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е в учебный процесс учащихся, освобождённых от практических занятий физкультуры, при прохождении курса волейбол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упили в силу новые критерии оценивание учащихся по физической культуре. В частности, учащиеся, имеющие освобождение от практических занятий должны быть аттестованы по пяти бальной системе. В аттестате не допускается вносить запись: «освобождён от занятей», даже в том случае, если ребёнок проболел всю четверть или освобождён от занятей по причине здоровья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ак учителю задействовать в учебном процессе таких учеников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-первых, </w:t>
      </w:r>
      <w:r>
        <w:rPr>
          <w:sz w:val="28"/>
          <w:szCs w:val="28"/>
        </w:rPr>
        <w:t>не боятся и больше доверять детям, вовлекать их в помощь во время проведения занятей учащиеся могут контролировать некоторые технические моменты урока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ить за правильным выполнением упражнения,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блюдать за несложным инвентарём (мячи, скакалки, маты)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секать время, заполнять протоколы и т.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-вторых, </w:t>
      </w:r>
      <w:r>
        <w:rPr>
          <w:sz w:val="28"/>
          <w:szCs w:val="28"/>
        </w:rPr>
        <w:t xml:space="preserve">в конце урока, как «тестовое задание», предложить  в краткой форме описать занятие. Это мотивирует освобождённых следить за ходом учебного процесса. Такие небольшие тесты, в итоге, могут составить оценку за изучаемый курс дисциплины, добавив ещё теоретические вопросы и презентации. </w:t>
      </w:r>
      <w:r>
        <w:rPr>
          <w:b/>
          <w:sz w:val="28"/>
          <w:szCs w:val="28"/>
        </w:rPr>
        <w:t xml:space="preserve">Это третий способ </w:t>
      </w:r>
      <w:r>
        <w:rPr>
          <w:sz w:val="28"/>
          <w:szCs w:val="28"/>
        </w:rPr>
        <w:t>вовлечение освобождённых в учебный процесс. Каждый учебный курс обязательно содержит  теоретические сведения. Освобождённые имеют больше времени и возможности изучить теорию более досконально. Я разработала и предлагаю освобождённым от практических занятий учащимся 8-11 классов, тестовые вопросники по пройденной теме. Вот примерная анкета-вопросник по курсу волейбол: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ые вопросы по программе волейбо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. Как переводится название игры «волейбол»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ободный мяч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быстрый мяч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овкий мяч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ьный мяч</w:t>
      </w:r>
    </w:p>
    <w:p>
      <w:pPr>
        <w:pStyle w:val="Style15"/>
        <w:spacing w:lineRule="auto" w:line="240"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.   Нарисуйте схему площадки со всеми линиями разметки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).   На схеме укажите нумерацию игроков и расстановку их на площадке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).   Где находится место подачи, подпишите его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).   Как называется линия,  с которой производится подача мяча?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йня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тральна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цева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ия подачи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).   Формулировка термина:  «подача мяча» это ……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7).   Назови, какими способами можно подавать мяч в игру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8).   Если нет свистка, но игрок выполнил подачу мяча. Что следует  далее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яч отдают другой команде, не присваивая победного очк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чко присваивается другой команд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яч возвращается подающему, он должен дождаться свистк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sz w:val="28"/>
          <w:szCs w:val="28"/>
        </w:rPr>
        <w:t>судья предупреждает о нарушении регламента соревнований</w:t>
      </w:r>
    </w:p>
    <w:p>
      <w:pPr>
        <w:pStyle w:val="Style15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9).  Если есть свисток, но  игрок  не  выполнил  подачу мяча в течении 8 секунд. Что следует  далее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яч отдают другой команде, не присваивая победного очк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чко присваивается другой команд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яч возвращается подающему, он должен выполнить подач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sz w:val="28"/>
          <w:szCs w:val="28"/>
        </w:rPr>
        <w:t>судья предупреждает о нарушении регламента соревнований</w:t>
      </w:r>
    </w:p>
    <w:p>
      <w:pPr>
        <w:pStyle w:val="Style15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0).   После подачи, команда соперника отбила мяч головой, и мяч удачно приземлился на поле подающей команды. Что предпримет судья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чко присвоит подающей  команд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яч возвратит подающей команде, она должна выполнить переподачу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яч отдаст команде соперника, присваивая ей победное очко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sz w:val="28"/>
          <w:szCs w:val="28"/>
        </w:rPr>
        <w:t>судья предупредит о нарушении правил соревнований</w:t>
      </w:r>
    </w:p>
    <w:p>
      <w:pPr>
        <w:pStyle w:val="Style15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11).   Розыгрыш  мяча, на  каждой  площадке,  может производится до  ……..  касан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-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-4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2).   Прием-передача мяча верхним способом через сетку в парах. Каков норматив для твоего класса на 5-ку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10 раз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 раз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 раз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sz w:val="28"/>
          <w:szCs w:val="28"/>
        </w:rPr>
        <w:t>25 раз</w:t>
      </w:r>
    </w:p>
    <w:p>
      <w:pPr>
        <w:pStyle w:val="Style15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3).   Из скольких партий и до какого счёта проводится  игра в школьном турнире?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 партии:  25:25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партии:  25:15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 партии:  15:25:15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 партии:  25:25: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4).   Как определяется победитель в игр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ирает 25 очков в парт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ирает 15 очков в парт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ирает преимущество более двух очков по партия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набирает две победы по партиям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ивание производится по пятибалльной системе. Если учащийся допустил 2 – 3 ошибки, оценка на бал ниже. Последующие 2 – 3 ошибки снижают отметку ещё на один бал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к концу месяца я имею несколько оценок з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щь учителю на уроке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ткие тестовые описания обучающих уроков по разделу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стовые ответы по вопроснику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ледовательно, уже не возникает вопроса как аттестовать освобождённых, в то же время, эта группа учащихся постоянно приобщается к учебному процессу и помогает учителю контролировать учебный проце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35:00Z</dcterms:created>
  <dc:creator>GYPNORION</dc:creator>
  <dc:description/>
  <dc:language>en-US</dc:language>
  <cp:lastModifiedBy>GYPNORION</cp:lastModifiedBy>
  <dcterms:modified xsi:type="dcterms:W3CDTF">2015-02-22T21:32:00Z</dcterms:modified>
  <cp:revision>4</cp:revision>
  <dc:subject/>
  <dc:title/>
</cp:coreProperties>
</file>