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физической культур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 «Перспективная начальная шко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ом обучения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Реализация  данной цели связана с решением следующих образовательны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ё значении в жизни человека, роли в укреплении здоров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самостоятельным  занятиям физическими упражнениями, подвижным играм, формам активного отдыха и досуга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зовым  результатом образования в области физической культуры  в начальной школе является освоение учащимися  основ физкультурной деятельности. Кроме того предмет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выражаются в метапредметных результатах образовательного процесса и активно проявляются в разнообразных видах деятельности, выходящих за рамки предмета «Физическая культу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 к</w:t>
      </w:r>
      <w:r>
        <w:rPr>
          <w:rFonts w:cs="Times New Roman" w:ascii="Times New Roman" w:hAnsi="Times New Roman"/>
          <w:sz w:val="24"/>
          <w:szCs w:val="24"/>
        </w:rPr>
        <w:t>омпетенциями учащихся на этапе начального образования  по физической культуре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я организовывать собственную деятельность, выбирать и использовать средства для  достижения её ц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ктивно включаться в коллективную деятельность, взаимодействовать со сверстниками в достижении общих це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 профессиональной деятельности. В процессе освоения курса у учащихся начальной школы укрепляется 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учебном плане.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физической культуры  в 1 классе отводится  99 ч (3 ч в неделю, 33 учебные недели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составлена на основе авторской программы А.В.Шишки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.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3686"/>
        <w:gridCol w:w="4678"/>
        <w:gridCol w:w="2409"/>
      </w:tblGrid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тировка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метные зн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                                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се изученные команды на построения и перестроения, основные положения и движения руками, ногами, туловищем, головой.                                                         Знать и уметь выполнять комплекс утренней гимнастики.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ьба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 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передвигаться на лыжах. Знать технику скольжения, подъёма и спу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жнения с большими и малыми мячами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; 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и оценку учителей, товарищей, родителей и других людей; 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                               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росать и ловить мяч (большой и малый), перебрасывать мяч товарищу и ловить мя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кат назад из упора присев и перекатом вперед возвращаться в упор присев; уметь лазать по кана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                                    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держать равновес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ьба и бег. Прыжки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 контролировать действия партнёра;                               использовать речь для регуляции своего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медленном темпе в течение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через короткую скакалку на месте с промежуточным прыжком на обеи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места, с разбега и в высоту с прямого разбега, отталкиваясь одной ногой, мягко приземляясь на обе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ния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росать и ловить мяч(большой и малый), перебрасывать мяч товарищу и ловить мяч.                                                             Уметь метать мяч в цель и на да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уроков физкультуры в 1 классе.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06"/>
        <w:gridCol w:w="858"/>
        <w:gridCol w:w="828"/>
        <w:gridCol w:w="2356"/>
        <w:gridCol w:w="2874"/>
        <w:gridCol w:w="41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именование  тем  и 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 xml:space="preserve">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ип уро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сновные  понятия  и  термины, оборуд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 шеренгу по росту. Ходьба и бе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Правила безопасного поведения в местах занятий физическими упражнениям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инимать и сохранять учебную задачу, выявлять различия в основных способах передвижен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,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П/и «Занять своё место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тановись!», «Смирно!», « Равняйсь!», «Вольно!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тановись!», «Смирно!», « Равняйсь!», «Вольно!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тановись!», «Смирно!», « Равняйсь!», «Вольно!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двух ногах. П/и «Кто быстрее?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игровой деятельности  К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двух нога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игровой деятельности  К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высоты 30-40 см (с высоты скамейки) П./и  «Охотники и ут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, скам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РУ для формирования правильной осанки. Прыжки с высоты 30-40 с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, скам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К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елаксацию и на  формирование правильной осан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в сторону на ширину поднятых рук; на вытянутые рук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КУУД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,  качающуюся и неподвижну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,  качающуюся и неподвижную. П/и «Волки во рву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. П/и «Пустое мест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, бег с ускорение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инимать и сохранять учебную задачу,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мишень с расстояния 3-4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, мяч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росков малого мяча 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горизонтальную ми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, мяч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координации при метании малого мяча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горизонтальную ми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Угадай чей голосок?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, мяч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координации при метании малого мяча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 Построение в колонну по одному и равнение в шеренге и в колон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ево», «Направо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выполнять строевые команды 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старт», «Внимание», «Марш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 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старт», «Внимание», «Марш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 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старт», «Внимание», «Марш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условиях игровой деятельности  К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 старт», «Внимание», «Марш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 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лительного бега. Учёт по метанию в миш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овых упражнений ПУУД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ой дистанции ( от 500 до 1000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овых упражнений ПУУД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еста в длину в квадраты. Ведение мяч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качества   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еста в длину в квадра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качества   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в движении. Метание набивного мяч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физические нагрузки для развития  ПУУД основных физических качест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качества   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эстафе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дисциплину и правила техники безопасности во время подвижных игр К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о скакалками. П/и «Кто выше прыгнет?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мения выполнять универсальные физ.упр.      ПУУД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о скакалк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выполнять универсальные физ.упр.      П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Построение в кр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о время занятий физическими упражнениями в гимнастическом зале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выявлять различия в основных способах передвижения чело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Вис спиной к гимнастической стенк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пиной к гимнастической стенк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Вис согнув ног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огнув ног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, стоя на коленях и в упоре присе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выявлять различия в основных способах передвижения чело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, стоя на коленях и в упоре присе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выявлять различия в основных способах передвижения чело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П/и «Третий лишн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пиной к гимнастической сте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огнув ног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 Соблюдать  дисциплину и правила техники безопасности во время подвижных иг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й. Подвижные иг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дисциплину и правила техники безопасности во время подвижных игр К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. Комплекс ОРУ в равновесии «Узкая скамеечка». Весёлые стар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, эстафе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 Весёлые стар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, эстафе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 при  выполнении прыжковых  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 при  выполнении прыжковых  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Группировка сидя, лёжа на спине и в присе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группиров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акробатических упражнений и акробатических комбин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Группировка сидя, лёжа на спине и в присед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группиров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акробатических упражнений и акробатических комбин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Группировка сидя, лёжа на спине и в присе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группиров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акробатических упражнений и акробатических комбин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Группировка сидя, лёжа на спине и в приседе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группиров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закреплять технику выполнения  акробатических упражнений  и  акробатических комбин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упора   присе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 и сохранять учебную задачу, планировать её реализацию, пууд 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упора   присе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 и сохранять учебную задачу, планировать её реализацию, пууд 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Мос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Мост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едыдущий ур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 Кувырок вперёд, наза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упора   присе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 и сохранять учебную задачу, планировать её реализацию, пууд 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Ознакомление с техникой передвижения на лыж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на лыжа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передвижения на лыжах, двигательные действ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кользящего ша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скользящего ша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технике подъ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технику подъё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 подъемах и спуск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технику подъё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технике подъ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при ходьбе на лыж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оль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ходьбы на лыж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ходьбы на лыж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 принимать адекватные решения в условиях игровой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хождения  дистанции на лыжах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, планировать её реализац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вижения на лыж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, планировать её реализац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(в глубину) со скамейки. П/и «Мяч сосед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УД описывать технику прыжковых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(в глубину) со скамей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писывать технику прыжковых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 П/и « По места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пиной к гимнастической сте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огнув ног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 Эстафе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тановись!», «Смирно!», « Равняйсь!», «Вольно!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Различать и выполнять строевые команд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теннисного мяч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технику бросков теннисного мяч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Бросок и ловля теннисного мяч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закреплять  технику бросков теннисного мяч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теннисным мячом. Метание в цел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 технику метания малого мяч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 Игра «Салки с мяч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, мя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РУУ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вкости и вним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мения выполнять универсальные физические упраж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Техника ходьбы и бег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ходьбы и бег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мения выполнять универсальные физические упраж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Эстафе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,рууд соблюдать дисциплину и правила техники безопасности в условиях учебной и игровой деятельно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ачающуюся скакалк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, скакал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 при  выполнении прыжковых  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ачающуюся скакалку. Подвижные иг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, скакал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ниверсальные умения управлять эмоциями во время учебной и игровой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ачающуюся скакалку. Подвижные иг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, скакал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оревн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сваивать универсальные умения управлять эмоциями во время учебной и игровой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скам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я. П./и  «Метко в цел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техника броска, мя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 проявлять качества силы и координации при выполнении упражнений    Кууд.  Принимать адекватные решения в условиях игровой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мяч, скам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мяч, скам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 мальчики-в висе, девочки- вис лёжа). П/и «Салки с мячо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турни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уд принимать и сохранять учебную задачу, планировать её реализац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 мальчики-в висе, девочки- вис лёжа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турни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осваивать технику подтяги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 мальчики-в висе, девочки- вис лёжа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турни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осваивать технику подтяги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охранения равновесия. Игра-эстафета с ведением мяча  и передачей следующем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осваивать универсальные умения управлять эмоциями во время учебной и игровой деятельност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охранения равновес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скам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  проявлять качества силы и координации при выполнении упражнений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по прыжкам в длину с мест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осваивать технику прыжков в длин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шаг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осваивать технику ведения мяч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шаг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осваивать технику ведения мяч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места толчком двух ног. Длительный бе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толчко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соблюдать правила техники безопасности при выполнении прыжковых упражн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места толчком двух но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осваивать технику прыж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места толчком двух но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осваивать технику прыж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 без учёта времени (отдых 3-5 минут) Эстафе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проявлять качества силы, быстроты, выносливости и координации при выполнении беговых упражн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проявлять качества силы, быстроты, выносливости и координации при выполнении беговых упражн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 без учёта времени (отдых 3-5 мину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лительного бег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 проявлять качества силы, быстроты, выносливости и координации при выполнении беговых упражнений.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Личностными  р</w:t>
      </w:r>
      <w:r>
        <w:rPr>
          <w:rFonts w:cs="Times New Roman" w:ascii="Times New Roman" w:hAnsi="Times New Roman"/>
          <w:sz w:val="24"/>
          <w:szCs w:val="24"/>
        </w:rPr>
        <w:t>езультатами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ложительные качества личности и управлять своими эмоциями в различных ситуациях и услов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дисциплинированность, трудолюбие и упорство в достижении поставленных ц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ми  р</w:t>
      </w:r>
      <w:r>
        <w:rPr>
          <w:rFonts w:cs="Times New Roman" w:ascii="Times New Roman" w:hAnsi="Times New Roman"/>
          <w:sz w:val="24"/>
          <w:szCs w:val="24"/>
        </w:rPr>
        <w:t>езультатами являются следующие 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явления (действия и поступки), давать им объективную оценку на основе освоенных знаний и имеющегося опы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щиту и сохранность природы во время активного отдыха и занятия физической культу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амостоятельную деятельность с учётом требований её безопасности, сохранности инвентаря и оборудования, организации места зан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обственную  деятельность, распределять  нагрузку и отдых в процессе её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красоту движений, выделять и обосновывать эстетические  признаки в движ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расоту телосложения и осанки, сравнивать их с эталонными образц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при общении со сверстниками и взрослыми, сохранять хладнокровие, сдержанность, рассудитель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физическую культуру как средство укрепления здоровья, физического разви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 сверстниками подвижные игры и элементы соревнов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режно обращаться с инвентарём и оборудованием, соблюдать требования техники безопасности к местам прове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изическую нагрузку по показателю частоты пульса, регулировать её напряжённость во время зан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по правилам проведения подвижных игр и соревнов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строевые команды, вести подсчёт при выполнении общеразвивающих упражн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действия из базовых видов спорта, применять их  в игровой и соревновательной 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/>
        <w:t>Качашкин В.М. Методика физического воспитания.-М., Просвещение, 1993.</w:t>
      </w:r>
    </w:p>
    <w:p>
      <w:pPr>
        <w:pStyle w:val="Style16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/>
        <w:t>Ковалько В.И. Поурочные разработки по физкультуре. 1 класс.- М., ВАКО, 2006.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/>
        <w:t>Лях В.И. Физическая культура. Учебник для 1-4 кл.- М., Просвещение, 2008.</w:t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1:00Z</dcterms:created>
  <dc:creator>начальная школа</dc:creator>
  <dc:description/>
  <cp:keywords/>
  <dc:language>en-US</dc:language>
  <cp:lastModifiedBy>Acer</cp:lastModifiedBy>
  <cp:lastPrinted>2011-09-14T15:24:00Z</cp:lastPrinted>
  <dcterms:modified xsi:type="dcterms:W3CDTF">2015-02-19T16:45:00Z</dcterms:modified>
  <cp:revision>4</cp:revision>
  <dc:subject/>
  <dc:title/>
</cp:coreProperties>
</file>