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13984" w:hRule="atLeast"/>
        </w:trPr>
        <w:tc>
          <w:tcPr>
            <w:tcW w:w="10680" w:type="dxa"/>
            <w:tcBorders/>
          </w:tcPr>
          <w:p>
            <w:pPr>
              <w:pStyle w:val="Normal"/>
              <w:ind w:left="960" w:hanging="0"/>
              <w:rPr/>
            </w:pPr>
            <w:r>
              <w:rPr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left="285" w:hanging="0"/>
              <w:rPr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      </w:t>
            </w:r>
            <w:r>
              <w:rPr>
                <w:b/>
                <w:sz w:val="36"/>
                <w:szCs w:val="36"/>
              </w:rPr>
              <w:t>Тематическое планирование уроков физкультуры в 7кл 1чт.</w:t>
            </w:r>
          </w:p>
          <w:p>
            <w:pPr>
              <w:pStyle w:val="Normal"/>
              <w:tabs>
                <w:tab w:val="clear" w:pos="708"/>
                <w:tab w:val="left" w:pos="2752" w:leader="none"/>
              </w:tabs>
              <w:ind w:left="960" w:hanging="0"/>
              <w:rPr>
                <w:b/>
                <w:b/>
                <w:sz w:val="28"/>
                <w:szCs w:val="28"/>
              </w:rPr>
            </w:pPr>
            <w:r>
              <w:rPr>
                <w:sz w:val="48"/>
                <w:szCs w:val="4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Легкая атлети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</w:rPr>
              <w:t>кроссовая подгото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 27ч</w:t>
            </w:r>
          </w:p>
          <w:p>
            <w:pPr>
              <w:pStyle w:val="Normal"/>
              <w:tabs>
                <w:tab w:val="clear" w:pos="708"/>
                <w:tab w:val="left" w:pos="2752" w:leader="none"/>
              </w:tabs>
              <w:ind w:left="9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6896"/>
              <w:gridCol w:w="992"/>
              <w:gridCol w:w="1134"/>
            </w:tblGrid>
            <w:tr>
              <w:trPr>
                <w:trHeight w:val="705" w:hRule="atLeast"/>
              </w:trPr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ка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Содержани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с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ата провед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ОТ на уроках л\атлет. Бег в умеренном темпе до 5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т  в беге на короткие дистанции (30-40м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т и стартовый разгон (60м)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60м (2-3)раз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чет по бегу на 60м  с высокого старт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одоление горизонтальных препятстви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одоление горизонтальных препятствий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ыжок в длину -движение ног в полет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ыжок в длину -движение рук в полете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ыжок в длину способом «согнув ноги»-приземл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чет по прыжкам в длину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ание мяча в цел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тание мяча в цель леж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тание мяча на дальность с 3шагов разбег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тание мяча на дальность с 5шагов разбег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чет по метанию мяча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ые многоско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льшие многоско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циональная игра « </w:t>
                  </w:r>
                  <w:r>
                    <w:rPr>
                      <w:rFonts w:cs="Times New Iron" w:ascii="Times New Iron" w:hAnsi="Times New Iron"/>
                      <w:sz w:val="28"/>
                      <w:szCs w:val="28"/>
                    </w:rPr>
                    <w:t>Уёхскёй</w:t>
                  </w:r>
                  <w:r>
                    <w:rPr>
                      <w:sz w:val="28"/>
                      <w:szCs w:val="28"/>
                    </w:rPr>
                    <w:t xml:space="preserve">  къуырын хъаст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в медленном темпе до 6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в медленном темпе до 8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в сочетании с ходьбой  2х400/300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в сочетании с ходьбой  2х500/400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в сочетании с ходьбой  3х300/200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г в сочетании с ходьбой  3х500/300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осс 1500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</w:t>
                  </w:r>
                </w:p>
              </w:tc>
              <w:tc>
                <w:tcPr>
                  <w:tcW w:w="6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чет по кроссовой подготовке 1500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Iro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50:00Z</dcterms:created>
  <dc:creator>Comp09</dc:creator>
  <dc:description/>
  <cp:keywords/>
  <dc:language>en-US</dc:language>
  <cp:lastModifiedBy>Црау</cp:lastModifiedBy>
  <dcterms:modified xsi:type="dcterms:W3CDTF">2012-06-15T06:43:00Z</dcterms:modified>
  <cp:revision>22</cp:revision>
  <dc:subject/>
  <dc:title>          </dc:title>
</cp:coreProperties>
</file>