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вые организмы в суровых природных условиях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-путешествие в Антарктид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сформировать знания особенностей взаимодействия растений и животных с суровыми природными условиями, воспитание экологического мышления, сформировать убежденность в необходимости охраны природы матери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картинки с животными Антарктиды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Планируемые результаты – формирование УУД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326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</w:t>
            </w:r>
          </w:p>
        </w:tc>
      </w:tr>
      <w:tr>
        <w:trPr>
          <w:trHeight w:val="98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овать, выделять главное из ответов учащихся, обобщать, делать выводы; устанавливать причинно-следственные связи; строить логически обоснованные рассуж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вигать версии; работать с таблицам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лагать свое мнение, подтверждая фактами; использовать правильные речевые средства, развитие речи и умения слушать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ивать свои и чужие поступки; осознавать свои эмоции; вырабатывать уважительно-доброжелательное отношение к товарищам, умение слушать; развитие логического мышления; развитие аккуратности, чувства ответственности, 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арий уро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4398"/>
        <w:gridCol w:w="3176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урок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ителя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еников.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момент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овка проблемы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ли ли вы в удивительном месте на самом краю Земли, где жестокое солнце, морозы и страшная пурга? Вот я там,  была. Я вам опишу свои впечатления, а вы скажите, может ли такое быть? И объясните, поче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Я была на обширной равнине, а у меня кружилась голова и шла из носа кровь, как будто я поднялась высоко в годы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круг меня был снег, а я была в солнечных очках и загорела, как в тропиках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Я видела птиц, у которых яйца не в гнезде, а при себе, в сумке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орские животные выходят сухими из воды. Возможно ли эт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еще я видела слона, льва и леопарда, живущих в воде. Кто это может бы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о все подходит к интересной и загадочной Антарктиде. А как такое возможно, мы узнаем сегодня на уроке. Итак, мы едем. Я буду вашим проводником, а знатоки антарктических организмов будут моими помощникам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ящие путешественники всегда записывают свои наблюдения в дневник. Сделаем его в виде таблицы (прил 1)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42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утешествию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жде чем отправиться в путешествие, надо решить, что взять с собой, во что одеться. Какие погодные условия нас ожидаю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етре, который нас ожидает писал английский исследователь Дуглас Моусон «Всем нам привычное слово «ветер» мало подходит для определения этого беснующегося воздушного потока, насыщенного снегом, в котором воздух кажется плотным, как вода. Два человека, не связанные веревкой, разойдясь на 5 шагов, могут больше не найти друг друга. Кричать бесполезно, т.к. рев урагана заглушает вс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мы положим в свой багаж и к каким сюрпризам погоды нужно быть готовым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самом-самом юг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, впрочем, и на север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 много интерес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и нам неизвестного и сказочного чу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загадочной Антарктик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е снегов и льд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урока путешествовать по атласам и карт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ется на фрег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круглый год не тает ле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ат кругом снег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у, а пингвин не прячет но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на улице мороз и сильная пур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года ночь, полгода ден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жит полярный кр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нам за ним бежать не лен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м машет ластами тюлен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 новый милый друг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стоятельно заполняю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лонку таблицы (по домашнему зад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, выборочное выставление оценок</w:t>
            </w:r>
          </w:p>
        </w:tc>
      </w:tr>
      <w:tr>
        <w:trPr>
          <w:trHeight w:val="2824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путешествия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мы и прибыли. Нам нужно отразить в дневнике, какие организмы встречаются и как они могут здесь выж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ходу выступления учащихся с докладами (опережающее задание – в прил.2), заполняют таблицу до конца и отвечают на вопрос каждого докладч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кончании – проверка.</w:t>
            </w:r>
          </w:p>
        </w:tc>
      </w:tr>
      <w:tr>
        <w:trPr>
          <w:trHeight w:val="2824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ы континента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ы побывали в удивительном уголке Земли. Живая природа Антарктиды уникальна. Большинство видов – эндемики. С другой стороны – это источник биологических ресурсов, необходимых человеку. Уже с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а здесь хищнически истребляли тюленей и китов. Ради чег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загрязнение планеты сказалось и на этом удаленном уголке Земли: в организме пингвинов яд (ДДТ), в атмосфере и в верхних слоях льда – свинец и сера, а в прибрежных водах – нефть. Откуда взялись эти загрязне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рязняют природу и живущие здесь полярники: озера используют для хозяйственных и технических нужд, техника загрязняет выхлопными газ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 природа Антарктиды требует бережного отношения и как можно ее сохрани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ми договорами запрещены испытания оружия, ядерные взрывы и захоронения радиоактивных отходов, охота на животных и птиц, ограничено число туристов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вопросы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а развивается в суровых условиях. Все растет очень медленно. Количество пищи ограничено. Природа долго будет восстанавливаться, а может и совсем не восстановиться.</w:t>
            </w:r>
          </w:p>
        </w:tc>
      </w:tr>
      <w:tr>
        <w:trPr>
          <w:trHeight w:val="234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 (прил. 3)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тест</w:t>
            </w:r>
          </w:p>
        </w:tc>
      </w:tr>
      <w:tr>
        <w:trPr>
          <w:trHeight w:val="234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тетрадей, выставление оценок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машнее задание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: написать памятку, отправляющемуся в Антарктиду. Отразить в ней особенности природы и необходимость бережного отношения к 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и (по желанию) составить кроссворд или тест из 5 вопросов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способляемость живых организмов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к суровым условиям Антарктид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1500"/>
        <w:gridCol w:w="2170"/>
        <w:gridCol w:w="1620"/>
        <w:gridCol w:w="2170"/>
      </w:tblGrid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атические услов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ен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приспособ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вотные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приспособления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ератур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садко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е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я учащихся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айники – пионеры среди растений (около 300 видов). Они неприхотливы, встречаются на побережье и в антарктических оазисах, даже в 300 км от южного полюса. Выглядят очень разнообразно по цвету и виду. Цвет от ярко-оранжевого до черного и темно-серого. По виду – листовидные – наподобие цветочков, кустистые. Все они накипные, т.е. очень плотно прикреплены к поверхности в виде корок так, что соскоблить только ножам, чтобы противостоять ветру. Некоторые селятся на поверхности мха. Лишайники – симбиоз гриба и водоросли.</w:t>
        <w:br/>
        <w:t>Почему большая их часть черные и темно-серые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одоросли – низшие растения, около 200 видов. Особенно много диатомовых. Встречаются в океане и в антарктических оазисах. В океане – гигантский макроцистис, образующий целые подводные леса.</w:t>
        <w:br/>
        <w:t>Мхи – наиболее высокоорганизованные из низших. Здесь – в основном, подушечные мхи. Встречаются в прибрежных оазисах, защищенных от ветра местах.</w:t>
        <w:br/>
        <w:t>Почему мхи имеют форму подушек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нтарктических водах много криля (рачки-черноглазки), питается диатомовыми водорослями. Пищевая ценность криля в том, что он содержит микроэлементов и аминокислот больше, чем говядина. Стаи криля встречаются в толще 5-100 м и служат пищей китам.</w:t>
        <w:br/>
        <w:t>Рыбы: белая щука (ледяная, прозрачная), макрурус, мраморная нототения, путассу – питаются крилем, служат пищей птицам и тюленям. Встречаются головоногие моллюски – кальмары. Они являются пищей китов.</w:t>
        <w:br/>
        <w:t>Почему состав мяса животных антарктических вод обладает большой пищевой ценностью и калорийностью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екопитающие, птицы.</w:t>
        <w:br/>
        <w:t>Морской слон относится к семейству настоящих тюленей. Он обитает в морях Уэддела, Росса. Встречается морской леопард (очень опасный). К семейству ушастых тюленей относятся морские котики, морские львы. Они имеют толстый слой подкожного жира и жировую смазку шкуры, питаются рыбой. Здесь обитает синий кит (33 м в длину, 150тонн). Жирность его молока – 33% (у коровы – 4%). Китенок рождается 2/3 длины тела матери, каждые сутки прибавляет 100 кг. Язык весит 2 тонны, кишечник – 200 метро. Печень 500-1000 кг, желудок – 3,5 м.</w:t>
        <w:br/>
        <w:t>Касатка – хищное животное. Питается тюленями и рыбой. Ввиду того, что у них сильно выражен стадный инстинкт, на тюленей и дельфинов охотятся стаей, напоминающей охоту волков. Быстро привыкают к человеку, обучаются дельфиньим трюкам.</w:t>
        <w:br/>
        <w:t>Почему животные Антарктиды выходят сухими из воды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обитает 44 вида птиц. Гнездятся большинство на прибрежных скалах, образую «птичьи базары». Стаи достигают несколько сотен тысяч особей. Питаются рыбой.</w:t>
        <w:br/>
        <w:t>Альбатросы – крупные птицы. Раскинув огромные крылья, они парят в струях ветра, не шевельнув даже крылом.</w:t>
        <w:br/>
        <w:t>Самый распространенный пингвин – Адели. Самые большие – императорские (120см, 60кг). Они не строят гнезд, а «выстаивают» яйца на лапах, прикрывая их жировой складкой живота, покрытой теплым пухом. Птенцы появляются в разгар зимы, чтобы к лету окрепли. Сначала отец держит яйцо, а самка добывает пищу. Птенца отец передает матери и та его кормит, держа под складкой живота. Пингвин прекрасно плавает (30-40 км/ч), имеет слой подкожного жира и смазку этим жиром перьев. Их враги – морской леопард, а для детенышей – поморник. Чайки-поморники промышляют «разбоем и грабежом», разоряя гнезда птиц в камнях и нападая на пингвинят.</w:t>
        <w:br/>
        <w:t>Почему птицы образуют «птичьи базары»?</w:t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ind w:left="106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жизнь обитателей Антарктиды связана с океаном?</w:t>
        <w:br/>
        <w:t>а) маленькая площадь материка;</w:t>
        <w:br/>
        <w:t>б) источник пищи;</w:t>
        <w:br/>
        <w:t>в) наличие хищников на суше;</w:t>
        <w:br/>
        <w:t>г) в воде теплее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расположены гнезда императорских пингвинов?</w:t>
        <w:br/>
        <w:t>а) на берегу;</w:t>
        <w:tab/>
        <w:t>б) в скалах;</w:t>
        <w:tab/>
        <w:tab/>
        <w:t>в) на льду;</w:t>
        <w:tab/>
        <w:tab/>
        <w:t>г) нигде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не тает лед, хотя Антарктида получает в полярный день солнечного тепла больше, чем экваториальная область Земли?</w:t>
        <w:br/>
        <w:t>а) холодные течения;</w:t>
        <w:br/>
        <w:t>б) низкая температура воды;</w:t>
        <w:br/>
        <w:t>в) отражение белой поверхностью 90% солнечного тепла;</w:t>
        <w:br/>
        <w:t>г) далеко от экватор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морские животные выходят сухими из воды?</w:t>
        <w:br/>
        <w:t>а) вылизывают шерсть;</w:t>
        <w:br/>
        <w:t>б) наличие подкожного жира;</w:t>
        <w:br/>
        <w:t>в) повышенная температура тела;</w:t>
        <w:br/>
        <w:t>г) греются на солнце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 Антарктиде является перспективным источником белка?</w:t>
        <w:br/>
        <w:t>а) водоросли;</w:t>
        <w:tab/>
        <w:t>б) лишайники;</w:t>
        <w:tab/>
        <w:t>в) мясо тюленей;</w:t>
        <w:tab/>
        <w:tab/>
        <w:t>г) крил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9:00:00Z</dcterms:created>
  <dc:creator>User</dc:creator>
  <dc:description/>
  <cp:keywords/>
  <dc:language>en-US</dc:language>
  <cp:lastModifiedBy>User</cp:lastModifiedBy>
  <dcterms:modified xsi:type="dcterms:W3CDTF">2014-11-29T16:38:00Z</dcterms:modified>
  <cp:revision>8</cp:revision>
  <dc:subject/>
  <dc:title/>
</cp:coreProperties>
</file>