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ундин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у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бочая программа курса по вы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Природа и здоровье населен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еограф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атегории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кина Л. И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унда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ит еще раз задуматься над тем, в каких меняющихся природных условиях живет современный человек. Его жизнь напрямую связана с газовым составом атмосферы, химическим составом воды, уровнем солнечной радиации, шума, магнитных колебаний и т.д. Человек вынужден приспосабливаться к новым условиям среды обитания, что приводит к возникновению неблагоприятных сдвигов здоровья. Сохранение и укрепление здоровья очень важно в условиях ухудшения состояния окружающей природной среды, быстрого роста объема информации, стремительного развития науки и техники, что требует от человека крепкого здоровья и гибкой адаптации физических и психических сил к быстро меняющимся условиям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ориентирован на приобретение учащимися общих знаний о здоровье людей с учетом территориальной дифференциации, состояния природной среды и факторов социально-экономического развития государства. Здоровье и природа являются междисциплинарными понятиями и их можно рассматривать с точки зрения географии – науки, которая является одним из способов познания окружающего мира. Структура курса тесно связана с содержанием географии мира, России, региональной географии, биологии, химии, физики, истории Отечества, литературы и другими школьными предме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учащимся оптимального варианта решения вопросов взаимодействия человека и природы России  и отдельных ее регионов,  как определяющего фактора здоров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взаимосвязь природных и социально-экономических факторов отдельных регионов России, влияющих на здоровье людей; способствовать формированию экологического сознания учащихся, переосмыслению роли человека в природе, адекватной реальным условиям и возможностям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учащихся умения выделять главное в изучаемом материале, систематизировать и обобщать имеющиеся сведения; пользоваться картами, справочниками; научить их мыслить комплексно и пространственно, решать доступные им экологическ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ложительное отношение к природе, через самосознание важности проблемы экологии человека, сбережения и защиты его здоровья, что обеспечит готовность к практическому решению региональных проблем охраны окружающей природной сре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заключается в том, чтобы сохранить и укрепит здоровье россиян в связи с ухудшением в последние годы уровня и качества здоровья населения России в целом и отдельных ее регион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лого-географическая направленность курса: углубление географических знаний о природном и социально-экономическом окружении, выработка практических умений работать с научной литературой, периодическими изданиями, картографическим материалом и статистическими данными и воспитание положительного эмоционально-личностного отношения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предусматриваются различные формы и методы проведения занятий, которые позволяют учащимся включаться в проблемно-поисковую и исследовательскую деятельность, закреплять умения и навыки при выполнении тестовых заданий, работы с картами, творчески подходить к изучаемому материалу, правильное оформление работ в виде отчетов и рефер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усвоения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географические особенности населения России в зависимости от природ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природных условий территории на образ жизни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и зависимость состояния человека с природными и социально-экономическими факто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адаптации человека к природным условиям в  различных географических зо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ые и рекреационные ресурсы территории России и их география распространения, развитие туризма 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ледующих понятий: здоровье человека, медицинская география, этнос, природные условия, природные факторы, социально-экономические факторы, антропогенное загрязнение, адаптация, акклиматизация, лечебные ресурсы, рекреационные ресурсы, ландшафтотерапия, рекреационная география, экстремальные природные ресурсы, фитотерапия, экология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иродные условия территорий, влияющих на традиционный образ жизни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зменения природных условий как источника состояния здоровья населения региона и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особенности проявления природных и социально-экономических факторов на территории России и их воздействие на здоровье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ичинно-следственные связи между наследственностью и природной сред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ные виды лечебных и рекреационных ресурс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на карте: территории размещения крупных этносов России; территорий особого проявления природных и социально-экономических факторов; благоприятные для туристско-рекреационной деятельности территории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по выбору                                                            «Природа и здоровье населения Ро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, 8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экологическими и медико-географическими терминами элективного курса как научно-понятийная основа содержания. Взаимосвязь географии, экологии, медицины. Выбор тем рефератов по проблеме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графические особенности населения России. Численность и география размещения крупных народов России. Регионально-национальные территории и образ жизни людей. Образ природы в культуре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здоровья населения России: экологические, экономические, медицинские. Состояние природных условий как важнейшего фактора здоровья. Здоровье человека – общественное и личное достояние. Глобальная проблема сохранения здоровья населения стр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факторы. Метеорологические факторы, влияние температуры, ветра, атмосферного давления и влажности воздуха на организм челове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факторы. Человек и городская среда. Промышленность, сельское хозяйство, транспорт как факторы качества окружающей среды и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ообщений: «Среда жилого помещения», «Шумовой фактор города», «Вибрация в городе», «Мусор – острая проблема городов», «Проблема питьевой в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ственность и окружающая природная среда человека. География долголетия в России. Адаптация и акклиматиз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ресурсы. Рекреационные ресурсы. Туризм и география отдыха в России. Развитие туризма в регио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акторов здоровья. Экология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ов по выбранным те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по выбору                                                            «Природа и здоровье населения России»</w:t>
      </w:r>
    </w:p>
    <w:p>
      <w:pPr>
        <w:pStyle w:val="Normal"/>
        <w:jc w:val="center"/>
        <w:rPr/>
      </w:pPr>
      <w:r>
        <w:rPr/>
        <w:t>9 класс, 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е особенности населения России. Численность и география размещения крупных народов России. Регионально-национальные территории и образ жизни людей. Образ природы в культуре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здоровья населения России: экологические, экономические, медицинские. Состояние природных условий как важнейшего фактора здоровья. Здоровье человека – общественное и личное достояние. Глобальная проблема сохранения здоровья населения стра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факторы. Метеорологические факторы, влияние температуры, ветра, атмосферного давления и влажности воздуха на организм челове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факторы. Человек и городская среда. Промышленность, сельское хозяйство, транспорт как факторы качества окружающей среды и здоровья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сть и окружающая природная среда человека. География долголетия в России. Адаптация и акклиматиз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ресурсы. Рекреационные ресурсы. Туризм и география отдыха в России. Развитие туризма в регио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факторов здоровья. Экология чело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 по выбранным тем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 В.П., Ром В.Я. География  России. Население и хозяйство.               9 кл.: -М.: Дрофа, 2001. – с. 38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расименко Н.Ф. Власть и здоровье нации - М.: Нива России,              1997. – с. 4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еймерс</w:t>
      </w:r>
      <w:r>
        <w:rPr>
          <w:rFonts w:cs="Times New Roman" w:ascii="Times New Roman" w:hAnsi="Times New Roman"/>
          <w:sz w:val="28"/>
          <w:szCs w:val="28"/>
        </w:rPr>
        <w:t xml:space="preserve"> Н.Ф. </w:t>
      </w:r>
      <w:r>
        <w:rPr>
          <w:rFonts w:cs="Times New Roman" w:ascii="Times New Roman" w:hAnsi="Times New Roman"/>
          <w:bCs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>. – М.: изд-во «Россия молодая», 2002. - 180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тепановских А.С. Прикладная экология: охрана окружающей среды: Учебник для вузов. - М.: ЮНИТИ-ДАНА, 2003. - 751 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cio.pnzgu.ru/personal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llprezentation.ru/news/99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ever.eduhmao.ru/info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графические особенности населения России. Численность и география размещения крупных народов России. Регионально-национальные территории и образ жизни людей. Образ природы в культуре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Оценка природных условий регионально-национальных территорий на традиционный образ жизни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уя картографический  и справочный материал научить учащихся оценивать влияние природных условий регионально-национальных территорий на традиционный образ жизни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тлас по географии 8-9 класс, физическая карта России, карта народов и плотн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ных условий на традиционный образ жизни людей оформляется в виде таблицы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11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рритор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ных услов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деятельность</w:t>
            </w:r>
          </w:p>
        </w:tc>
      </w:tr>
      <w:tr>
        <w:trPr>
          <w:trHeight w:val="49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ресурсы. Рекреационные ресурсы. Туризм и география отдыха в России. Развитие туризма в рег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маршрутного листа или каталога рекреационных зон России (по выбору учащих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учащихся о размещении рекреационных зон на территории России и развивать умения творческой деятельности при оформлении маршрутных листов или ката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тлас по географии 8-9 класс, физическая карта России, карта природного и культурного наследия, туристско-рекреационная карта России, справочная литература, энциклопе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ие каталога рекреационных зон России познавательного, оздоровительного или спортивного характера по схем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маршрутный лист с описанием одной из рекреационных зон России по план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Название рекреационной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Географическ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пособ туристического 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Тип рекреационной з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Описание компонентов или природных условий, формирующих данную рекреационную территор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 Прогноз и перспективы развити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prezentation.ru/news/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Andrei</dc:creator>
  <dc:description/>
  <cp:keywords/>
  <dc:language>en-US</dc:language>
  <cp:lastModifiedBy>Андрей</cp:lastModifiedBy>
  <dcterms:modified xsi:type="dcterms:W3CDTF">2014-11-27T08:33:00Z</dcterms:modified>
  <cp:revision>9</cp:revision>
  <dc:subject/>
  <dc:title/>
</cp:coreProperties>
</file>