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ьт Линукс: Устанавливаем   и настраиваем сервер терминалов.</w:t>
      </w:r>
    </w:p>
    <w:p>
      <w:pPr>
        <w:pStyle w:val="Normal"/>
        <w:ind w:left="0" w:right="0" w:firstLine="3960"/>
        <w:rPr>
          <w:sz w:val="28"/>
          <w:szCs w:val="28"/>
        </w:rPr>
      </w:pPr>
      <w:r>
        <w:rPr>
          <w:sz w:val="28"/>
          <w:szCs w:val="28"/>
        </w:rPr>
        <w:t>Капишников Евгений Александрович,</w:t>
      </w:r>
    </w:p>
    <w:p>
      <w:pPr>
        <w:pStyle w:val="Normal"/>
        <w:ind w:left="0" w:right="0" w:firstLine="3960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ind w:left="0" w:right="0" w:firstLine="396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МОУ Турочакская СОШ», </w:t>
      </w:r>
    </w:p>
    <w:p>
      <w:pPr>
        <w:pStyle w:val="Normal"/>
        <w:ind w:left="0" w:right="0" w:firstLine="3960"/>
        <w:rPr>
          <w:sz w:val="28"/>
          <w:szCs w:val="28"/>
        </w:rPr>
      </w:pPr>
      <w:r>
        <w:rPr>
          <w:sz w:val="28"/>
          <w:szCs w:val="28"/>
        </w:rPr>
        <w:t>Турочакский район, Республика Алтай</w:t>
      </w:r>
    </w:p>
    <w:p>
      <w:pPr>
        <w:pStyle w:val="Normal"/>
        <w:ind w:left="0" w:right="0" w:firstLine="39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turochak_kea@mail.r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для чего это надо. Не секрет, что в школах, особенно сельских, компьютеры, на которых учатся школьники, были установлены лет 8-10 назад. В то время компьютеры с оперативной памятью  128  и 256 Мбайт считались очень хорошими.  Вот именно таких два компьютерных класса имеется в нашей школе. Перепробовав различные линуксовые дистрибутивы, я увидел, что слабенькие компьютеры очень тяжело работают с Линуксом (очень долго загружается сама операционная система, а также программы. Помучившись пару месяцев, по совету службы поддержки решил попробовать поставить сервер терминалов и сейчас понимаю, что принял верное решение. В настоящее время мной настроено еще два таких сервера для школ наше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поделиться с учителями информатики, которые перешли на Линукс и тоже имеют слабые компьютеры. 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авливаем сервер термин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и сервера терминалов нам потребуется хороший компьютер с 2-4 ГБ оперативной памяти (примерно 1 ГБ на каждые 5-6  клиентских компьютеров) процессор (лучше многоядерный - это из личного опыта), две сетевые карты (одна для связи с тонкими клиентами, вторая для подключения в школьную сеть или к спутниковому модем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установки надо  подключить  сетевой кабель только к карте, которая идет к тонким клиентам, а второй кабель лучше подключать уже после устан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бираем дистрибутив: если у вас компьютеры CLR, то лучше воспользоваться Дистрибутивом, который распространялся по школам 4.0, можно и Альт Линукс 5.0.1 (они поддерживают встроенную видео карту этих компьютеров), если таких компьютеров нет, то выбираем Альт Линукс Терминал 5.0.2 (а вот этот дистрибутив не поддерживает CLR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чать дистрибутив можно здесь:</w:t>
      </w:r>
      <w:hyperlink r:id="rId2">
        <w:r>
          <w:rPr>
            <w:rStyle w:val="InternetLink"/>
            <w:sz w:val="28"/>
            <w:szCs w:val="28"/>
          </w:rPr>
          <w:t>http://www.altlinux.org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тановка Альт Линукс терминала практически ничем не отличается от установки, во время установки не меняйте IP адрес сервера (192.168.0.1)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установки необходимо выполнить следующ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надо закомментировать строки в файле /etc/dhccp/dhcp.conf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консоли, набираем su- и, нажав enter, вводим пароль от root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набираем mc. (это файловый менеджер типа VC в widows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м нужный файл, нажимаем F4, комментируем следующие стро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# ignore client-updates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#option domain-name «example.com»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яем файл, нажимаем клавишу F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здаем пользователей нашего сервера, для этого можно пойти двумя путями: либо используюя web- интерфейс (https://localhost:8080) или пункт в К-меню → настройка-&gt; центр управления системой-&gt; Пользователи → Локальные учетные запис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пользователи нашего сервера созданы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ледующая проблема, которую пришлось решить - это, как нашим тонким клиентам подключаться к серверу, скорее всего  сетевые карты, установленные на ваших компьютерах, не поддерживают загрузку по сети (наличие такой строки в BIOS ни о чем не говорит). Здесь разработчики дистрибутива предусмотрительно  положили образ загрузчика в каталог /opt/ltsp-boot.iso, записываем образ загрузчика на CD диски и раскладываем их в CD приводы клиентских компьютеров  и установим в BIOS клиентских компьютеров  первым загружаться с CD-ROM (что я  и сделал). Можно, конечно, организовать и загрузку с жёсткого диска компьютера — клиента об этом можно прочитать, например, здесь: </w:t>
      </w:r>
      <w:hyperlink r:id="rId3">
        <w:r>
          <w:rPr>
            <w:rStyle w:val="InternetLink"/>
            <w:sz w:val="28"/>
            <w:szCs w:val="28"/>
          </w:rPr>
          <w:t>http://freesource.info/wiki/Dokumentacija/LTSP5/LocalBoot?v=z0u&amp;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Еще одна проблема, которая может возникнуть,  наш сервер зависает при выключении, ее я решил так: для устранения этого надо отредактировать файл /etc/lilo.conf. Заменить строку на следующую VGA=normal и в терминале от root выполнить команду lilo. Если это  не помогло, в файле lilo.conf можно вписать vga=''ask'' , тогда при загрузке появится меню с выбором режима, можно экспериментально выбрать режим, при котором зависание исчезнет.</w:t>
      </w:r>
    </w:p>
    <w:p>
      <w:pPr>
        <w:pStyle w:val="2"/>
        <w:spacing w:lineRule="auto" w:line="360"/>
        <w:rPr/>
      </w:pPr>
      <w:r>
        <w:rPr>
          <w:b/>
          <w:bCs/>
          <w:sz w:val="28"/>
          <w:szCs w:val="28"/>
        </w:rPr>
        <w:t>Настраиваем систему контентной фильтации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сервер настроен, но ученикам нужен Интернет.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м надо раздать Интернет по компьютерам учеников, для этого нам нужен прокси-сервер. В Альт Линукс есть такие программы, например 3Proxy (ее можно установить из репозитория) и кэширующий прокси-сервер squid. Вот его-то мы и попробуем настроить. Для этого просто установим пакет Alterator-squid,  дальше зайдем по адресу </w:t>
      </w:r>
      <w:hyperlink r:id="rId4">
        <w:r>
          <w:rPr>
            <w:rStyle w:val="InternetLink"/>
            <w:sz w:val="28"/>
            <w:szCs w:val="28"/>
          </w:rPr>
          <w:t>http://localhost:8080</w:t>
        </w:r>
      </w:hyperlink>
      <w:r>
        <w:rPr>
          <w:sz w:val="28"/>
          <w:szCs w:val="28"/>
        </w:rPr>
        <w:t xml:space="preserve"> и настроим наш прокси-сервер  и не забудем его после этого запустить (можно конечно найти в интернете инструкции по настойке путем правки конфигурационного файла) будем считать, что прокси — сервер настроен. Теперь надо решить еще одну достаточно серьезную проблему: для безопасной работы учеников в Интернете необходимо  установить программу контентной фильтрации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о всех школах на территории Российской Федерации обязательным требованием является установка Контент-Фильтра для фильтрации сайтов "несовместимых с задачами образования". Для этих целей, конечно, можно  использовать  систему NetPolice. Однако, мне эта программа не очень понравилась, т. к., во-первых, не работают белый и чёрный списки, во-вторых, достаточно сложно настраив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лучайно на сайте </w:t>
      </w:r>
      <w:hyperlink r:id="rId5">
        <w:r>
          <w:rPr>
            <w:rStyle w:val="InternetLink"/>
            <w:sz w:val="28"/>
            <w:szCs w:val="28"/>
          </w:rPr>
          <w:t>http://www.linformatika.ru</w:t>
        </w:r>
      </w:hyperlink>
      <w:r>
        <w:rPr>
          <w:sz w:val="28"/>
          <w:szCs w:val="28"/>
        </w:rPr>
        <w:t xml:space="preserve"> (между прочим очень хороший сайт для линуксоидов) нашел материал по настройке контент-фильтра Fansguardian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ликолепная программа для фильтрации контента, DansGuardian, практически не требует настройки.  Контент фильтруется настолько многофакторно, что ничто "плохое" не прорывается, во как. После установки этой программы можно смело приглашать любую прокуратуру, и предлагать ей пройтись по всем известным и малоизвестным нехорошим и просто ругательным сайтам. При чем фильтруются не только слова или "плохие" сайты из черного списка, но и картинки, имеющие цифровую маркировку "для взрослых" или подобную, и много еще ч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запуск на сервере терминалов: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качиваем командой из консоли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wget  </w:t>
      </w:r>
      <w:hyperlink r:id="rId6">
        <w:r>
          <w:rPr>
            <w:rStyle w:val="InternetLink"/>
            <w:sz w:val="28"/>
            <w:szCs w:val="28"/>
          </w:rPr>
          <w:t>http://www.linformatika.ru/files/dans/dansguardian-2.10.1.1-alt0.M40.1.i586.rp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командой links http://www.linformatika.ru/files/dans/dansguardian-2.10.1.1-alt0.M40.1.i586.rpm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её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полагая, что файлик скачался в ваш домашний каталог, установка производится командой </w:t>
      </w:r>
      <w:r>
        <w:rPr>
          <w:sz w:val="28"/>
          <w:szCs w:val="28"/>
          <w:lang w:val="en-US"/>
        </w:rPr>
        <w:t>apt-get install ~/dansguardian*.rp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роить её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ройка сводится к правке одного файла, /etc/dansguardian/dansguardian.conf. В нем надо изменить одно значение: filterport=808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роить серв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веб-интерфейс управления Школьным Сервером, перейдите на страницу настроек брандмауэра, и внесите порт 8081 в поле Дополнительные порты TCP. После этого не забудьте щелкнуть на кнопке Приме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устить её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консоли сервера командой dansguardian. Программа должна написать что-то типа - "все классно, фильтрую базар", на английском, конеч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О: программа работает только в паре с запущенным squid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ерь можно настроить браузеры клиентов на адрес сервера и порт 8081. Ради интереса  можете по открывать  разные "плохие" сайты, даже самые, казалось бы, непредсказуемые. И можете идти в прокуратур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рограмма работала в качестве сервиса и автоматически перезапускалась, при перезагрузке нужно выполнить коман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rvice dansguardian start,  а зат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kconfig dansguardian on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.linformatika.ru/content/dansguardian_ili_filtratsiya_kontent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вот, можно считать, что сервер терминалов с дополнительно настроенными нами возможностями  готов к рабо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ная литератур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нтернет сайты spohelp.ru, </w:t>
      </w:r>
      <w:r>
        <w:rPr>
          <w:sz w:val="28"/>
          <w:szCs w:val="28"/>
          <w:lang w:val="en-US"/>
        </w:rPr>
        <w:t>http://www.linformatika.ru</w:t>
      </w:r>
    </w:p>
    <w:sectPr>
      <w:type w:val="nextPage"/>
      <w:pgSz w:w="11906" w:h="16838"/>
      <w:pgMar w:left="1134" w:right="1134" w:gutter="0" w:header="0" w:top="1134" w:footer="0" w:bottom="55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 Condensed;Times New Roman" w:cs="Lucida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;Times New Roman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linux.org/" TargetMode="External"/><Relationship Id="rId3" Type="http://schemas.openxmlformats.org/officeDocument/2006/relationships/hyperlink" Target="http://freesource.info/wiki/Dokumentacija/LTSP5/LocalBoot?v=z0u&amp;" TargetMode="External"/><Relationship Id="rId4" Type="http://schemas.openxmlformats.org/officeDocument/2006/relationships/hyperlink" Target="http://localhost:8080/" TargetMode="External"/><Relationship Id="rId5" Type="http://schemas.openxmlformats.org/officeDocument/2006/relationships/hyperlink" Target="http://www.linformatika.ru/" TargetMode="External"/><Relationship Id="rId6" Type="http://schemas.openxmlformats.org/officeDocument/2006/relationships/hyperlink" Target="http://www.linformatika.ru/files/dans/dansguardian-2.10.1.1-alt0.M40.1.i586.rp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0:00Z</dcterms:created>
  <dc:creator/>
  <dc:description/>
  <dc:language>en-US</dc:language>
  <cp:lastModifiedBy>user</cp:lastModifiedBy>
  <dcterms:modified xsi:type="dcterms:W3CDTF">2011-12-08T04:32:00Z</dcterms:modified>
  <cp:revision>3</cp:revision>
  <dc:subject/>
  <dc:title/>
</cp:coreProperties>
</file>