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по курсу «История России», 6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Крещение Рус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нять необходимость принятия христианства на Руси; сформировать  представление о прогрессивном значении принятия христианства на Руси; уважать и признавать право народа на выбор ве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ировать события; высказывать свою точку зрения; принимать участие в обсуждении проблемы; аргументировать свое мн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ить представление о деятельности князя Владимира; называть основные причины принятия христианства на Руси; познакомиться с процессом крещения Руси; составить представление  о значении данного события в дальнейшей истории страны;  характеризовать церковную организацию после принятия христиан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понятия (словарь занятия)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Государство </w:t>
      </w:r>
      <w:r>
        <w:rPr/>
        <w:t>– основной институт политической системы общества; форма организации власт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елигия </w:t>
      </w:r>
      <w:r>
        <w:rPr/>
        <w:t>– вера в сверхъестественные силы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зычество</w:t>
      </w:r>
      <w:r>
        <w:rPr/>
        <w:t xml:space="preserve"> – комплекс первобытных верований, предшествовавших мировым религиям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ристианство</w:t>
      </w:r>
      <w:r>
        <w:rPr/>
        <w:t xml:space="preserve"> – одна из трех мировых религий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нтеон</w:t>
      </w:r>
      <w:r>
        <w:rPr/>
        <w:t xml:space="preserve"> – место, посвященное всем богам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рковь</w:t>
      </w:r>
      <w:r>
        <w:rPr/>
        <w:t xml:space="preserve"> - особый тип религиозной организации, объединение последователей той или иной веры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онастырь</w:t>
      </w:r>
      <w:r>
        <w:rPr/>
        <w:t xml:space="preserve"> – общины монахов, принимавшие единые правила жизни («келья отшельника»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ресь</w:t>
      </w:r>
      <w:r>
        <w:rPr/>
        <w:t xml:space="preserve"> – учение, отклонившееся от господствующих положений религиозного учения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итрополит</w:t>
      </w:r>
      <w:r>
        <w:rPr/>
        <w:t xml:space="preserve"> – титул глава русской православной церкви, присылаемый из Константинополя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пископ</w:t>
      </w:r>
      <w:r>
        <w:rPr/>
        <w:t xml:space="preserve"> – высшее духовное лицо в православных и других церквях, глава церковного округа, подчинявшийся митрополиту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триарх –</w:t>
      </w:r>
      <w:r>
        <w:rPr/>
        <w:t xml:space="preserve"> Глава православной церкви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рковный устав</w:t>
      </w:r>
      <w:r>
        <w:rPr/>
        <w:t xml:space="preserve"> – свод правил, регулирующих деятельность церкв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атериалы: </w:t>
      </w:r>
      <w:r>
        <w:rPr/>
        <w:t>карта «Древнерусское государство», аппликации, «Понятийный ряд», таблички с именами журналистов, схем, таблица, тест, кроссоврд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Используемые пособия и  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нилов А. А., Косулина Л. Г. История России. С древнейших времен до конца Х</w:t>
      </w:r>
      <w:r>
        <w:rPr>
          <w:lang w:val="en-US"/>
        </w:rPr>
        <w:t>VI</w:t>
      </w:r>
      <w:r>
        <w:rPr/>
        <w:t xml:space="preserve"> века. Учебник для 6 класса. М.: Просвещение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монова Е. В. Поурочные разработки по истории России: 6 класс. М.: Экзамен,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ров Б. Н., Гаркуша Л. М., Лескинен М. В. Поурочные разработки по истории России с древнейших времен до конца Х</w:t>
      </w:r>
      <w:r>
        <w:rPr>
          <w:lang w:val="en-US"/>
        </w:rPr>
        <w:t>VI</w:t>
      </w:r>
      <w:r>
        <w:rPr/>
        <w:t xml:space="preserve"> века 6 класс. М.: ВАКО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рамзин Н. М.История государства Российского: в 12 томах. Тула: Приокское книжное издательство, 1990, т.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естаков А. В. История СССР в художественно-исторических образах с древнейших времен до конца Х</w:t>
      </w:r>
      <w:r>
        <w:rPr>
          <w:lang w:val="en-US"/>
        </w:rPr>
        <w:t>VIII</w:t>
      </w:r>
      <w:r>
        <w:rPr/>
        <w:t xml:space="preserve"> века. М.: Просвещение, 198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рестоматия по истории СССР с  древнейших времен до 1861 года. М.: Просвещение, 1987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отивационная часть (содержательная), 5 – 7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Литературный уголок». </w:t>
      </w:r>
      <w:r>
        <w:rPr/>
        <w:t>Обсуждение отрывка из литературного произведения Ладинского А. «Когда пал Херсонес», М., 1973, с. 163 – 168 (см. в книге Шестаков А. В. История СССр в художественно-исторических образах: с древнейших времен до конца Х</w:t>
      </w:r>
      <w:r>
        <w:rPr>
          <w:lang w:val="en-US"/>
        </w:rPr>
        <w:t>VIII</w:t>
      </w:r>
      <w:r>
        <w:rPr/>
        <w:t xml:space="preserve"> века. Хрестоматия для учителя. М.: 1985, с. 41 – 42).</w:t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Как Вы думаете, о каком событии идет речь в этом отрывк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Какая религия называется языческо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В чем заключалось главное отличие христианской веры от языческо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Вспомните, кто первым принял христианство на Руси, когда это произошло?</w:t>
      </w:r>
    </w:p>
    <w:p>
      <w:pPr>
        <w:pStyle w:val="Normal"/>
        <w:ind w:firstLine="709"/>
        <w:jc w:val="both"/>
        <w:rPr/>
      </w:pPr>
      <w:r>
        <w:rPr/>
        <w:t>«Я проснулся и услышал, что город наполнен гулом взволнованных голосов, женским плачем и криками. Я направился на городскую площадь; до моего слуха донеслось:</w:t>
      </w:r>
    </w:p>
    <w:p>
      <w:pPr>
        <w:pStyle w:val="Normal"/>
        <w:ind w:firstLine="709"/>
        <w:jc w:val="both"/>
        <w:rPr/>
      </w:pPr>
      <w:r>
        <w:rPr/>
        <w:t>- Нашего князя околдовали греки!</w:t>
      </w:r>
    </w:p>
    <w:p>
      <w:pPr>
        <w:pStyle w:val="Normal"/>
        <w:ind w:firstLine="709"/>
        <w:jc w:val="both"/>
        <w:rPr/>
      </w:pPr>
      <w:r>
        <w:rPr/>
        <w:t>- Не отдадим на поругание светлых богов.</w:t>
      </w:r>
    </w:p>
    <w:p>
      <w:pPr>
        <w:pStyle w:val="Normal"/>
        <w:ind w:firstLine="709"/>
        <w:jc w:val="both"/>
        <w:rPr/>
      </w:pPr>
      <w:r>
        <w:rPr/>
        <w:t>Кучка жителей приступила к трем воинам. Один из них говорил:</w:t>
      </w:r>
    </w:p>
    <w:p>
      <w:pPr>
        <w:pStyle w:val="Normal"/>
        <w:ind w:firstLine="709"/>
        <w:jc w:val="both"/>
        <w:rPr/>
      </w:pPr>
      <w:r>
        <w:rPr/>
        <w:t>- Ваши боги не боги, а дерево. Сегодня оно есть, а завтра сгинет. Ваши боги сделаны человеческими руками, секирой.</w:t>
      </w:r>
    </w:p>
    <w:p>
      <w:pPr>
        <w:pStyle w:val="Normal"/>
        <w:ind w:firstLine="709"/>
        <w:jc w:val="both"/>
        <w:rPr/>
      </w:pPr>
      <w:r>
        <w:rPr/>
        <w:t>- А кто гремит на небесах? – с отчаянием крикнула женщина с младенцем на руках.</w:t>
      </w:r>
    </w:p>
    <w:p>
      <w:pPr>
        <w:pStyle w:val="Normal"/>
        <w:ind w:firstLine="709"/>
        <w:jc w:val="both"/>
        <w:rPr/>
      </w:pPr>
      <w:r>
        <w:rPr/>
        <w:t>- Гром гремит по воле божьей.</w:t>
      </w:r>
    </w:p>
    <w:p>
      <w:pPr>
        <w:pStyle w:val="Normal"/>
        <w:ind w:firstLine="709"/>
        <w:jc w:val="both"/>
        <w:rPr/>
      </w:pPr>
      <w:r>
        <w:rPr/>
        <w:t>- Нет! Это Перун гремит! Испокон веков так было.</w:t>
      </w:r>
    </w:p>
    <w:p>
      <w:pPr>
        <w:pStyle w:val="Normal"/>
        <w:ind w:firstLine="709"/>
        <w:jc w:val="both"/>
        <w:rPr/>
      </w:pPr>
      <w:r>
        <w:rPr/>
        <w:t>- Перун ваш – истукан. Истинный же бог тот, кому поклоняются греки. Он создал небо и землю, солнце и звезды. Потом сотворил человека и дал ему бытие на земле.</w:t>
      </w:r>
    </w:p>
    <w:p>
      <w:pPr>
        <w:pStyle w:val="Normal"/>
        <w:ind w:firstLine="709"/>
        <w:jc w:val="both"/>
        <w:rPr/>
      </w:pPr>
      <w:r>
        <w:rPr/>
        <w:t>Но яростная почитательница Перуна выкрикнула:</w:t>
      </w:r>
    </w:p>
    <w:p>
      <w:pPr>
        <w:pStyle w:val="Normal"/>
        <w:ind w:firstLine="709"/>
        <w:jc w:val="both"/>
        <w:rPr/>
      </w:pPr>
      <w:r>
        <w:rPr/>
        <w:t>- Ваши боги намалеваны краской!..</w:t>
      </w:r>
    </w:p>
    <w:p>
      <w:pPr>
        <w:pStyle w:val="Normal"/>
        <w:ind w:firstLine="709"/>
        <w:jc w:val="both"/>
        <w:rPr/>
      </w:pPr>
      <w:r>
        <w:rPr/>
        <w:t>Они были возбуждены происходящим и готовы на всякую крайность. В глазах женщины можно было прочитать смятение.</w:t>
      </w:r>
    </w:p>
    <w:p>
      <w:pPr>
        <w:pStyle w:val="Normal"/>
        <w:ind w:firstLine="709"/>
        <w:jc w:val="both"/>
        <w:rPr/>
      </w:pPr>
      <w:r>
        <w:rPr/>
        <w:t>А между тем глашатаи звали народ явится на реку Днепр. Я видел, как толпы людей спускались к реке. Весь берег был заполнен народом. Владимир вместе с Анной стоял на разостланных на лужайке ковре. Священники в сияющих облачениях у самой воды читали  положенные молитвы. Русы садились на землю, снимали обувь и входили в воду. Многие делали это явно с недовольным видом… Видно было, что не понимают, что происходит с ними, но не осмеливались нарушить волю князя.</w:t>
      </w:r>
    </w:p>
    <w:p>
      <w:pPr>
        <w:pStyle w:val="Normal"/>
        <w:ind w:firstLine="709"/>
        <w:jc w:val="both"/>
        <w:rPr/>
      </w:pPr>
      <w:r>
        <w:rPr/>
        <w:t>Женщины дико завопили, когда тяжко рухнул и колодой покатился с горы огромный Перун. Чтобы лишний раз доказать народу бессилие старых богов, по велению князя истукана привязали к хвостам косяка диких коней, и они далеко умчали его в поле. Надругавшись над Перуном, его бросили в Днепр. Кумир покачивался в воде и упрямо приплывал к берегу, и женщины кричали, простирая к нему руки:</w:t>
      </w:r>
    </w:p>
    <w:p>
      <w:pPr>
        <w:pStyle w:val="Normal"/>
        <w:ind w:firstLine="709"/>
        <w:jc w:val="both"/>
        <w:rPr/>
      </w:pPr>
      <w:r>
        <w:rPr/>
        <w:t>- Выплывай, выплывай, светлый бог!</w:t>
      </w:r>
    </w:p>
    <w:p>
      <w:pPr>
        <w:pStyle w:val="Normal"/>
        <w:ind w:firstLine="709"/>
        <w:jc w:val="both"/>
        <w:rPr/>
      </w:pPr>
      <w:r>
        <w:rPr/>
        <w:t>Но княжеские воины отталкивали идола от берега, и, подхваченный течением, он поплыл вниз по реке, к порогам, и вскоре скрылся из виду. Однако многие не хотели расставаться со своим божеством, плакали, им казалось, что вот-вот загремит гром и молния поразит нечестивцев, поднявших руку на бог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Организационная часть, 2 мину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Постановка проблемы, 3 – 5 минут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ариант 1</w:t>
      </w:r>
      <w:r>
        <w:rPr/>
        <w:t>. Учитель зачитывает отрывок из книги Карамзина Н. М. «История государства Российского» (т.1, с. 160 – 161) или из летописи «Повесть временных лет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рывок из книги Карамзина Н. М. «История государства Российског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ревний летописец наш повествует, что не только христианские проповедники, но и магометане, вместе с иудеями, обитавшими в земле козарской или Тавриде, присылали в Киев мудрых законников склонять Владимира к принятию Веры своей,  и что великий князь охотно выслушивал их учение. Случай вероятный: народы соседствованные могли желать, чтобы государь, уже славный победами в Европе и в Азии, исповедовал одного Бога с ними, и Владимир мог также – увидев, наконец, подобно великой бабке своей, заблуждение язычества – искать истины в разных верах.</w:t>
      </w:r>
    </w:p>
    <w:p>
      <w:pPr>
        <w:pStyle w:val="Normal"/>
        <w:ind w:firstLine="709"/>
        <w:jc w:val="both"/>
        <w:rPr/>
      </w:pPr>
      <w:r>
        <w:rPr/>
        <w:t xml:space="preserve">Первые послы были от волжских, или камских, болгаров. На восточных и южных берегах Каспийского моря уже давно господствовала вера магометанская, утвержденная там счастливым оружием аравитян: болгары приняли оную и хотели сообщить Владимиру. Описание Магометова рая и цветущих гурий пленило воображение сластолюбивого князя; но обрезание показалось ему ненавистным обрядом и запрещение пить вино – уставом безрассудным. Вино, сказал он, есть веселие для русских; не можем быть без него. – Послы немецких католиков говорили ему о величии невидимого Весдержателя и ничтожности идолов. Князь ответствовал им: Идите обратно; отцы наши не принимали Веры от папы. Выслушав иудеев, он спросил, где их отечество? «В Иерусалиме, - ответствовали проповедники: - но Бог во гневе своем расточил нас по землям чуждым». И Вы, наказываемые Богом, дерзаете учить других? Сказал Владимир: мы не хотим, подобно вам, лишиться своего отечества. – Наконец, безымянный философ, присланный греками, опровергнув в немногих словах другие Веры, рассказал Владимиру все содержание Библии, Ветхого и Нового Завета: историю творения, рая, греха, первых людей, потопа, народа избранного, искупления, христианства, семи Соборов, и в заключение показал ему картину Страшного Суда с изображением праведных, идущих в рай, и грешных, осужденных на вечную муку. Пораженный сим зрелищем Владимир вздохнул и сказал: «Благо добродельным и горе злым!» Крестися – ответствовал философ, - и будешь в раю первым. </w:t>
      </w:r>
    </w:p>
    <w:p>
      <w:pPr>
        <w:pStyle w:val="Normal"/>
        <w:ind w:firstLine="709"/>
        <w:jc w:val="both"/>
        <w:rPr/>
      </w:pPr>
      <w:r>
        <w:rPr/>
        <w:t>[987 г.] Владимир, отпустив философа с дарами и с великой честию, собрал бояр и градских старцев; объявил им предложения магометан, иудеев, католиков, греков и требовал их совета. «Государь! – сказали бояре и старцы: - Всякий человек хвалит Веру свою: ежели хочешь избрать лучшую, то пошли умных людей в разные земли испытать, который народ достойнее поклоняется Божеству» - и великий князь отправил десять благоразумных мужей для сего испытания. Послы видели в стране болгаров храмы скудные, моление унылое, лица печальные; в земле немецких католиков богослужение с обрядами, но, по словам летописи, без всякого величия и красоты; наконец прибыли в Константинополь. Да созерцают они славу Бога нашего! Сказал император и, зная, что грубый ум пленяется более наружным блеском, нежели истинами отвлеченными, приказал вести послов в Софийскую церковь, где сам патриарх, облаченный в  святительские ризы совершал Литургию. Великолепие храма, присутствие всего знаменитого духовенства греческого, богатые одежды служебные, убранство алтарей, красота живописи, благоухание фимиама, сладостное пение клироса, безмолвие народа, священная важность и таинственность обрядов изумили россиян; им казалось, что сам Всевышний обитает в сем храме и непосредственно с людьми соединяется… Возвратясь в Киев, послы говорили князю с презрением о богослужении магометан, с неуважением о католическом и с восторгом о византийском, заключив словами: «Всякий человек, вкусив сладкое, имеет уже отвращение от горького; так и мы, узнав Веру греков, не хотим иной». Владимир желал еще слышать мнение бояр и страцев. «Когда бы Закон греческий, - сказали они, - не был лучше других, то бабка твоя, Ольга, мудрейшая всей людей, не вздумала бы принять его». Великий князь решил быть христиани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читав или проинсценировав, ставится вопрос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ие религии были уже известны к этому времени? (Представители каких религий жили на границах Древнерусского государства?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</w:rPr>
        <w:t xml:space="preserve">(примерный ответ учащихся: иудеи – хазары; мусульмане – Волжская Булгария; католики – немцы; православные – греки. 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Можно выполнить задание с использованием карты, где с помощью аппликации показать какие религии и где были распространены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Как Вы думаете, почему князь Владимир сделал выбор в пользу христианства?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(учащиеся отвечают, важно, чтобы акцент был сделан не только на великолепие и пышность обрядов христианства)</w:t>
      </w:r>
    </w:p>
    <w:p>
      <w:pPr>
        <w:pStyle w:val="Normal"/>
        <w:spacing w:lineRule="auto" w:line="360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правильно называть соседствующие с Древнерусским государством религии;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выяснить, чем был определен выбор веры в пользу христиан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Таким образом, сегодня на уроке мы должны с Вами выяснить такие вопросы, как причины принятия, христианства, его значение, ход крещения Руси, складывание русской православной церкв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Запись в тетрадь</w:t>
      </w:r>
      <w:r>
        <w:rPr/>
        <w:t>: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ричины принятия христианства на Руси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Крещение Руси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Русская православная церковь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Значение принятия христианства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Рассмотрение проблемного вопроса, 10 – 12 минут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</w:rPr>
        <w:t>Класс делиться на группы, каждая из которых получает задание, ознакомиться с текстом учебника и ответить на предложенные вопрос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Группа№1.</w:t>
      </w:r>
      <w:r>
        <w:rPr/>
        <w:t xml:space="preserve"> Прочитайте § 5, с.37 -  39 и сформулируете </w:t>
      </w:r>
      <w:r>
        <w:rPr>
          <w:b/>
        </w:rPr>
        <w:t>причины принятия христианства</w:t>
      </w:r>
      <w:r>
        <w:rPr/>
        <w:t>, запишите их в тетрадь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Группа № 2.</w:t>
      </w:r>
      <w:r>
        <w:rPr/>
        <w:t xml:space="preserve"> Прочитайте § 5, с. 39 – 40, отрывок из летописи «Повесть временных лет» и </w:t>
      </w:r>
      <w:r>
        <w:rPr>
          <w:b/>
        </w:rPr>
        <w:t>подготовьте пресс-конференцию князя Владимира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Повесть временных лет». Начало Х</w:t>
      </w:r>
      <w:r>
        <w:rPr>
          <w:b/>
          <w:lang w:val="en-US"/>
        </w:rPr>
        <w:t>II</w:t>
      </w:r>
      <w:r>
        <w:rPr>
          <w:b/>
        </w:rPr>
        <w:t xml:space="preserve"> 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988 году пошел  Владимир с войском на Корсунь, город греческий, и затворились корсуняне в городе… Владимир же осадил город. Люди в городе стали изнемогать, и сказал Владимир горожанам: «Если не  сдадитесь, то простою и три года». Они же не послушались его… И вот некий муж корсунянин, именем Анастас, пустил стрелу, так написав на ней: «Перекопай и перейми воду, идет она по трубам из колодцев, которые за тобою с востока». Владимир же, услышав об этом, посмотрел на это и сказал: « Если сбудется это, крещусь!» И тотчас же повелел копать наперез трубам и перенял воду. Люди изнемогали от жажды и сдались. Владимир вошел в город с дружиною своей и послал к царям Василию и Константину сказать:: «Вот взял уже ваш город славный; слышал же, что имеете сестру девицу; если не отдадите ею за меня, то сделаю столице вашей то же, что и этому городу» и услышав это опечалились цари, послали ему весть такую: «Не пристало христианам выдавать жен за язычников. Если крестишься, то и ею получишь, и царство небесное воспримешь, и нами единоверен будешь». Услышав это, сказал Владимир посланным к нему от царей: «Скажите царям вашим так: я крещусь, ибо еще прежде испытал закон ваш и люба мне вера ваша и богослужение, о котором рассказывали мне посланные нами мужи». И рады были цари, услышав это, и упросили сестру свою, именем Анна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токол пресс-конферен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19"/>
        <w:gridCol w:w="994"/>
        <w:gridCol w:w="1402"/>
        <w:gridCol w:w="1609"/>
        <w:gridCol w:w="1320"/>
        <w:gridCol w:w="937"/>
        <w:gridCol w:w="131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просы «Почему, какие»?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журналиста и оценка 2 балл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княз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«Когда, где, что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журналиста и оценка 1 бал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княз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Группа № 3.</w:t>
      </w:r>
      <w:r>
        <w:rPr/>
        <w:t xml:space="preserve"> Прочитайте п. 5, с. 41 и составьте </w:t>
      </w:r>
      <w:r>
        <w:rPr>
          <w:b/>
        </w:rPr>
        <w:t>схему «Управление Православной церковь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ппа № 4</w:t>
      </w:r>
      <w:r>
        <w:rPr/>
        <w:t xml:space="preserve">. Прочитайте § 5, с. 41 – 42 и </w:t>
      </w:r>
      <w:r>
        <w:rPr>
          <w:b/>
        </w:rPr>
        <w:t>заполните таблицу «Значение принятия христианства»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15"/>
        <w:gridCol w:w="2075"/>
        <w:gridCol w:w="2144"/>
        <w:gridCol w:w="200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экономического развития стра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литического развития стра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ультурного развития стра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еждународного положения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ороны стран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чащиеся должны найти ответы на поставленные каждой группе вопросы (конкретный результат смотри   в «Обсуждении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суждение, 15 мину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</w:rPr>
        <w:t>Группа№1.</w:t>
      </w:r>
      <w:r>
        <w:rPr/>
        <w:t xml:space="preserve"> </w:t>
      </w:r>
      <w:r>
        <w:rPr>
          <w:i/>
        </w:rPr>
        <w:t>Примерный вариант ответ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ичины принятия христианст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елание объединить все восточнославянские племе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крепление княжеской вла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емление укрепить международный авторитет Рус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руппа № 2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группе выбирается князь, журналисты, которые работают над вопросами. Учащиеся заранее готовят таблички со своими именами. В роли экспертов могут выступать представители других групп. Учитель заранее предупреждает, что более высоко оцениваются вопросы проблемного характера («Почему, какие»), а не описательные. Эксперты оценивают вопросы и ответы и заносят данные в протокол пресс-конференции. При этом оцениваются и журналисты (умение поставить вопрос, и князь – умение правильно ответить). По окончании пресс-конференции эксперты и учитель подводят итог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имерный вариант ответ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токол пресс-конферен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39"/>
        <w:gridCol w:w="947"/>
        <w:gridCol w:w="1330"/>
        <w:gridCol w:w="1758"/>
        <w:gridCol w:w="1239"/>
        <w:gridCol w:w="937"/>
        <w:gridCol w:w="131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«Почему, какие»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журналиста и оценка 2 балл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княз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«Когда, где, что»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журналиста и оценка 1 бал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княз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чему взятие Корсуни послужило решающим событием в выборе вами религ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ую роль в принятии христианства сыграла женитьба Владимира на Анн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вы объяснили свое желание стать христианин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ие выгоды для Руси дало то обстоятельство, что теперь вы были одной веры с византийскими царями и женаты на их сестр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ие изменения после принятия христианства произошли лично с ва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кие события предшествовали принятию христианству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гда  это произошл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гда вы приняли крещ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тели какого города принимали крещение по вашему возвращению дом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ыли ли примеры не мирного принятия христианст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де оно произошл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руппа № 3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2744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744640"/>
                          <a:chOff x="0" y="0"/>
                          <a:chExt cx="6743160" cy="274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7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2280" y="228600"/>
                            <a:ext cx="3884400" cy="25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4400" cy="251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2280" y="0"/>
                                <a:ext cx="1483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стантинопольский патриар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2280" y="684000"/>
                                <a:ext cx="148392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трополи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370160"/>
                                <a:ext cx="1482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пископ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9760" y="2055960"/>
                                <a:ext cx="148464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рное духовенств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5600"/>
                                <a:ext cx="1484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лое духовенств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28800" y="45720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2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760" y="1828080"/>
                              <a:ext cx="22788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828080"/>
                              <a:ext cx="22788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16.1pt" coordorigin="0,0" coordsize="10619,4322">
                <v:rect id="shape_0" stroked="f" o:allowincell="f" style="position:absolute;left:0;top:0;width:10618;height:4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9;top:360;width:6117;height:3958">
                  <v:group id="shape_0" style="position:absolute;left:1799;top:360;width:6117;height:39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598;top:360;width:2336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антинопольский патриар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8;top:1437;width:2336;height:7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трополи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9;top:2518;width:2333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пископ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78;top:3598;width:233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ое духовен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99;top:3597;width:2337;height:7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ое духовен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679,1080" to="4679,14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2159" to="4679,2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8,3239" to="4136,35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3239" to="5756,35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уппа № 4</w:t>
      </w:r>
      <w:r>
        <w:rPr/>
        <w:t xml:space="preserve">. </w:t>
      </w:r>
      <w:r>
        <w:rPr>
          <w:i/>
        </w:rPr>
        <w:t>Примерный вариант ответа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93"/>
        <w:gridCol w:w="2020"/>
        <w:gridCol w:w="2119"/>
        <w:gridCol w:w="193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экономического развития стра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литического развития стра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ультурного развития стран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еждународного положения государ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ороны стран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ние экономическому развитию Древнерусскому государств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ил восточнославянские племена в границах Древней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нило быт наших предков, их нравы</w:t>
            </w:r>
          </w:p>
          <w:p>
            <w:pPr>
              <w:pStyle w:val="Normal"/>
              <w:rPr/>
            </w:pPr>
            <w:r>
              <w:rPr/>
              <w:t>2.Появление письменности, образования, церковного искус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ло в общий ряд христианских государств Европы.</w:t>
            </w:r>
          </w:p>
          <w:p>
            <w:pPr>
              <w:pStyle w:val="Normal"/>
              <w:rPr/>
            </w:pPr>
            <w:r>
              <w:rPr/>
              <w:t>2. Тесные связи с Византией, ее влияние на Русь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ило государ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чащиеся правильно называют причины принятии христианства, выделяя реальное и легендарное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меют представление о самом процессе крещения Рус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нают дату крещения Руси и  именем какого русского князя связано это событие;</w:t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 xml:space="preserve">знакомятся с новыми понятиями по церковной организации православной церкви: </w:t>
      </w:r>
      <w:r>
        <w:rPr>
          <w:i/>
        </w:rPr>
        <w:t>митрополит, епископы, монастыри, церковь, патриарх, ересь, церковный уста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ыявляют значение принятия христианства для русской зем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.</w:t>
      </w:r>
      <w:r>
        <w:rPr>
          <w:b/>
        </w:rPr>
        <w:t xml:space="preserve"> Заключительная часть, 4 мин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Подведение содержательных итогов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Вариант 1.</w:t>
      </w:r>
      <w:r>
        <w:rPr/>
        <w:t xml:space="preserve"> В ходе </w:t>
      </w:r>
      <w:r>
        <w:rPr>
          <w:b/>
        </w:rPr>
        <w:t>беседы</w:t>
      </w:r>
      <w:r>
        <w:rPr/>
        <w:t xml:space="preserve"> формулируются основные выводы.</w:t>
      </w:r>
    </w:p>
    <w:p>
      <w:pPr>
        <w:pStyle w:val="Normal"/>
        <w:spacing w:lineRule="auto" w:line="360"/>
        <w:rPr/>
      </w:pPr>
      <w:r>
        <w:rPr>
          <w:b/>
        </w:rPr>
        <w:t>Вариант 2.</w:t>
      </w:r>
      <w:r>
        <w:rPr/>
        <w:t xml:space="preserve"> Учащимся можно предложить выполнить </w:t>
      </w:r>
      <w:r>
        <w:rPr>
          <w:b/>
        </w:rPr>
        <w:t>тестовое задание</w:t>
      </w:r>
    </w:p>
    <w:p>
      <w:pPr>
        <w:pStyle w:val="Normal"/>
        <w:spacing w:lineRule="auto" w:line="360"/>
        <w:rPr/>
      </w:pPr>
      <w:r>
        <w:rPr/>
        <w:t>1. Укажите дату крещения киевского князя Владимира:</w:t>
      </w:r>
    </w:p>
    <w:p>
      <w:pPr>
        <w:pStyle w:val="Normal"/>
        <w:spacing w:lineRule="auto" w:line="360"/>
        <w:rPr/>
      </w:pPr>
      <w:r>
        <w:rPr/>
        <w:t>а) 911 г.; б) 988 г.; в) 945 г.?</w:t>
      </w:r>
    </w:p>
    <w:p>
      <w:pPr>
        <w:pStyle w:val="Normal"/>
        <w:spacing w:lineRule="auto" w:line="360"/>
        <w:rPr/>
      </w:pPr>
      <w:r>
        <w:rPr/>
        <w:t>2. Отметьте неверную причину принятия христианства:</w:t>
      </w:r>
    </w:p>
    <w:p>
      <w:pPr>
        <w:pStyle w:val="Normal"/>
        <w:spacing w:lineRule="auto" w:line="360"/>
        <w:rPr/>
      </w:pPr>
      <w:r>
        <w:rPr/>
        <w:t xml:space="preserve">а) необходимость централизации страны; </w:t>
      </w:r>
    </w:p>
    <w:p>
      <w:pPr>
        <w:pStyle w:val="Normal"/>
        <w:spacing w:lineRule="auto" w:line="360"/>
        <w:rPr/>
      </w:pPr>
      <w:r>
        <w:rPr/>
        <w:t>б) необходимость борьбы с хазарами;</w:t>
      </w:r>
    </w:p>
    <w:p>
      <w:pPr>
        <w:pStyle w:val="Normal"/>
        <w:spacing w:lineRule="auto" w:line="360"/>
        <w:rPr/>
      </w:pPr>
      <w:r>
        <w:rPr/>
        <w:t>в) стремление укрепить международный авторитет Руси?</w:t>
      </w:r>
    </w:p>
    <w:p>
      <w:pPr>
        <w:pStyle w:val="Normal"/>
        <w:spacing w:lineRule="auto" w:line="360"/>
        <w:rPr/>
      </w:pPr>
      <w:r>
        <w:rPr/>
        <w:t>3. В чем особенность христианства по сравнению с язычеством:</w:t>
      </w:r>
    </w:p>
    <w:p>
      <w:pPr>
        <w:pStyle w:val="Normal"/>
        <w:spacing w:lineRule="auto" w:line="360"/>
        <w:rPr/>
      </w:pPr>
      <w:r>
        <w:rPr/>
        <w:t>а) многобожие; б) трехбожие; в) единобожие?</w:t>
      </w:r>
    </w:p>
    <w:p>
      <w:pPr>
        <w:pStyle w:val="Normal"/>
        <w:spacing w:lineRule="auto" w:line="360"/>
        <w:rPr/>
      </w:pPr>
      <w:r>
        <w:rPr/>
        <w:t>4. Первым правителем Руси, принявшим христианств, был (а):</w:t>
      </w:r>
    </w:p>
    <w:p>
      <w:pPr>
        <w:pStyle w:val="Normal"/>
        <w:spacing w:lineRule="auto" w:line="360"/>
        <w:rPr/>
      </w:pPr>
      <w:r>
        <w:rPr/>
        <w:t>а) Ярослав; б) Владимир; в) Ольга?</w:t>
      </w:r>
    </w:p>
    <w:p>
      <w:pPr>
        <w:pStyle w:val="Normal"/>
        <w:spacing w:lineRule="auto" w:line="360"/>
        <w:rPr/>
      </w:pPr>
      <w:r>
        <w:rPr/>
        <w:t>5. При каком князе произошло принятие христианства на Руси:</w:t>
      </w:r>
    </w:p>
    <w:p>
      <w:pPr>
        <w:pStyle w:val="Normal"/>
        <w:spacing w:lineRule="auto" w:line="360"/>
        <w:rPr/>
      </w:pPr>
      <w:r>
        <w:rPr/>
        <w:t>а) Ярослав; б) Владимир; в) Ольг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3.</w:t>
      </w:r>
      <w:r>
        <w:rPr/>
        <w:t xml:space="preserve"> Разгадать </w:t>
      </w:r>
      <w:r>
        <w:rPr>
          <w:b/>
        </w:rPr>
        <w:t>кроссвор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628360"/>
                          <a:chOff x="0" y="0"/>
                          <a:chExt cx="67438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743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0480" y="113040"/>
                            <a:ext cx="34236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360" y="229320"/>
                              <a:ext cx="341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0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686520"/>
                              <a:ext cx="340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"/>
                            <a:ext cx="4112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229320"/>
                              <a:ext cx="3423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720"/>
                              <a:ext cx="3423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68652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1512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2280" cy="159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360" y="0"/>
                                <a:ext cx="342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228600"/>
                                <a:ext cx="342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85800"/>
                                <a:ext cx="342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914400"/>
                                <a:ext cx="342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43000"/>
                                <a:ext cx="342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371600"/>
                                <a:ext cx="342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7200"/>
                                <a:ext cx="41122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0"/>
                                  <a:ext cx="34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3434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484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560" y="0"/>
                                  <a:ext cx="3434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71360" y="34164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080" y="799560"/>
                            <a:ext cx="34164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341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341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341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19425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1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06.95pt" coordorigin="0,0" coordsize="10620,4139">
                <v:rect id="shape_0" stroked="f" o:allowincell="f" style="position:absolute;left:1;top:0;width:106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80;top:178;width:539;height:1442">
                  <v:rect id="shape_0" fillcolor="white" stroked="t" o:allowincell="f" style="position:absolute;left:3781;top:539;width:537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780;top:178;width:53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781;top:1259;width:536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0;top:178;width:6476;height:2519">
                  <v:rect id="shape_0" fillcolor="white" stroked="t" o:allowincell="f" style="position:absolute;left:1620;top:539;width:538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19;top:179;width:538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20;top:1259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619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0;top:178;width:6476;height:2519">
                    <v:shape id="shape_0" fillcolor="white" stroked="t" o:allowincell="f" style="position:absolute;left:539;top:178;width:538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40;top:538;width:538;height:36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258;width:538;height:36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618;width:538;height:3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978;width:538;height:3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2338;width:538;height:3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0;top:898;width:6476;height:360">
                      <v:shape id="shape_0" fillcolor="white" stroked="t" o:allowincell="f" style="position:absolute;left:0;top:898;width:5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40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19;top:898;width:53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59;top:898;width:540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0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898;width:540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79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19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58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98;top:898;width:540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37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fillcolor="white" stroked="t" o:allowincell="f" style="position:absolute;left:5939;top:53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40;top:1259;width:538;height:1799">
                  <v:rect id="shape_0" fillcolor="white" stroked="t" o:allowincell="f" style="position:absolute;left:5940;top:1618;width:53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259;width:53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2697;width:537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2338;width:537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978;width:537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940;top:305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419;width:53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Религия, в 988 году официально принятая на Рус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Взяв этот город, князь Владимир продемонстрировал военную силу и вынудил византийского императора отдать свою сестру ему в жены</w:t>
      </w:r>
      <w:r>
        <w:rPr>
          <w:b/>
        </w:rPr>
        <w:t>. 2.</w:t>
      </w:r>
      <w:r>
        <w:rPr/>
        <w:t xml:space="preserve"> Православная церковь отменила кровную … </w:t>
      </w:r>
      <w:r>
        <w:rPr>
          <w:b/>
        </w:rPr>
        <w:t>3</w:t>
      </w:r>
      <w:r>
        <w:rPr/>
        <w:t xml:space="preserve">. Византийская принцесса, с которой Владимир венчался по православному обряду. </w:t>
      </w:r>
      <w:r>
        <w:rPr>
          <w:b/>
        </w:rPr>
        <w:t>4.</w:t>
      </w:r>
      <w:r>
        <w:rPr/>
        <w:t xml:space="preserve"> Общины монахов, принимавшие единые правила жизни («келья отшельника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озвращение к ожидаемым результа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пределяется, что удалось реализовать в ходе занятия, а что не в полной мере удалось сдела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ефлексия</w:t>
      </w:r>
    </w:p>
    <w:p>
      <w:pPr>
        <w:pStyle w:val="Normal"/>
        <w:spacing w:lineRule="auto" w:line="360"/>
        <w:jc w:val="both"/>
        <w:rPr/>
      </w:pPr>
      <w:r>
        <w:rPr/>
        <w:t>Анализ проделанн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Урок истории в 6 классе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Крещение Руси»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ыполнила: учитель истории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Б</w:t>
      </w:r>
      <w:r>
        <w:rPr>
          <w:sz w:val="32"/>
          <w:szCs w:val="32"/>
        </w:rPr>
        <w:t>ОУ «Васильевская СОШ»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ерова Н.М.</w:t>
      </w:r>
    </w:p>
    <w:sectPr>
      <w:footerReference w:type="default" r:id="rId2"/>
      <w:type w:val="nextPage"/>
      <w:pgSz w:w="11906" w:h="16838"/>
      <w:pgMar w:left="90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3:00Z</dcterms:created>
  <dc:creator>инна</dc:creator>
  <dc:description/>
  <cp:keywords/>
  <dc:language>en-US</dc:language>
  <cp:lastModifiedBy>user</cp:lastModifiedBy>
  <cp:lastPrinted>2012-04-11T17:12:00Z</cp:lastPrinted>
  <dcterms:modified xsi:type="dcterms:W3CDTF">2013-08-17T12:01:00Z</dcterms:modified>
  <cp:revision>4</cp:revision>
  <dc:subject/>
  <dc:title>Тема занятия: «Крещение Руси»</dc:title>
</cp:coreProperties>
</file>