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bCs/>
          <w:sz w:val="32"/>
          <w:szCs w:val="32"/>
        </w:rPr>
        <w:t>Урок на тему: «Формирование Древнерусского</w:t>
      </w:r>
    </w:p>
    <w:p>
      <w:pPr>
        <w:pStyle w:val="Normal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а»</w:t>
      </w:r>
    </w:p>
    <w:p>
      <w:pPr>
        <w:pStyle w:val="Normal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Цель урока</w:t>
      </w:r>
      <w:r>
        <w:rPr>
          <w:sz w:val="28"/>
          <w:szCs w:val="28"/>
        </w:rPr>
        <w:t>: сформировать у учащихся представление о процессе образования государства у восточных славян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урока: 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аскрыть предпосылки,  причины и этапы становления государства у восточных славян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закономерности образования государств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родолжить работу по формированию понятия «государство»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аскрыть понятия «полюдье», «дружина», «князь»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- продолжить формирование умения работать с исторической картой, с иллюстрациями, с графическими источникам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родолжить формирование умения работать с историческим документом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азвитие умения давать характеристику историческому событию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ддерживать интерес к истории наших предк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Формы работы на уроке</w:t>
      </w:r>
      <w:r>
        <w:rPr>
          <w:sz w:val="28"/>
          <w:szCs w:val="28"/>
        </w:rPr>
        <w:t>: фронтальная и индивидуальная, работа в пара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нания</w:t>
      </w:r>
      <w:r>
        <w:rPr>
          <w:sz w:val="28"/>
          <w:szCs w:val="28"/>
        </w:rPr>
        <w:t>: предпосылки и причины появления Древнерусского государства; хронологические рамки появления Древнерусского государства; легенда о призвании Рюрика  и появлении варяжских князей в Киев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онятия</w:t>
      </w:r>
      <w:r>
        <w:rPr>
          <w:sz w:val="28"/>
          <w:szCs w:val="28"/>
        </w:rPr>
        <w:t xml:space="preserve">: государство, полюдье, князь, дружина, варяги, воевода, путь «из варяг в греки»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Персоналии:</w:t>
      </w:r>
      <w:r>
        <w:rPr>
          <w:sz w:val="28"/>
          <w:szCs w:val="28"/>
        </w:rPr>
        <w:t xml:space="preserve"> Рюрик, Аскольд, Дир, Олег, Кий, Щек, Хори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даты:</w:t>
      </w:r>
      <w:r>
        <w:rPr>
          <w:sz w:val="28"/>
          <w:szCs w:val="28"/>
        </w:rPr>
        <w:t xml:space="preserve"> 862 – призвание Рюрика в Новгородскую землю, 882 – завоевание Киева новгородским князем Олегом, образование Древнерусского государст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Межпредметные  и внутрикурсовые связи</w:t>
      </w:r>
      <w:r>
        <w:rPr>
          <w:sz w:val="28"/>
          <w:szCs w:val="28"/>
        </w:rPr>
        <w:t>. История Средних веков: походы норманн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rPr/>
      </w:pPr>
      <w:r>
        <w:rPr>
          <w:b/>
          <w:bCs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карта “Древнерусское государство в IX-XII вв.”; учебник §3;  карточки с текстом «Повести временных лет»; схема «Основные признаки государства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Организационный момен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иветствие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общение   целей, задач уро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роверка домашнего зад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а проверки: фронтальный опрос.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Соотнести названия славянских племен  с местами их расселения: прикрепить карточку с названием племени на карт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ботаем в группах, у нас три ряда – три группы, по очереди каждая группа называет племя. Для этого поднимаем руки, называем славянское племя, выходим к доске, берем карточку и прикрепляем ее на карту в том месте, где проживало племя (время на совещание не дается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 Проблемный вопрос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На торгу в Смоленске встретились поляне из Киева и словене из-под Новгорода. Киевляне привезли на продажу рожь, а новгородцы хотят купить ячмень. Какого рода непонимание может возникнуть в их разговоре? </w:t>
      </w:r>
    </w:p>
    <w:p>
      <w:pPr>
        <w:pStyle w:val="Normal"/>
        <w:ind w:firstLine="360"/>
        <w:rPr/>
      </w:pPr>
      <w:r>
        <w:rPr>
          <w:sz w:val="28"/>
          <w:szCs w:val="28"/>
        </w:rPr>
        <w:t>- Как можно объяснить тот факт, что между зоной «жито-рожь» и зоной «жито-ячмень» в течение столетий сохраняется зона, где житом называют любые зерновые культуры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Назовите, пожалуйста, соседей восточных славян.</w:t>
      </w:r>
    </w:p>
    <w:p>
      <w:pPr>
        <w:pStyle w:val="Normal"/>
        <w:ind w:firstLine="360"/>
        <w:rPr/>
      </w:pPr>
      <w:r>
        <w:rPr>
          <w:sz w:val="28"/>
          <w:szCs w:val="28"/>
        </w:rPr>
        <w:t>4. Покажите на карте Хазарский каганат, Волжскую Булгари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зучение новой темы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Предпосылки и причины создания древнерусского государства.</w:t>
      </w:r>
    </w:p>
    <w:p>
      <w:pPr>
        <w:pStyle w:val="Normal"/>
        <w:ind w:firstLine="360"/>
        <w:rPr/>
      </w:pPr>
      <w:r>
        <w:rPr>
          <w:sz w:val="28"/>
          <w:szCs w:val="28"/>
        </w:rPr>
        <w:t>2. Варяги в Восточной Европ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Образование государственных центр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Образование древнерусского государства.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посылки и причины создания древнерусского государства.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 xml:space="preserve">Активизация познавательной деятельности (АПД). Создание проблемной ситуации. </w:t>
      </w:r>
    </w:p>
    <w:p>
      <w:pPr>
        <w:pStyle w:val="Normal"/>
        <w:ind w:firstLine="360"/>
        <w:rPr/>
      </w:pPr>
      <w:r>
        <w:rPr>
          <w:sz w:val="28"/>
          <w:szCs w:val="28"/>
        </w:rPr>
        <w:t>- Славянские племена торговали с Волжской Булгарией. Оно уже существовало как единое государство. Давайте подумаем, а было ли  государство у восточных славян?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по формированию понятия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А по каким признакам мы определяем, что у народа есть государство?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единая система управления, единая территория, единые законы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доске рисуется схема «Основные признаки государства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учебник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авайте посмотрим, какое определение дается в нашем учебнике, с.19-20. Зачитаем его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Таким образом, </w:t>
      </w:r>
      <w:r>
        <w:rPr>
          <w:i/>
          <w:iCs/>
          <w:sz w:val="28"/>
          <w:szCs w:val="28"/>
        </w:rPr>
        <w:t xml:space="preserve">государство </w:t>
      </w:r>
      <w:r>
        <w:rPr>
          <w:sz w:val="28"/>
          <w:szCs w:val="28"/>
        </w:rPr>
        <w:t>– это такая организация власти, при которой существует единая система управления людьми, поживающими на одной территории; взаимоотношения между ними регулируются на основе единых законов, осуществляется охрана границ; регулируются тем или иным образом взаимоотношения с другими государствами или народа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каз учител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бразование государства – длительный процесс, и оно возникает тогда, когда общество осознает в нем необходимость. Это неизбежный закономерный процесс, результат разложения родоплеменного стро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ПД. Вопрос класс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Что способствовало формированию государства? (торговля с соседями, становление городов, внешняя угроза.)</w:t>
      </w:r>
    </w:p>
    <w:p>
      <w:pPr>
        <w:pStyle w:val="Normal"/>
        <w:ind w:first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е в жизни восточных славян большое значение приобретает торговля. Через заселенные ими земли (по Неве, Ладожскому озеру, Волхову, Ловати и Днепру) проходил торговый </w:t>
      </w:r>
      <w:r>
        <w:rPr>
          <w:i/>
          <w:iCs/>
          <w:sz w:val="28"/>
          <w:szCs w:val="28"/>
        </w:rPr>
        <w:t>путь «из варяг в греки».</w:t>
      </w:r>
    </w:p>
    <w:p>
      <w:pPr>
        <w:pStyle w:val="Normal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картой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Давайте проследим его на карте. Откройте, пожалуйста, свои атласы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итель показывает путь «из варяг в греки» на карте, учащиеся следят по атлас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каз учителя. Сжатое сообще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Населенные пункты, в которых останавливались купцы по дороге, превращались в крупные города, куда местные звероловы и бортники привозили свою добычу для продажи купцам: Новгород, Полоцк, Любеч, Смоленск, Чернигов, Киев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карто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итель показывает города на карт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Рассказ учителя. Работа с понятие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орода становятся центрами развития ремесла торговли, а также убежищем  для местного населения в случае вражеского нападения. Постепенно города подчиняли себе окрестные территории с живущими на них племенами. Так возникали </w:t>
      </w:r>
      <w:r>
        <w:rPr>
          <w:i/>
          <w:iCs/>
          <w:sz w:val="28"/>
          <w:szCs w:val="28"/>
        </w:rPr>
        <w:t>княжения –территории, признающие власть того или иного князя, правителя города.</w:t>
      </w:r>
      <w:r>
        <w:rPr>
          <w:sz w:val="28"/>
          <w:szCs w:val="28"/>
        </w:rPr>
        <w:t xml:space="preserve"> Княжения существовали у полян, древлян, кривичей, ильменских словен, дряговичей.</w:t>
      </w:r>
    </w:p>
    <w:p>
      <w:pPr>
        <w:pStyle w:val="Normal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ольшую роль в стремлении к объединению сыграла внешняя угроз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орговля – прибыльное, но опасное дело. И купцы были вынуждены нанимать профессиональных воинов – дружину, во главе которой стоял военачальник – князь, чтобы защитить свои караваны от набегов хазар  или печенегов – кочевников,  обосновавшихся в Причерноморье и  взявших  под контроль всю нижнюю часть Днепр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на северо-западе на земли восточных славян участились набеги норманн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аряги в Восточной Европе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Д на припомина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Давайте, вспомним, кто такие норманны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аковы их основные занятия?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(Скандинавские племена, совершавшие в конц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е набеги на Западную Европу).</w:t>
      </w:r>
    </w:p>
    <w:p>
      <w:pPr>
        <w:pStyle w:val="Normal"/>
        <w:ind w:firstLine="360"/>
        <w:rPr/>
      </w:pPr>
      <w:r>
        <w:rPr>
          <w:sz w:val="28"/>
          <w:szCs w:val="28"/>
        </w:rPr>
        <w:t>Скандинавы обложили данью финно-угорские племена чудь и мерю, а также  кривичей, ильменских словен. Финноугры называли норманнов, поселившихся на землях восточных славян,  «роутси», или  «русы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скоре города начинают приглашать отряды русов во главе с военачальником за небольшую плату для защиты. Наемных скандинавских воинов восточные славяне называли варягами. </w:t>
      </w:r>
    </w:p>
    <w:p>
      <w:pPr>
        <w:pStyle w:val="Normal"/>
        <w:ind w:firstLine="360"/>
        <w:rPr/>
      </w:pPr>
      <w:r>
        <w:rPr>
          <w:sz w:val="28"/>
          <w:szCs w:val="28"/>
        </w:rPr>
        <w:t>- Как вы думаете, почему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последствии варяжские князья  начинают выполнять и другие обязанности: их стали приглашать в качестве судей в межплеменных спорах. И вскоре из руководителей военных отрядов варяжские князья превращались во властителей. Они обязали население за выполнение своих обязанностей платить им вместо жалования постоянную и более высокую плату – дан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>3. Образование государственных центров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е  восточные славяне создали несколько княжений, во главе которых стояли приглашенные варяжские князья. Одно из них – на севере, в Приильменье, с центром в Новгороде, другое – на юге, в Приднепровье, с центром в Киеве. Сейчас мы с вами посмотрим, как это происходило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документом.</w:t>
      </w:r>
    </w:p>
    <w:p>
      <w:pPr>
        <w:pStyle w:val="Normal"/>
        <w:ind w:firstLine="360"/>
        <w:rPr/>
      </w:pPr>
      <w:r>
        <w:rPr>
          <w:sz w:val="28"/>
          <w:szCs w:val="28"/>
        </w:rPr>
        <w:t>Мы с вами будем работать с документом – отрывком из «Повести временных лет». Ваша задача: прочитать текст и дать ответы на вопросы к нему. Вопросы для каждой группы свои. Работать  вы будете в парах, можете совещаться друг с другом. На выполнение задания у вас пять минут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на вопросы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кажите, а как автор «Повести временных лет» объясняет происхождение названия Древнерусского государства - Русь?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видетельства «Повести временных лет» о строительстве Киева и призвании варягов породили в научной среде спор, когда возникло государство у восточных славян. Сторонники </w:t>
      </w:r>
      <w:r>
        <w:rPr>
          <w:i/>
          <w:iCs/>
          <w:sz w:val="28"/>
          <w:szCs w:val="28"/>
        </w:rPr>
        <w:t>норманнской теории</w:t>
      </w:r>
      <w:r>
        <w:rPr>
          <w:sz w:val="28"/>
          <w:szCs w:val="28"/>
        </w:rPr>
        <w:t xml:space="preserve">, авторами которой являются немецкие ученые Г. З. Байер, Г. Ф. Миллер, считают, что </w:t>
      </w:r>
      <w:r>
        <w:rPr>
          <w:color w:val="000000"/>
          <w:sz w:val="28"/>
          <w:szCs w:val="28"/>
        </w:rPr>
        <w:t xml:space="preserve"> славяне не способны были создать собственное государство,  и только вмешательство </w:t>
      </w:r>
      <w:r>
        <w:rPr>
          <w:color w:val="000000"/>
          <w:spacing w:val="-2"/>
          <w:sz w:val="28"/>
          <w:szCs w:val="28"/>
        </w:rPr>
        <w:t>норманнов привело к созданию государства у восточных славян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36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усский ученый М. В. Ломоносов – автор другой теории, антинорманнской, по которой государство у восточных славян складывалось постепенно, а варяги не сыграли никакой роли.</w:t>
      </w:r>
    </w:p>
    <w:p>
      <w:pPr>
        <w:pStyle w:val="Normal"/>
        <w:ind w:firstLine="36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>4. Образование древнерусского государства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каз учител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о второй половин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а соперничество между северными и южными центрами усилилось. Стремясь взять под контроль южную часть пути «из варяг в греки» в </w:t>
      </w:r>
      <w:r>
        <w:rPr>
          <w:b/>
          <w:bCs/>
          <w:sz w:val="28"/>
          <w:szCs w:val="28"/>
        </w:rPr>
        <w:t xml:space="preserve">882 </w:t>
      </w:r>
      <w:r>
        <w:rPr>
          <w:sz w:val="28"/>
          <w:szCs w:val="28"/>
        </w:rPr>
        <w:t>году князь Олег, ставший правителем Новгорода после Рюрика, захватил Киев. Подробнее о том, как это произошло, вы познакомитесь дома, прочитав документ на странице 28.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>882</w:t>
      </w:r>
      <w:r>
        <w:rPr>
          <w:sz w:val="28"/>
          <w:szCs w:val="28"/>
        </w:rPr>
        <w:t xml:space="preserve"> год – год образования Древнерусского государст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лег объявил Киев столицей своих земель, а себя стал величать великим князем, в правлении опирался на дружину,  собирал с подвластных племен дань – </w:t>
      </w:r>
      <w:r>
        <w:rPr>
          <w:i/>
          <w:iCs/>
          <w:sz w:val="28"/>
          <w:szCs w:val="28"/>
        </w:rPr>
        <w:t>полюдье</w:t>
      </w:r>
      <w:r>
        <w:rPr>
          <w:sz w:val="28"/>
          <w:szCs w:val="28"/>
        </w:rPr>
        <w:t>. Народным ополчением руководил воевода. Важнейшие дела по-прежнему решались на вече. В некоторых землях сохранилась власть местных князей, опиравшихся на собственных дружинников,  старейшин, и начальников народного ополчения – тысяцких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Таким образом, в конц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а на землях восточных славян сложилось государство, получившее название Русь. Это был закономерный процесс, укоренный внешними факторами – нападением варягов на северо-западе и хазар на юг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репле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бята, обратите внимание на то, что в учебнике у вас очень много иллюстраций. Рассмотрите их, пожалуйста, и попробуйте ответить, какое у вас складывается впечатление о первом русском государстве на основании этих иллюстраций в учебнике. Ответ можете представить в любой форме: будь то рисунок, четверостишие, схем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сказывается самый смелы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Подведение итогов уро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годня на уроке мы с вами рассмотрели процесс образования Древнерусского государства у восточных славян, охарактеризовали предпосылки и причины его возникнов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5. Домашнее задание</w:t>
      </w:r>
      <w:r>
        <w:rPr>
          <w:sz w:val="28"/>
          <w:szCs w:val="28"/>
        </w:rPr>
        <w:t>: §3, ответить на вопросы к документу на стр. 28.</w:t>
      </w:r>
    </w:p>
    <w:p>
      <w:pPr>
        <w:pStyle w:val="Normal"/>
        <w:ind w:first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«Повести временных лет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лето 862.</w:t>
      </w:r>
      <w:r>
        <w:rPr>
          <w:sz w:val="28"/>
          <w:szCs w:val="28"/>
        </w:rPr>
        <w:t xml:space="preserve"> Изгнали варягов за море, и не дали им дани, и начали сами собой владеть. И не было среди них правды, и были между ними усобицы, и начали воевать сами с собой. И сказали они себе: «Поищем себе князя, который управлял бы нами и судил по праву». И пошли за море к врягам, к руси, ибо так звались те варяги – русь, как другие зовутся шведы, иные же норманы, англы, другие готы, эти же – так. Сказали руси чудь, словене, кривичи…: «Земля наша велика и обильна, а наряда (порядка) в ней нет. Приходите княжить и управлять нами». И избрались три брата со своими родами, и взяли с собой всю русь, и пришли к словенам первыми, и срубили город Ладогу, и сел в ладоге старейший Рюрик, а другой – Синеус – на Белоозере, а третий Трувор – в Изборске. И от тех варягов прозвалась Русская земля… Два года спустя умерли Синеус и брат его Трувор. И принял всю власть один Рюрик… И было у него два мужа [служивших у него], не племени его, но бояре, и отпросились они в Царьград со своим родом. И отправились по Днепру, и, проходя мимо, увидели на горе городок. И спросили: «Чей это городок?» И сказали им: «Было три брата: Кий, Щек и Хорив, которые построили городок этот и погибли, а мы, их потомки, сидим здесь и платим дань хазарам». Аскольд же и Дир остались в этом городе, собрали около себя много варягов и стали управлять землей полян. Рюрик же в это время княжил в Новгор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к документу:</w:t>
      </w:r>
      <w:r>
        <w:rPr>
          <w:sz w:val="28"/>
          <w:szCs w:val="28"/>
        </w:rPr>
        <w:t xml:space="preserve"> как летописец объясняет, почему начались усобицы между племенами? К кому обратились за помощью северные племен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«Повести временных лет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лето 862.</w:t>
      </w:r>
      <w:r>
        <w:rPr>
          <w:sz w:val="28"/>
          <w:szCs w:val="28"/>
        </w:rPr>
        <w:t xml:space="preserve"> Изгнали варягов за море, и не дали им дани, и начали сами собой владеть. И не было среди них правды, и были между ними усобицы, и начали воевать сами с собой. И сказали они себе: «Поищем себе князя, который управлял бы нами и судил по праву». И пошли за море к врягам, к руси, ибо так звались те варяги – русь, как другие зовутся шведы, иные же норманы, англы, другие готы, эти же – так. Сказали руси чудь, словене, кривичи…: «Земля наша велика и обильна, а наряда (порядка) в ней нет. Приходите княжить и управлять нами». И избрались три брата со своими родами, и взяли с собой всю русь, и пришли к словенам первыми, и срубили город Ладогу, и сел в ладоге старейший Рюрик, а другой – Синеус – на Белоозере, а третий Трувор – в Изборске. И от тех варягов прозвалась Русская земля… Два года спустя умерли Синеус и брат его Трувор. И принял всю власть один Рюрик… И было у него два мужа [служивших у него], не племени его, но бояре, и отпросились они в Царьград со своим родом. И отправились по Днепру, и, проходя мимо, увидели на горе городок. И спросили: «Чей это городок?» И сказали им: «Было три брата: Кий, Щек и Хорив, которые построили городок этот и погибли, а мы, их потомки, сидим здесь и платим дань хазарам». Аскольд же и Дир остались в этом городе, собрали около себя много варягов и стали управлять землей полян. Рюрик же в это время княжил в Новгор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к документу:</w:t>
      </w:r>
      <w:r>
        <w:rPr>
          <w:sz w:val="28"/>
          <w:szCs w:val="28"/>
        </w:rPr>
        <w:t xml:space="preserve"> как звали варягов, согласившихся княжить на Руси? Где они обосновались?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«Повести временных лет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лето 862.</w:t>
      </w:r>
      <w:r>
        <w:rPr>
          <w:sz w:val="28"/>
          <w:szCs w:val="28"/>
        </w:rPr>
        <w:t xml:space="preserve"> Изгнали варягов за море, и не дали им дани, и начали сами собой владеть. И не было среди них правды, и были между ними усобицы, и начали воевать сами с собой. И сказали они себе: «Поищем себе князя, который управлял бы нами и судил по праву». И пошли за море к врягам, к руси, ибо так звались те варяги – русь, как другие зовутся шведы, иные же норманы, англы, другие готы, эти же – так. Сказали руси чудь, словене, кривичи…: «Земля наша велика и обильна, а наряда (порядка) в ней нет. Приходите княжить и управлять нами». И избрались три брата со своими родами, и взяли с собой всю русь, и пришли к словенам первыми, и срубили город Ладогу, и сел в Ладоге старейший Рюрик, а другой – Синеус – на Белоозере, а третий Трувор – в Изборске. И от тех варягов прозвалась Русская земля… Два года спустя умерли Синеус и брат его Трувор. И принял всю власть один Рюрик… И было у него два мужа [служивших у него], не племени его, но бояре, и отпросились они в Царьград со своим родом. И отправились по Днепру, и, проходя мимо, увидели на горе городок. И спросили: «Чей это городок?» И сказали им: «Было три брата: Кий, Щек и Хорив, которые построили городок этот и погибли, а мы, их потомки, сидим здесь и платим дань хазарам». Аскольд же и Дир остались в этом городе, собрали около себя много варягов и стали управлять землей полян. Рюрик же в это время княжил в Новгор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Вопросы к документу:</w:t>
      </w:r>
      <w:r>
        <w:rPr>
          <w:sz w:val="28"/>
          <w:szCs w:val="28"/>
        </w:rPr>
        <w:t xml:space="preserve"> какие функции должен был выполнять варяжский князь? Как и почему варяжские князья оказались в Киев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41:00Z</dcterms:created>
  <dc:creator>USER</dc:creator>
  <dc:description/>
  <cp:keywords/>
  <dc:language>en-US</dc:language>
  <cp:lastModifiedBy>Наташа</cp:lastModifiedBy>
  <dcterms:modified xsi:type="dcterms:W3CDTF">2013-08-19T12:33:00Z</dcterms:modified>
  <cp:revision>13</cp:revision>
  <dc:subject/>
  <dc:title>Формирование Древнерусского</dc:title>
</cp:coreProperties>
</file>