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wmf" ContentType="image/x-wmf"/>
  <Override PartName="/word/media/image28.jpeg" ContentType="image/jpeg"/>
  <Override PartName="/word/media/image22.wmf" ContentType="image/x-wmf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9.png" ContentType="image/png"/>
  <Override PartName="/word/media/image33.jpeg" ContentType="image/jpeg"/>
  <Override PartName="/word/media/image35.jpeg" ContentType="image/jpeg"/>
  <Override PartName="/word/media/image10.png" ContentType="image/png"/>
  <Override PartName="/word/media/image27.jpeg" ContentType="image/jpeg"/>
  <Override PartName="/word/media/image4.png" ContentType="image/png"/>
  <Override PartName="/word/media/image29.jpeg" ContentType="image/jpeg"/>
  <Override PartName="/word/media/image3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/>
        <w:rPr>
          <w:rFonts w:ascii="Arial Black" w:hAnsi="Arial Black" w:cs="Arial Black"/>
          <w:b/>
          <w:b/>
          <w:caps/>
          <w:color w:val="993366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739775</wp:posOffset>
                </wp:positionH>
                <wp:positionV relativeFrom="paragraph">
                  <wp:posOffset>-457200</wp:posOffset>
                </wp:positionV>
                <wp:extent cx="5486400" cy="7569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569360"/>
                          <a:chOff x="0" y="0"/>
                          <a:chExt cx="5486400" cy="756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7569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ab94"/>
                              </a:gs>
                              <a:gs pos="100000">
                                <a:srgbClr val="8488c4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" y="1371600"/>
                            <a:ext cx="3901320" cy="537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0132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РАБОЧАЯ ТЕТРАДЬ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685800"/>
                              <a:ext cx="3181320" cy="242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ПО ГЕОГРАФИ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028880"/>
                              <a:ext cx="182880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для 6 класс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40120" y="1714680"/>
                              <a:ext cx="3474720" cy="365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25pt;margin-top:-36pt;width:432pt;height:596pt" coordorigin="-1165,-720" coordsize="8640,11920">
                <v:rect id="shape_0" fillcolor="#8488c4" stroked="f" o:allowincell="f" style="position:absolute;left:-1165;top:-720;width:8639;height:11919;mso-wrap-style:none;v-text-anchor:middle">
                  <v:fill o:detectmouseclick="t" color2="#96ab94"/>
                  <v:stroke color="#3465a4" joinstyle="round" endcap="flat"/>
                  <w10:wrap type="none"/>
                </v:rect>
                <v:group id="shape_0" style="position:absolute;left:-85;top:1440;width:6144;height:846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red" stroked="t" o:allowincell="f" style="position:absolute;left:-85;top:1440;width:6143;height:719;mso-wrap-style:none;v-text-anchor:middle" type="_x0000_t136">
                    <v:path textpathok="t"/>
                    <v:textpath on="t" fitshape="t" string="РАБОЧАЯ ТЕТРАДЬ" style="font-family:&quot;Arial&quot;;font-size:12pt"/>
                    <v:fill o:detectmouseclick="t" type="solid" color2="aqua"/>
                    <v:stroke color="yellow" weight="9360" joinstyle="miter" endcap="flat"/>
                    <v:shadow on="t" obscured="f" color="gray"/>
                    <w10:wrap type="none"/>
                  </v:shape>
                  <v:shape id="shape_0" fillcolor="#ff6600" stroked="t" o:allowincell="f" style="position:absolute;left:455;top:2520;width:5009;height:381;mso-wrap-style:none;v-text-anchor:middle" type="_x0000_t136">
                    <v:path textpathok="t"/>
                    <v:textpath on="t" fitshape="t" string="ПО ГЕОГРАФИИ" style="font-family:&quot;Arial&quot;;font-size:12pt"/>
                    <v:fill o:detectmouseclick="t" type="solid" color2="#0099ff"/>
                    <v:stroke color="#ff6600" weight="9360" joinstyle="miter" endcap="flat"/>
                    <v:shadow on="t" obscured="f" color="gray"/>
                    <w10:wrap type="none"/>
                  </v:shape>
                  <v:shape id="shape_0" fillcolor="red" stroked="t" o:allowincell="f" style="position:absolute;left:1535;top:3060;width:2879;height:539;mso-wrap-style:none;v-text-anchor:middle" type="_x0000_t136">
                    <v:path textpathok="t"/>
                    <v:textpath on="t" fitshape="t" string="для 6 класса" style="font-family:&quot;Arial&quot;;font-size:18pt"/>
                    <v:fill o:detectmouseclick="t" type="solid" color2="aqua"/>
                    <v:stroke color="yellow" weight="3240" joinstyle="miter" endcap="flat"/>
                    <v:shadow on="t" obscured="f" color="gray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3;top:4140;width:5471;height:575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 Black" w:ascii="Arial Black" w:hAnsi="Arial Black"/>
          <w:b/>
          <w:color w:val="993366"/>
          <w:szCs w:val="28"/>
        </w:rPr>
        <w:t>средняя школа №6</w:t>
      </w:r>
    </w:p>
    <w:p>
      <w:pPr>
        <w:pStyle w:val="1"/>
        <w:spacing w:lineRule="auto" w:line="288"/>
        <w:jc w:val="left"/>
        <w:rPr>
          <w:rFonts w:ascii="Arial" w:hAnsi="Arial" w:cs="Arial"/>
          <w:b/>
          <w:b/>
          <w:caps/>
          <w:color w:val="993366"/>
          <w:sz w:val="56"/>
          <w:szCs w:val="28"/>
        </w:rPr>
      </w:pPr>
      <w:r>
        <w:rPr>
          <w:rFonts w:cs="Arial" w:ascii="Arial" w:hAnsi="Arial"/>
          <w:b/>
          <w:caps/>
          <w:color w:val="993366"/>
          <w:sz w:val="56"/>
          <w:szCs w:val="28"/>
        </w:rPr>
      </w:r>
    </w:p>
    <w:p>
      <w:pPr>
        <w:pStyle w:val="1"/>
        <w:spacing w:lineRule="auto" w:line="288"/>
        <w:jc w:val="left"/>
        <w:rPr>
          <w:rFonts w:ascii="Arial" w:hAnsi="Arial" w:cs="Arial"/>
          <w:b/>
          <w:b/>
          <w:caps/>
          <w:sz w:val="56"/>
        </w:rPr>
      </w:pPr>
      <w:r>
        <w:rPr>
          <w:rFonts w:cs="Arial" w:ascii="Arial" w:hAnsi="Arial"/>
          <w:b/>
          <w:caps/>
          <w:sz w:val="56"/>
        </w:rPr>
      </w:r>
    </w:p>
    <w:p>
      <w:pPr>
        <w:pStyle w:val="1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1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Raavi"/>
          <w:b/>
          <w:b/>
          <w:i/>
          <w:i/>
          <w:sz w:val="28"/>
          <w:szCs w:val="28"/>
        </w:rPr>
      </w:pPr>
      <w:r>
        <w:rPr>
          <w:rFonts w:cs="Raavi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cs="Raavi"/>
          <w:b/>
          <w:b/>
          <w:i/>
          <w:i/>
          <w:sz w:val="28"/>
          <w:szCs w:val="28"/>
        </w:rPr>
      </w:pPr>
      <w:r>
        <w:rPr>
          <w:rFonts w:cs="Raavi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Style13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Style13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Style13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Style13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Style13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Style13"/>
        <w:ind w:hanging="0"/>
        <w:jc w:val="center"/>
        <w:rPr>
          <w:rFonts w:ascii="Arial" w:hAnsi="Arial" w:cs="Arial"/>
          <w:b/>
          <w:b/>
          <w:color w:val="800080"/>
          <w:szCs w:val="28"/>
        </w:rPr>
      </w:pPr>
      <w:r>
        <w:rPr>
          <w:rFonts w:cs="Arial" w:ascii="Arial" w:hAnsi="Arial"/>
          <w:b/>
          <w:color w:val="800080"/>
          <w:szCs w:val="28"/>
        </w:rPr>
      </w:r>
    </w:p>
    <w:p>
      <w:pPr>
        <w:pStyle w:val="Style13"/>
        <w:ind w:hanging="0"/>
        <w:jc w:val="center"/>
        <w:rPr>
          <w:rFonts w:ascii="Arial Black" w:hAnsi="Arial Black" w:cs="Arial"/>
          <w:b/>
          <w:b/>
          <w:color w:val="993366"/>
          <w:szCs w:val="28"/>
        </w:rPr>
      </w:pPr>
      <w:r>
        <w:rPr>
          <w:rFonts w:cs="Arial" w:ascii="Arial Black" w:hAnsi="Arial Black"/>
          <w:b/>
          <w:color w:val="993366"/>
          <w:szCs w:val="28"/>
        </w:rPr>
      </w:r>
    </w:p>
    <w:p>
      <w:pPr>
        <w:pStyle w:val="Style13"/>
        <w:ind w:hanging="0"/>
        <w:jc w:val="center"/>
        <w:rPr>
          <w:rFonts w:ascii="Arial Black" w:hAnsi="Arial Black" w:cs="Arial"/>
          <w:b/>
          <w:b/>
          <w:color w:val="993366"/>
          <w:szCs w:val="28"/>
        </w:rPr>
      </w:pPr>
      <w:r>
        <w:rPr>
          <w:rFonts w:cs="Arial" w:ascii="Arial Black" w:hAnsi="Arial Black"/>
          <w:b/>
          <w:color w:val="993366"/>
          <w:szCs w:val="28"/>
        </w:rPr>
      </w:r>
    </w:p>
    <w:p>
      <w:pPr>
        <w:pStyle w:val="Style13"/>
        <w:ind w:hanging="0"/>
        <w:jc w:val="center"/>
        <w:rPr>
          <w:rFonts w:ascii="Arial Black" w:hAnsi="Arial Black" w:cs="Arial"/>
          <w:b/>
          <w:b/>
          <w:color w:val="993366"/>
          <w:szCs w:val="28"/>
        </w:rPr>
      </w:pPr>
      <w:r>
        <w:rPr>
          <w:rFonts w:cs="Arial" w:ascii="Arial Black" w:hAnsi="Arial Black"/>
          <w:b/>
          <w:color w:val="993366"/>
          <w:szCs w:val="28"/>
        </w:rPr>
      </w:r>
    </w:p>
    <w:p>
      <w:pPr>
        <w:pStyle w:val="Style13"/>
        <w:ind w:hanging="0"/>
        <w:jc w:val="center"/>
        <w:rPr>
          <w:rFonts w:ascii="Arial Black" w:hAnsi="Arial Black" w:cs="Arial"/>
          <w:b/>
          <w:b/>
          <w:color w:val="993366"/>
          <w:szCs w:val="28"/>
        </w:rPr>
      </w:pPr>
      <w:r>
        <w:rPr>
          <w:rFonts w:cs="Arial" w:ascii="Arial Black" w:hAnsi="Arial Black"/>
          <w:b/>
          <w:color w:val="993366"/>
          <w:szCs w:val="28"/>
        </w:rPr>
      </w:r>
    </w:p>
    <w:p>
      <w:pPr>
        <w:pStyle w:val="Style13"/>
        <w:ind w:hanging="0"/>
        <w:jc w:val="center"/>
        <w:rPr>
          <w:rFonts w:ascii="Arial Black" w:hAnsi="Arial Black" w:cs="Arial"/>
          <w:b/>
          <w:b/>
          <w:color w:val="993366"/>
          <w:szCs w:val="28"/>
        </w:rPr>
      </w:pPr>
      <w:r>
        <w:rPr>
          <w:rFonts w:cs="Arial" w:ascii="Arial Black" w:hAnsi="Arial Black"/>
          <w:b/>
          <w:color w:val="993366"/>
          <w:szCs w:val="28"/>
        </w:rPr>
      </w:r>
    </w:p>
    <w:p>
      <w:pPr>
        <w:pStyle w:val="Style13"/>
        <w:ind w:hanging="0"/>
        <w:jc w:val="center"/>
        <w:rPr>
          <w:rFonts w:ascii="Arial Black" w:hAnsi="Arial Black" w:cs="Arial"/>
          <w:b/>
          <w:b/>
          <w:color w:val="993366"/>
          <w:szCs w:val="28"/>
        </w:rPr>
      </w:pPr>
      <w:r>
        <w:rPr>
          <w:rFonts w:cs="Arial" w:ascii="Arial Black" w:hAnsi="Arial Black"/>
          <w:b/>
          <w:color w:val="993366"/>
          <w:szCs w:val="28"/>
        </w:rPr>
        <w:t>Щучинск 2009</w:t>
      </w:r>
    </w:p>
    <w:p>
      <w:pPr>
        <w:pStyle w:val="Style13"/>
        <w:ind w:firstLine="1276"/>
        <w:rPr>
          <w:rFonts w:ascii="Arial Black" w:hAnsi="Arial Black" w:cs="Arial"/>
          <w:b/>
          <w:b/>
          <w:color w:val="993366"/>
          <w:sz w:val="26"/>
          <w:szCs w:val="28"/>
        </w:rPr>
      </w:pPr>
      <w:r>
        <w:rPr>
          <w:rFonts w:cs="Arial" w:ascii="Arial Black" w:hAnsi="Arial Black"/>
          <w:b/>
          <w:color w:val="993366"/>
          <w:sz w:val="26"/>
          <w:szCs w:val="28"/>
        </w:rPr>
      </w:r>
    </w:p>
    <w:p>
      <w:pPr>
        <w:pStyle w:val="Style13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3"/>
        <w:ind w:firstLine="127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3"/>
        <w:ind w:firstLine="1276"/>
        <w:rPr>
          <w:b/>
          <w:b/>
          <w:sz w:val="26"/>
        </w:rPr>
      </w:pPr>
      <w:r>
        <w:rPr>
          <w:b/>
          <w:sz w:val="26"/>
        </w:rPr>
        <w:t>Осадчук Л.А.</w:t>
      </w:r>
    </w:p>
    <w:p>
      <w:pPr>
        <w:pStyle w:val="Style13"/>
        <w:ind w:left="851" w:firstLine="425"/>
        <w:rPr/>
      </w:pPr>
      <w:r>
        <w:rPr>
          <w:sz w:val="26"/>
        </w:rPr>
        <w:t>Рабочая тетрадь по географии – Щучинск, 2009. – 33 с.</w:t>
      </w:r>
    </w:p>
    <w:p>
      <w:pPr>
        <w:pStyle w:val="Style13"/>
        <w:ind w:left="851" w:firstLine="284"/>
        <w:rPr>
          <w:sz w:val="26"/>
        </w:rPr>
      </w:pPr>
      <w:r>
        <w:rPr>
          <w:sz w:val="26"/>
        </w:rPr>
      </w:r>
    </w:p>
    <w:p>
      <w:pPr>
        <w:pStyle w:val="Style13"/>
        <w:ind w:left="1276" w:right="424" w:firstLine="425"/>
        <w:rPr>
          <w:sz w:val="22"/>
        </w:rPr>
      </w:pPr>
      <w:r>
        <w:rPr>
          <w:sz w:val="22"/>
        </w:rPr>
        <w:t xml:space="preserve">Предлагаемая  тетрадь рекомендуется для индивидуального использования в курсе «География». Она раскрывает все темы, предусмотренные программой 6 класса. </w:t>
      </w:r>
    </w:p>
    <w:p>
      <w:pPr>
        <w:pStyle w:val="Style13"/>
        <w:ind w:left="1276" w:right="424" w:firstLine="425"/>
        <w:rPr>
          <w:sz w:val="22"/>
        </w:rPr>
      </w:pPr>
      <w:r>
        <w:rPr>
          <w:sz w:val="22"/>
        </w:rPr>
        <w:t xml:space="preserve">В состав тетради входят  практические задания по всем главам учебника для закрепления теоретических материалов и задания для самостоятельной работы.  </w:t>
      </w:r>
    </w:p>
    <w:p>
      <w:pPr>
        <w:pStyle w:val="Style13"/>
        <w:ind w:left="1276" w:right="424" w:firstLine="425"/>
        <w:rPr/>
      </w:pPr>
      <w:r>
        <w:rPr>
          <w:sz w:val="22"/>
        </w:rPr>
        <w:t xml:space="preserve">Тетрадь  может быть использован преподавателями и учащимися, а также для самостоятельного изучения всеми желающими освоить данные темы. </w:t>
      </w:r>
    </w:p>
    <w:p>
      <w:pPr>
        <w:pStyle w:val="Style12"/>
        <w:spacing w:lineRule="auto" w:line="312" w:before="200" w:after="20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968375</wp:posOffset>
            </wp:positionH>
            <wp:positionV relativeFrom="paragraph">
              <wp:posOffset>58420</wp:posOffset>
            </wp:positionV>
            <wp:extent cx="1757045" cy="231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631825</wp:posOffset>
            </wp:positionH>
            <wp:positionV relativeFrom="paragraph">
              <wp:posOffset>180340</wp:posOffset>
            </wp:positionV>
            <wp:extent cx="469900" cy="571500"/>
            <wp:effectExtent l="0" t="0" r="0" b="0"/>
            <wp:wrapTight wrapText="bothSides">
              <wp:wrapPolygon edited="0">
                <wp:start x="8374" y="356"/>
                <wp:lineTo x="-434" y="11875"/>
                <wp:lineTo x="3521" y="17637"/>
                <wp:lineTo x="9255" y="20518"/>
                <wp:lineTo x="9695" y="20518"/>
                <wp:lineTo x="11457" y="20518"/>
                <wp:lineTo x="11896" y="20518"/>
                <wp:lineTo x="17631" y="17637"/>
                <wp:lineTo x="21600" y="11875"/>
                <wp:lineTo x="17631" y="6117"/>
                <wp:lineTo x="12777" y="356"/>
                <wp:lineTo x="8374" y="356"/>
              </wp:wrapPolygon>
            </wp:wrapTight>
            <wp:docPr id="3" name="j0239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390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color w:val="6600CC"/>
        </w:rPr>
      </w:pPr>
      <w:bookmarkStart w:id="0" w:name="__RefHeading___Toc245131094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2900</wp:posOffset>
                </wp:positionH>
                <wp:positionV relativeFrom="paragraph">
                  <wp:posOffset>180340</wp:posOffset>
                </wp:positionV>
                <wp:extent cx="1371600" cy="1816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816200"/>
                          <a:chOff x="0" y="0"/>
                          <a:chExt cx="1371600" cy="1816200"/>
                        </a:xfrm>
                      </wpg:grpSpPr>
                      <wpg:grpSp>
                        <wpg:cNvGrpSpPr/>
                        <wpg:grpSpPr>
                          <a:xfrm>
                            <a:off x="0" y="216000"/>
                            <a:ext cx="1371600" cy="137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858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58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228600"/>
                              <a:ext cx="9144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9144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15876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4.2pt;width:107.9pt;height:143pt" coordorigin="-540,284" coordsize="2158,2860">
                <v:group id="shape_0" style="position:absolute;left:-540;top:624;width:2158;height:2159">
                  <v:line id="shape_0" from="540,624" to="540,170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,1704" to="540,27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,1704" to="1619,17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540,1704" to="539,170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180,984" to="1259,24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180,984" to="1259,2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2784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28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6600CC"/>
        </w:rPr>
        <w:t>ПЛАН И КАРТА</w:t>
      </w:r>
    </w:p>
    <w:p>
      <w:pPr>
        <w:pStyle w:val="Normal"/>
        <w:rPr>
          <w:color w:val="6600CC"/>
        </w:rPr>
      </w:pPr>
      <w:r>
        <w:rPr>
          <w:color w:val="6600C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firstLine="360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Обозначьте на рисунке 1 основные  и промежуточные стороны горизонта.</w:t>
      </w:r>
    </w:p>
    <w:p>
      <w:pPr>
        <w:pStyle w:val="Normal"/>
        <w:ind w:left="270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firstLine="360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По рисунку 2 с помощью транспортира определите азимуты указанных направлений.</w:t>
      </w:r>
    </w:p>
    <w:p>
      <w:pPr>
        <w:pStyle w:val="Normal"/>
        <w:ind w:left="198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firstLine="36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14960</wp:posOffset>
                </wp:positionH>
                <wp:positionV relativeFrom="paragraph">
                  <wp:posOffset>65405</wp:posOffset>
                </wp:positionV>
                <wp:extent cx="1860550" cy="24149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0480" cy="2414880"/>
                          <a:chOff x="0" y="0"/>
                          <a:chExt cx="1860480" cy="241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0480" cy="230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1440" y="0"/>
                              <a:ext cx="1184400" cy="164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9600"/>
                                <a:ext cx="1184400" cy="142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8200" y="0"/>
                                  <a:ext cx="0" cy="9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58440"/>
                                  <a:ext cx="537840" cy="32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87480"/>
                                  <a:ext cx="537840" cy="43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200" y="987480"/>
                                  <a:ext cx="645840" cy="43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200" y="438840"/>
                                  <a:ext cx="53784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30920" y="0"/>
                                <a:ext cx="3225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0920" y="1207080"/>
                                <a:ext cx="3225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60480" y="317520"/>
                              <a:ext cx="334800" cy="57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495440" y="1647360"/>
                              <a:ext cx="365040" cy="50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387440" y="219600"/>
                              <a:ext cx="345960" cy="43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rcRect l="0" t="0" r="48073" b="0"/>
                            <a:stretch/>
                          </pic:blipFill>
                          <pic:spPr>
                            <a:xfrm>
                              <a:off x="0" y="1633320"/>
                              <a:ext cx="378360" cy="56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95440" y="658440"/>
                              <a:ext cx="3225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4920" y="1866240"/>
                              <a:ext cx="3225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040" y="2085840"/>
                              <a:ext cx="3225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" y="878040"/>
                              <a:ext cx="3225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7720" y="2196000"/>
                            <a:ext cx="804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8pt;margin-top:5.15pt;width:146.5pt;height:190.2pt" coordorigin="-496,103" coordsize="2930,3804">
                <v:group id="shape_0" style="position:absolute;left:-496;top:103;width:2930;height:3630">
                  <v:group id="shape_0" style="position:absolute;left:73;top:103;width:1864;height:2591">
                    <v:group id="shape_0" style="position:absolute;left:73;top:449;width:1864;height:2245">
                      <v:line id="shape_0" from="921,449" to="921,20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,1486" to="919,2003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,2004" to="919,2694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21,2004" to="1937,269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21,1140" to="1767,200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52;top:103;width:507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2;top:2004;width:507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401;top:603;width:526;height:90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59;top:2697;width:574;height:792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89;top:449;width:544;height:69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96;top:2675;width:595;height:885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59;top:1140;width:507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3;top:3042;width:507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;top:3388;width:507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34;top:1486;width:507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8;top:3561;width:126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=…; А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=…; А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=…; А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=…;</w:t>
      </w:r>
    </w:p>
    <w:p>
      <w:pPr>
        <w:pStyle w:val="Normal"/>
        <w:ind w:left="19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9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9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9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9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9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9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9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46425</wp:posOffset>
                </wp:positionH>
                <wp:positionV relativeFrom="paragraph">
                  <wp:posOffset>69850</wp:posOffset>
                </wp:positionV>
                <wp:extent cx="571500" cy="1943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943280"/>
                          <a:chOff x="0" y="0"/>
                          <a:chExt cx="571680" cy="1943280"/>
                        </a:xfrm>
                      </wpg:grpSpPr>
                      <wpg:grpSp>
                        <wpg:cNvGrpSpPr/>
                        <wpg:grpSpPr>
                          <a:xfrm>
                            <a:off x="228600" y="228600"/>
                            <a:ext cx="114480" cy="125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000" y="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2280" y="14349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75pt;margin-top:5.5pt;width:45pt;height:153pt" coordorigin="4955,110" coordsize="900,3060">
                <v:group id="shape_0" style="position:absolute;left:5315;top:470;width:179;height:1979">
                  <v:line id="shape_0" from="5400,470" to="5400,24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5,2450" to="5494,2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95;top:237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5;top:11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5;top:281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340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34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34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34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На рисунке 3 проведите линии,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соответствующие азимутам 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120°, 180°, 240°. </w:t>
      </w:r>
    </w:p>
    <w:p>
      <w:pPr>
        <w:pStyle w:val="Normal"/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060825</wp:posOffset>
            </wp:positionH>
            <wp:positionV relativeFrom="paragraph">
              <wp:posOffset>258445</wp:posOffset>
            </wp:positionV>
            <wp:extent cx="469900" cy="571500"/>
            <wp:effectExtent l="0" t="0" r="0" b="0"/>
            <wp:wrapTight wrapText="bothSides">
              <wp:wrapPolygon edited="0">
                <wp:start x="8374" y="356"/>
                <wp:lineTo x="-434" y="11875"/>
                <wp:lineTo x="3521" y="17637"/>
                <wp:lineTo x="9255" y="20518"/>
                <wp:lineTo x="9695" y="20518"/>
                <wp:lineTo x="11457" y="20518"/>
                <wp:lineTo x="11896" y="20518"/>
                <wp:lineTo x="17631" y="17637"/>
                <wp:lineTo x="21600" y="11875"/>
                <wp:lineTo x="17631" y="6117"/>
                <wp:lineTo x="12777" y="356"/>
                <wp:lineTo x="8374" y="356"/>
              </wp:wrapPolygon>
            </wp:wrapTight>
            <wp:docPr id="7" name="j0239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02390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279400</wp:posOffset>
                </wp:positionH>
                <wp:positionV relativeFrom="paragraph">
                  <wp:posOffset>-136525</wp:posOffset>
                </wp:positionV>
                <wp:extent cx="4587875" cy="4592955"/>
                <wp:effectExtent l="5715" t="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7840" cy="4592880"/>
                          <a:chOff x="0" y="0"/>
                          <a:chExt cx="4587840" cy="459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87840" cy="4592880"/>
                          </a:xfrm>
                        </wpg:grpSpPr>
                        <wps:wsp>
                          <wps:cNvSpPr txBox="1"/>
                          <wps:spPr>
                            <a:xfrm rot="3423600">
                              <a:off x="197280" y="3692880"/>
                              <a:ext cx="13896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3232400">
                              <a:off x="570600" y="2779200"/>
                              <a:ext cx="127800" cy="12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none" lIns="158760" rIns="158760" tIns="38880" bIns="38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87840" cy="45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60840"/>
                                <a:ext cx="4457880" cy="4520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87840" cy="45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69240" y="426600"/>
                                  <a:ext cx="208440" cy="49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" h="790">
                                      <a:moveTo>
                                        <a:pt x="227" y="0"/>
                                      </a:moveTo>
                                      <a:cubicBezTo>
                                        <a:pt x="152" y="60"/>
                                        <a:pt x="77" y="120"/>
                                        <a:pt x="47" y="180"/>
                                      </a:cubicBezTo>
                                      <a:cubicBezTo>
                                        <a:pt x="17" y="240"/>
                                        <a:pt x="47" y="270"/>
                                        <a:pt x="47" y="360"/>
                                      </a:cubicBezTo>
                                      <a:cubicBezTo>
                                        <a:pt x="47" y="450"/>
                                        <a:pt x="0" y="650"/>
                                        <a:pt x="47" y="720"/>
                                      </a:cubicBezTo>
                                      <a:cubicBezTo>
                                        <a:pt x="94" y="790"/>
                                        <a:pt x="270" y="768"/>
                                        <a:pt x="328" y="7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929320"/>
                                  <a:ext cx="828720" cy="87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5" h="1384">
                                      <a:moveTo>
                                        <a:pt x="7" y="204"/>
                                      </a:moveTo>
                                      <a:cubicBezTo>
                                        <a:pt x="14" y="311"/>
                                        <a:pt x="21" y="417"/>
                                        <a:pt x="27" y="524"/>
                                      </a:cubicBezTo>
                                      <a:cubicBezTo>
                                        <a:pt x="41" y="759"/>
                                        <a:pt x="0" y="966"/>
                                        <a:pt x="207" y="1104"/>
                                      </a:cubicBezTo>
                                      <a:cubicBezTo>
                                        <a:pt x="214" y="1124"/>
                                        <a:pt x="207" y="1157"/>
                                        <a:pt x="227" y="1164"/>
                                      </a:cubicBezTo>
                                      <a:cubicBezTo>
                                        <a:pt x="290" y="1187"/>
                                        <a:pt x="361" y="1175"/>
                                        <a:pt x="427" y="1184"/>
                                      </a:cubicBezTo>
                                      <a:cubicBezTo>
                                        <a:pt x="688" y="1221"/>
                                        <a:pt x="358" y="1186"/>
                                        <a:pt x="567" y="1224"/>
                                      </a:cubicBezTo>
                                      <a:cubicBezTo>
                                        <a:pt x="620" y="1234"/>
                                        <a:pt x="674" y="1237"/>
                                        <a:pt x="727" y="1244"/>
                                      </a:cubicBezTo>
                                      <a:cubicBezTo>
                                        <a:pt x="767" y="1257"/>
                                        <a:pt x="812" y="1261"/>
                                        <a:pt x="847" y="1284"/>
                                      </a:cubicBezTo>
                                      <a:cubicBezTo>
                                        <a:pt x="867" y="1297"/>
                                        <a:pt x="885" y="1314"/>
                                        <a:pt x="907" y="1324"/>
                                      </a:cubicBezTo>
                                      <a:cubicBezTo>
                                        <a:pt x="946" y="1341"/>
                                        <a:pt x="987" y="1351"/>
                                        <a:pt x="1027" y="1364"/>
                                      </a:cubicBezTo>
                                      <a:cubicBezTo>
                                        <a:pt x="1047" y="1371"/>
                                        <a:pt x="1087" y="1384"/>
                                        <a:pt x="1087" y="1384"/>
                                      </a:cubicBezTo>
                                      <a:cubicBezTo>
                                        <a:pt x="1127" y="1377"/>
                                        <a:pt x="1169" y="1377"/>
                                        <a:pt x="1207" y="1364"/>
                                      </a:cubicBezTo>
                                      <a:cubicBezTo>
                                        <a:pt x="1230" y="1356"/>
                                        <a:pt x="1265" y="1348"/>
                                        <a:pt x="1267" y="1324"/>
                                      </a:cubicBezTo>
                                      <a:cubicBezTo>
                                        <a:pt x="1276" y="1201"/>
                                        <a:pt x="1305" y="849"/>
                                        <a:pt x="1187" y="684"/>
                                      </a:cubicBezTo>
                                      <a:cubicBezTo>
                                        <a:pt x="1113" y="581"/>
                                        <a:pt x="1140" y="670"/>
                                        <a:pt x="1087" y="564"/>
                                      </a:cubicBezTo>
                                      <a:cubicBezTo>
                                        <a:pt x="1078" y="545"/>
                                        <a:pt x="1082" y="519"/>
                                        <a:pt x="1067" y="504"/>
                                      </a:cubicBezTo>
                                      <a:cubicBezTo>
                                        <a:pt x="1033" y="470"/>
                                        <a:pt x="947" y="424"/>
                                        <a:pt x="947" y="424"/>
                                      </a:cubicBezTo>
                                      <a:cubicBezTo>
                                        <a:pt x="908" y="307"/>
                                        <a:pt x="957" y="414"/>
                                        <a:pt x="867" y="324"/>
                                      </a:cubicBezTo>
                                      <a:cubicBezTo>
                                        <a:pt x="775" y="232"/>
                                        <a:pt x="892" y="280"/>
                                        <a:pt x="747" y="244"/>
                                      </a:cubicBezTo>
                                      <a:cubicBezTo>
                                        <a:pt x="699" y="212"/>
                                        <a:pt x="658" y="170"/>
                                        <a:pt x="607" y="144"/>
                                      </a:cubicBezTo>
                                      <a:cubicBezTo>
                                        <a:pt x="569" y="125"/>
                                        <a:pt x="527" y="117"/>
                                        <a:pt x="487" y="104"/>
                                      </a:cubicBezTo>
                                      <a:cubicBezTo>
                                        <a:pt x="467" y="97"/>
                                        <a:pt x="427" y="84"/>
                                        <a:pt x="427" y="84"/>
                                      </a:cubicBezTo>
                                      <a:cubicBezTo>
                                        <a:pt x="293" y="91"/>
                                        <a:pt x="7" y="0"/>
                                        <a:pt x="7" y="20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28000"/>
                                  <a:ext cx="2171160" cy="376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91080" y="1585800"/>
                                    <a:ext cx="280080" cy="217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7" h="3369">
                                        <a:moveTo>
                                          <a:pt x="0" y="3369"/>
                                        </a:moveTo>
                                        <a:cubicBezTo>
                                          <a:pt x="150" y="3234"/>
                                          <a:pt x="300" y="3099"/>
                                          <a:pt x="360" y="3009"/>
                                        </a:cubicBezTo>
                                        <a:cubicBezTo>
                                          <a:pt x="420" y="2919"/>
                                          <a:pt x="390" y="2889"/>
                                          <a:pt x="360" y="2829"/>
                                        </a:cubicBezTo>
                                        <a:cubicBezTo>
                                          <a:pt x="330" y="2769"/>
                                          <a:pt x="174" y="2885"/>
                                          <a:pt x="180" y="2649"/>
                                        </a:cubicBezTo>
                                        <a:cubicBezTo>
                                          <a:pt x="186" y="2413"/>
                                          <a:pt x="365" y="1851"/>
                                          <a:pt x="396" y="1410"/>
                                        </a:cubicBezTo>
                                        <a:cubicBezTo>
                                          <a:pt x="427" y="969"/>
                                          <a:pt x="372" y="294"/>
                                          <a:pt x="36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99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7280" y="388080"/>
                                    <a:ext cx="1106640" cy="112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6" h="1743">
                                        <a:moveTo>
                                          <a:pt x="1686" y="1641"/>
                                        </a:moveTo>
                                        <a:cubicBezTo>
                                          <a:pt x="1583" y="1637"/>
                                          <a:pt x="1211" y="1743"/>
                                          <a:pt x="1080" y="1620"/>
                                        </a:cubicBezTo>
                                        <a:cubicBezTo>
                                          <a:pt x="949" y="1497"/>
                                          <a:pt x="930" y="1110"/>
                                          <a:pt x="900" y="900"/>
                                        </a:cubicBezTo>
                                        <a:cubicBezTo>
                                          <a:pt x="870" y="690"/>
                                          <a:pt x="990" y="420"/>
                                          <a:pt x="900" y="360"/>
                                        </a:cubicBezTo>
                                        <a:cubicBezTo>
                                          <a:pt x="810" y="300"/>
                                          <a:pt x="510" y="600"/>
                                          <a:pt x="360" y="540"/>
                                        </a:cubicBezTo>
                                        <a:cubicBezTo>
                                          <a:pt x="210" y="480"/>
                                          <a:pt x="60" y="9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99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0" cy="38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0" h="600">
                                        <a:moveTo>
                                          <a:pt x="900" y="240"/>
                                        </a:moveTo>
                                        <a:cubicBezTo>
                                          <a:pt x="885" y="120"/>
                                          <a:pt x="870" y="0"/>
                                          <a:pt x="720" y="60"/>
                                        </a:cubicBezTo>
                                        <a:cubicBezTo>
                                          <a:pt x="570" y="120"/>
                                          <a:pt x="120" y="510"/>
                                          <a:pt x="0" y="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99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57760" y="60480"/>
                                  <a:ext cx="485640" cy="49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" h="882">
                                      <a:moveTo>
                                        <a:pt x="741" y="0"/>
                                      </a:moveTo>
                                      <a:cubicBezTo>
                                        <a:pt x="654" y="55"/>
                                        <a:pt x="338" y="257"/>
                                        <a:pt x="221" y="330"/>
                                      </a:cubicBezTo>
                                      <a:cubicBezTo>
                                        <a:pt x="104" y="403"/>
                                        <a:pt x="78" y="400"/>
                                        <a:pt x="41" y="440"/>
                                      </a:cubicBezTo>
                                      <a:cubicBezTo>
                                        <a:pt x="4" y="480"/>
                                        <a:pt x="0" y="504"/>
                                        <a:pt x="1" y="570"/>
                                      </a:cubicBezTo>
                                      <a:cubicBezTo>
                                        <a:pt x="2" y="636"/>
                                        <a:pt x="37" y="796"/>
                                        <a:pt x="45" y="839"/>
                                      </a:cubicBezTo>
                                      <a:cubicBezTo>
                                        <a:pt x="53" y="882"/>
                                        <a:pt x="50" y="832"/>
                                        <a:pt x="51" y="8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155320"/>
                                  <a:ext cx="1523880" cy="220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0" h="3450">
                                      <a:moveTo>
                                        <a:pt x="0" y="750"/>
                                      </a:moveTo>
                                      <a:cubicBezTo>
                                        <a:pt x="60" y="540"/>
                                        <a:pt x="120" y="330"/>
                                        <a:pt x="180" y="210"/>
                                      </a:cubicBezTo>
                                      <a:cubicBezTo>
                                        <a:pt x="240" y="90"/>
                                        <a:pt x="270" y="60"/>
                                        <a:pt x="360" y="30"/>
                                      </a:cubicBezTo>
                                      <a:cubicBezTo>
                                        <a:pt x="450" y="0"/>
                                        <a:pt x="630" y="0"/>
                                        <a:pt x="720" y="30"/>
                                      </a:cubicBezTo>
                                      <a:cubicBezTo>
                                        <a:pt x="810" y="60"/>
                                        <a:pt x="870" y="150"/>
                                        <a:pt x="900" y="210"/>
                                      </a:cubicBezTo>
                                      <a:cubicBezTo>
                                        <a:pt x="930" y="270"/>
                                        <a:pt x="870" y="330"/>
                                        <a:pt x="900" y="390"/>
                                      </a:cubicBezTo>
                                      <a:cubicBezTo>
                                        <a:pt x="930" y="450"/>
                                        <a:pt x="1020" y="540"/>
                                        <a:pt x="1080" y="570"/>
                                      </a:cubicBezTo>
                                      <a:cubicBezTo>
                                        <a:pt x="1140" y="600"/>
                                        <a:pt x="1170" y="510"/>
                                        <a:pt x="1260" y="570"/>
                                      </a:cubicBezTo>
                                      <a:cubicBezTo>
                                        <a:pt x="1350" y="630"/>
                                        <a:pt x="1530" y="870"/>
                                        <a:pt x="1620" y="930"/>
                                      </a:cubicBezTo>
                                      <a:cubicBezTo>
                                        <a:pt x="1710" y="990"/>
                                        <a:pt x="1740" y="930"/>
                                        <a:pt x="1800" y="930"/>
                                      </a:cubicBezTo>
                                      <a:cubicBezTo>
                                        <a:pt x="1860" y="930"/>
                                        <a:pt x="1920" y="870"/>
                                        <a:pt x="1980" y="930"/>
                                      </a:cubicBezTo>
                                      <a:cubicBezTo>
                                        <a:pt x="2040" y="990"/>
                                        <a:pt x="2130" y="1170"/>
                                        <a:pt x="2160" y="1290"/>
                                      </a:cubicBezTo>
                                      <a:cubicBezTo>
                                        <a:pt x="2190" y="1410"/>
                                        <a:pt x="2130" y="1530"/>
                                        <a:pt x="2160" y="1650"/>
                                      </a:cubicBezTo>
                                      <a:cubicBezTo>
                                        <a:pt x="2190" y="1770"/>
                                        <a:pt x="2310" y="1890"/>
                                        <a:pt x="2340" y="2010"/>
                                      </a:cubicBezTo>
                                      <a:cubicBezTo>
                                        <a:pt x="2370" y="2130"/>
                                        <a:pt x="2400" y="2250"/>
                                        <a:pt x="2340" y="2370"/>
                                      </a:cubicBezTo>
                                      <a:cubicBezTo>
                                        <a:pt x="2280" y="2490"/>
                                        <a:pt x="2040" y="2640"/>
                                        <a:pt x="1980" y="2730"/>
                                      </a:cubicBezTo>
                                      <a:cubicBezTo>
                                        <a:pt x="1920" y="2820"/>
                                        <a:pt x="1980" y="2820"/>
                                        <a:pt x="1980" y="2910"/>
                                      </a:cubicBezTo>
                                      <a:cubicBezTo>
                                        <a:pt x="1980" y="3000"/>
                                        <a:pt x="2010" y="3210"/>
                                        <a:pt x="1980" y="3270"/>
                                      </a:cubicBezTo>
                                      <a:cubicBezTo>
                                        <a:pt x="1950" y="3330"/>
                                        <a:pt x="1860" y="3240"/>
                                        <a:pt x="1800" y="3270"/>
                                      </a:cubicBezTo>
                                      <a:cubicBezTo>
                                        <a:pt x="1740" y="3300"/>
                                        <a:pt x="1680" y="3375"/>
                                        <a:pt x="1620" y="34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00" y="0"/>
                                  <a:ext cx="2728440" cy="45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98200"/>
                                    <a:ext cx="1730520" cy="27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25" h="4066">
                                        <a:moveTo>
                                          <a:pt x="199" y="516"/>
                                        </a:moveTo>
                                        <a:cubicBezTo>
                                          <a:pt x="245" y="376"/>
                                          <a:pt x="179" y="546"/>
                                          <a:pt x="276" y="398"/>
                                        </a:cubicBezTo>
                                        <a:cubicBezTo>
                                          <a:pt x="324" y="325"/>
                                          <a:pt x="310" y="201"/>
                                          <a:pt x="334" y="124"/>
                                        </a:cubicBezTo>
                                        <a:cubicBezTo>
                                          <a:pt x="350" y="69"/>
                                          <a:pt x="389" y="54"/>
                                          <a:pt x="430" y="26"/>
                                        </a:cubicBezTo>
                                        <a:cubicBezTo>
                                          <a:pt x="694" y="37"/>
                                          <a:pt x="1058" y="0"/>
                                          <a:pt x="1298" y="163"/>
                                        </a:cubicBezTo>
                                        <a:cubicBezTo>
                                          <a:pt x="1337" y="324"/>
                                          <a:pt x="1393" y="515"/>
                                          <a:pt x="1510" y="634"/>
                                        </a:cubicBezTo>
                                        <a:cubicBezTo>
                                          <a:pt x="1523" y="673"/>
                                          <a:pt x="1536" y="712"/>
                                          <a:pt x="1549" y="752"/>
                                        </a:cubicBezTo>
                                        <a:cubicBezTo>
                                          <a:pt x="1555" y="771"/>
                                          <a:pt x="1568" y="811"/>
                                          <a:pt x="1568" y="811"/>
                                        </a:cubicBezTo>
                                        <a:cubicBezTo>
                                          <a:pt x="1575" y="955"/>
                                          <a:pt x="1517" y="1118"/>
                                          <a:pt x="1587" y="1242"/>
                                        </a:cubicBezTo>
                                        <a:cubicBezTo>
                                          <a:pt x="1639" y="1335"/>
                                          <a:pt x="1846" y="1187"/>
                                          <a:pt x="1915" y="1164"/>
                                        </a:cubicBezTo>
                                        <a:cubicBezTo>
                                          <a:pt x="2101" y="1171"/>
                                          <a:pt x="2292" y="1141"/>
                                          <a:pt x="2474" y="1183"/>
                                        </a:cubicBezTo>
                                        <a:cubicBezTo>
                                          <a:pt x="2514" y="1192"/>
                                          <a:pt x="2500" y="1262"/>
                                          <a:pt x="2513" y="1301"/>
                                        </a:cubicBezTo>
                                        <a:cubicBezTo>
                                          <a:pt x="2526" y="1342"/>
                                          <a:pt x="2557" y="1378"/>
                                          <a:pt x="2571" y="1419"/>
                                        </a:cubicBezTo>
                                        <a:cubicBezTo>
                                          <a:pt x="2582" y="1646"/>
                                          <a:pt x="2607" y="1795"/>
                                          <a:pt x="2571" y="2008"/>
                                        </a:cubicBezTo>
                                        <a:cubicBezTo>
                                          <a:pt x="2564" y="2049"/>
                                          <a:pt x="2545" y="2086"/>
                                          <a:pt x="2532" y="2126"/>
                                        </a:cubicBezTo>
                                        <a:cubicBezTo>
                                          <a:pt x="2525" y="2145"/>
                                          <a:pt x="2513" y="2184"/>
                                          <a:pt x="2513" y="2184"/>
                                        </a:cubicBezTo>
                                        <a:cubicBezTo>
                                          <a:pt x="2536" y="2419"/>
                                          <a:pt x="2513" y="2341"/>
                                          <a:pt x="2590" y="2498"/>
                                        </a:cubicBezTo>
                                        <a:cubicBezTo>
                                          <a:pt x="2599" y="2517"/>
                                          <a:pt x="2598" y="2540"/>
                                          <a:pt x="2609" y="2557"/>
                                        </a:cubicBezTo>
                                        <a:cubicBezTo>
                                          <a:pt x="2625" y="2581"/>
                                          <a:pt x="2650" y="2595"/>
                                          <a:pt x="2667" y="2616"/>
                                        </a:cubicBezTo>
                                        <a:cubicBezTo>
                                          <a:pt x="2709" y="2667"/>
                                          <a:pt x="2706" y="2675"/>
                                          <a:pt x="2725" y="2734"/>
                                        </a:cubicBezTo>
                                        <a:cubicBezTo>
                                          <a:pt x="2718" y="2773"/>
                                          <a:pt x="2718" y="2814"/>
                                          <a:pt x="2706" y="2852"/>
                                        </a:cubicBezTo>
                                        <a:cubicBezTo>
                                          <a:pt x="2689" y="2901"/>
                                          <a:pt x="2639" y="2933"/>
                                          <a:pt x="2609" y="2969"/>
                                        </a:cubicBezTo>
                                        <a:cubicBezTo>
                                          <a:pt x="2595" y="2987"/>
                                          <a:pt x="2586" y="3011"/>
                                          <a:pt x="2571" y="3028"/>
                                        </a:cubicBezTo>
                                        <a:cubicBezTo>
                                          <a:pt x="2534" y="3070"/>
                                          <a:pt x="2455" y="3146"/>
                                          <a:pt x="2455" y="3146"/>
                                        </a:cubicBezTo>
                                        <a:cubicBezTo>
                                          <a:pt x="2407" y="3292"/>
                                          <a:pt x="2455" y="3120"/>
                                          <a:pt x="2455" y="3421"/>
                                        </a:cubicBezTo>
                                        <a:cubicBezTo>
                                          <a:pt x="2455" y="3519"/>
                                          <a:pt x="2451" y="3618"/>
                                          <a:pt x="2436" y="3715"/>
                                        </a:cubicBezTo>
                                        <a:cubicBezTo>
                                          <a:pt x="2432" y="3739"/>
                                          <a:pt x="2418" y="3764"/>
                                          <a:pt x="2397" y="3774"/>
                                        </a:cubicBezTo>
                                        <a:cubicBezTo>
                                          <a:pt x="2356" y="3793"/>
                                          <a:pt x="2307" y="3787"/>
                                          <a:pt x="2262" y="3794"/>
                                        </a:cubicBezTo>
                                        <a:cubicBezTo>
                                          <a:pt x="2250" y="3833"/>
                                          <a:pt x="2257" y="3889"/>
                                          <a:pt x="2224" y="3912"/>
                                        </a:cubicBezTo>
                                        <a:cubicBezTo>
                                          <a:pt x="2204" y="3924"/>
                                          <a:pt x="2166" y="3951"/>
                                          <a:pt x="2166" y="3951"/>
                                        </a:cubicBezTo>
                                        <a:cubicBezTo>
                                          <a:pt x="2050" y="3957"/>
                                          <a:pt x="1946" y="3977"/>
                                          <a:pt x="1831" y="3966"/>
                                        </a:cubicBezTo>
                                        <a:cubicBezTo>
                                          <a:pt x="1804" y="3963"/>
                                          <a:pt x="1788" y="3914"/>
                                          <a:pt x="1761" y="3912"/>
                                        </a:cubicBezTo>
                                        <a:cubicBezTo>
                                          <a:pt x="1659" y="3901"/>
                                          <a:pt x="1534" y="3999"/>
                                          <a:pt x="1431" y="4006"/>
                                        </a:cubicBezTo>
                                        <a:cubicBezTo>
                                          <a:pt x="1255" y="4066"/>
                                          <a:pt x="1035" y="3978"/>
                                          <a:pt x="854" y="3990"/>
                                        </a:cubicBezTo>
                                        <a:cubicBezTo>
                                          <a:pt x="611" y="4039"/>
                                          <a:pt x="623" y="4045"/>
                                          <a:pt x="218" y="3990"/>
                                        </a:cubicBezTo>
                                        <a:cubicBezTo>
                                          <a:pt x="195" y="3987"/>
                                          <a:pt x="189" y="3953"/>
                                          <a:pt x="179" y="3931"/>
                                        </a:cubicBezTo>
                                        <a:cubicBezTo>
                                          <a:pt x="163" y="3893"/>
                                          <a:pt x="163" y="3848"/>
                                          <a:pt x="141" y="3813"/>
                                        </a:cubicBezTo>
                                        <a:cubicBezTo>
                                          <a:pt x="115" y="3774"/>
                                          <a:pt x="90" y="3735"/>
                                          <a:pt x="64" y="3696"/>
                                        </a:cubicBezTo>
                                        <a:cubicBezTo>
                                          <a:pt x="41" y="3661"/>
                                          <a:pt x="25" y="3578"/>
                                          <a:pt x="25" y="3578"/>
                                        </a:cubicBezTo>
                                        <a:cubicBezTo>
                                          <a:pt x="41" y="3118"/>
                                          <a:pt x="26" y="3125"/>
                                          <a:pt x="102" y="2812"/>
                                        </a:cubicBezTo>
                                        <a:cubicBezTo>
                                          <a:pt x="109" y="2577"/>
                                          <a:pt x="0" y="2421"/>
                                          <a:pt x="11" y="2186"/>
                                        </a:cubicBezTo>
                                        <a:cubicBezTo>
                                          <a:pt x="13" y="2139"/>
                                          <a:pt x="10" y="2074"/>
                                          <a:pt x="11" y="2026"/>
                                        </a:cubicBezTo>
                                        <a:cubicBezTo>
                                          <a:pt x="17" y="1581"/>
                                          <a:pt x="160" y="1078"/>
                                          <a:pt x="160" y="63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99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42040" y="0"/>
                                    <a:ext cx="1886760" cy="2580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10760" y="37440"/>
                                      <a:ext cx="1076400" cy="1905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78680" y="316800"/>
                                        <a:ext cx="167040" cy="276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9052200">
                                          <a:off x="55440" y="139320"/>
                                          <a:ext cx="86400" cy="123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75" y="0"/>
                                                <a:pt x="150" y="0"/>
                                                <a:pt x="18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9052200">
                                          <a:off x="24480" y="12960"/>
                                          <a:ext cx="86400" cy="123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75" y="0"/>
                                                <a:pt x="150" y="0"/>
                                                <a:pt x="18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0880" y="0"/>
                                        <a:ext cx="278640" cy="349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9052200">
                                          <a:off x="91080" y="177480"/>
                                          <a:ext cx="163080" cy="141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75" y="0"/>
                                                <a:pt x="150" y="0"/>
                                                <a:pt x="18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9052200">
                                          <a:off x="23760" y="30600"/>
                                          <a:ext cx="163080" cy="141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75" y="0"/>
                                                <a:pt x="150" y="0"/>
                                                <a:pt x="18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91720" y="883440"/>
                                        <a:ext cx="184680" cy="224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2247800">
                                          <a:off x="6120" y="129960"/>
                                          <a:ext cx="158040" cy="64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75" y="0"/>
                                                <a:pt x="150" y="0"/>
                                                <a:pt x="18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2247800">
                                          <a:off x="20160" y="29160"/>
                                          <a:ext cx="158040" cy="64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75" y="0"/>
                                                <a:pt x="150" y="0"/>
                                                <a:pt x="18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13320" y="560880"/>
                                        <a:ext cx="117360" cy="27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074000">
                                          <a:off x="11880" y="137520"/>
                                          <a:ext cx="86400" cy="123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75" y="0"/>
                                                <a:pt x="150" y="0"/>
                                                <a:pt x="18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074000">
                                          <a:off x="18720" y="7560"/>
                                          <a:ext cx="86400" cy="123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75" y="0"/>
                                                <a:pt x="150" y="0"/>
                                                <a:pt x="18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62840" y="1036440"/>
                                        <a:ext cx="218520" cy="219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2757800">
                                          <a:off x="23760" y="93600"/>
                                          <a:ext cx="82080" cy="11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75" y="0"/>
                                                <a:pt x="150" y="0"/>
                                                <a:pt x="18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2757800">
                                          <a:off x="111960" y="12960"/>
                                          <a:ext cx="82080" cy="11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75" y="0"/>
                                                <a:pt x="150" y="0"/>
                                                <a:pt x="18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0280" y="1371600"/>
                                        <a:ext cx="218520" cy="219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2757800">
                                          <a:off x="23760" y="93600"/>
                                          <a:ext cx="82080" cy="11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75" y="0"/>
                                                <a:pt x="150" y="0"/>
                                                <a:pt x="18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2757800">
                                          <a:off x="111960" y="12960"/>
                                          <a:ext cx="82080" cy="11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75" y="0"/>
                                                <a:pt x="150" y="0"/>
                                                <a:pt x="18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08400" y="1208520"/>
                                        <a:ext cx="217800" cy="219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2757800">
                                          <a:off x="23760" y="93600"/>
                                          <a:ext cx="82080" cy="11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75" y="0"/>
                                                <a:pt x="150" y="0"/>
                                                <a:pt x="18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2757800">
                                          <a:off x="111600" y="12960"/>
                                          <a:ext cx="82080" cy="11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75" y="0"/>
                                                <a:pt x="150" y="0"/>
                                                <a:pt x="18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60640" y="1506240"/>
                                        <a:ext cx="218520" cy="219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2757800">
                                          <a:off x="23760" y="93600"/>
                                          <a:ext cx="82080" cy="11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75" y="0"/>
                                                <a:pt x="150" y="0"/>
                                                <a:pt x="18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2757800">
                                          <a:off x="111960" y="12960"/>
                                          <a:ext cx="82080" cy="11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75" y="0"/>
                                                <a:pt x="150" y="0"/>
                                                <a:pt x="18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694160"/>
                                        <a:ext cx="264240" cy="210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3826400">
                                          <a:off x="26280" y="77040"/>
                                          <a:ext cx="100440" cy="116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75" y="0"/>
                                                <a:pt x="150" y="0"/>
                                                <a:pt x="18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3826400">
                                          <a:off x="136800" y="17280"/>
                                          <a:ext cx="100440" cy="116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75" y="0"/>
                                                <a:pt x="150" y="0"/>
                                                <a:pt x="18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86760" cy="258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330600">
                                        <a:off x="112680" y="73800"/>
                                        <a:ext cx="1660680" cy="243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40" h="3540">
                                            <a:moveTo>
                                              <a:pt x="1440" y="0"/>
                                            </a:moveTo>
                                            <a:cubicBezTo>
                                              <a:pt x="1920" y="420"/>
                                              <a:pt x="2400" y="840"/>
                                              <a:pt x="2340" y="1260"/>
                                            </a:cubicBezTo>
                                            <a:cubicBezTo>
                                              <a:pt x="2280" y="1680"/>
                                              <a:pt x="1440" y="2280"/>
                                              <a:pt x="1080" y="2520"/>
                                            </a:cubicBezTo>
                                            <a:cubicBezTo>
                                              <a:pt x="720" y="2760"/>
                                              <a:pt x="240" y="2640"/>
                                              <a:pt x="180" y="2700"/>
                                            </a:cubicBezTo>
                                            <a:cubicBezTo>
                                              <a:pt x="120" y="2760"/>
                                              <a:pt x="750" y="2760"/>
                                              <a:pt x="720" y="2880"/>
                                            </a:cubicBezTo>
                                            <a:cubicBezTo>
                                              <a:pt x="690" y="3000"/>
                                              <a:pt x="0" y="3360"/>
                                              <a:pt x="0" y="3420"/>
                                            </a:cubicBezTo>
                                            <a:cubicBezTo>
                                              <a:pt x="0" y="3480"/>
                                              <a:pt x="300" y="3540"/>
                                              <a:pt x="720" y="3240"/>
                                            </a:cubicBezTo>
                                            <a:cubicBezTo>
                                              <a:pt x="1140" y="2940"/>
                                              <a:pt x="2100" y="1860"/>
                                              <a:pt x="2520" y="1620"/>
                                            </a:cubicBezTo>
                                            <a:cubicBezTo>
                                              <a:pt x="2940" y="1380"/>
                                              <a:pt x="3120" y="1770"/>
                                              <a:pt x="3240" y="18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59480" y="1838880"/>
                                        <a:ext cx="252720" cy="121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280600">
                                          <a:off x="145800" y="13680"/>
                                          <a:ext cx="87480" cy="122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75" y="0"/>
                                                <a:pt x="150" y="0"/>
                                                <a:pt x="18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280600">
                                          <a:off x="18720" y="-15120"/>
                                          <a:ext cx="87480" cy="122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75" y="0"/>
                                                <a:pt x="150" y="0"/>
                                                <a:pt x="18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8480" y="2055600"/>
                                        <a:ext cx="278640" cy="241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632200">
                                          <a:off x="142920" y="18720"/>
                                          <a:ext cx="106200" cy="128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75" y="0"/>
                                                <a:pt x="150" y="0"/>
                                                <a:pt x="18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632200">
                                          <a:off x="29520" y="94680"/>
                                          <a:ext cx="106200" cy="128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75" y="0"/>
                                                <a:pt x="150" y="0"/>
                                                <a:pt x="18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4560" y="2167200"/>
                                        <a:ext cx="271080" cy="186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4452200">
                                          <a:off x="24120" y="55080"/>
                                          <a:ext cx="102960" cy="116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75" y="0"/>
                                                <a:pt x="150" y="0"/>
                                                <a:pt x="18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4452200">
                                          <a:off x="143640" y="15120"/>
                                          <a:ext cx="102960" cy="116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75" y="0"/>
                                                <a:pt x="150" y="0"/>
                                                <a:pt x="18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73720" y="1531800"/>
                                        <a:ext cx="151200" cy="163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2757800">
                                          <a:off x="11880" y="78840"/>
                                          <a:ext cx="80640" cy="68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75" y="0"/>
                                                <a:pt x="150" y="0"/>
                                                <a:pt x="18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2757800">
                                          <a:off x="58320" y="16200"/>
                                          <a:ext cx="80640" cy="68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75" y="0"/>
                                                <a:pt x="150" y="0"/>
                                                <a:pt x="18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36480" y="1756440"/>
                                        <a:ext cx="151200" cy="163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2757800">
                                          <a:off x="11880" y="79200"/>
                                          <a:ext cx="80640" cy="68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75" y="0"/>
                                                <a:pt x="150" y="0"/>
                                                <a:pt x="18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2757800">
                                          <a:off x="57960" y="16200"/>
                                          <a:ext cx="80640" cy="68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75" y="0"/>
                                                <a:pt x="150" y="0"/>
                                                <a:pt x="18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62120" y="1644480"/>
                                        <a:ext cx="151200" cy="164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2757800">
                                          <a:off x="11880" y="79920"/>
                                          <a:ext cx="80640" cy="68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75" y="0"/>
                                                <a:pt x="150" y="0"/>
                                                <a:pt x="18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2757800">
                                          <a:off x="58320" y="16200"/>
                                          <a:ext cx="80640" cy="68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75" y="0"/>
                                                <a:pt x="150" y="0"/>
                                                <a:pt x="18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36040" y="1871280"/>
                                        <a:ext cx="151200" cy="163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2757800">
                                          <a:off x="11880" y="79200"/>
                                          <a:ext cx="80640" cy="68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75" y="0"/>
                                                <a:pt x="150" y="0"/>
                                                <a:pt x="18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2757800">
                                          <a:off x="58320" y="16200"/>
                                          <a:ext cx="80640" cy="68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75" y="0"/>
                                                <a:pt x="150" y="0"/>
                                                <a:pt x="18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02120" y="1991880"/>
                                        <a:ext cx="181440" cy="176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3826400">
                                          <a:off x="9000" y="80640"/>
                                          <a:ext cx="98280" cy="69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75" y="0"/>
                                                <a:pt x="150" y="0"/>
                                                <a:pt x="18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3826400">
                                          <a:off x="73800" y="25200"/>
                                          <a:ext cx="98280" cy="69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75" y="0"/>
                                                <a:pt x="150" y="0"/>
                                                <a:pt x="18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14840" y="1372320"/>
                                        <a:ext cx="151200" cy="163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2757800">
                                          <a:off x="11880" y="78840"/>
                                          <a:ext cx="80640" cy="68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75" y="0"/>
                                                <a:pt x="150" y="0"/>
                                                <a:pt x="18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2757800">
                                          <a:off x="58320" y="16200"/>
                                          <a:ext cx="80640" cy="68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75" y="0"/>
                                                <a:pt x="150" y="0"/>
                                                <a:pt x="18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79360" y="1208880"/>
                                        <a:ext cx="151200" cy="163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2757800">
                                          <a:off x="11880" y="79200"/>
                                          <a:ext cx="80640" cy="68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75" y="0"/>
                                                <a:pt x="150" y="0"/>
                                                <a:pt x="18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2757800">
                                          <a:off x="58320" y="16200"/>
                                          <a:ext cx="80640" cy="68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75" y="0"/>
                                                <a:pt x="150" y="0"/>
                                                <a:pt x="18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89880" y="1122840"/>
                                        <a:ext cx="150480" cy="163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2757800">
                                          <a:off x="11880" y="78840"/>
                                          <a:ext cx="80640" cy="68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75" y="0"/>
                                                <a:pt x="150" y="0"/>
                                                <a:pt x="18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2757800">
                                          <a:off x="57600" y="16200"/>
                                          <a:ext cx="80640" cy="68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75" y="0"/>
                                                <a:pt x="150" y="0"/>
                                                <a:pt x="18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01640" y="1132920"/>
                                        <a:ext cx="155520" cy="148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690800">
                                          <a:off x="64800" y="66600"/>
                                          <a:ext cx="82080" cy="61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75" y="0"/>
                                                <a:pt x="150" y="0"/>
                                                <a:pt x="18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690800">
                                          <a:off x="8280" y="20160"/>
                                          <a:ext cx="82080" cy="61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75" y="0"/>
                                                <a:pt x="150" y="0"/>
                                                <a:pt x="18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49000" y="1063080"/>
                                        <a:ext cx="186840" cy="153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6817200">
                                          <a:off x="75960" y="55800"/>
                                          <a:ext cx="118080" cy="61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75" y="0"/>
                                                <a:pt x="150" y="0"/>
                                                <a:pt x="18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817200">
                                          <a:off x="-6840" y="35640"/>
                                          <a:ext cx="118080" cy="61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75" y="0"/>
                                                <a:pt x="150" y="0"/>
                                                <a:pt x="18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18320" y="137160"/>
                                  <a:ext cx="1752480" cy="437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0" h="6840">
                                      <a:moveTo>
                                        <a:pt x="0" y="0"/>
                                      </a:moveTo>
                                      <a:cubicBezTo>
                                        <a:pt x="285" y="240"/>
                                        <a:pt x="570" y="480"/>
                                        <a:pt x="720" y="540"/>
                                      </a:cubicBezTo>
                                      <a:cubicBezTo>
                                        <a:pt x="870" y="600"/>
                                        <a:pt x="840" y="300"/>
                                        <a:pt x="900" y="360"/>
                                      </a:cubicBezTo>
                                      <a:cubicBezTo>
                                        <a:pt x="960" y="420"/>
                                        <a:pt x="1050" y="600"/>
                                        <a:pt x="1080" y="900"/>
                                      </a:cubicBezTo>
                                      <a:cubicBezTo>
                                        <a:pt x="1110" y="1200"/>
                                        <a:pt x="900" y="1950"/>
                                        <a:pt x="1080" y="2160"/>
                                      </a:cubicBezTo>
                                      <a:cubicBezTo>
                                        <a:pt x="1260" y="2370"/>
                                        <a:pt x="1890" y="2070"/>
                                        <a:pt x="2160" y="2160"/>
                                      </a:cubicBezTo>
                                      <a:cubicBezTo>
                                        <a:pt x="2430" y="2250"/>
                                        <a:pt x="2640" y="2430"/>
                                        <a:pt x="2700" y="2700"/>
                                      </a:cubicBezTo>
                                      <a:cubicBezTo>
                                        <a:pt x="2760" y="2970"/>
                                        <a:pt x="2580" y="3300"/>
                                        <a:pt x="2520" y="3780"/>
                                      </a:cubicBezTo>
                                      <a:cubicBezTo>
                                        <a:pt x="2460" y="4260"/>
                                        <a:pt x="2340" y="5220"/>
                                        <a:pt x="2340" y="5580"/>
                                      </a:cubicBezTo>
                                      <a:cubicBezTo>
                                        <a:pt x="2340" y="5940"/>
                                        <a:pt x="2520" y="5730"/>
                                        <a:pt x="2520" y="5940"/>
                                      </a:cubicBezTo>
                                      <a:cubicBezTo>
                                        <a:pt x="2520" y="6150"/>
                                        <a:pt x="2370" y="6690"/>
                                        <a:pt x="2340" y="68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0240" y="30600"/>
                                  <a:ext cx="1586160" cy="445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8" h="6955">
                                      <a:moveTo>
                                        <a:pt x="0" y="54"/>
                                      </a:moveTo>
                                      <a:cubicBezTo>
                                        <a:pt x="375" y="67"/>
                                        <a:pt x="727" y="96"/>
                                        <a:pt x="1100" y="114"/>
                                      </a:cubicBezTo>
                                      <a:cubicBezTo>
                                        <a:pt x="1107" y="143"/>
                                        <a:pt x="1147" y="310"/>
                                        <a:pt x="1160" y="314"/>
                                      </a:cubicBezTo>
                                      <a:cubicBezTo>
                                        <a:pt x="1180" y="321"/>
                                        <a:pt x="1200" y="327"/>
                                        <a:pt x="1220" y="334"/>
                                      </a:cubicBezTo>
                                      <a:cubicBezTo>
                                        <a:pt x="1293" y="553"/>
                                        <a:pt x="1177" y="221"/>
                                        <a:pt x="1280" y="454"/>
                                      </a:cubicBezTo>
                                      <a:cubicBezTo>
                                        <a:pt x="1358" y="630"/>
                                        <a:pt x="1270" y="524"/>
                                        <a:pt x="1380" y="634"/>
                                      </a:cubicBezTo>
                                      <a:cubicBezTo>
                                        <a:pt x="1421" y="758"/>
                                        <a:pt x="1488" y="862"/>
                                        <a:pt x="1580" y="954"/>
                                      </a:cubicBezTo>
                                      <a:cubicBezTo>
                                        <a:pt x="1617" y="1065"/>
                                        <a:pt x="1695" y="1157"/>
                                        <a:pt x="1760" y="1254"/>
                                      </a:cubicBezTo>
                                      <a:cubicBezTo>
                                        <a:pt x="1772" y="1272"/>
                                        <a:pt x="1768" y="1296"/>
                                        <a:pt x="1780" y="1314"/>
                                      </a:cubicBezTo>
                                      <a:cubicBezTo>
                                        <a:pt x="1796" y="1338"/>
                                        <a:pt x="1824" y="1351"/>
                                        <a:pt x="1840" y="1374"/>
                                      </a:cubicBezTo>
                                      <a:cubicBezTo>
                                        <a:pt x="1928" y="1497"/>
                                        <a:pt x="1934" y="1665"/>
                                        <a:pt x="2020" y="1794"/>
                                      </a:cubicBezTo>
                                      <a:cubicBezTo>
                                        <a:pt x="2062" y="1857"/>
                                        <a:pt x="2112" y="1916"/>
                                        <a:pt x="2160" y="1974"/>
                                      </a:cubicBezTo>
                                      <a:cubicBezTo>
                                        <a:pt x="2178" y="1996"/>
                                        <a:pt x="2204" y="2011"/>
                                        <a:pt x="2220" y="2034"/>
                                      </a:cubicBezTo>
                                      <a:cubicBezTo>
                                        <a:pt x="2265" y="2097"/>
                                        <a:pt x="2305" y="2184"/>
                                        <a:pt x="2340" y="2254"/>
                                      </a:cubicBezTo>
                                      <a:cubicBezTo>
                                        <a:pt x="2498" y="3045"/>
                                        <a:pt x="2406" y="2044"/>
                                        <a:pt x="2360" y="4314"/>
                                      </a:cubicBezTo>
                                      <a:cubicBezTo>
                                        <a:pt x="2358" y="4418"/>
                                        <a:pt x="2265" y="4505"/>
                                        <a:pt x="2220" y="4594"/>
                                      </a:cubicBezTo>
                                      <a:cubicBezTo>
                                        <a:pt x="2185" y="4664"/>
                                        <a:pt x="2176" y="4742"/>
                                        <a:pt x="2140" y="4814"/>
                                      </a:cubicBezTo>
                                      <a:cubicBezTo>
                                        <a:pt x="2125" y="4916"/>
                                        <a:pt x="2104" y="4996"/>
                                        <a:pt x="2080" y="5094"/>
                                      </a:cubicBezTo>
                                      <a:cubicBezTo>
                                        <a:pt x="2093" y="5349"/>
                                        <a:pt x="2099" y="5588"/>
                                        <a:pt x="2160" y="5834"/>
                                      </a:cubicBezTo>
                                      <a:cubicBezTo>
                                        <a:pt x="2191" y="5959"/>
                                        <a:pt x="2187" y="6084"/>
                                        <a:pt x="2260" y="6194"/>
                                      </a:cubicBezTo>
                                      <a:cubicBezTo>
                                        <a:pt x="2300" y="6353"/>
                                        <a:pt x="2249" y="6195"/>
                                        <a:pt x="2340" y="6354"/>
                                      </a:cubicBezTo>
                                      <a:cubicBezTo>
                                        <a:pt x="2350" y="6372"/>
                                        <a:pt x="2351" y="6395"/>
                                        <a:pt x="2360" y="6414"/>
                                      </a:cubicBezTo>
                                      <a:cubicBezTo>
                                        <a:pt x="2371" y="6435"/>
                                        <a:pt x="2387" y="6454"/>
                                        <a:pt x="2400" y="6474"/>
                                      </a:cubicBezTo>
                                      <a:cubicBezTo>
                                        <a:pt x="2426" y="6629"/>
                                        <a:pt x="2477" y="6769"/>
                                        <a:pt x="2380" y="6914"/>
                                      </a:cubicBezTo>
                                      <a:cubicBezTo>
                                        <a:pt x="2092" y="6895"/>
                                        <a:pt x="2096" y="6955"/>
                                        <a:pt x="1960" y="6774"/>
                                      </a:cubicBezTo>
                                      <a:cubicBezTo>
                                        <a:pt x="1933" y="6664"/>
                                        <a:pt x="1899" y="6565"/>
                                        <a:pt x="1880" y="6454"/>
                                      </a:cubicBezTo>
                                      <a:cubicBezTo>
                                        <a:pt x="1891" y="5308"/>
                                        <a:pt x="1732" y="4738"/>
                                        <a:pt x="2020" y="3874"/>
                                      </a:cubicBezTo>
                                      <a:cubicBezTo>
                                        <a:pt x="2035" y="3714"/>
                                        <a:pt x="2049" y="3487"/>
                                        <a:pt x="2100" y="3334"/>
                                      </a:cubicBezTo>
                                      <a:cubicBezTo>
                                        <a:pt x="2121" y="3102"/>
                                        <a:pt x="2146" y="2937"/>
                                        <a:pt x="2160" y="2694"/>
                                      </a:cubicBezTo>
                                      <a:cubicBezTo>
                                        <a:pt x="2153" y="2507"/>
                                        <a:pt x="2162" y="2319"/>
                                        <a:pt x="2140" y="2134"/>
                                      </a:cubicBezTo>
                                      <a:cubicBezTo>
                                        <a:pt x="2135" y="2095"/>
                                        <a:pt x="2105" y="2064"/>
                                        <a:pt x="2080" y="2034"/>
                                      </a:cubicBezTo>
                                      <a:cubicBezTo>
                                        <a:pt x="1958" y="1887"/>
                                        <a:pt x="1780" y="1774"/>
                                        <a:pt x="1600" y="1714"/>
                                      </a:cubicBezTo>
                                      <a:cubicBezTo>
                                        <a:pt x="1387" y="1554"/>
                                        <a:pt x="1647" y="1761"/>
                                        <a:pt x="1460" y="1574"/>
                                      </a:cubicBezTo>
                                      <a:cubicBezTo>
                                        <a:pt x="1443" y="1557"/>
                                        <a:pt x="1418" y="1550"/>
                                        <a:pt x="1400" y="1534"/>
                                      </a:cubicBezTo>
                                      <a:cubicBezTo>
                                        <a:pt x="1337" y="1478"/>
                                        <a:pt x="1280" y="1414"/>
                                        <a:pt x="1220" y="1354"/>
                                      </a:cubicBezTo>
                                      <a:cubicBezTo>
                                        <a:pt x="1153" y="1287"/>
                                        <a:pt x="1127" y="1181"/>
                                        <a:pt x="1060" y="1114"/>
                                      </a:cubicBezTo>
                                      <a:cubicBezTo>
                                        <a:pt x="1040" y="1094"/>
                                        <a:pt x="1016" y="1077"/>
                                        <a:pt x="1000" y="1054"/>
                                      </a:cubicBezTo>
                                      <a:cubicBezTo>
                                        <a:pt x="921" y="944"/>
                                        <a:pt x="1005" y="979"/>
                                        <a:pt x="880" y="854"/>
                                      </a:cubicBezTo>
                                      <a:cubicBezTo>
                                        <a:pt x="833" y="807"/>
                                        <a:pt x="770" y="773"/>
                                        <a:pt x="740" y="714"/>
                                      </a:cubicBezTo>
                                      <a:cubicBezTo>
                                        <a:pt x="699" y="632"/>
                                        <a:pt x="665" y="579"/>
                                        <a:pt x="600" y="514"/>
                                      </a:cubicBezTo>
                                      <a:cubicBezTo>
                                        <a:pt x="557" y="385"/>
                                        <a:pt x="614" y="525"/>
                                        <a:pt x="520" y="394"/>
                                      </a:cubicBezTo>
                                      <a:cubicBezTo>
                                        <a:pt x="475" y="331"/>
                                        <a:pt x="443" y="259"/>
                                        <a:pt x="400" y="194"/>
                                      </a:cubicBezTo>
                                      <a:cubicBezTo>
                                        <a:pt x="373" y="154"/>
                                        <a:pt x="335" y="120"/>
                                        <a:pt x="320" y="74"/>
                                      </a:cubicBezTo>
                                      <a:cubicBezTo>
                                        <a:pt x="313" y="54"/>
                                        <a:pt x="279" y="17"/>
                                        <a:pt x="300" y="14"/>
                                      </a:cubicBezTo>
                                      <a:cubicBezTo>
                                        <a:pt x="399" y="0"/>
                                        <a:pt x="500" y="27"/>
                                        <a:pt x="600" y="34"/>
                                      </a:cubicBezTo>
                                      <a:cubicBezTo>
                                        <a:pt x="627" y="61"/>
                                        <a:pt x="653" y="87"/>
                                        <a:pt x="680" y="114"/>
                                      </a:cubicBezTo>
                                    </a:path>
                                  </a:pathLst>
                                </a:cu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9360" y="22320"/>
                                  <a:ext cx="1787040" cy="452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4" h="7063">
                                      <a:moveTo>
                                        <a:pt x="0" y="107"/>
                                      </a:moveTo>
                                      <a:cubicBezTo>
                                        <a:pt x="64" y="203"/>
                                        <a:pt x="134" y="293"/>
                                        <a:pt x="200" y="387"/>
                                      </a:cubicBezTo>
                                      <a:cubicBezTo>
                                        <a:pt x="276" y="496"/>
                                        <a:pt x="326" y="613"/>
                                        <a:pt x="420" y="707"/>
                                      </a:cubicBezTo>
                                      <a:cubicBezTo>
                                        <a:pt x="453" y="807"/>
                                        <a:pt x="520" y="882"/>
                                        <a:pt x="580" y="967"/>
                                      </a:cubicBezTo>
                                      <a:cubicBezTo>
                                        <a:pt x="673" y="1097"/>
                                        <a:pt x="781" y="1228"/>
                                        <a:pt x="860" y="1367"/>
                                      </a:cubicBezTo>
                                      <a:cubicBezTo>
                                        <a:pt x="875" y="1393"/>
                                        <a:pt x="883" y="1423"/>
                                        <a:pt x="900" y="1447"/>
                                      </a:cubicBezTo>
                                      <a:cubicBezTo>
                                        <a:pt x="916" y="1470"/>
                                        <a:pt x="944" y="1484"/>
                                        <a:pt x="960" y="1507"/>
                                      </a:cubicBezTo>
                                      <a:cubicBezTo>
                                        <a:pt x="1007" y="1573"/>
                                        <a:pt x="992" y="1582"/>
                                        <a:pt x="1020" y="1647"/>
                                      </a:cubicBezTo>
                                      <a:cubicBezTo>
                                        <a:pt x="1125" y="1892"/>
                                        <a:pt x="1000" y="1586"/>
                                        <a:pt x="1100" y="1787"/>
                                      </a:cubicBezTo>
                                      <a:cubicBezTo>
                                        <a:pt x="1109" y="1806"/>
                                        <a:pt x="1109" y="1829"/>
                                        <a:pt x="1120" y="1847"/>
                                      </a:cubicBezTo>
                                      <a:cubicBezTo>
                                        <a:pt x="1156" y="1903"/>
                                        <a:pt x="1240" y="2007"/>
                                        <a:pt x="1240" y="2007"/>
                                      </a:cubicBezTo>
                                      <a:cubicBezTo>
                                        <a:pt x="1247" y="2027"/>
                                        <a:pt x="1245" y="2052"/>
                                        <a:pt x="1260" y="2067"/>
                                      </a:cubicBezTo>
                                      <a:cubicBezTo>
                                        <a:pt x="1294" y="2101"/>
                                        <a:pt x="1346" y="2113"/>
                                        <a:pt x="1380" y="2147"/>
                                      </a:cubicBezTo>
                                      <a:cubicBezTo>
                                        <a:pt x="1439" y="2206"/>
                                        <a:pt x="1481" y="2241"/>
                                        <a:pt x="1560" y="2267"/>
                                      </a:cubicBezTo>
                                      <a:cubicBezTo>
                                        <a:pt x="1597" y="2304"/>
                                        <a:pt x="1643" y="2330"/>
                                        <a:pt x="1680" y="2367"/>
                                      </a:cubicBezTo>
                                      <a:cubicBezTo>
                                        <a:pt x="1750" y="2437"/>
                                        <a:pt x="1697" y="2411"/>
                                        <a:pt x="1740" y="2487"/>
                                      </a:cubicBezTo>
                                      <a:cubicBezTo>
                                        <a:pt x="1757" y="2516"/>
                                        <a:pt x="1784" y="2538"/>
                                        <a:pt x="1800" y="2567"/>
                                      </a:cubicBezTo>
                                      <a:cubicBezTo>
                                        <a:pt x="1817" y="2598"/>
                                        <a:pt x="1824" y="2635"/>
                                        <a:pt x="1840" y="2667"/>
                                      </a:cubicBezTo>
                                      <a:cubicBezTo>
                                        <a:pt x="1861" y="2709"/>
                                        <a:pt x="1917" y="2771"/>
                                        <a:pt x="1940" y="2807"/>
                                      </a:cubicBezTo>
                                      <a:cubicBezTo>
                                        <a:pt x="1956" y="2832"/>
                                        <a:pt x="1965" y="2861"/>
                                        <a:pt x="1980" y="2887"/>
                                      </a:cubicBezTo>
                                      <a:cubicBezTo>
                                        <a:pt x="1992" y="2908"/>
                                        <a:pt x="2007" y="2927"/>
                                        <a:pt x="2020" y="2947"/>
                                      </a:cubicBezTo>
                                      <a:cubicBezTo>
                                        <a:pt x="2069" y="3337"/>
                                        <a:pt x="2096" y="3743"/>
                                        <a:pt x="2000" y="4127"/>
                                      </a:cubicBezTo>
                                      <a:cubicBezTo>
                                        <a:pt x="1993" y="4227"/>
                                        <a:pt x="1983" y="4327"/>
                                        <a:pt x="1980" y="4427"/>
                                      </a:cubicBezTo>
                                      <a:cubicBezTo>
                                        <a:pt x="1970" y="4740"/>
                                        <a:pt x="1973" y="5054"/>
                                        <a:pt x="1960" y="5367"/>
                                      </a:cubicBezTo>
                                      <a:cubicBezTo>
                                        <a:pt x="1956" y="5476"/>
                                        <a:pt x="1888" y="5636"/>
                                        <a:pt x="1860" y="5747"/>
                                      </a:cubicBezTo>
                                      <a:cubicBezTo>
                                        <a:pt x="1876" y="6011"/>
                                        <a:pt x="1856" y="6311"/>
                                        <a:pt x="1920" y="6567"/>
                                      </a:cubicBezTo>
                                      <a:cubicBezTo>
                                        <a:pt x="1961" y="7063"/>
                                        <a:pt x="1903" y="6869"/>
                                        <a:pt x="2640" y="6847"/>
                                      </a:cubicBezTo>
                                      <a:cubicBezTo>
                                        <a:pt x="2612" y="6706"/>
                                        <a:pt x="2631" y="6779"/>
                                        <a:pt x="2580" y="6627"/>
                                      </a:cubicBezTo>
                                      <a:cubicBezTo>
                                        <a:pt x="2572" y="6604"/>
                                        <a:pt x="2552" y="6588"/>
                                        <a:pt x="2540" y="6567"/>
                                      </a:cubicBezTo>
                                      <a:cubicBezTo>
                                        <a:pt x="2500" y="6498"/>
                                        <a:pt x="2502" y="6494"/>
                                        <a:pt x="2480" y="6427"/>
                                      </a:cubicBezTo>
                                      <a:cubicBezTo>
                                        <a:pt x="2487" y="6200"/>
                                        <a:pt x="2491" y="5974"/>
                                        <a:pt x="2500" y="5747"/>
                                      </a:cubicBezTo>
                                      <a:cubicBezTo>
                                        <a:pt x="2505" y="5627"/>
                                        <a:pt x="2508" y="5507"/>
                                        <a:pt x="2520" y="5387"/>
                                      </a:cubicBezTo>
                                      <a:cubicBezTo>
                                        <a:pt x="2528" y="5306"/>
                                        <a:pt x="2560" y="5147"/>
                                        <a:pt x="2560" y="5147"/>
                                      </a:cubicBezTo>
                                      <a:cubicBezTo>
                                        <a:pt x="2612" y="4007"/>
                                        <a:pt x="2540" y="5680"/>
                                        <a:pt x="2600" y="3547"/>
                                      </a:cubicBezTo>
                                      <a:cubicBezTo>
                                        <a:pt x="2607" y="3311"/>
                                        <a:pt x="2596" y="3359"/>
                                        <a:pt x="2640" y="3227"/>
                                      </a:cubicBezTo>
                                      <a:cubicBezTo>
                                        <a:pt x="2693" y="2749"/>
                                        <a:pt x="2814" y="2261"/>
                                        <a:pt x="2460" y="1907"/>
                                      </a:cubicBezTo>
                                      <a:cubicBezTo>
                                        <a:pt x="2432" y="1823"/>
                                        <a:pt x="2382" y="1801"/>
                                        <a:pt x="2340" y="1727"/>
                                      </a:cubicBezTo>
                                      <a:cubicBezTo>
                                        <a:pt x="2298" y="1653"/>
                                        <a:pt x="2285" y="1592"/>
                                        <a:pt x="2220" y="1527"/>
                                      </a:cubicBezTo>
                                      <a:cubicBezTo>
                                        <a:pt x="2140" y="1447"/>
                                        <a:pt x="2040" y="1387"/>
                                        <a:pt x="1960" y="1307"/>
                                      </a:cubicBezTo>
                                      <a:cubicBezTo>
                                        <a:pt x="1943" y="1290"/>
                                        <a:pt x="1937" y="1264"/>
                                        <a:pt x="1920" y="1247"/>
                                      </a:cubicBezTo>
                                      <a:cubicBezTo>
                                        <a:pt x="1903" y="1230"/>
                                        <a:pt x="1880" y="1221"/>
                                        <a:pt x="1860" y="1207"/>
                                      </a:cubicBezTo>
                                      <a:cubicBezTo>
                                        <a:pt x="1653" y="1059"/>
                                        <a:pt x="1936" y="1251"/>
                                        <a:pt x="1660" y="1067"/>
                                      </a:cubicBezTo>
                                      <a:cubicBezTo>
                                        <a:pt x="1642" y="1055"/>
                                        <a:pt x="1619" y="1056"/>
                                        <a:pt x="1600" y="1047"/>
                                      </a:cubicBezTo>
                                      <a:cubicBezTo>
                                        <a:pt x="1531" y="1013"/>
                                        <a:pt x="1484" y="950"/>
                                        <a:pt x="1420" y="907"/>
                                      </a:cubicBezTo>
                                      <a:cubicBezTo>
                                        <a:pt x="1381" y="791"/>
                                        <a:pt x="1306" y="693"/>
                                        <a:pt x="1220" y="607"/>
                                      </a:cubicBezTo>
                                      <a:cubicBezTo>
                                        <a:pt x="1172" y="464"/>
                                        <a:pt x="1240" y="637"/>
                                        <a:pt x="1140" y="487"/>
                                      </a:cubicBezTo>
                                      <a:cubicBezTo>
                                        <a:pt x="1128" y="469"/>
                                        <a:pt x="1130" y="445"/>
                                        <a:pt x="1120" y="427"/>
                                      </a:cubicBezTo>
                                      <a:cubicBezTo>
                                        <a:pt x="1075" y="345"/>
                                        <a:pt x="1012" y="266"/>
                                        <a:pt x="960" y="187"/>
                                      </a:cubicBezTo>
                                      <a:cubicBezTo>
                                        <a:pt x="948" y="169"/>
                                        <a:pt x="921" y="170"/>
                                        <a:pt x="900" y="167"/>
                                      </a:cubicBezTo>
                                      <a:cubicBezTo>
                                        <a:pt x="834" y="157"/>
                                        <a:pt x="767" y="154"/>
                                        <a:pt x="700" y="147"/>
                                      </a:cubicBezTo>
                                      <a:cubicBezTo>
                                        <a:pt x="480" y="0"/>
                                        <a:pt x="336" y="95"/>
                                        <a:pt x="0" y="1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cc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7520" y="77400"/>
                                  <a:ext cx="942480" cy="437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4" h="6841">
                                      <a:moveTo>
                                        <a:pt x="0" y="0"/>
                                      </a:moveTo>
                                      <a:cubicBezTo>
                                        <a:pt x="165" y="330"/>
                                        <a:pt x="363" y="640"/>
                                        <a:pt x="540" y="900"/>
                                      </a:cubicBezTo>
                                      <a:cubicBezTo>
                                        <a:pt x="717" y="1160"/>
                                        <a:pt x="914" y="1264"/>
                                        <a:pt x="1061" y="1561"/>
                                      </a:cubicBezTo>
                                      <a:cubicBezTo>
                                        <a:pt x="1208" y="1858"/>
                                        <a:pt x="1358" y="2371"/>
                                        <a:pt x="1421" y="2681"/>
                                      </a:cubicBezTo>
                                      <a:cubicBezTo>
                                        <a:pt x="1484" y="2991"/>
                                        <a:pt x="1470" y="3177"/>
                                        <a:pt x="1440" y="3420"/>
                                      </a:cubicBezTo>
                                      <a:cubicBezTo>
                                        <a:pt x="1410" y="3663"/>
                                        <a:pt x="1287" y="3878"/>
                                        <a:pt x="1241" y="4141"/>
                                      </a:cubicBezTo>
                                      <a:cubicBezTo>
                                        <a:pt x="1195" y="4404"/>
                                        <a:pt x="1138" y="4724"/>
                                        <a:pt x="1161" y="5001"/>
                                      </a:cubicBezTo>
                                      <a:cubicBezTo>
                                        <a:pt x="1184" y="5278"/>
                                        <a:pt x="1344" y="5494"/>
                                        <a:pt x="1381" y="5801"/>
                                      </a:cubicBezTo>
                                      <a:cubicBezTo>
                                        <a:pt x="1418" y="6108"/>
                                        <a:pt x="1381" y="6624"/>
                                        <a:pt x="1381" y="68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6120" y="77400"/>
                                  <a:ext cx="1257480" cy="391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6120">
                                      <a:moveTo>
                                        <a:pt x="0" y="0"/>
                                      </a:moveTo>
                                      <a:cubicBezTo>
                                        <a:pt x="75" y="255"/>
                                        <a:pt x="223" y="507"/>
                                        <a:pt x="360" y="720"/>
                                      </a:cubicBezTo>
                                      <a:cubicBezTo>
                                        <a:pt x="497" y="933"/>
                                        <a:pt x="724" y="1134"/>
                                        <a:pt x="821" y="1281"/>
                                      </a:cubicBezTo>
                                      <a:cubicBezTo>
                                        <a:pt x="918" y="1428"/>
                                        <a:pt x="868" y="1455"/>
                                        <a:pt x="941" y="1601"/>
                                      </a:cubicBezTo>
                                      <a:cubicBezTo>
                                        <a:pt x="1014" y="1747"/>
                                        <a:pt x="1203" y="1810"/>
                                        <a:pt x="1260" y="2160"/>
                                      </a:cubicBezTo>
                                      <a:cubicBezTo>
                                        <a:pt x="1317" y="2510"/>
                                        <a:pt x="1221" y="3311"/>
                                        <a:pt x="1281" y="3701"/>
                                      </a:cubicBezTo>
                                      <a:cubicBezTo>
                                        <a:pt x="1341" y="4091"/>
                                        <a:pt x="1653" y="4247"/>
                                        <a:pt x="1620" y="4500"/>
                                      </a:cubicBezTo>
                                      <a:cubicBezTo>
                                        <a:pt x="1587" y="4753"/>
                                        <a:pt x="1020" y="4950"/>
                                        <a:pt x="1080" y="5220"/>
                                      </a:cubicBezTo>
                                      <a:cubicBezTo>
                                        <a:pt x="1140" y="5490"/>
                                        <a:pt x="1830" y="5970"/>
                                        <a:pt x="1980" y="6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0640" y="191880"/>
                                  <a:ext cx="343080" cy="10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1661">
                                      <a:moveTo>
                                        <a:pt x="540" y="0"/>
                                      </a:moveTo>
                                      <a:cubicBezTo>
                                        <a:pt x="347" y="111"/>
                                        <a:pt x="154" y="222"/>
                                        <a:pt x="77" y="332"/>
                                      </a:cubicBezTo>
                                      <a:cubicBezTo>
                                        <a:pt x="0" y="443"/>
                                        <a:pt x="77" y="498"/>
                                        <a:pt x="77" y="665"/>
                                      </a:cubicBezTo>
                                      <a:cubicBezTo>
                                        <a:pt x="77" y="831"/>
                                        <a:pt x="6" y="1163"/>
                                        <a:pt x="77" y="1329"/>
                                      </a:cubicBezTo>
                                      <a:cubicBezTo>
                                        <a:pt x="148" y="1495"/>
                                        <a:pt x="417" y="1592"/>
                                        <a:pt x="506" y="166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360" y="77400"/>
                                  <a:ext cx="821160" cy="357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3" h="5580">
                                      <a:moveTo>
                                        <a:pt x="1280" y="5580"/>
                                      </a:moveTo>
                                      <a:cubicBezTo>
                                        <a:pt x="1010" y="5490"/>
                                        <a:pt x="740" y="5400"/>
                                        <a:pt x="740" y="5220"/>
                                      </a:cubicBezTo>
                                      <a:cubicBezTo>
                                        <a:pt x="740" y="5040"/>
                                        <a:pt x="1267" y="4800"/>
                                        <a:pt x="1280" y="4500"/>
                                      </a:cubicBezTo>
                                      <a:cubicBezTo>
                                        <a:pt x="1293" y="4200"/>
                                        <a:pt x="911" y="3804"/>
                                        <a:pt x="821" y="3421"/>
                                      </a:cubicBezTo>
                                      <a:cubicBezTo>
                                        <a:pt x="731" y="3038"/>
                                        <a:pt x="788" y="2498"/>
                                        <a:pt x="741" y="2201"/>
                                      </a:cubicBezTo>
                                      <a:cubicBezTo>
                                        <a:pt x="694" y="1904"/>
                                        <a:pt x="608" y="1788"/>
                                        <a:pt x="541" y="1641"/>
                                      </a:cubicBezTo>
                                      <a:cubicBezTo>
                                        <a:pt x="474" y="1494"/>
                                        <a:pt x="378" y="1434"/>
                                        <a:pt x="341" y="1321"/>
                                      </a:cubicBezTo>
                                      <a:cubicBezTo>
                                        <a:pt x="304" y="1208"/>
                                        <a:pt x="375" y="1091"/>
                                        <a:pt x="321" y="961"/>
                                      </a:cubicBezTo>
                                      <a:cubicBezTo>
                                        <a:pt x="267" y="831"/>
                                        <a:pt x="40" y="670"/>
                                        <a:pt x="20" y="540"/>
                                      </a:cubicBezTo>
                                      <a:cubicBezTo>
                                        <a:pt x="0" y="410"/>
                                        <a:pt x="80" y="270"/>
                                        <a:pt x="200" y="180"/>
                                      </a:cubicBezTo>
                                      <a:cubicBezTo>
                                        <a:pt x="320" y="90"/>
                                        <a:pt x="650" y="30"/>
                                        <a:pt x="7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416680"/>
                                  <a:ext cx="1464840" cy="20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7" h="3141">
                                      <a:moveTo>
                                        <a:pt x="880" y="3040"/>
                                      </a:moveTo>
                                      <a:cubicBezTo>
                                        <a:pt x="834" y="2971"/>
                                        <a:pt x="789" y="2926"/>
                                        <a:pt x="720" y="2880"/>
                                      </a:cubicBezTo>
                                      <a:cubicBezTo>
                                        <a:pt x="707" y="2860"/>
                                        <a:pt x="697" y="2837"/>
                                        <a:pt x="680" y="2820"/>
                                      </a:cubicBezTo>
                                      <a:cubicBezTo>
                                        <a:pt x="663" y="2803"/>
                                        <a:pt x="636" y="2798"/>
                                        <a:pt x="620" y="2780"/>
                                      </a:cubicBezTo>
                                      <a:cubicBezTo>
                                        <a:pt x="588" y="2744"/>
                                        <a:pt x="567" y="2700"/>
                                        <a:pt x="540" y="2660"/>
                                      </a:cubicBezTo>
                                      <a:cubicBezTo>
                                        <a:pt x="522" y="2632"/>
                                        <a:pt x="484" y="2624"/>
                                        <a:pt x="460" y="2600"/>
                                      </a:cubicBezTo>
                                      <a:cubicBezTo>
                                        <a:pt x="428" y="2568"/>
                                        <a:pt x="401" y="2497"/>
                                        <a:pt x="380" y="2460"/>
                                      </a:cubicBezTo>
                                      <a:cubicBezTo>
                                        <a:pt x="368" y="2439"/>
                                        <a:pt x="351" y="2421"/>
                                        <a:pt x="340" y="2400"/>
                                      </a:cubicBezTo>
                                      <a:cubicBezTo>
                                        <a:pt x="331" y="2381"/>
                                        <a:pt x="330" y="2358"/>
                                        <a:pt x="320" y="2340"/>
                                      </a:cubicBezTo>
                                      <a:cubicBezTo>
                                        <a:pt x="297" y="2298"/>
                                        <a:pt x="240" y="2220"/>
                                        <a:pt x="240" y="2220"/>
                                      </a:cubicBezTo>
                                      <a:cubicBezTo>
                                        <a:pt x="233" y="2100"/>
                                        <a:pt x="245" y="1978"/>
                                        <a:pt x="220" y="1860"/>
                                      </a:cubicBezTo>
                                      <a:cubicBezTo>
                                        <a:pt x="187" y="1700"/>
                                        <a:pt x="137" y="1790"/>
                                        <a:pt x="100" y="1680"/>
                                      </a:cubicBezTo>
                                      <a:cubicBezTo>
                                        <a:pt x="71" y="1592"/>
                                        <a:pt x="28" y="1525"/>
                                        <a:pt x="0" y="1440"/>
                                      </a:cubicBezTo>
                                      <a:cubicBezTo>
                                        <a:pt x="1" y="1426"/>
                                        <a:pt x="35" y="757"/>
                                        <a:pt x="40" y="720"/>
                                      </a:cubicBezTo>
                                      <a:cubicBezTo>
                                        <a:pt x="40" y="720"/>
                                        <a:pt x="90" y="570"/>
                                        <a:pt x="100" y="540"/>
                                      </a:cubicBezTo>
                                      <a:cubicBezTo>
                                        <a:pt x="111" y="508"/>
                                        <a:pt x="106" y="471"/>
                                        <a:pt x="120" y="440"/>
                                      </a:cubicBezTo>
                                      <a:cubicBezTo>
                                        <a:pt x="120" y="440"/>
                                        <a:pt x="220" y="290"/>
                                        <a:pt x="240" y="260"/>
                                      </a:cubicBezTo>
                                      <a:cubicBezTo>
                                        <a:pt x="360" y="80"/>
                                        <a:pt x="143" y="329"/>
                                        <a:pt x="300" y="140"/>
                                      </a:cubicBezTo>
                                      <a:cubicBezTo>
                                        <a:pt x="318" y="118"/>
                                        <a:pt x="338" y="97"/>
                                        <a:pt x="360" y="80"/>
                                      </a:cubicBezTo>
                                      <a:cubicBezTo>
                                        <a:pt x="398" y="50"/>
                                        <a:pt x="480" y="0"/>
                                        <a:pt x="480" y="0"/>
                                      </a:cubicBezTo>
                                      <a:cubicBezTo>
                                        <a:pt x="533" y="7"/>
                                        <a:pt x="587" y="10"/>
                                        <a:pt x="640" y="20"/>
                                      </a:cubicBezTo>
                                      <a:cubicBezTo>
                                        <a:pt x="661" y="24"/>
                                        <a:pt x="685" y="25"/>
                                        <a:pt x="700" y="40"/>
                                      </a:cubicBezTo>
                                      <a:cubicBezTo>
                                        <a:pt x="781" y="121"/>
                                        <a:pt x="776" y="210"/>
                                        <a:pt x="860" y="280"/>
                                      </a:cubicBezTo>
                                      <a:cubicBezTo>
                                        <a:pt x="946" y="352"/>
                                        <a:pt x="890" y="295"/>
                                        <a:pt x="980" y="340"/>
                                      </a:cubicBezTo>
                                      <a:cubicBezTo>
                                        <a:pt x="1001" y="351"/>
                                        <a:pt x="1019" y="369"/>
                                        <a:pt x="1040" y="380"/>
                                      </a:cubicBezTo>
                                      <a:cubicBezTo>
                                        <a:pt x="1111" y="415"/>
                                        <a:pt x="1204" y="425"/>
                                        <a:pt x="1280" y="440"/>
                                      </a:cubicBezTo>
                                      <a:cubicBezTo>
                                        <a:pt x="1357" y="492"/>
                                        <a:pt x="1443" y="508"/>
                                        <a:pt x="1520" y="560"/>
                                      </a:cubicBezTo>
                                      <a:cubicBezTo>
                                        <a:pt x="1533" y="587"/>
                                        <a:pt x="1545" y="614"/>
                                        <a:pt x="1560" y="640"/>
                                      </a:cubicBezTo>
                                      <a:cubicBezTo>
                                        <a:pt x="1572" y="661"/>
                                        <a:pt x="1596" y="676"/>
                                        <a:pt x="1600" y="700"/>
                                      </a:cubicBezTo>
                                      <a:cubicBezTo>
                                        <a:pt x="1617" y="812"/>
                                        <a:pt x="1609" y="927"/>
                                        <a:pt x="1620" y="1040"/>
                                      </a:cubicBezTo>
                                      <a:cubicBezTo>
                                        <a:pt x="1622" y="1061"/>
                                        <a:pt x="1627" y="1084"/>
                                        <a:pt x="1640" y="1100"/>
                                      </a:cubicBezTo>
                                      <a:cubicBezTo>
                                        <a:pt x="1678" y="1148"/>
                                        <a:pt x="1712" y="1136"/>
                                        <a:pt x="1760" y="1160"/>
                                      </a:cubicBezTo>
                                      <a:cubicBezTo>
                                        <a:pt x="1915" y="1238"/>
                                        <a:pt x="1729" y="1170"/>
                                        <a:pt x="1880" y="1220"/>
                                      </a:cubicBezTo>
                                      <a:cubicBezTo>
                                        <a:pt x="2071" y="1411"/>
                                        <a:pt x="1826" y="1184"/>
                                        <a:pt x="2000" y="1300"/>
                                      </a:cubicBezTo>
                                      <a:cubicBezTo>
                                        <a:pt x="2043" y="1329"/>
                                        <a:pt x="2077" y="1371"/>
                                        <a:pt x="2120" y="1400"/>
                                      </a:cubicBezTo>
                                      <a:cubicBezTo>
                                        <a:pt x="2307" y="1680"/>
                                        <a:pt x="2121" y="1889"/>
                                        <a:pt x="1980" y="2100"/>
                                      </a:cubicBezTo>
                                      <a:cubicBezTo>
                                        <a:pt x="1968" y="2118"/>
                                        <a:pt x="1939" y="2111"/>
                                        <a:pt x="1920" y="2120"/>
                                      </a:cubicBezTo>
                                      <a:cubicBezTo>
                                        <a:pt x="1899" y="2131"/>
                                        <a:pt x="1880" y="2147"/>
                                        <a:pt x="1860" y="2160"/>
                                      </a:cubicBezTo>
                                      <a:cubicBezTo>
                                        <a:pt x="1816" y="2293"/>
                                        <a:pt x="1856" y="2449"/>
                                        <a:pt x="1900" y="2580"/>
                                      </a:cubicBezTo>
                                      <a:cubicBezTo>
                                        <a:pt x="1893" y="2660"/>
                                        <a:pt x="1896" y="2741"/>
                                        <a:pt x="1880" y="2820"/>
                                      </a:cubicBezTo>
                                      <a:cubicBezTo>
                                        <a:pt x="1866" y="2889"/>
                                        <a:pt x="1770" y="2907"/>
                                        <a:pt x="1720" y="2940"/>
                                      </a:cubicBezTo>
                                      <a:cubicBezTo>
                                        <a:pt x="1707" y="2960"/>
                                        <a:pt x="1691" y="2979"/>
                                        <a:pt x="1680" y="3000"/>
                                      </a:cubicBezTo>
                                      <a:cubicBezTo>
                                        <a:pt x="1671" y="3019"/>
                                        <a:pt x="1678" y="3048"/>
                                        <a:pt x="1660" y="3060"/>
                                      </a:cubicBezTo>
                                      <a:cubicBezTo>
                                        <a:pt x="1632" y="3079"/>
                                        <a:pt x="1593" y="3073"/>
                                        <a:pt x="1560" y="3080"/>
                                      </a:cubicBezTo>
                                      <a:cubicBezTo>
                                        <a:pt x="1487" y="3067"/>
                                        <a:pt x="1412" y="3060"/>
                                        <a:pt x="1340" y="3040"/>
                                      </a:cubicBezTo>
                                      <a:cubicBezTo>
                                        <a:pt x="1297" y="3028"/>
                                        <a:pt x="1262" y="2994"/>
                                        <a:pt x="1220" y="2980"/>
                                      </a:cubicBezTo>
                                      <a:cubicBezTo>
                                        <a:pt x="1173" y="2987"/>
                                        <a:pt x="1122" y="2979"/>
                                        <a:pt x="1080" y="3000"/>
                                      </a:cubicBezTo>
                                      <a:cubicBezTo>
                                        <a:pt x="1061" y="3009"/>
                                        <a:pt x="1073" y="3044"/>
                                        <a:pt x="1060" y="3060"/>
                                      </a:cubicBezTo>
                                      <a:cubicBezTo>
                                        <a:pt x="995" y="3141"/>
                                        <a:pt x="961" y="3081"/>
                                        <a:pt x="880" y="30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482760"/>
                                  <a:ext cx="2514600" cy="391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0" h="4860">
                                      <a:moveTo>
                                        <a:pt x="0" y="540"/>
                                      </a:moveTo>
                                      <a:cubicBezTo>
                                        <a:pt x="255" y="270"/>
                                        <a:pt x="510" y="0"/>
                                        <a:pt x="720" y="0"/>
                                      </a:cubicBezTo>
                                      <a:cubicBezTo>
                                        <a:pt x="930" y="0"/>
                                        <a:pt x="1080" y="450"/>
                                        <a:pt x="1260" y="540"/>
                                      </a:cubicBezTo>
                                      <a:cubicBezTo>
                                        <a:pt x="1440" y="630"/>
                                        <a:pt x="1710" y="360"/>
                                        <a:pt x="1800" y="540"/>
                                      </a:cubicBezTo>
                                      <a:cubicBezTo>
                                        <a:pt x="1890" y="720"/>
                                        <a:pt x="1650" y="1410"/>
                                        <a:pt x="1800" y="1620"/>
                                      </a:cubicBezTo>
                                      <a:cubicBezTo>
                                        <a:pt x="1950" y="1830"/>
                                        <a:pt x="2550" y="1620"/>
                                        <a:pt x="2700" y="1800"/>
                                      </a:cubicBezTo>
                                      <a:cubicBezTo>
                                        <a:pt x="2850" y="1980"/>
                                        <a:pt x="2700" y="2430"/>
                                        <a:pt x="2700" y="2700"/>
                                      </a:cubicBezTo>
                                      <a:cubicBezTo>
                                        <a:pt x="2700" y="2970"/>
                                        <a:pt x="2730" y="3180"/>
                                        <a:pt x="2700" y="3420"/>
                                      </a:cubicBezTo>
                                      <a:cubicBezTo>
                                        <a:pt x="2670" y="3660"/>
                                        <a:pt x="2520" y="3960"/>
                                        <a:pt x="2520" y="4140"/>
                                      </a:cubicBezTo>
                                      <a:cubicBezTo>
                                        <a:pt x="2520" y="4320"/>
                                        <a:pt x="2700" y="4380"/>
                                        <a:pt x="2700" y="4500"/>
                                      </a:cubicBezTo>
                                      <a:cubicBezTo>
                                        <a:pt x="2700" y="4620"/>
                                        <a:pt x="2610" y="4740"/>
                                        <a:pt x="2520" y="48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280"/>
                                  <a:ext cx="2822400" cy="449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0" h="4860">
                                      <a:moveTo>
                                        <a:pt x="0" y="540"/>
                                      </a:moveTo>
                                      <a:cubicBezTo>
                                        <a:pt x="255" y="270"/>
                                        <a:pt x="510" y="0"/>
                                        <a:pt x="720" y="0"/>
                                      </a:cubicBezTo>
                                      <a:cubicBezTo>
                                        <a:pt x="930" y="0"/>
                                        <a:pt x="1080" y="450"/>
                                        <a:pt x="1260" y="540"/>
                                      </a:cubicBezTo>
                                      <a:cubicBezTo>
                                        <a:pt x="1440" y="630"/>
                                        <a:pt x="1710" y="360"/>
                                        <a:pt x="1800" y="540"/>
                                      </a:cubicBezTo>
                                      <a:cubicBezTo>
                                        <a:pt x="1890" y="720"/>
                                        <a:pt x="1650" y="1410"/>
                                        <a:pt x="1800" y="1620"/>
                                      </a:cubicBezTo>
                                      <a:cubicBezTo>
                                        <a:pt x="1950" y="1830"/>
                                        <a:pt x="2550" y="1620"/>
                                        <a:pt x="2700" y="1800"/>
                                      </a:cubicBezTo>
                                      <a:cubicBezTo>
                                        <a:pt x="2850" y="1980"/>
                                        <a:pt x="2700" y="2430"/>
                                        <a:pt x="2700" y="2700"/>
                                      </a:cubicBezTo>
                                      <a:cubicBezTo>
                                        <a:pt x="2700" y="2970"/>
                                        <a:pt x="2730" y="3180"/>
                                        <a:pt x="2700" y="3420"/>
                                      </a:cubicBezTo>
                                      <a:cubicBezTo>
                                        <a:pt x="2670" y="3660"/>
                                        <a:pt x="2520" y="3960"/>
                                        <a:pt x="2520" y="4140"/>
                                      </a:cubicBezTo>
                                      <a:cubicBezTo>
                                        <a:pt x="2520" y="4320"/>
                                        <a:pt x="2700" y="4380"/>
                                        <a:pt x="2700" y="4500"/>
                                      </a:cubicBezTo>
                                      <a:cubicBezTo>
                                        <a:pt x="2700" y="4620"/>
                                        <a:pt x="2610" y="4740"/>
                                        <a:pt x="2520" y="48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4880" y="3200400"/>
                                  <a:ext cx="850320" cy="626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4400" y="0"/>
                                    <a:ext cx="746280" cy="344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.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993300"/>
                                          <w:lang w:val="ru-RU" w:bidi="ar-SA"/>
                                        </w:rPr>
                                        <w:t>213,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65600"/>
                                    <a:ext cx="343080" cy="46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130640" y="422280"/>
                                  <a:ext cx="45720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.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943280" y="1533600"/>
                                  <a:ext cx="1282680" cy="305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960" y="0"/>
                                    <a:ext cx="1260360" cy="305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1120" cy="305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1" h="4680">
                                          <a:moveTo>
                                            <a:pt x="1701" y="4680"/>
                                          </a:moveTo>
                                          <a:cubicBezTo>
                                            <a:pt x="1612" y="4179"/>
                                            <a:pt x="1523" y="3677"/>
                                            <a:pt x="1523" y="3343"/>
                                          </a:cubicBezTo>
                                          <a:cubicBezTo>
                                            <a:pt x="1523" y="3009"/>
                                            <a:pt x="1642" y="3009"/>
                                            <a:pt x="1701" y="2674"/>
                                          </a:cubicBezTo>
                                          <a:cubicBezTo>
                                            <a:pt x="1760" y="2340"/>
                                            <a:pt x="2161" y="1402"/>
                                            <a:pt x="1879" y="1337"/>
                                          </a:cubicBezTo>
                                          <a:cubicBezTo>
                                            <a:pt x="1597" y="1272"/>
                                            <a:pt x="22" y="2397"/>
                                            <a:pt x="11" y="2281"/>
                                          </a:cubicBezTo>
                                          <a:cubicBezTo>
                                            <a:pt x="0" y="2165"/>
                                            <a:pt x="1677" y="1021"/>
                                            <a:pt x="1811" y="641"/>
                                          </a:cubicBezTo>
                                          <a:cubicBezTo>
                                            <a:pt x="1945" y="261"/>
                                            <a:pt x="1020" y="134"/>
                                            <a:pt x="81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42480" y="119880"/>
                                      <a:ext cx="167040" cy="27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9007200">
                                        <a:off x="56520" y="136080"/>
                                        <a:ext cx="85680" cy="12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75" y="0"/>
                                              <a:pt x="150" y="0"/>
                                              <a:pt x="18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9007200">
                                        <a:off x="24120" y="13320"/>
                                        <a:ext cx="85680" cy="12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75" y="0"/>
                                              <a:pt x="150" y="0"/>
                                              <a:pt x="18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98560" y="398880"/>
                                      <a:ext cx="224640" cy="222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3031400">
                                        <a:off x="21240" y="98280"/>
                                        <a:ext cx="99000" cy="10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75" y="0"/>
                                              <a:pt x="150" y="0"/>
                                              <a:pt x="18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3031400">
                                        <a:off x="104400" y="19080"/>
                                        <a:ext cx="99000" cy="10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75" y="0"/>
                                              <a:pt x="150" y="0"/>
                                              <a:pt x="18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1280" y="627480"/>
                                      <a:ext cx="224640" cy="222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3031400">
                                        <a:off x="21240" y="98280"/>
                                        <a:ext cx="99000" cy="10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75" y="0"/>
                                              <a:pt x="150" y="0"/>
                                              <a:pt x="18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3031400">
                                        <a:off x="104400" y="19080"/>
                                        <a:ext cx="99000" cy="10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75" y="0"/>
                                              <a:pt x="150" y="0"/>
                                              <a:pt x="18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91400" y="843120"/>
                                      <a:ext cx="224640" cy="222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3031400">
                                        <a:off x="21240" y="98640"/>
                                        <a:ext cx="99000" cy="10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75" y="0"/>
                                              <a:pt x="150" y="0"/>
                                              <a:pt x="18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3031400">
                                        <a:off x="104760" y="19080"/>
                                        <a:ext cx="99000" cy="10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75" y="0"/>
                                              <a:pt x="150" y="0"/>
                                              <a:pt x="18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78280" y="1041480"/>
                                      <a:ext cx="211320" cy="199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3031400">
                                        <a:off x="23400" y="82080"/>
                                        <a:ext cx="78120" cy="10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75" y="0"/>
                                              <a:pt x="150" y="0"/>
                                              <a:pt x="18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3031400">
                                        <a:off x="109800" y="12960"/>
                                        <a:ext cx="78120" cy="10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75" y="0"/>
                                              <a:pt x="150" y="0"/>
                                              <a:pt x="18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6080" y="1178640"/>
                                      <a:ext cx="211320" cy="199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3031400">
                                        <a:off x="23400" y="82080"/>
                                        <a:ext cx="78120" cy="10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75" y="0"/>
                                              <a:pt x="150" y="0"/>
                                              <a:pt x="18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3031400">
                                        <a:off x="109800" y="12960"/>
                                        <a:ext cx="78120" cy="10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75" y="0"/>
                                              <a:pt x="150" y="0"/>
                                              <a:pt x="18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50640" y="1034280"/>
                                      <a:ext cx="211320" cy="199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3031400">
                                        <a:off x="23400" y="82080"/>
                                        <a:ext cx="78120" cy="10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75" y="0"/>
                                              <a:pt x="150" y="0"/>
                                              <a:pt x="18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3031400">
                                        <a:off x="109800" y="12960"/>
                                        <a:ext cx="78120" cy="10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75" y="0"/>
                                              <a:pt x="150" y="0"/>
                                              <a:pt x="18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78240" y="818280"/>
                                      <a:ext cx="211320" cy="199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3031400">
                                        <a:off x="23400" y="82440"/>
                                        <a:ext cx="78120" cy="10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75" y="0"/>
                                              <a:pt x="150" y="0"/>
                                              <a:pt x="18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3031400">
                                        <a:off x="109800" y="12960"/>
                                        <a:ext cx="78120" cy="10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75" y="0"/>
                                              <a:pt x="150" y="0"/>
                                              <a:pt x="18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8680" y="929520"/>
                                      <a:ext cx="211320" cy="199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3031400">
                                        <a:off x="23400" y="82080"/>
                                        <a:ext cx="78120" cy="10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75" y="0"/>
                                              <a:pt x="150" y="0"/>
                                              <a:pt x="18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3031400">
                                        <a:off x="109800" y="12960"/>
                                        <a:ext cx="78120" cy="10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75" y="0"/>
                                              <a:pt x="150" y="0"/>
                                              <a:pt x="18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36280" y="749880"/>
                                      <a:ext cx="246960" cy="174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4501400">
                                        <a:off x="19440" y="54360"/>
                                        <a:ext cx="99000" cy="10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75" y="0"/>
                                              <a:pt x="150" y="0"/>
                                              <a:pt x="18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4501400">
                                        <a:off x="128160" y="16200"/>
                                        <a:ext cx="99000" cy="10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75" y="0"/>
                                              <a:pt x="150" y="0"/>
                                              <a:pt x="18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78920" y="833760"/>
                                      <a:ext cx="181440" cy="26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9522200">
                                        <a:off x="26640" y="13320"/>
                                        <a:ext cx="85680" cy="12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75" y="0"/>
                                              <a:pt x="150" y="0"/>
                                              <a:pt x="18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522200">
                                        <a:off x="69120" y="132480"/>
                                        <a:ext cx="85680" cy="12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75" y="0"/>
                                              <a:pt x="150" y="0"/>
                                              <a:pt x="18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49040" y="1197360"/>
                                      <a:ext cx="138600" cy="24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98200">
                                        <a:off x="48240" y="3240"/>
                                        <a:ext cx="85680" cy="12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75" y="0"/>
                                              <a:pt x="150" y="0"/>
                                              <a:pt x="18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98200">
                                        <a:off x="5040" y="122760"/>
                                        <a:ext cx="85680" cy="12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75" y="0"/>
                                              <a:pt x="150" y="0"/>
                                              <a:pt x="18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92520" y="1432440"/>
                                      <a:ext cx="138600" cy="24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98200">
                                        <a:off x="48240" y="3240"/>
                                        <a:ext cx="85680" cy="12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75" y="0"/>
                                              <a:pt x="150" y="0"/>
                                              <a:pt x="18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98200">
                                        <a:off x="5040" y="122760"/>
                                        <a:ext cx="85680" cy="12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75" y="0"/>
                                              <a:pt x="150" y="0"/>
                                              <a:pt x="18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470520"/>
                                    <a:ext cx="1221120" cy="105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0" h="1440">
                                        <a:moveTo>
                                          <a:pt x="0" y="1440"/>
                                        </a:moveTo>
                                        <a:cubicBezTo>
                                          <a:pt x="825" y="840"/>
                                          <a:pt x="1650" y="240"/>
                                          <a:pt x="198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88800" y="1728360"/>
                                  <a:ext cx="289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873520" y="1229400"/>
                                  <a:ext cx="571680" cy="23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4200" y="1344240"/>
                                  <a:ext cx="289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5200" y="1050120"/>
                                  <a:ext cx="289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2856800">
                                  <a:off x="593640" y="1011600"/>
                                  <a:ext cx="198000" cy="114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150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4995000">
                                  <a:off x="3864960" y="620640"/>
                                  <a:ext cx="154440" cy="119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150</w:t>
                                    </w:r>
                                  </w:p>
                                </w:txbxContent>
                              </wps:txbx>
                              <wps:bodyPr wrap="none" lIns="158760" rIns="158760" tIns="37440" bIns="37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552200">
                                  <a:off x="1963440" y="2278800"/>
                                  <a:ext cx="163080" cy="113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150</w:t>
                                    </w:r>
                                  </w:p>
                                </w:txbxContent>
                              </wps:txbx>
                              <wps:bodyPr wrap="none" lIns="158760" rIns="158760" tIns="32040" bIns="32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5400" y="2768040"/>
                                  <a:ext cx="1144440" cy="140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9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0" h="1431">
                                        <a:moveTo>
                                          <a:pt x="750" y="30"/>
                                        </a:moveTo>
                                        <a:cubicBezTo>
                                          <a:pt x="690" y="30"/>
                                          <a:pt x="630" y="30"/>
                                          <a:pt x="570" y="30"/>
                                        </a:cubicBezTo>
                                        <a:cubicBezTo>
                                          <a:pt x="510" y="30"/>
                                          <a:pt x="450" y="30"/>
                                          <a:pt x="390" y="30"/>
                                        </a:cubicBezTo>
                                        <a:cubicBezTo>
                                          <a:pt x="330" y="30"/>
                                          <a:pt x="240" y="0"/>
                                          <a:pt x="210" y="30"/>
                                        </a:cubicBezTo>
                                        <a:cubicBezTo>
                                          <a:pt x="180" y="60"/>
                                          <a:pt x="240" y="150"/>
                                          <a:pt x="210" y="210"/>
                                        </a:cubicBezTo>
                                        <a:cubicBezTo>
                                          <a:pt x="180" y="270"/>
                                          <a:pt x="60" y="330"/>
                                          <a:pt x="30" y="390"/>
                                        </a:cubicBezTo>
                                        <a:cubicBezTo>
                                          <a:pt x="0" y="450"/>
                                          <a:pt x="30" y="510"/>
                                          <a:pt x="30" y="570"/>
                                        </a:cubicBezTo>
                                        <a:cubicBezTo>
                                          <a:pt x="30" y="630"/>
                                          <a:pt x="0" y="660"/>
                                          <a:pt x="30" y="750"/>
                                        </a:cubicBezTo>
                                        <a:cubicBezTo>
                                          <a:pt x="60" y="840"/>
                                          <a:pt x="180" y="1020"/>
                                          <a:pt x="210" y="1110"/>
                                        </a:cubicBezTo>
                                        <a:cubicBezTo>
                                          <a:pt x="240" y="1200"/>
                                          <a:pt x="209" y="1237"/>
                                          <a:pt x="210" y="1290"/>
                                        </a:cubicBezTo>
                                        <a:cubicBezTo>
                                          <a:pt x="211" y="1343"/>
                                          <a:pt x="216" y="1431"/>
                                          <a:pt x="216" y="1431"/>
                                        </a:cubicBezTo>
                                        <a:cubicBezTo>
                                          <a:pt x="216" y="1431"/>
                                          <a:pt x="211" y="1319"/>
                                          <a:pt x="210" y="12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99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113040"/>
                                    <a:ext cx="896760" cy="129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2" h="2025">
                                        <a:moveTo>
                                          <a:pt x="0" y="1473"/>
                                        </a:moveTo>
                                        <a:cubicBezTo>
                                          <a:pt x="60" y="1533"/>
                                          <a:pt x="120" y="1593"/>
                                          <a:pt x="180" y="1653"/>
                                        </a:cubicBezTo>
                                        <a:cubicBezTo>
                                          <a:pt x="240" y="1713"/>
                                          <a:pt x="296" y="1826"/>
                                          <a:pt x="360" y="1833"/>
                                        </a:cubicBezTo>
                                        <a:cubicBezTo>
                                          <a:pt x="424" y="1840"/>
                                          <a:pt x="513" y="1699"/>
                                          <a:pt x="566" y="1694"/>
                                        </a:cubicBezTo>
                                        <a:cubicBezTo>
                                          <a:pt x="619" y="1689"/>
                                          <a:pt x="646" y="1769"/>
                                          <a:pt x="676" y="1804"/>
                                        </a:cubicBezTo>
                                        <a:cubicBezTo>
                                          <a:pt x="706" y="1839"/>
                                          <a:pt x="709" y="1869"/>
                                          <a:pt x="746" y="1904"/>
                                        </a:cubicBezTo>
                                        <a:cubicBezTo>
                                          <a:pt x="783" y="1939"/>
                                          <a:pt x="844" y="2025"/>
                                          <a:pt x="900" y="2013"/>
                                        </a:cubicBezTo>
                                        <a:cubicBezTo>
                                          <a:pt x="956" y="2001"/>
                                          <a:pt x="1050" y="1893"/>
                                          <a:pt x="1080" y="1833"/>
                                        </a:cubicBezTo>
                                        <a:cubicBezTo>
                                          <a:pt x="1110" y="1773"/>
                                          <a:pt x="1066" y="1694"/>
                                          <a:pt x="1080" y="1653"/>
                                        </a:cubicBezTo>
                                        <a:cubicBezTo>
                                          <a:pt x="1094" y="1612"/>
                                          <a:pt x="1136" y="1614"/>
                                          <a:pt x="1166" y="1584"/>
                                        </a:cubicBezTo>
                                        <a:cubicBezTo>
                                          <a:pt x="1196" y="1554"/>
                                          <a:pt x="1244" y="1521"/>
                                          <a:pt x="1260" y="1473"/>
                                        </a:cubicBezTo>
                                        <a:cubicBezTo>
                                          <a:pt x="1276" y="1425"/>
                                          <a:pt x="1260" y="1353"/>
                                          <a:pt x="1260" y="1293"/>
                                        </a:cubicBezTo>
                                        <a:cubicBezTo>
                                          <a:pt x="1260" y="1233"/>
                                          <a:pt x="1237" y="1171"/>
                                          <a:pt x="1260" y="1113"/>
                                        </a:cubicBezTo>
                                        <a:cubicBezTo>
                                          <a:pt x="1283" y="1055"/>
                                          <a:pt x="1380" y="984"/>
                                          <a:pt x="1396" y="944"/>
                                        </a:cubicBezTo>
                                        <a:cubicBezTo>
                                          <a:pt x="1412" y="904"/>
                                          <a:pt x="1369" y="909"/>
                                          <a:pt x="1356" y="874"/>
                                        </a:cubicBezTo>
                                        <a:cubicBezTo>
                                          <a:pt x="1343" y="839"/>
                                          <a:pt x="1332" y="784"/>
                                          <a:pt x="1316" y="734"/>
                                        </a:cubicBezTo>
                                        <a:cubicBezTo>
                                          <a:pt x="1300" y="684"/>
                                          <a:pt x="1302" y="615"/>
                                          <a:pt x="1260" y="573"/>
                                        </a:cubicBezTo>
                                        <a:cubicBezTo>
                                          <a:pt x="1218" y="531"/>
                                          <a:pt x="1117" y="530"/>
                                          <a:pt x="1066" y="484"/>
                                        </a:cubicBezTo>
                                        <a:cubicBezTo>
                                          <a:pt x="1015" y="438"/>
                                          <a:pt x="996" y="336"/>
                                          <a:pt x="956" y="294"/>
                                        </a:cubicBezTo>
                                        <a:cubicBezTo>
                                          <a:pt x="916" y="252"/>
                                          <a:pt x="865" y="278"/>
                                          <a:pt x="826" y="234"/>
                                        </a:cubicBezTo>
                                        <a:cubicBezTo>
                                          <a:pt x="787" y="190"/>
                                          <a:pt x="768" y="66"/>
                                          <a:pt x="720" y="33"/>
                                        </a:cubicBezTo>
                                        <a:cubicBezTo>
                                          <a:pt x="672" y="0"/>
                                          <a:pt x="570" y="33"/>
                                          <a:pt x="540" y="3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99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72600" y="797040"/>
                                  <a:ext cx="485280" cy="164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4" h="2569">
                                      <a:moveTo>
                                        <a:pt x="0" y="0"/>
                                      </a:moveTo>
                                      <a:cubicBezTo>
                                        <a:pt x="6" y="38"/>
                                        <a:pt x="21" y="129"/>
                                        <a:pt x="44" y="229"/>
                                      </a:cubicBezTo>
                                      <a:cubicBezTo>
                                        <a:pt x="67" y="329"/>
                                        <a:pt x="80" y="450"/>
                                        <a:pt x="140" y="600"/>
                                      </a:cubicBezTo>
                                      <a:cubicBezTo>
                                        <a:pt x="200" y="750"/>
                                        <a:pt x="360" y="921"/>
                                        <a:pt x="404" y="1129"/>
                                      </a:cubicBezTo>
                                      <a:cubicBezTo>
                                        <a:pt x="448" y="1337"/>
                                        <a:pt x="344" y="1609"/>
                                        <a:pt x="404" y="1849"/>
                                      </a:cubicBezTo>
                                      <a:cubicBezTo>
                                        <a:pt x="464" y="2089"/>
                                        <a:pt x="704" y="2449"/>
                                        <a:pt x="764" y="25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187720" y="178920"/>
                            <a:ext cx="228600" cy="230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9pt;width:361.25pt;height:359.9pt" coordorigin="-440,-180" coordsize="7225,7198">
                <v:group id="shape_0" style="position:absolute;left:-440;top:-180;width:7225;height:7198">
                  <v:shape id="shape_0" fillcolor="#993300" stroked="t" o:allowincell="f" style="position:absolute;left:-130;top:5600;width:218;height:179;mso-wrap-style:none;v-text-anchor:middle;rotation:57" type="_x0000_t136">
                    <v:path textpathok="t"/>
                    <v:textpath on="t" fitshape="t" string="200" style="font-family:&quot;Times New Roman&quot;;font-size:10pt"/>
                    <v:fill o:detectmouseclick="t" type="solid" color2="#66ccff"/>
                    <v:stroke color="#993300" weight="9360" joinstyle="miter" endcap="flat"/>
                    <w10:wrap type="none"/>
                  </v:shape>
                  <v:shape id="shape_0" fillcolor="#993300" stroked="t" o:allowincell="f" style="position:absolute;left:458;top:4161;width:200;height:189;mso-wrap-style:none;v-text-anchor:middle;rotation:220" type="_x0000_t136">
                    <v:path textpathok="t"/>
                    <v:textpath on="t" fitshape="t" string="200" style="font-family:&quot;Times New Roman&quot;;font-size:10pt"/>
                    <v:fill o:detectmouseclick="t" type="solid" color2="#66ccff"/>
                    <v:stroke color="#993300" weight="9360" joinstyle="miter" endcap="flat"/>
                    <w10:wrap type="none"/>
                  </v:shape>
                  <v:group id="shape_0" style="position:absolute;left:-440;top:-180;width:7225;height:7198">
                    <v:rect id="shape_0" stroked="t" o:allowincell="f" style="position:absolute;left:-421;top:-119;width:7019;height:711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-440;top:-180;width:7225;height:7198">
                      <v:shape id="shape_0" coordsize="328,790" path="m227,0c152,60,77,120,47,180c17,240,47,270,47,360c47,450,0,650,47,720c94,790,270,768,328,781e" stroked="t" o:allowincell="f" style="position:absolute;left:6283;top:457;width:327;height:782;mso-wrap-style:none;v-text-anchor:middle">
                        <v:fill o:detectmouseclick="t" on="false"/>
                        <v:stroke color="#993300" weight="9360" joinstyle="round" endcap="flat"/>
                        <w10:wrap type="none"/>
                      </v:shape>
                      <v:shape id="shape_0" coordsize="1305,1384" path="m7,204c14,311,21,417,27,524c41,759,0,966,207,1104c214,1124,207,1157,227,1164c290,1187,361,1175,427,1184c688,1221,358,1186,567,1224c620,1234,674,1237,727,1244c767,1257,812,1261,847,1284c867,1297,885,1314,907,1324c946,1341,987,1351,1027,1364c1047,1371,1087,1384,1087,1384c1127,1377,1169,1377,1207,1364c1230,1356,1265,1348,1267,1324c1276,1201,1305,849,1187,684c1113,581,1140,670,1087,564c1078,545,1082,519,1067,504c1033,470,947,424,947,424c908,307,957,414,867,324c775,232,892,280,747,244c699,212,658,170,607,144c569,125,527,117,487,104c467,97,427,84,427,84c293,91,7,0,7,204xe" stroked="t" o:allowincell="f" style="position:absolute;left:-56;top:4398;width:1304;height:1371;mso-wrap-style:none;v-text-anchor:middle">
                        <v:fill o:detectmouseclick="t" on="false"/>
                        <v:stroke color="#993300" weight="9360" joinstyle="round" endcap="flat"/>
                        <w10:wrap type="none"/>
                      </v:shape>
                      <v:group id="shape_0" style="position:absolute;left:-440;top:1089;width:3419;height:5930">
                        <v:shape id="shape_0" coordsize="427,3369" path="m0,3369c150,3234,300,3099,360,3009c420,2919,390,2889,360,2829c330,2769,174,2885,180,2649c186,2413,365,1851,396,1410c427,969,372,294,366,0e" stroked="t" o:allowincell="f" style="position:absolute;left:2538;top:3586;width:440;height:3431;mso-wrap-style:none;v-text-anchor:middle">
                          <v:fill o:detectmouseclick="t" on="false"/>
                          <v:stroke color="#993300" weight="9360" joinstyle="round" endcap="flat"/>
                          <w10:wrap type="none"/>
                        </v:shape>
                        <v:shape id="shape_0" coordsize="1686,1743" path="m1686,1641c1583,1637,1211,1743,1080,1620c949,1497,930,1110,900,900c870,690,990,420,900,360c810,300,510,600,360,540c210,480,60,90,0,0e" stroked="t" o:allowincell="f" style="position:absolute;left:863;top:1700;width:1742;height:1774;mso-wrap-style:none;v-text-anchor:middle">
                          <v:fill o:detectmouseclick="t" on="false"/>
                          <v:stroke color="#993300" weight="9360" joinstyle="round" endcap="flat"/>
                          <w10:wrap type="none"/>
                        </v:shape>
                        <v:shape id="shape_0" coordsize="900,600" path="m900,240c885,120,870,0,720,60c570,120,120,510,0,600e" stroked="t" o:allowincell="f" style="position:absolute;left:-440;top:1089;width:929;height:610;mso-wrap-style:none;v-text-anchor:middle">
                          <v:fill o:detectmouseclick="t" on="false"/>
                          <v:stroke color="#993300" weight="9360" joinstyle="round" endcap="flat"/>
                          <w10:wrap type="none"/>
                        </v:shape>
                      </v:group>
                      <v:shape id="shape_0" coordsize="741,882" path="m741,0c654,55,338,257,221,330c104,403,78,400,41,440c4,480,0,504,1,570c2,636,37,796,45,839c53,882,50,832,51,830e" stroked="t" o:allowincell="f" style="position:absolute;left:5635;top:-120;width:764;height:775;mso-wrap-style:none;v-text-anchor:middle">
                        <v:fill o:detectmouseclick="t" on="false"/>
                        <v:stroke color="#993300" weight="9360" joinstyle="round" endcap="flat"/>
                        <w10:wrap type="none"/>
                      </v:shape>
                      <v:shape id="shape_0" coordsize="2400,3450" path="m0,750c60,540,120,330,180,210c240,90,270,60,360,30c450,0,630,0,720,30c810,60,870,150,900,210c930,270,870,330,900,390c930,450,1020,540,1080,570c1140,600,1170,510,1260,570c1350,630,1530,870,1620,930c1710,990,1740,930,1800,930c1860,930,1920,870,1980,930c2040,990,2130,1170,2160,1290c2190,1410,2130,1530,2160,1650c2190,1770,2310,1890,2340,2010c2370,2130,2400,2250,2340,2370c2280,2490,2040,2640,1980,2730c1920,2820,1980,2820,1980,2910c1980,3000,2010,3210,1980,3270c1950,3330,1860,3240,1800,3270c1740,3300,1680,3375,1620,3450e" stroked="t" o:allowincell="f" style="position:absolute;left:-300;top:3179;width:2399;height:3469;mso-wrap-style:none;v-text-anchor:middle">
                        <v:fill o:detectmouseclick="t" on="false"/>
                        <v:stroke color="#993300" weight="9360" joinstyle="round" endcap="flat"/>
                        <w10:wrap type="none"/>
                      </v:shape>
                      <v:group id="shape_0" style="position:absolute;left:-420;top:-108;width:4119;height:7126">
                        <v:shape id="shape_0" coordsize="2725,4066" path="m199,516c245,376,179,546,276,398c324,325,310,201,334,124c350,69,389,54,430,26c694,37,1058,0,1298,163c1337,324,1393,515,1510,634c1523,673,1536,712,1549,752c1555,771,1568,811,1568,811c1575,955,1517,1118,1587,1242c1639,1335,1846,1187,1915,1164c2101,1171,2292,1141,2474,1183c2514,1192,2500,1262,2513,1301c2526,1342,2557,1378,2571,1419c2582,1646,2607,1795,2571,2008c2564,2049,2545,2086,2532,2126c2525,2145,2513,2184,2513,2184c2536,2419,2513,2341,2590,2498c2599,2517,2598,2540,2609,2557c2625,2581,2650,2595,2667,2616c2709,2667,2706,2675,2725,2734c2718,2773,2718,2814,2706,2852c2689,2901,2639,2933,2609,2969c2595,2987,2586,3011,2571,3028c2534,3070,2455,3146,2455,3146c2407,3292,2455,3120,2455,3421c2455,3519,2451,3618,2436,3715c2432,3739,2418,3764,2397,3774c2356,3793,2307,3787,2262,3794c2250,3833,2257,3889,2224,3912c2204,3924,2166,3951,2166,3951c2050,3957,1946,3977,1831,3966c1804,3963,1788,3914,1761,3912c1659,3901,1534,3999,1431,4006c1255,4066,1035,3978,854,3990c611,4039,623,4045,218,3990c195,3987,189,3953,179,3931c163,3893,163,3848,141,3813c115,3774,90,3735,64,3696c41,3661,25,3578,25,3578c41,3118,26,3125,102,2812c109,2577,0,2421,11,2186c13,2139,10,2074,11,2026c17,1581,160,1078,160,634e" stroked="t" o:allowincell="f" style="position:absolute;left:-420;top:2617;width:2724;height:4400;mso-wrap-style:none;v-text-anchor:middle">
                          <v:fill o:detectmouseclick="t" on="false"/>
                          <v:stroke color="#993300" weight="9360" joinstyle="round" endcap="flat"/>
                          <w10:wrap type="none"/>
                        </v:shape>
                        <v:group id="shape_0" style="position:absolute;left:1084;top:-108;width:2615;height:3841">
                          <v:group id="shape_0" style="position:absolute;left:1595;top:-108;width:1642;height:2923">
                            <v:group id="shape_0" style="position:absolute;left:2817;top:363;width:185;height:394">
                              <v:shape id="shape_0" coordsize="180,1" path="m0,0c75,0,150,0,180,0e" stroked="t" o:allowincell="f" style="position:absolute;left:2866;top:562;width:135;height:194;mso-wrap-style:none;v-text-anchor:middle;rotation:151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coordsize="180,1" path="m0,0c75,0,150,0,180,0e" stroked="t" o:allowincell="f" style="position:absolute;left:2817;top:363;width:135;height:194;mso-wrap-style:none;v-text-anchor:middle;rotation:151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</v:group>
                            <v:group id="shape_0" style="position:absolute;left:2473;top:-108;width:363;height:454">
                              <v:shape id="shape_0" coordsize="180,1" path="m0,0c75,0,150,0,180,0e" stroked="t" o:allowincell="f" style="position:absolute;left:2579;top:123;width:256;height:221;mso-wrap-style:none;v-text-anchor:middle;rotation:151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coordsize="180,1" path="m0,0c75,0,150,0,180,0e" stroked="t" o:allowincell="f" style="position:absolute;left:2473;top:-108;width:256;height:221;mso-wrap-style:none;v-text-anchor:middle;rotation:151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</v:group>
                            <v:group id="shape_0" style="position:absolute;left:2966;top:1281;width:271;height:260">
                              <v:shape id="shape_0" coordsize="180,1" path="m0,0c75,0,150,0,180,0e" stroked="t" o:allowincell="f" style="position:absolute;left:2966;top:1440;width:248;height:101;mso-wrap-style:none;v-text-anchor:middle;rotation:204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coordsize="180,1" path="m0,0c75,0,150,0,180,0e" stroked="t" o:allowincell="f" style="position:absolute;left:2988;top:1281;width:248;height:101;mso-wrap-style:none;v-text-anchor:middle;rotation:204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</v:group>
                            <v:group id="shape_0" style="position:absolute;left:3009;top:739;width:147;height:399">
                              <v:shape id="shape_0" coordsize="180,1" path="m0,0c75,0,150,0,180,0e" stroked="t" o:allowincell="f" style="position:absolute;left:3009;top:944;width:135;height:194;mso-wrap-style:none;v-text-anchor:middle;rotation:168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coordsize="180,1" path="m0,0c75,0,150,0,180,0e" stroked="t" o:allowincell="f" style="position:absolute;left:3020;top:739;width:135;height:194;mso-wrap-style:none;v-text-anchor:middle;rotation:168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</v:group>
                            <v:group id="shape_0" style="position:absolute;left:2792;top:1495;width:268;height:305">
                              <v:shape id="shape_0" coordsize="180,1" path="m0,0c75,0,150,0,180,0e" stroked="t" o:allowincell="f" style="position:absolute;left:2791;top:1623;width:128;height:177;mso-wrap-style:none;v-text-anchor:middle;rotation:213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coordsize="180,1" path="m0,0c75,0,150,0,180,0e" stroked="t" o:allowincell="f" style="position:absolute;left:2930;top:1496;width:128;height:177;mso-wrap-style:none;v-text-anchor:middle;rotation:213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</v:group>
                            <v:group id="shape_0" style="position:absolute;left:2284;top:2023;width:268;height:305">
                              <v:shape id="shape_0" coordsize="180,1" path="m0,0c75,0,150,0,180,0e" stroked="t" o:allowincell="f" style="position:absolute;left:2283;top:2151;width:128;height:177;mso-wrap-style:none;v-text-anchor:middle;rotation:213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coordsize="180,1" path="m0,0c75,0,150,0,180,0e" stroked="t" o:allowincell="f" style="position:absolute;left:2422;top:2024;width:128;height:177;mso-wrap-style:none;v-text-anchor:middle;rotation:213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</v:group>
                            <v:group id="shape_0" style="position:absolute;left:2548;top:1766;width:267;height:305">
                              <v:shape id="shape_0" coordsize="180,1" path="m0,0c75,0,150,0,180,0e" stroked="t" o:allowincell="f" style="position:absolute;left:2548;top:1894;width:128;height:177;mso-wrap-style:none;v-text-anchor:middle;rotation:213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coordsize="180,1" path="m0,0c75,0,150,0,180,0e" stroked="t" o:allowincell="f" style="position:absolute;left:2686;top:1767;width:128;height:177;mso-wrap-style:none;v-text-anchor:middle;rotation:213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</v:group>
                            <v:group id="shape_0" style="position:absolute;left:2001;top:2235;width:268;height:305">
                              <v:shape id="shape_0" coordsize="180,1" path="m0,0c75,0,150,0,180,0e" stroked="t" o:allowincell="f" style="position:absolute;left:2000;top:2363;width:128;height:177;mso-wrap-style:none;v-text-anchor:middle;rotation:213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coordsize="180,1" path="m0,0c75,0,150,0,180,0e" stroked="t" o:allowincell="f" style="position:absolute;left:2139;top:2236;width:128;height:177;mso-wrap-style:none;v-text-anchor:middle;rotation:213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</v:group>
                            <v:group id="shape_0" style="position:absolute;left:1595;top:2538;width:332;height:277">
                              <v:shape id="shape_0" coordsize="180,1" path="m0,0c75,0,150,0,180,0e" stroked="t" o:allowincell="f" style="position:absolute;left:1594;top:2633;width:157;height:182;mso-wrap-style:none;v-text-anchor:middle;rotation:230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coordsize="180,1" path="m0,0c75,0,150,0,180,0e" stroked="t" o:allowincell="f" style="position:absolute;left:1768;top:2539;width:157;height:182;mso-wrap-style:none;v-text-anchor:middle;rotation:230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1084;top:-98;width:2615;height:3831">
                            <v:shape id="shape_0" coordsize="3240,3540" path="m1440,0c1920,420,2400,840,2340,1260c2280,1680,1440,2280,1080,2520c720,2760,240,2640,180,2700c120,2760,750,2760,720,2880c690,3000,0,3360,0,3420c0,3480,300,3540,720,3240c1140,2940,2100,1860,2520,1620c2940,1380,3120,1770,3240,1800e" stroked="t" o:allowincell="f" style="position:absolute;left:1083;top:-99;width:2614;height:3830;mso-wrap-style:none;v-text-anchor:middle;rotation:6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group id="shape_0" style="position:absolute;left:1186;top:2657;width:338;height:239">
                              <v:shape id="shape_0" coordsize="180,1" path="m0,0c75,0,150,0,180,0e" stroked="t" o:allowincell="f" style="position:absolute;left:1386;top:2703;width:137;height:192;mso-wrap-style:none;v-text-anchor:middle;rotation:88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coordsize="180,1" path="m0,0c75,0,150,0,180,0e" stroked="t" o:allowincell="f" style="position:absolute;left:1186;top:2657;width:137;height:192;mso-wrap-style:none;v-text-anchor:middle;rotation:88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</v:group>
                            <v:group id="shape_0" style="position:absolute;left:1217;top:3052;width:346;height:322">
                              <v:shape id="shape_0" coordsize="180,1" path="m0,0c75,0,150,0,180,0e" stroked="t" o:allowincell="f" style="position:absolute;left:1396;top:3051;width:166;height:201;mso-wrap-style:none;v-text-anchor:middle;rotation:44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coordsize="180,1" path="m0,0c75,0,150,0,180,0e" stroked="t" o:allowincell="f" style="position:absolute;left:1217;top:3171;width:166;height:201;mso-wrap-style:none;v-text-anchor:middle;rotation:44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</v:group>
                            <v:group id="shape_0" style="position:absolute;left:1140;top:3221;width:350;height:246">
                              <v:shape id="shape_0" coordsize="180,1" path="m0,0c75,0,150,0,180,0e" stroked="t" o:allowincell="f" style="position:absolute;left:1140;top:3284;width:161;height:182;mso-wrap-style:none;v-text-anchor:middle;rotation:241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coordsize="180,1" path="m0,0c75,0,150,0,180,0e" stroked="t" o:allowincell="f" style="position:absolute;left:1328;top:3221;width:161;height:182;mso-wrap-style:none;v-text-anchor:middle;rotation:241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</v:group>
                            <v:group id="shape_0" style="position:absolute;left:2300;top:2222;width:200;height:205">
                              <v:shape id="shape_0" coordsize="180,1" path="m0,0c75,0,150,0,180,0e" stroked="t" o:allowincell="f" style="position:absolute;left:2300;top:2321;width:126;height:106;mso-wrap-style:none;v-text-anchor:middle;rotation:213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coordsize="180,1" path="m0,0c75,0,150,0,180,0e" stroked="t" o:allowincell="f" style="position:absolute;left:2373;top:2222;width:126;height:106;mso-wrap-style:none;v-text-anchor:middle;rotation:213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</v:group>
                            <v:group id="shape_0" style="position:absolute;left:1926;top:2576;width:200;height:206">
                              <v:shape id="shape_0" coordsize="180,1" path="m0,0c75,0,150,0,180,0e" stroked="t" o:allowincell="f" style="position:absolute;left:1926;top:2675;width:126;height:106;mso-wrap-style:none;v-text-anchor:middle;rotation:213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coordsize="180,1" path="m0,0c75,0,150,0,180,0e" stroked="t" o:allowincell="f" style="position:absolute;left:1999;top:2576;width:126;height:106;mso-wrap-style:none;v-text-anchor:middle;rotation:213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</v:group>
                            <v:group id="shape_0" style="position:absolute;left:2124;top:2400;width:200;height:207">
                              <v:shape id="shape_0" coordsize="180,1" path="m0,0c75,0,150,0,180,0e" stroked="t" o:allowincell="f" style="position:absolute;left:2124;top:2500;width:126;height:106;mso-wrap-style:none;v-text-anchor:middle;rotation:213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coordsize="180,1" path="m0,0c75,0,150,0,180,0e" stroked="t" o:allowincell="f" style="position:absolute;left:2197;top:2400;width:126;height:106;mso-wrap-style:none;v-text-anchor:middle;rotation:213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</v:group>
                            <v:group id="shape_0" style="position:absolute;left:1768;top:2757;width:200;height:206">
                              <v:shape id="shape_0" coordsize="180,1" path="m0,0c75,0,150,0,180,0e" stroked="t" o:allowincell="f" style="position:absolute;left:1768;top:2856;width:126;height:106;mso-wrap-style:none;v-text-anchor:middle;rotation:213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coordsize="180,1" path="m0,0c75,0,150,0,180,0e" stroked="t" o:allowincell="f" style="position:absolute;left:1841;top:2757;width:126;height:106;mso-wrap-style:none;v-text-anchor:middle;rotation:213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</v:group>
                            <v:group id="shape_0" style="position:absolute;left:1553;top:2961;width:257;height:197">
                              <v:shape id="shape_0" coordsize="180,1" path="m0,0c75,0,150,0,180,0e" stroked="t" o:allowincell="f" style="position:absolute;left:1553;top:3048;width:154;height:109;mso-wrap-style:none;v-text-anchor:middle;rotation:230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coordsize="180,1" path="m0,0c75,0,150,0,180,0e" stroked="t" o:allowincell="f" style="position:absolute;left:1655;top:2961;width:154;height:109;mso-wrap-style:none;v-text-anchor:middle;rotation:230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</v:group>
                            <v:group id="shape_0" style="position:absolute;left:2522;top:1971;width:200;height:206">
                              <v:shape id="shape_0" coordsize="180,1" path="m0,0c75,0,150,0,180,0e" stroked="t" o:allowincell="f" style="position:absolute;left:2522;top:2070;width:126;height:106;mso-wrap-style:none;v-text-anchor:middle;rotation:213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coordsize="180,1" path="m0,0c75,0,150,0,180,0e" stroked="t" o:allowincell="f" style="position:absolute;left:2595;top:1971;width:126;height:106;mso-wrap-style:none;v-text-anchor:middle;rotation:213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</v:group>
                            <v:group id="shape_0" style="position:absolute;left:2781;top:1714;width:201;height:206">
                              <v:shape id="shape_0" coordsize="180,1" path="m0,0c75,0,150,0,180,0e" stroked="t" o:allowincell="f" style="position:absolute;left:2781;top:1813;width:126;height:106;mso-wrap-style:none;v-text-anchor:middle;rotation:213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coordsize="180,1" path="m0,0c75,0,150,0,180,0e" stroked="t" o:allowincell="f" style="position:absolute;left:2854;top:1714;width:126;height:106;mso-wrap-style:none;v-text-anchor:middle;rotation:213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</v:group>
                            <v:group id="shape_0" style="position:absolute;left:2955;top:1578;width:199;height:205">
                              <v:shape id="shape_0" coordsize="180,1" path="m0,0c75,0,150,0,180,0e" stroked="t" o:allowincell="f" style="position:absolute;left:2955;top:1677;width:126;height:106;mso-wrap-style:none;v-text-anchor:middle;rotation:213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coordsize="180,1" path="m0,0c75,0,150,0,180,0e" stroked="t" o:allowincell="f" style="position:absolute;left:3027;top:1578;width:126;height:106;mso-wrap-style:none;v-text-anchor:middle;rotation:213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</v:group>
                            <v:group id="shape_0" style="position:absolute;left:3440;top:1601;width:218;height:171">
                              <v:shape id="shape_0" coordsize="180,1" path="m0,0c75,0,150,0,180,0e" stroked="t" o:allowincell="f" style="position:absolute;left:3530;top:1674;width:128;height:96;mso-wrap-style:none;v-text-anchor:middle;rotation:128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coordsize="180,1" path="m0,0c75,0,150,0,180,0e" stroked="t" o:allowincell="f" style="position:absolute;left:3441;top:1601;width:128;height:96;mso-wrap-style:none;v-text-anchor:middle;rotation:128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</v:group>
                            <v:group id="shape_0" style="position:absolute;left:3175;top:1515;width:317;height:129">
                              <v:shape id="shape_0" coordsize="180,1" path="m0,0c75,0,150,0,180,0e" stroked="t" o:allowincell="f" style="position:absolute;left:3308;top:1547;width:185;height:96;mso-wrap-style:none;v-text-anchor:middle;rotation:114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coordsize="180,1" path="m0,0c75,0,150,0,180,0e" stroked="t" o:allowincell="f" style="position:absolute;left:3177;top:1515;width:185;height:96;mso-wrap-style:none;v-text-anchor:middle;rotation:114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shape id="shape_0" coordsize="2760,6840" path="m0,0c285,240,570,480,720,540c870,600,840,300,900,360c960,420,1050,600,1080,900c1110,1200,900,1950,1080,2160c1260,2370,1890,2070,2160,2160c2430,2250,2640,2430,2700,2700c2760,2970,2580,3300,2520,3780c2460,4260,2340,5220,2340,5580c2340,5940,2520,5730,2520,5940c2520,6150,2370,6690,2340,6840e" stroked="t" o:allowincell="f" style="position:absolute;left:1636;top:1;width:2759;height:6894;mso-wrap-style:none;v-text-anchor:middle">
                        <v:fill o:detectmouseclick="t" on="false"/>
                        <v:stroke color="#993300" weight="9360" joinstyle="round" endcap="flat"/>
                        <w10:wrap type="none"/>
                      </v:shape>
                      <v:shape id="shape_0" coordsize="2498,6955" path="m0,54c375,67,727,96,1100,114c1107,143,1147,310,1160,314c1180,321,1200,327,1220,334c1293,553,1177,221,1280,454c1358,630,1270,524,1380,634c1421,758,1488,862,1580,954c1617,1065,1695,1157,1760,1254c1772,1272,1768,1296,1780,1314c1796,1338,1824,1351,1840,1374c1928,1497,1934,1665,2020,1794c2062,1857,2112,1916,2160,1974c2178,1996,2204,2011,2220,2034c2265,2097,2305,2184,2340,2254c2498,3045,2406,2044,2360,4314c2358,4418,2265,4505,2220,4594c2185,4664,2176,4742,2140,4814c2125,4916,2104,4996,2080,5094c2093,5349,2099,5588,2160,5834c2191,5959,2187,6084,2260,6194c2300,6353,2249,6195,2340,6354c2350,6372,2351,6395,2360,6414c2371,6435,2387,6454,2400,6474c2426,6629,2477,6769,2380,6914c2092,6895,2096,6955,1960,6774c1933,6664,1899,6565,1880,6454c1891,5308,1732,4738,2020,3874c2035,3714,2049,3487,2100,3334c2121,3102,2146,2937,2160,2694c2153,2507,2162,2319,2140,2134c2135,2095,2105,2064,2080,2034c1958,1887,1780,1774,1600,1714c1387,1554,1647,1761,1460,1574c1443,1557,1418,1550,1400,1534c1337,1478,1280,1414,1220,1354c1153,1287,1127,1181,1060,1114c1040,1094,1016,1077,1000,1054c921,944,1005,979,880,854c833,807,770,773,740,714c699,632,665,579,600,514c557,385,614,525,520,394c475,331,443,259,400,194c373,154,335,120,320,74c313,54,279,17,300,14c399,0,500,27,600,34c627,61,653,87,680,114e" stroked="f" o:allowincell="f" style="position:absolute;left:3151;top:-167;width:2497;height:7010;mso-wrap-style:none;v-text-anchor:middle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coordsize="2814,7063" path="m0,107c64,203,134,293,200,387c276,496,326,613,420,707c453,807,520,882,580,967c673,1097,781,1228,860,1367c875,1393,883,1423,900,1447c916,1470,944,1484,960,1507c1007,1573,992,1582,1020,1647c1125,1892,1000,1586,1100,1787c1109,1806,1109,1829,1120,1847c1156,1903,1240,2007,1240,2007c1247,2027,1245,2052,1260,2067c1294,2101,1346,2113,1380,2147c1439,2206,1481,2241,1560,2267c1597,2304,1643,2330,1680,2367c1750,2437,1697,2411,1740,2487c1757,2516,1784,2538,1800,2567c1817,2598,1824,2635,1840,2667c1861,2709,1917,2771,1940,2807c1956,2832,1965,2861,1980,2887c1992,2908,2007,2927,2020,2947c2069,3337,2096,3743,2000,4127c1993,4227,1983,4327,1980,4427c1970,4740,1973,5054,1960,5367c1956,5476,1888,5636,1860,5747c1876,6011,1856,6311,1920,6567c1961,7063,1903,6869,2640,6847c2612,6706,2631,6779,2580,6627c2572,6604,2552,6588,2540,6567c2500,6498,2502,6494,2480,6427c2487,6200,2491,5974,2500,5747c2505,5627,2508,5507,2520,5387c2528,5306,2560,5147,2560,5147c2612,4007,2540,5680,2600,3547c2607,3311,2596,3359,2640,3227c2693,2749,2814,2261,2460,1907c2432,1823,2382,1801,2340,1727c2298,1653,2285,1592,2220,1527c2140,1447,2040,1387,1960,1307c1943,1290,1937,1264,1920,1247c1903,1230,1880,1221,1860,1207c1653,1059,1936,1251,1660,1067c1642,1055,1619,1056,1600,1047c1531,1013,1484,950,1420,907c1381,791,1306,693,1220,607c1172,464,1240,637,1140,487c1128,469,1130,445,1120,427c1075,345,1012,266,960,187c948,169,921,170,900,167c834,157,767,154,700,147c480,0,336,95,0,107xe" fillcolor="#00ccff" stroked="t" o:allowincell="f" style="position:absolute;left:2551;top:-180;width:2813;height:7119;mso-wrap-style:none;v-text-anchor:middle">
                        <v:fill o:detectmouseclick="t" type="solid" color2="#ff3300"/>
                        <v:stroke color="#ccffff" weight="9360" joinstyle="round" endcap="flat"/>
                        <w10:wrap type="none"/>
                      </v:shape>
                      <v:shape id="shape_0" coordsize="1484,6841" path="m0,0c165,330,363,640,540,900c717,1160,914,1264,1061,1561c1208,1858,1358,2371,1421,2681c1484,2991,1470,3177,1440,3420c1410,3663,1287,3878,1241,4141c1195,4404,1138,4724,1161,5001c1184,5278,1344,5494,1381,5801c1418,6108,1381,6624,1381,6841e" stroked="t" o:allowincell="f" style="position:absolute;left:4170;top:-93;width:1483;height:6896;mso-wrap-style:none;v-text-anchor:middle">
                        <v:fill o:detectmouseclick="t" on="false"/>
                        <v:stroke color="#993300" weight="9360" joinstyle="round" endcap="flat"/>
                        <w10:wrap type="none"/>
                      </v:shape>
                      <v:shape id="shape_0" coordsize="1980,6120" path="m0,0c75,255,223,507,360,720c497,933,724,1134,821,1281c918,1428,868,1455,941,1601c1014,1747,1203,1810,1260,2160c1317,2510,1221,3311,1281,3701c1341,4091,1653,4247,1620,4500c1587,4753,1020,4950,1080,5220c1140,5490,1830,5970,1980,6120e" stroked="t" o:allowincell="f" style="position:absolute;left:4530;top:-93;width:1979;height:6169;mso-wrap-style:none;v-text-anchor:middle">
                        <v:fill o:detectmouseclick="t" on="false"/>
                        <v:stroke color="#993300" weight="9360" joinstyle="round" endcap="flat"/>
                        <w10:wrap type="none"/>
                      </v:shape>
                      <v:shape id="shape_0" coordsize="540,1661" path="m540,0c347,111,154,222,77,332c0,443,77,498,77,665c77,831,6,1163,77,1329c148,1495,417,1592,506,1661e" stroked="t" o:allowincell="f" style="position:absolute;left:6065;top:87;width:539;height:1674;mso-wrap-style:none;v-text-anchor:middle">
                        <v:fill o:detectmouseclick="t" on="false"/>
                        <v:stroke color="#993300" weight="9360" joinstyle="round" endcap="flat"/>
                        <w10:wrap type="none"/>
                      </v:shape>
                      <v:shape id="shape_0" coordsize="1293,5580" path="m1280,5580c1010,5490,740,5400,740,5220c740,5040,1267,4800,1280,4500c1293,4200,911,3804,821,3421c731,3038,788,2498,741,2201c694,1904,608,1788,541,1641c474,1494,378,1434,341,1321c304,1208,375,1091,321,961c267,831,40,670,20,540c0,410,80,270,200,180c320,90,650,30,740,0e" stroked="t" o:allowincell="f" style="position:absolute;left:5230;top:-93;width:1292;height:5625;mso-wrap-style:none;v-text-anchor:middle">
                        <v:fill o:detectmouseclick="t" on="false"/>
                        <v:stroke color="#993300" weight="9360" joinstyle="round" endcap="flat"/>
                        <w10:wrap type="none"/>
                      </v:shape>
                      <v:shape id="shape_0" coordsize="2307,3141" path="m880,3040c834,2971,789,2926,720,2880c707,2860,697,2837,680,2820c663,2803,636,2798,620,2780c588,2744,567,2700,540,2660c522,2632,484,2624,460,2600c428,2568,401,2497,380,2460c368,2439,351,2421,340,2400c331,2381,330,2358,320,2340c297,2298,240,2220,240,2220c233,2100,245,1978,220,1860c187,1700,137,1790,100,1680c71,1592,28,1525,0,1440c1,1426,35,757,40,720c40,720,90,570,100,540c111,508,106,471,120,440c120,440,220,290,240,260c360,80,143,329,300,140c318,118,338,97,360,80c398,50,480,0,480,0c533,7,587,10,640,20c661,24,685,25,700,40c781,121,776,210,860,280c946,352,890,295,980,340c1001,351,1019,369,1040,380c1111,415,1204,425,1280,440c1357,492,1443,508,1520,560c1533,587,1545,614,1560,640c1572,661,1596,676,1600,700c1617,812,1609,927,1620,1040c1622,1061,1627,1084,1640,1100c1678,1148,1712,1136,1760,1160c1915,1238,1729,1170,1880,1220c2071,1411,1826,1184,2000,1300c2043,1329,2077,1371,2120,1400c2307,1680,2121,1889,1980,2100c1968,2118,1939,2111,1920,2120c1899,2131,1880,2147,1860,2160c1816,2293,1856,2449,1900,2580c1893,2660,1896,2741,1880,2820c1866,2889,1770,2907,1720,2940c1707,2960,1691,2979,1680,3000c1671,3019,1678,3048,1660,3060c1632,3079,1593,3073,1560,3080c1487,3067,1412,3060,1340,3040c1297,3028,1262,2994,1220,2980c1173,2987,1122,2979,1080,3000c1061,3009,1073,3044,1060,3060c995,3141,961,3081,880,3040xe" stroked="t" o:allowincell="f" style="position:absolute;left:-409;top:3591;width:2306;height:3165;mso-wrap-style:none;v-text-anchor:middle">
                        <v:fill o:detectmouseclick="t" on="false"/>
                        <v:stroke color="#993300" weight="9360" joinstyle="round" endcap="flat"/>
                        <w10:wrap type="none"/>
                      </v:shape>
                      <v:shape id="shape_0" coordsize="2850,4860" path="m0,540c255,270,510,0,720,0c930,0,1080,450,1260,540c1440,630,1710,360,1800,540c1890,720,1650,1410,1800,1620c1950,1830,2550,1620,2700,1800c2850,1980,2700,2430,2700,2700c2700,2970,2730,3180,2700,3420c2670,3660,2520,3960,2520,4140c2520,4320,2700,4380,2700,4500c2700,4620,2610,4740,2520,4860e" stroked="t" o:allowincell="f" style="position:absolute;left:-415;top:545;width:3959;height:6168;mso-wrap-style:none;v-text-anchor:middle">
                        <v:fill o:detectmouseclick="t" on="false"/>
                        <v:stroke color="#993300" weight="9360" joinstyle="round" endcap="flat"/>
                        <w10:wrap type="none"/>
                      </v:shape>
                      <v:shape id="shape_0" coordsize="2850,4860" path="m0,540c255,270,510,0,720,0c930,0,1080,450,1260,540c1440,630,1710,360,1800,540c1890,720,1650,1410,1800,1620c1950,1830,2550,1620,2700,1800c2850,1980,2700,2430,2700,2700c2700,2970,2730,3180,2700,3420c2670,3660,2520,3960,2520,4140c2520,4320,2700,4380,2700,4500c2700,4620,2610,4740,2520,4860e" stroked="t" o:allowincell="f" style="position:absolute;left:-440;top:-60;width:4444;height:7076;mso-wrap-style:none;v-text-anchor:middle">
                        <v:fill o:detectmouseclick="t" on="false"/>
                        <v:stroke color="#993300" weight="9360" joinstyle="round" endcap="flat"/>
                        <w10:wrap type="none"/>
                      </v:shape>
                      <v:group id="shape_0" style="position:absolute;left:245;top:4825;width:1340;height:986">
                        <v:shape id="shape_0" stroked="f" o:allowincell="f" style="position:absolute;left:409;top:4825;width:1174;height:5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993300"/>
                                    <w:lang w:val="ru-RU" w:bidi="ar-SA"/>
                                  </w:rPr>
                                  <w:t>213,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45;top:5086;width:539;height:7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065;top:450;width:719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.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620;top:2200;width:1978;height:4817">
                        <v:group id="shape_0" style="position:absolute;left:2655;top:2200;width:1943;height:4817">
                          <v:shape id="shape_0" coordsize="2161,4680" path="m1701,4680c1612,4179,1523,3677,1523,3343c1523,3009,1642,3009,1701,2674c1760,2340,2161,1402,1879,1337c1597,1272,22,2397,11,2281c0,2165,1677,1021,1811,641c1945,261,1020,134,812,0e" stroked="t" o:allowincell="f" style="position:absolute;left:2655;top:2200;width:1922;height:481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4177;top:2409;width:186;height:383">
                            <v:shape id="shape_0" coordsize="180,1" path="m0,0c75,0,150,0,180,0e" stroked="t" o:allowincell="f" style="position:absolute;left:4228;top:2602;width:134;height:189;mso-wrap-style:none;v-text-anchor:middle;rotation:150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shape id="shape_0" coordsize="180,1" path="m0,0c75,0,150,0,180,0e" stroked="t" o:allowincell="f" style="position:absolute;left:4177;top:2409;width:134;height:189;mso-wrap-style:none;v-text-anchor:middle;rotation:150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</v:group>
                          <v:group id="shape_0" style="position:absolute;left:4103;top:2858;width:287;height:289">
                            <v:shape id="shape_0" coordsize="180,1" path="m0,0c75,0,150,0,180,0e" stroked="t" o:allowincell="f" style="position:absolute;left:4103;top:2983;width:155;height:163;mso-wrap-style:none;v-text-anchor:middle;rotation:217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shape id="shape_0" coordsize="180,1" path="m0,0c75,0,150,0,180,0e" stroked="t" o:allowincell="f" style="position:absolute;left:4234;top:2858;width:155;height:163;mso-wrap-style:none;v-text-anchor:middle;rotation:217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</v:group>
                          <v:group id="shape_0" style="position:absolute;left:3792;top:3218;width:286;height:289">
                            <v:shape id="shape_0" coordsize="180,1" path="m0,0c75,0,150,0,180,0e" stroked="t" o:allowincell="f" style="position:absolute;left:3792;top:3343;width:155;height:163;mso-wrap-style:none;v-text-anchor:middle;rotation:217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shape id="shape_0" coordsize="180,1" path="m0,0c75,0,150,0,180,0e" stroked="t" o:allowincell="f" style="position:absolute;left:3923;top:3218;width:155;height:163;mso-wrap-style:none;v-text-anchor:middle;rotation:217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</v:group>
                          <v:group id="shape_0" style="position:absolute;left:3462;top:3557;width:288;height:290">
                            <v:shape id="shape_0" coordsize="180,1" path="m0,0c75,0,150,0,180,0e" stroked="t" o:allowincell="f" style="position:absolute;left:3462;top:3683;width:155;height:163;mso-wrap-style:none;v-text-anchor:middle;rotation:217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shape id="shape_0" coordsize="180,1" path="m0,0c75,0,150,0,180,0e" stroked="t" o:allowincell="f" style="position:absolute;left:3593;top:3558;width:155;height:163;mso-wrap-style:none;v-text-anchor:middle;rotation:217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</v:group>
                          <v:group id="shape_0" style="position:absolute;left:3129;top:3860;width:259;height:272">
                            <v:shape id="shape_0" coordsize="180,1" path="m0,0c75,0,150,0,180,0e" stroked="t" o:allowincell="f" style="position:absolute;left:3130;top:3969;width:122;height:163;mso-wrap-style:none;v-text-anchor:middle;rotation:217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shape id="shape_0" coordsize="180,1" path="m0,0c75,0,150,0,180,0e" stroked="t" o:allowincell="f" style="position:absolute;left:3266;top:3860;width:122;height:163;mso-wrap-style:none;v-text-anchor:middle;rotation:217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</v:group>
                          <v:group id="shape_0" style="position:absolute;left:2906;top:4076;width:260;height:272">
                            <v:shape id="shape_0" coordsize="180,1" path="m0,0c75,0,150,0,180,0e" stroked="t" o:allowincell="f" style="position:absolute;left:2906;top:4185;width:122;height:163;mso-wrap-style:none;v-text-anchor:middle;rotation:217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shape id="shape_0" coordsize="180,1" path="m0,0c75,0,150,0,180,0e" stroked="t" o:allowincell="f" style="position:absolute;left:3042;top:4076;width:122;height:163;mso-wrap-style:none;v-text-anchor:middle;rotation:217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</v:group>
                          <v:group id="shape_0" style="position:absolute;left:3243;top:3848;width:259;height:273">
                            <v:shape id="shape_0" coordsize="180,1" path="m0,0c75,0,150,0,180,0e" stroked="t" o:allowincell="f" style="position:absolute;left:3244;top:3958;width:122;height:163;mso-wrap-style:none;v-text-anchor:middle;rotation:217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shape id="shape_0" coordsize="180,1" path="m0,0c75,0,150,0,180,0e" stroked="t" o:allowincell="f" style="position:absolute;left:3380;top:3849;width:122;height:163;mso-wrap-style:none;v-text-anchor:middle;rotation:217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</v:group>
                          <v:group id="shape_0" style="position:absolute;left:3759;top:3508;width:259;height:273">
                            <v:shape id="shape_0" coordsize="180,1" path="m0,0c75,0,150,0,180,0e" stroked="t" o:allowincell="f" style="position:absolute;left:3760;top:3618;width:122;height:163;mso-wrap-style:none;v-text-anchor:middle;rotation:217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shape id="shape_0" coordsize="180,1" path="m0,0c75,0,150,0,180,0e" stroked="t" o:allowincell="f" style="position:absolute;left:3896;top:3509;width:122;height:163;mso-wrap-style:none;v-text-anchor:middle;rotation:217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</v:group>
                          <v:group id="shape_0" style="position:absolute;left:3492;top:3683;width:259;height:273">
                            <v:shape id="shape_0" coordsize="180,1" path="m0,0c75,0,150,0,180,0e" stroked="t" o:allowincell="f" style="position:absolute;left:3493;top:3793;width:122;height:163;mso-wrap-style:none;v-text-anchor:middle;rotation:217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shape id="shape_0" coordsize="180,1" path="m0,0c75,0,150,0,180,0e" stroked="t" o:allowincell="f" style="position:absolute;left:3629;top:3684;width:122;height:163;mso-wrap-style:none;v-text-anchor:middle;rotation:217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</v:group>
                          <v:group id="shape_0" style="position:absolute;left:4003;top:3406;width:327;height:224">
                            <v:shape id="shape_0" coordsize="180,1" path="m0,0c75,0,150,0,180,0e" stroked="t" o:allowincell="f" style="position:absolute;left:4003;top:3466;width:155;height:163;mso-wrap-style:none;v-text-anchor:middle;rotation:242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shape id="shape_0" coordsize="180,1" path="m0,0c75,0,150,0,180,0e" stroked="t" o:allowincell="f" style="position:absolute;left:4174;top:3406;width:155;height:163;mso-wrap-style:none;v-text-anchor:middle;rotation:242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</v:group>
                          <v:group id="shape_0" style="position:absolute;left:4396;top:3534;width:202;height:378">
                            <v:shape id="shape_0" coordsize="180,1" path="m0,0c75,0,150,0,180,0e" stroked="t" o:allowincell="f" style="position:absolute;left:4396;top:3534;width:134;height:189;mso-wrap-style:none;v-text-anchor:middle;rotation:325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shape id="shape_0" coordsize="180,1" path="m0,0c75,0,150,0,180,0e" stroked="t" o:allowincell="f" style="position:absolute;left:4463;top:3722;width:134;height:189;mso-wrap-style:none;v-text-anchor:middle;rotation:325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</v:group>
                          <v:group id="shape_0" style="position:absolute;left:4314;top:4092;width:203;height:378">
                            <v:shape id="shape_0" coordsize="180,1" path="m0,0c75,0,150,0,180,0e" stroked="t" o:allowincell="f" style="position:absolute;left:4382;top:4091;width:134;height:189;mso-wrap-style:none;v-text-anchor:middle;rotation:5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shape id="shape_0" coordsize="180,1" path="m0,0c75,0,150,0,180,0e" stroked="t" o:allowincell="f" style="position:absolute;left:4314;top:4279;width:134;height:189;mso-wrap-style:none;v-text-anchor:middle;rotation:5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</v:group>
                          <v:group id="shape_0" style="position:absolute;left:4225;top:4462;width:203;height:378">
                            <v:shape id="shape_0" coordsize="180,1" path="m0,0c75,0,150,0,180,0e" stroked="t" o:allowincell="f" style="position:absolute;left:4293;top:4461;width:134;height:189;mso-wrap-style:none;v-text-anchor:middle;rotation:5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shape id="shape_0" coordsize="180,1" path="m0,0c75,0,150,0,180,0e" stroked="t" o:allowincell="f" style="position:absolute;left:4225;top:4649;width:134;height:189;mso-wrap-style:none;v-text-anchor:middle;rotation:5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</v:group>
                        </v:group>
                        <v:shape id="shape_0" coordsize="1980,1440" path="m0,1440c825,840,1650,240,1980,0e" stroked="t" o:allowincell="f" style="position:absolute;left:2620;top:2941;width:1922;height:1667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shape id="shape_0" stroked="f" o:allowincell="f" style="position:absolute;left:4424;top:2507;width:454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085,1721" to="4984,2082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724;top:1902;width:454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44;top:1439;width:454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993300" stroked="t" o:allowincell="f" style="position:absolute;left:494;top:1378;width:311;height:180;mso-wrap-style:none;v-text-anchor:middle;rotation:214" type="_x0000_t136">
                        <v:path textpathok="t"/>
                        <v:textpath on="t" fitshape="t" string="150" style="font-family:&quot;Times New Roman&quot;;font-size:10pt"/>
                        <v:fill o:detectmouseclick="t" type="solid" color2="#66ccff"/>
                        <v:stroke color="#993300" weight="9360" joinstyle="miter" endcap="flat"/>
                        <w10:wrap type="none"/>
                      </v:shape>
                      <v:shape id="shape_0" fillcolor="#993300" stroked="t" o:allowincell="f" style="position:absolute;left:5648;top:762;width:242;height:187;mso-wrap-style:none;v-text-anchor:middle;rotation:83" type="_x0000_t136">
                        <v:path textpathok="t"/>
                        <v:textpath on="t" fitshape="t" string="150" style="font-family:&quot;Times New Roman&quot;;font-size:10pt"/>
                        <v:fill o:detectmouseclick="t" type="solid" color2="#66ccff"/>
                        <v:stroke color="#993300" weight="9360" joinstyle="miter" endcap="flat"/>
                        <w10:wrap type="none"/>
                      </v:shape>
                      <v:shape id="shape_0" fillcolor="#993300" stroked="t" o:allowincell="f" style="position:absolute;left:2652;top:3374;width:256;height:178;mso-wrap-style:none;v-text-anchor:middle;rotation:226" type="_x0000_t136">
                        <v:path textpathok="t"/>
                        <v:textpath on="t" fitshape="t" string="150" style="font-family:&quot;Times New Roman&quot;;font-size:10pt"/>
                        <v:fill o:detectmouseclick="t" type="solid" color2="#66ccff"/>
                        <v:stroke color="#993300" weight="9360" joinstyle="miter" endcap="flat"/>
                        <w10:wrap type="none"/>
                      </v:shape>
                      <v:group id="shape_0" style="position:absolute;left:-290;top:4144;width:1802;height:2219">
                        <v:shape id="shape_0" coordsize="750,1431" path="m750,30c690,30,630,30,570,30c510,30,450,30,390,30c330,30,240,0,210,30c180,60,240,150,210,210c180,270,60,330,30,390c0,450,30,510,30,570c30,630,0,660,30,750c60,840,180,1020,210,1110c240,1200,209,1237,210,1290c211,1343,216,1431,216,1431c216,1431,211,1319,210,1290e" stroked="t" o:allowincell="f" style="position:absolute;left:-290;top:4144;width:749;height:1441;mso-wrap-style:none;v-text-anchor:middle">
                          <v:fill o:detectmouseclick="t" on="false"/>
                          <v:stroke color="#993300" weight="9360" joinstyle="round" endcap="flat"/>
                          <w10:wrap type="none"/>
                        </v:shape>
                        <v:shape id="shape_0" coordsize="1412,2025" path="m0,1473c60,1533,120,1593,180,1653c240,1713,296,1826,360,1833c424,1840,513,1699,566,1694c619,1689,646,1769,676,1804c706,1839,709,1869,746,1904c783,1939,844,2025,900,2013c956,2001,1050,1893,1080,1833c1110,1773,1066,1694,1080,1653c1094,1612,1136,1614,1166,1584c1196,1554,1244,1521,1260,1473c1276,1425,1260,1353,1260,1293c1260,1233,1237,1171,1260,1113c1283,1055,1380,984,1396,944c1412,904,1369,909,1356,874c1343,839,1332,784,1316,734c1300,684,1302,615,1260,573c1218,531,1117,530,1066,484c1015,438,996,336,956,294c916,252,865,278,826,234c787,190,768,66,720,33c672,0,570,33,540,33e" stroked="t" o:allowincell="f" style="position:absolute;left:100;top:4322;width:1411;height:2040;mso-wrap-style:none;v-text-anchor:middle">
                          <v:fill o:detectmouseclick="t" on="false"/>
                          <v:stroke color="#993300" weight="9360" joinstyle="round" endcap="flat"/>
                          <w10:wrap type="none"/>
                        </v:shape>
                      </v:group>
                      <v:shape id="shape_0" coordsize="764,2569" path="m0,0c6,38,21,129,44,229c67,329,80,450,140,600c200,750,360,921,404,1129c448,1337,344,1609,404,1849c464,2089,704,2449,764,2569e" stroked="t" o:allowincell="f" style="position:absolute;left:5816;top:1040;width:763;height:2589;mso-wrap-style:none;v-text-anchor:middle">
                        <v:fill o:detectmouseclick="t" on="false"/>
                        <v:stroke color="#993300" weight="9360" joinstyle="round" endcap="flat"/>
                        <w10:wrap type="none"/>
                      </v:shape>
                    </v:group>
                  </v:group>
                </v:group>
                <v:line id="shape_0" from="3005,67" to="3364,428" stroked="t" o:allowincell="f" style="position:absolute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9850</wp:posOffset>
                </wp:positionH>
                <wp:positionV relativeFrom="paragraph">
                  <wp:posOffset>148590</wp:posOffset>
                </wp:positionV>
                <wp:extent cx="0" cy="69723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11.7pt" to="5.5pt,6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73025</wp:posOffset>
                </wp:positionH>
                <wp:positionV relativeFrom="paragraph">
                  <wp:posOffset>-122555</wp:posOffset>
                </wp:positionV>
                <wp:extent cx="342900" cy="3486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45pt;mso-wrap-distance-left:9.05pt;mso-wrap-distance-right:9.05pt;mso-wrap-distance-top:0pt;mso-wrap-distance-bottom:0pt;margin-top:-9.65pt;mso-position-vertical-relative:text;margin-left:-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890</wp:posOffset>
                </wp:positionH>
                <wp:positionV relativeFrom="paragraph">
                  <wp:posOffset>88265</wp:posOffset>
                </wp:positionV>
                <wp:extent cx="116205" cy="228600"/>
                <wp:effectExtent l="4445" t="5715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6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150">
                              <a:moveTo>
                                <a:pt x="12217" y="93"/>
                              </a:moveTo>
                              <a:arcTo wR="10800" hR="10800" stAng="-4947795" swAng="946228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150">
                              <a:moveTo>
                                <a:pt x="12217" y="93"/>
                              </a:moveTo>
                              <a:arcTo wR="10800" hR="10800" stAng="-4947795" swAng="946228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3" coordsize="10800,21150" path="l0,21600xee" stroked="t" o:allowincell="f" style="position:absolute;margin-left:0.65pt;margin-top:6.95pt;width:9.1pt;height:17.9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67310" simplePos="0" locked="0" layoutInCell="0" allowOverlap="1" relativeHeight="41">
                <wp:simplePos x="0" y="0"/>
                <wp:positionH relativeFrom="column">
                  <wp:posOffset>-158750</wp:posOffset>
                </wp:positionH>
                <wp:positionV relativeFrom="paragraph">
                  <wp:posOffset>135255</wp:posOffset>
                </wp:positionV>
                <wp:extent cx="1809750" cy="3331845"/>
                <wp:effectExtent l="5080" t="57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33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0" h="4860">
                              <a:moveTo>
                                <a:pt x="0" y="540"/>
                              </a:moveTo>
                              <a:cubicBezTo>
                                <a:pt x="255" y="270"/>
                                <a:pt x="510" y="0"/>
                                <a:pt x="720" y="0"/>
                              </a:cubicBezTo>
                              <a:cubicBezTo>
                                <a:pt x="930" y="0"/>
                                <a:pt x="1080" y="450"/>
                                <a:pt x="1260" y="540"/>
                              </a:cubicBezTo>
                              <a:cubicBezTo>
                                <a:pt x="1440" y="630"/>
                                <a:pt x="1710" y="360"/>
                                <a:pt x="1800" y="540"/>
                              </a:cubicBezTo>
                              <a:cubicBezTo>
                                <a:pt x="1890" y="720"/>
                                <a:pt x="1650" y="1410"/>
                                <a:pt x="1800" y="1620"/>
                              </a:cubicBezTo>
                              <a:cubicBezTo>
                                <a:pt x="1950" y="1830"/>
                                <a:pt x="2550" y="1620"/>
                                <a:pt x="2700" y="1800"/>
                              </a:cubicBezTo>
                              <a:cubicBezTo>
                                <a:pt x="2850" y="1980"/>
                                <a:pt x="2700" y="2430"/>
                                <a:pt x="2700" y="2700"/>
                              </a:cubicBezTo>
                              <a:cubicBezTo>
                                <a:pt x="2700" y="2970"/>
                                <a:pt x="2730" y="3180"/>
                                <a:pt x="2700" y="3420"/>
                              </a:cubicBezTo>
                              <a:cubicBezTo>
                                <a:pt x="2670" y="3660"/>
                                <a:pt x="2520" y="3960"/>
                                <a:pt x="2520" y="4140"/>
                              </a:cubicBezTo>
                              <a:cubicBezTo>
                                <a:pt x="2520" y="4320"/>
                                <a:pt x="2700" y="4380"/>
                                <a:pt x="2700" y="4500"/>
                              </a:cubicBezTo>
                              <a:cubicBezTo>
                                <a:pt x="2700" y="4620"/>
                                <a:pt x="2610" y="4740"/>
                                <a:pt x="2520" y="48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0,4860" path="m0,540c255,270,510,0,720,0c930,0,1080,450,1260,540c1440,630,1710,360,1800,540c1890,720,1650,1410,1800,1620c1950,1830,2550,1620,2700,1800c2850,1980,2700,2430,2700,2700c2700,2970,2730,3180,2700,3420c2670,3660,2520,3960,2520,4140c2520,4320,2700,4380,2700,4500c2700,4620,2610,4740,2520,4860e" stroked="t" o:allowincell="f" style="position:absolute;margin-left:-12.5pt;margin-top:10.65pt;width:142.45pt;height:262.3pt;mso-wrap-style:none;v-text-anchor:middle">
                <v:fill o:detectmouseclick="t" on="false"/>
                <v:stroke color="#993300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98425</wp:posOffset>
                </wp:positionH>
                <wp:positionV relativeFrom="paragraph">
                  <wp:posOffset>20955</wp:posOffset>
                </wp:positionV>
                <wp:extent cx="342900" cy="3486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45pt;mso-wrap-distance-left:9.05pt;mso-wrap-distance-right:9.05pt;mso-wrap-distance-top:0pt;mso-wrap-distance-bottom:0pt;margin-top:1.65pt;mso-position-vertical-relative:text;margin-left:-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476375</wp:posOffset>
                </wp:positionH>
                <wp:positionV relativeFrom="paragraph">
                  <wp:posOffset>9525</wp:posOffset>
                </wp:positionV>
                <wp:extent cx="288925" cy="3479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7.4pt;mso-wrap-distance-left:9.05pt;mso-wrap-distance-right:9.05pt;mso-wrap-distance-top:0pt;mso-wrap-distance-bottom:0pt;margin-top:0.75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04140" distR="114935" simplePos="0" locked="0" layoutInCell="0" allowOverlap="1" relativeHeight="39">
                <wp:simplePos x="0" y="0"/>
                <wp:positionH relativeFrom="column">
                  <wp:posOffset>280035</wp:posOffset>
                </wp:positionH>
                <wp:positionV relativeFrom="paragraph">
                  <wp:posOffset>81915</wp:posOffset>
                </wp:positionV>
                <wp:extent cx="285750" cy="254000"/>
                <wp:effectExtent l="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400">
                              <a:moveTo>
                                <a:pt x="50" y="60"/>
                              </a:moveTo>
                              <a:cubicBezTo>
                                <a:pt x="57" y="113"/>
                                <a:pt x="43" y="174"/>
                                <a:pt x="70" y="220"/>
                              </a:cubicBezTo>
                              <a:cubicBezTo>
                                <a:pt x="94" y="262"/>
                                <a:pt x="190" y="300"/>
                                <a:pt x="190" y="300"/>
                              </a:cubicBezTo>
                              <a:cubicBezTo>
                                <a:pt x="203" y="320"/>
                                <a:pt x="210" y="347"/>
                                <a:pt x="230" y="360"/>
                              </a:cubicBezTo>
                              <a:cubicBezTo>
                                <a:pt x="266" y="382"/>
                                <a:pt x="350" y="400"/>
                                <a:pt x="350" y="400"/>
                              </a:cubicBezTo>
                              <a:cubicBezTo>
                                <a:pt x="370" y="393"/>
                                <a:pt x="398" y="397"/>
                                <a:pt x="410" y="380"/>
                              </a:cubicBezTo>
                              <a:cubicBezTo>
                                <a:pt x="435" y="346"/>
                                <a:pt x="450" y="260"/>
                                <a:pt x="450" y="260"/>
                              </a:cubicBezTo>
                              <a:cubicBezTo>
                                <a:pt x="426" y="187"/>
                                <a:pt x="403" y="136"/>
                                <a:pt x="330" y="100"/>
                              </a:cubicBezTo>
                              <a:cubicBezTo>
                                <a:pt x="311" y="91"/>
                                <a:pt x="288" y="90"/>
                                <a:pt x="270" y="80"/>
                              </a:cubicBezTo>
                              <a:cubicBezTo>
                                <a:pt x="228" y="57"/>
                                <a:pt x="150" y="0"/>
                                <a:pt x="150" y="0"/>
                              </a:cubicBezTo>
                              <a:cubicBezTo>
                                <a:pt x="21" y="43"/>
                                <a:pt x="0" y="10"/>
                                <a:pt x="50" y="6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400" path="m50,60c57,113,43,174,70,220c94,262,190,300,190,300c203,320,210,347,230,360c266,382,350,400,350,400c370,393,398,397,410,380c435,346,450,260,450,260c426,187,403,136,330,100c311,91,288,90,270,80c228,57,150,0,150,0c21,43,0,10,50,60xe" stroked="t" o:allowincell="f" style="position:absolute;margin-left:22.05pt;margin-top:6.45pt;width:22.45pt;height:19.95pt;mso-wrap-style:none;v-text-anchor:middle">
                <v:fill o:detectmouseclick="t" on="false"/>
                <v:stroke color="#993300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66800</wp:posOffset>
                </wp:positionH>
                <wp:positionV relativeFrom="paragraph">
                  <wp:posOffset>26035</wp:posOffset>
                </wp:positionV>
                <wp:extent cx="91440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.0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На рисунке 4 показан фрагмент топографической карты. На карте 1см соответствует 100м на местно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Напишите численный масштаб этой карты и начертите линейный масштаб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Используя масштаб карты, определите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ширину реки между точками ДЕ( . . . 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длину оврага по линии ВГ (. . . 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расстояние между точками АБ (. . . ); АВ (. . . )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азимуты направлений А</w:t>
      </w:r>
      <w:r>
        <w:rPr>
          <w:rFonts w:cs="Arial" w:ascii="Arial" w:hAnsi="Arial"/>
          <w:vertAlign w:val="subscript"/>
        </w:rPr>
        <w:t>АБ</w:t>
      </w:r>
      <w:r>
        <w:rPr>
          <w:rFonts w:cs="Arial" w:ascii="Arial" w:hAnsi="Arial"/>
        </w:rPr>
        <w:t>=…., А</w:t>
      </w:r>
      <w:r>
        <w:rPr>
          <w:rFonts w:cs="Arial" w:ascii="Arial" w:hAnsi="Arial"/>
          <w:vertAlign w:val="subscript"/>
        </w:rPr>
        <w:t>АВ</w:t>
      </w:r>
      <w:r>
        <w:rPr>
          <w:rFonts w:cs="Arial" w:ascii="Arial" w:hAnsi="Arial"/>
        </w:rPr>
        <w:t>=…..;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631825</wp:posOffset>
            </wp:positionH>
            <wp:positionV relativeFrom="paragraph">
              <wp:posOffset>267335</wp:posOffset>
            </wp:positionV>
            <wp:extent cx="469900" cy="571500"/>
            <wp:effectExtent l="0" t="0" r="0" b="0"/>
            <wp:wrapTight wrapText="bothSides">
              <wp:wrapPolygon edited="0">
                <wp:start x="8374" y="356"/>
                <wp:lineTo x="-434" y="11875"/>
                <wp:lineTo x="3521" y="17637"/>
                <wp:lineTo x="9255" y="20518"/>
                <wp:lineTo x="9695" y="20518"/>
                <wp:lineTo x="11457" y="20518"/>
                <wp:lineTo x="11896" y="20518"/>
                <wp:lineTo x="17631" y="17637"/>
                <wp:lineTo x="21600" y="11875"/>
                <wp:lineTo x="17631" y="6117"/>
                <wp:lineTo x="12777" y="356"/>
                <wp:lineTo x="8374" y="356"/>
              </wp:wrapPolygon>
            </wp:wrapTight>
            <wp:docPr id="17" name="j0239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j02390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) высоты точек Б(. . . ) и В (. . .).</w:t>
      </w:r>
      <w:r>
        <w:rPr/>
        <w:t xml:space="preserve"> </w:t>
      </w:r>
    </w:p>
    <w:p>
      <w:pPr>
        <w:pStyle w:val="Normal"/>
        <w:ind w:left="3780" w:firstLine="36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84175</wp:posOffset>
                </wp:positionH>
                <wp:positionV relativeFrom="paragraph">
                  <wp:posOffset>-177800</wp:posOffset>
                </wp:positionV>
                <wp:extent cx="2970530" cy="24193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419200"/>
                          <a:chOff x="0" y="0"/>
                          <a:chExt cx="2970360" cy="241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0360" cy="241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71840"/>
                              <a:ext cx="112644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ровень мо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7400" y="0"/>
                              <a:ext cx="118296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сота в к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080" y="1520280"/>
                              <a:ext cx="53784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7240" y="151200"/>
                              <a:ext cx="64512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2040" y="302760"/>
                              <a:ext cx="2368080" cy="211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52600" cy="211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960" y="0"/>
                                  <a:ext cx="2258640" cy="164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41600"/>
                                    <a:ext cx="2258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064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466800">
                                  <a:off x="9000" y="1592280"/>
                                  <a:ext cx="1076400" cy="50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2" h="829">
                                      <a:moveTo>
                                        <a:pt x="141" y="13"/>
                                      </a:moveTo>
                                      <a:cubicBezTo>
                                        <a:pt x="149" y="234"/>
                                        <a:pt x="0" y="528"/>
                                        <a:pt x="164" y="676"/>
                                      </a:cubicBezTo>
                                      <a:cubicBezTo>
                                        <a:pt x="334" y="829"/>
                                        <a:pt x="622" y="667"/>
                                        <a:pt x="850" y="653"/>
                                      </a:cubicBezTo>
                                      <a:cubicBezTo>
                                        <a:pt x="946" y="647"/>
                                        <a:pt x="987" y="563"/>
                                        <a:pt x="1056" y="516"/>
                                      </a:cubicBezTo>
                                      <a:cubicBezTo>
                                        <a:pt x="1076" y="503"/>
                                        <a:pt x="1103" y="504"/>
                                        <a:pt x="1124" y="493"/>
                                      </a:cubicBezTo>
                                      <a:cubicBezTo>
                                        <a:pt x="1202" y="454"/>
                                        <a:pt x="1281" y="404"/>
                                        <a:pt x="1353" y="356"/>
                                      </a:cubicBezTo>
                                      <a:cubicBezTo>
                                        <a:pt x="1457" y="199"/>
                                        <a:pt x="1392" y="236"/>
                                        <a:pt x="1513" y="196"/>
                                      </a:cubicBezTo>
                                      <a:cubicBezTo>
                                        <a:pt x="1802" y="0"/>
                                        <a:pt x="1243" y="365"/>
                                        <a:pt x="1719" y="128"/>
                                      </a:cubicBezTo>
                                      <a:cubicBezTo>
                                        <a:pt x="1744" y="116"/>
                                        <a:pt x="1791" y="60"/>
                                        <a:pt x="1764" y="59"/>
                                      </a:cubicBezTo>
                                      <a:cubicBezTo>
                                        <a:pt x="1544" y="72"/>
                                        <a:pt x="663" y="44"/>
                                        <a:pt x="393" y="36"/>
                                      </a:cubicBezTo>
                                      <a:cubicBezTo>
                                        <a:pt x="123" y="28"/>
                                        <a:pt x="193" y="18"/>
                                        <a:pt x="141" y="1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cc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28800"/>
                                  <a:ext cx="1278360" cy="165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9" h="2722">
                                      <a:moveTo>
                                        <a:pt x="124" y="2607"/>
                                      </a:moveTo>
                                      <a:cubicBezTo>
                                        <a:pt x="421" y="2404"/>
                                        <a:pt x="0" y="2712"/>
                                        <a:pt x="213" y="2493"/>
                                      </a:cubicBezTo>
                                      <a:cubicBezTo>
                                        <a:pt x="230" y="2476"/>
                                        <a:pt x="256" y="2472"/>
                                        <a:pt x="280" y="2470"/>
                                      </a:cubicBezTo>
                                      <a:cubicBezTo>
                                        <a:pt x="436" y="2457"/>
                                        <a:pt x="525" y="2341"/>
                                        <a:pt x="681" y="2333"/>
                                      </a:cubicBezTo>
                                      <a:cubicBezTo>
                                        <a:pt x="726" y="2303"/>
                                        <a:pt x="837" y="1990"/>
                                        <a:pt x="837" y="2219"/>
                                      </a:cubicBezTo>
                                      <a:cubicBezTo>
                                        <a:pt x="860" y="2204"/>
                                        <a:pt x="815" y="2059"/>
                                        <a:pt x="815" y="2059"/>
                                      </a:cubicBezTo>
                                      <a:cubicBezTo>
                                        <a:pt x="867" y="1902"/>
                                        <a:pt x="947" y="1857"/>
                                        <a:pt x="971" y="1693"/>
                                      </a:cubicBezTo>
                                      <a:cubicBezTo>
                                        <a:pt x="994" y="1538"/>
                                        <a:pt x="1085" y="1551"/>
                                        <a:pt x="1172" y="1419"/>
                                      </a:cubicBezTo>
                                      <a:cubicBezTo>
                                        <a:pt x="1190" y="1359"/>
                                        <a:pt x="1196" y="1296"/>
                                        <a:pt x="1216" y="1236"/>
                                      </a:cubicBezTo>
                                      <a:cubicBezTo>
                                        <a:pt x="1235" y="1176"/>
                                        <a:pt x="1271" y="1127"/>
                                        <a:pt x="1305" y="1076"/>
                                      </a:cubicBezTo>
                                      <a:cubicBezTo>
                                        <a:pt x="1362" y="901"/>
                                        <a:pt x="1286" y="1117"/>
                                        <a:pt x="1372" y="939"/>
                                      </a:cubicBezTo>
                                      <a:cubicBezTo>
                                        <a:pt x="1407" y="867"/>
                                        <a:pt x="1423" y="780"/>
                                        <a:pt x="1461" y="710"/>
                                      </a:cubicBezTo>
                                      <a:cubicBezTo>
                                        <a:pt x="1488" y="662"/>
                                        <a:pt x="1521" y="619"/>
                                        <a:pt x="1550" y="573"/>
                                      </a:cubicBezTo>
                                      <a:cubicBezTo>
                                        <a:pt x="1565" y="550"/>
                                        <a:pt x="1595" y="504"/>
                                        <a:pt x="1595" y="504"/>
                                      </a:cubicBezTo>
                                      <a:cubicBezTo>
                                        <a:pt x="1628" y="369"/>
                                        <a:pt x="1608" y="439"/>
                                        <a:pt x="1661" y="276"/>
                                      </a:cubicBezTo>
                                      <a:cubicBezTo>
                                        <a:pt x="1676" y="230"/>
                                        <a:pt x="1688" y="171"/>
                                        <a:pt x="1728" y="139"/>
                                      </a:cubicBezTo>
                                      <a:cubicBezTo>
                                        <a:pt x="1747" y="124"/>
                                        <a:pt x="1773" y="124"/>
                                        <a:pt x="1796" y="116"/>
                                      </a:cubicBezTo>
                                      <a:cubicBezTo>
                                        <a:pt x="1818" y="101"/>
                                        <a:pt x="1837" y="81"/>
                                        <a:pt x="1862" y="70"/>
                                      </a:cubicBezTo>
                                      <a:cubicBezTo>
                                        <a:pt x="1905" y="50"/>
                                        <a:pt x="2116" y="24"/>
                                        <a:pt x="2116" y="24"/>
                                      </a:cubicBezTo>
                                      <a:cubicBezTo>
                                        <a:pt x="2124" y="1"/>
                                        <a:pt x="2092" y="24"/>
                                        <a:pt x="2116" y="24"/>
                                      </a:cubicBezTo>
                                      <a:cubicBezTo>
                                        <a:pt x="2139" y="24"/>
                                        <a:pt x="2040" y="0"/>
                                        <a:pt x="2040" y="24"/>
                                      </a:cubicBezTo>
                                      <a:cubicBezTo>
                                        <a:pt x="2040" y="1937"/>
                                        <a:pt x="2108" y="1510"/>
                                        <a:pt x="2040" y="2059"/>
                                      </a:cubicBezTo>
                                      <a:cubicBezTo>
                                        <a:pt x="2033" y="2128"/>
                                        <a:pt x="2070" y="2081"/>
                                        <a:pt x="2070" y="2310"/>
                                      </a:cubicBezTo>
                                      <a:cubicBezTo>
                                        <a:pt x="2048" y="2722"/>
                                        <a:pt x="2127" y="2630"/>
                                        <a:pt x="169" y="2630"/>
                                      </a:cubicBezTo>
                                      <a:cubicBezTo>
                                        <a:pt x="152" y="2630"/>
                                        <a:pt x="138" y="2615"/>
                                        <a:pt x="124" y="26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9933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29480" y="1201680"/>
                                <a:ext cx="12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5320" y="817560"/>
                                <a:ext cx="12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5320" y="376560"/>
                                <a:ext cx="12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1280" y="56160"/>
                                <a:ext cx="12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16680" y="1835280"/>
                            <a:ext cx="3790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160" y="1355040"/>
                            <a:ext cx="3790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0" y="972720"/>
                            <a:ext cx="3790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520560"/>
                            <a:ext cx="3790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0" y="220320"/>
                            <a:ext cx="3790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2054160"/>
                            <a:ext cx="8604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25pt;margin-top:-14pt;width:233.9pt;height:188.9pt" coordorigin="-605,-280" coordsize="4678,3778">
                <v:group id="shape_0" style="position:absolute;left:-605;top:-280;width:4678;height:3778">
                  <v:shape id="shape_0" stroked="f" o:allowincell="f" style="position:absolute;left:-605;top:2353;width:1773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ровень мор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0;top:-280;width:1862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сота в к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2;top:2114;width:846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5;top:-42;width:1015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398;top:197;width:3714;height:3301">
                    <v:group id="shape_0" style="position:absolute;left:-398;top:197;width:3689;height:3301">
                      <v:group id="shape_0" style="position:absolute;left:-265;top:197;width:3556;height:2584">
                        <v:line id="shape_0" from="-265,2782" to="3291,27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22,197" to="3122,27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802,829" path="m141,13c149,234,0,528,164,676c334,829,622,667,850,653c946,647,987,563,1056,516c1076,503,1103,504,1124,493c1202,454,1281,404,1353,356c1457,199,1392,236,1513,196c1802,0,1243,365,1719,128c1744,116,1791,60,1764,59c1544,72,663,44,393,36c123,28,193,18,141,13xe" stroked="t" o:allowincell="f" style="position:absolute;left:-399;top:2704;width:1694;height:792;mso-wrap-style:none;v-text-anchor:middle;rotation:358">
                        <v:imagedata r:id="rId19" o:detectmouseclick="t"/>
                        <v:stroke color="#00ccff" weight="9360" joinstyle="round" endcap="flat"/>
                        <w10:wrap type="none"/>
                      </v:shape>
                      <v:shape id="shape_0" coordsize="2139,2722" path="m124,2607c421,2404,0,2712,213,2493c230,2476,256,2472,280,2470c436,2457,525,2341,681,2333c726,2303,837,1990,837,2219c860,2204,815,2059,815,2059c867,1902,947,1857,971,1693c994,1538,1085,1551,1172,1419c1190,1359,1196,1296,1216,1236c1235,1176,1271,1127,1305,1076c1362,901,1286,1117,1372,939c1407,867,1423,780,1461,710c1488,662,1521,619,1550,573c1565,550,1595,504,1595,504c1628,369,1608,439,1661,276c1676,230,1688,171,1728,139c1747,124,1773,124,1796,116c1818,101,1837,81,1862,70c1905,50,2116,24,2116,24c2124,1,2092,24,2116,24c2139,24,2040,0,2040,24c2040,1937,2108,1510,2040,2059c2033,2128,2070,2081,2070,2310c2048,2722,2127,2630,169,2630c152,2630,138,2615,124,2607xe" fillcolor="white" stroked="t" o:allowincell="f" style="position:absolute;left:1170;top:242;width:2012;height:2605;mso-wrap-style:none;v-text-anchor:middle">
                        <v:fill o:detectmouseclick="t" color2="#993300"/>
                        <v:stroke color="#993300" weight="9360" joinstyle="round" endcap="flat"/>
                        <w10:wrap type="none"/>
                      </v:shape>
                    </v:group>
                    <v:line id="shape_0" from="3098,2089" to="3290,20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3,1484" to="3315,14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3,790" to="3315,7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1,285" to="3293,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201;top:2610;width:596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5;top:1854;width:596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4;top:1252;width:596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2;top:540;width:596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4;top:67;width:596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7;top:2955;width:1354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Определите по рисунку 5 абсолютные высоты точек А и Б, а также относительную высоту точки Б.</w:t>
      </w:r>
    </w:p>
    <w:p>
      <w:pPr>
        <w:pStyle w:val="Normal"/>
        <w:ind w:left="360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5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66700</wp:posOffset>
                </wp:positionH>
                <wp:positionV relativeFrom="paragraph">
                  <wp:posOffset>129540</wp:posOffset>
                </wp:positionV>
                <wp:extent cx="2529840" cy="26797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9720" cy="2679840"/>
                          <a:chOff x="0" y="0"/>
                          <a:chExt cx="2529720" cy="267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9720" cy="24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6760" y="0"/>
                              <a:ext cx="511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29720" cy="240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3680" y="0"/>
                                <a:ext cx="5112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29720" cy="240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5112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6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29720" cy="2400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16960" y="0"/>
                                    <a:ext cx="51120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6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29720" cy="240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6320" y="114480"/>
                                      <a:ext cx="2400480" cy="2171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29720" cy="2400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70800" y="254160"/>
                                        <a:ext cx="51120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36"/>
                                              <w:szCs w:val="3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6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9600" y="12600"/>
                                        <a:ext cx="51120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36"/>
                                              <w:szCs w:val="3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6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39240" y="355680"/>
                                        <a:ext cx="51120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36"/>
                                              <w:szCs w:val="3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5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56480" y="749160"/>
                                        <a:ext cx="51120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36"/>
                                              <w:szCs w:val="3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5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440" y="647640"/>
                                        <a:ext cx="51120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36"/>
                                              <w:szCs w:val="3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5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75520" y="685800"/>
                                        <a:ext cx="51120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36"/>
                                              <w:szCs w:val="3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5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240" y="1181160"/>
                                        <a:ext cx="51120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36"/>
                                              <w:szCs w:val="3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4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04200" y="1371600"/>
                                        <a:ext cx="51120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36"/>
                                              <w:szCs w:val="3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4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61400" y="1371600"/>
                                        <a:ext cx="51120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36"/>
                                              <w:szCs w:val="3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4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72600" y="1257480"/>
                                        <a:ext cx="51120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36"/>
                                              <w:szCs w:val="3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4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01200" y="800280"/>
                                        <a:ext cx="51120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36"/>
                                              <w:szCs w:val="3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4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47200" y="343080"/>
                                        <a:ext cx="51120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36"/>
                                              <w:szCs w:val="3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4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43920" y="0"/>
                                        <a:ext cx="51120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36"/>
                                              <w:szCs w:val="3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3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18520" y="457200"/>
                                        <a:ext cx="51120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36"/>
                                              <w:szCs w:val="3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3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18520" y="914400"/>
                                        <a:ext cx="51120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36"/>
                                              <w:szCs w:val="3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3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04400" y="1486080"/>
                                        <a:ext cx="51120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36"/>
                                              <w:szCs w:val="3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3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47200" y="1714680"/>
                                        <a:ext cx="51120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36"/>
                                              <w:szCs w:val="3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3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75520" y="1828800"/>
                                        <a:ext cx="51120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36"/>
                                              <w:szCs w:val="3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3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04200" y="1828800"/>
                                        <a:ext cx="51120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36"/>
                                              <w:szCs w:val="3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3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701720"/>
                                        <a:ext cx="51120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36"/>
                                              <w:szCs w:val="3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3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85800" y="23367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10.2pt;width:199.15pt;height:211pt" coordorigin="-420,204" coordsize="3983,4220">
                <v:group id="shape_0" style="position:absolute;left:-420;top:204;width:3983;height:3780">
                  <v:shape id="shape_0" stroked="f" o:allowincell="f" style="position:absolute;left:1559;top:204;width:80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4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420;top:204;width:3983;height:3780">
                    <v:shape id="shape_0" stroked="f" o:allowincell="f" style="position:absolute;left:1019;top:204;width:804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420;top:204;width:3983;height:3780">
                      <v:shape id="shape_0" stroked="f" o:allowincell="f" style="position:absolute;left:-420;top:744;width:804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420;top:204;width:3983;height:3780">
                        <v:shape id="shape_0" stroked="f" o:allowincell="f" style="position:absolute;left:394;top:204;width:804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420;top:204;width:3983;height:3780">
                          <v:rect id="shape_0" stroked="t" o:allowincell="f" style="position:absolute;left:-300;top:384;width:3779;height:341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group id="shape_0" style="position:absolute;left:-420;top:204;width:3983;height:3780">
                            <v:shape id="shape_0" stroked="f" o:allowincell="f" style="position:absolute;left:164;top:604;width:804;height:8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6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-216;top:224;width:804;height:8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6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059;top:764;width:804;height:8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99;top:1384;width:804;height:8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-361;top:1224;width:804;height:8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59;top:1284;width:804;height:8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-401;top:2064;width:804;height:8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9;top:2364;width:804;height:8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79;top:2364;width:804;height:8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584;top:2184;width:804;height:8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944;top:1464;width:804;height:8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859;top:744;width:804;height:8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484;top:204;width:804;height:8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759;top:924;width:804;height:8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759;top:1644;width:804;height:8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579;top:2544;width:804;height:8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859;top:2904;width:804;height:8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59;top:3084;width:804;height:8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9;top:3084;width:804;height:8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-420;top:2884;width:804;height:8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  <v:shape id="shape_0" stroked="f" o:allowincell="f" style="position:absolute;left:660;top:388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5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На рисунке 6 проведите горизонтали по точкам с указанной высотой.</w:t>
      </w:r>
    </w:p>
    <w:p>
      <w:pPr>
        <w:pStyle w:val="Normal"/>
        <w:ind w:left="360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 xml:space="preserve">Определите, какие формы рельефа изображены на рисунке 7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03505" distR="57150" simplePos="0" locked="0" layoutInCell="0" allowOverlap="1" relativeHeight="66">
                <wp:simplePos x="0" y="0"/>
                <wp:positionH relativeFrom="column">
                  <wp:posOffset>-27305</wp:posOffset>
                </wp:positionH>
                <wp:positionV relativeFrom="paragraph">
                  <wp:posOffset>-1905</wp:posOffset>
                </wp:positionV>
                <wp:extent cx="4090670" cy="13639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0680" cy="1364040"/>
                          <a:chOff x="0" y="0"/>
                          <a:chExt cx="4090680" cy="1364040"/>
                        </a:xfrm>
                      </wpg:grpSpPr>
                      <wpg:grpSp>
                        <wpg:cNvGrpSpPr/>
                        <wpg:grpSpPr>
                          <a:xfrm>
                            <a:off x="0" y="103680"/>
                            <a:ext cx="1082520" cy="69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2520" cy="699120"/>
                            </a:xfrm>
                          </wpg:grpSpPr>
                          <wps:wsp>
                            <wps:cNvSpPr/>
                            <wps:spPr>
                              <a:xfrm rot="20297400">
                                <a:off x="26640" y="177840"/>
                                <a:ext cx="10288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539640"/>
                                <a:ext cx="5004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6640" y="140040"/>
                                <a:ext cx="5004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7440" y="227160"/>
                              <a:ext cx="427320" cy="259560"/>
                            </a:xfrm>
                          </wpg:grpSpPr>
                          <wps:wsp>
                            <wps:cNvSpPr/>
                            <wps:spPr>
                              <a:xfrm rot="20297400">
                                <a:off x="6120" y="72360"/>
                                <a:ext cx="41472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06280"/>
                                <a:ext cx="19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5720" y="45720"/>
                                <a:ext cx="201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960" y="114120"/>
                              <a:ext cx="758880" cy="480600"/>
                            </a:xfrm>
                          </wpg:grpSpPr>
                          <wps:wsp>
                            <wps:cNvSpPr/>
                            <wps:spPr>
                              <a:xfrm rot="20297400">
                                <a:off x="16200" y="126000"/>
                                <a:ext cx="7257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374760"/>
                                <a:ext cx="3564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4960" y="92880"/>
                                <a:ext cx="3564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42280" y="0"/>
                            <a:ext cx="885960" cy="136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5960" y="147960"/>
                              <a:ext cx="399240" cy="50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8560" y="107280"/>
                                <a:ext cx="217800" cy="282600"/>
                              </a:xfrm>
                            </wpg:grpSpPr>
                            <wps:wsp>
                              <wps:cNvSpPr/>
                              <wps:spPr>
                                <a:xfrm rot="3544200">
                                  <a:off x="-29160" y="96840"/>
                                  <a:ext cx="276120" cy="88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0800"/>
                                  <a:ext cx="684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59200"/>
                                  <a:ext cx="684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99240" cy="505440"/>
                              </a:xfrm>
                            </wpg:grpSpPr>
                            <wps:wsp>
                              <wps:cNvSpPr/>
                              <wps:spPr>
                                <a:xfrm rot="3544200">
                                  <a:off x="-41400" y="164160"/>
                                  <a:ext cx="483120" cy="176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24120"/>
                                  <a:ext cx="1260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459000"/>
                                  <a:ext cx="1260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08960" y="692280"/>
                              <a:ext cx="399240" cy="50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8200" y="107280"/>
                                <a:ext cx="217800" cy="282600"/>
                              </a:xfrm>
                            </wpg:grpSpPr>
                            <wps:wsp>
                              <wps:cNvSpPr/>
                              <wps:spPr>
                                <a:xfrm rot="3544200">
                                  <a:off x="-29160" y="96840"/>
                                  <a:ext cx="276120" cy="88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0080"/>
                                  <a:ext cx="684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58480"/>
                                  <a:ext cx="684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99240" cy="505440"/>
                              </a:xfrm>
                            </wpg:grpSpPr>
                            <wps:wsp>
                              <wps:cNvSpPr/>
                              <wps:spPr>
                                <a:xfrm rot="3544200">
                                  <a:off x="-41400" y="164160"/>
                                  <a:ext cx="483120" cy="176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" y="23400"/>
                                  <a:ext cx="1260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920" y="459000"/>
                                  <a:ext cx="1260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4471800">
                              <a:off x="-185400" y="396360"/>
                              <a:ext cx="12574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9" h="1074">
                                  <a:moveTo>
                                    <a:pt x="17" y="899"/>
                                  </a:moveTo>
                                  <a:cubicBezTo>
                                    <a:pt x="0" y="797"/>
                                    <a:pt x="110" y="541"/>
                                    <a:pt x="227" y="449"/>
                                  </a:cubicBezTo>
                                  <a:cubicBezTo>
                                    <a:pt x="344" y="357"/>
                                    <a:pt x="578" y="412"/>
                                    <a:pt x="717" y="349"/>
                                  </a:cubicBezTo>
                                  <a:cubicBezTo>
                                    <a:pt x="856" y="286"/>
                                    <a:pt x="914" y="115"/>
                                    <a:pt x="1061" y="68"/>
                                  </a:cubicBezTo>
                                  <a:cubicBezTo>
                                    <a:pt x="1208" y="21"/>
                                    <a:pt x="1513" y="0"/>
                                    <a:pt x="1601" y="68"/>
                                  </a:cubicBezTo>
                                  <a:cubicBezTo>
                                    <a:pt x="1689" y="136"/>
                                    <a:pt x="1644" y="380"/>
                                    <a:pt x="1587" y="479"/>
                                  </a:cubicBezTo>
                                  <a:cubicBezTo>
                                    <a:pt x="1530" y="578"/>
                                    <a:pt x="1355" y="621"/>
                                    <a:pt x="1257" y="659"/>
                                  </a:cubicBezTo>
                                  <a:cubicBezTo>
                                    <a:pt x="1159" y="697"/>
                                    <a:pt x="1077" y="654"/>
                                    <a:pt x="997" y="709"/>
                                  </a:cubicBezTo>
                                  <a:cubicBezTo>
                                    <a:pt x="917" y="764"/>
                                    <a:pt x="889" y="931"/>
                                    <a:pt x="777" y="989"/>
                                  </a:cubicBezTo>
                                  <a:cubicBezTo>
                                    <a:pt x="665" y="1047"/>
                                    <a:pt x="454" y="1074"/>
                                    <a:pt x="327" y="1059"/>
                                  </a:cubicBezTo>
                                  <a:cubicBezTo>
                                    <a:pt x="200" y="1044"/>
                                    <a:pt x="45" y="1004"/>
                                    <a:pt x="17" y="89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5280" y="94680"/>
                            <a:ext cx="81540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7120" y="162000"/>
                              <a:ext cx="444600" cy="330120"/>
                            </a:xfrm>
                          </wpg:grpSpPr>
                          <wps:wsp>
                            <wps:cNvSpPr/>
                            <wps:spPr>
                              <a:xfrm rot="1866000">
                                <a:off x="-2520" y="108000"/>
                                <a:ext cx="45036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251280"/>
                                <a:ext cx="550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48600"/>
                                <a:ext cx="5508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15400" cy="640080"/>
                            </a:xfrm>
                          </wpg:grpSpPr>
                          <wps:wsp>
                            <wps:cNvSpPr/>
                            <wps:spPr>
                              <a:xfrm rot="1866000">
                                <a:off x="13680" y="183600"/>
                                <a:ext cx="787320" cy="272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160" y="471600"/>
                                <a:ext cx="9576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16640"/>
                                <a:ext cx="9648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88920" y="354960"/>
                            <a:ext cx="815400" cy="60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31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0680"/>
                                  <a:ext cx="9324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5400">
                                  <a:off x="15120" y="-1080"/>
                                  <a:ext cx="90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70">
                                      <a:moveTo>
                                        <a:pt x="0" y="0"/>
                                      </a:moveTo>
                                      <a:cubicBezTo>
                                        <a:pt x="14" y="43"/>
                                        <a:pt x="10" y="19"/>
                                        <a:pt x="10" y="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5400">
                                  <a:off x="55800" y="18360"/>
                                  <a:ext cx="90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70">
                                      <a:moveTo>
                                        <a:pt x="0" y="0"/>
                                      </a:moveTo>
                                      <a:cubicBezTo>
                                        <a:pt x="14" y="43"/>
                                        <a:pt x="10" y="19"/>
                                        <a:pt x="10" y="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5400">
                                  <a:off x="88560" y="48600"/>
                                  <a:ext cx="90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70">
                                      <a:moveTo>
                                        <a:pt x="0" y="0"/>
                                      </a:moveTo>
                                      <a:cubicBezTo>
                                        <a:pt x="14" y="43"/>
                                        <a:pt x="10" y="19"/>
                                        <a:pt x="10" y="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000" y="69120"/>
                                <a:ext cx="10872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0680"/>
                                  <a:ext cx="9324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5400">
                                  <a:off x="15120" y="-1080"/>
                                  <a:ext cx="90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70">
                                      <a:moveTo>
                                        <a:pt x="0" y="0"/>
                                      </a:moveTo>
                                      <a:cubicBezTo>
                                        <a:pt x="14" y="43"/>
                                        <a:pt x="10" y="19"/>
                                        <a:pt x="10" y="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5400">
                                  <a:off x="55800" y="18360"/>
                                  <a:ext cx="90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70">
                                      <a:moveTo>
                                        <a:pt x="0" y="0"/>
                                      </a:moveTo>
                                      <a:cubicBezTo>
                                        <a:pt x="14" y="43"/>
                                        <a:pt x="10" y="19"/>
                                        <a:pt x="10" y="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5400">
                                  <a:off x="88200" y="48960"/>
                                  <a:ext cx="90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70">
                                      <a:moveTo>
                                        <a:pt x="0" y="0"/>
                                      </a:moveTo>
                                      <a:cubicBezTo>
                                        <a:pt x="14" y="43"/>
                                        <a:pt x="10" y="19"/>
                                        <a:pt x="10" y="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1680" y="211320"/>
                                <a:ext cx="10872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1400"/>
                                  <a:ext cx="9324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5400">
                                  <a:off x="15120" y="-1080"/>
                                  <a:ext cx="90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70">
                                      <a:moveTo>
                                        <a:pt x="0" y="0"/>
                                      </a:moveTo>
                                      <a:cubicBezTo>
                                        <a:pt x="14" y="43"/>
                                        <a:pt x="10" y="19"/>
                                        <a:pt x="10" y="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5400">
                                  <a:off x="55800" y="18360"/>
                                  <a:ext cx="90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70">
                                      <a:moveTo>
                                        <a:pt x="0" y="0"/>
                                      </a:moveTo>
                                      <a:cubicBezTo>
                                        <a:pt x="14" y="43"/>
                                        <a:pt x="10" y="19"/>
                                        <a:pt x="10" y="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5400">
                                  <a:off x="88200" y="49680"/>
                                  <a:ext cx="90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70">
                                      <a:moveTo>
                                        <a:pt x="0" y="0"/>
                                      </a:moveTo>
                                      <a:cubicBezTo>
                                        <a:pt x="14" y="43"/>
                                        <a:pt x="10" y="19"/>
                                        <a:pt x="10" y="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2680" y="142200"/>
                                <a:ext cx="10908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0680"/>
                                  <a:ext cx="9324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5400">
                                  <a:off x="15480" y="-1080"/>
                                  <a:ext cx="90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70">
                                      <a:moveTo>
                                        <a:pt x="0" y="0"/>
                                      </a:moveTo>
                                      <a:cubicBezTo>
                                        <a:pt x="14" y="43"/>
                                        <a:pt x="10" y="19"/>
                                        <a:pt x="10" y="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5400">
                                  <a:off x="55440" y="18360"/>
                                  <a:ext cx="90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70">
                                      <a:moveTo>
                                        <a:pt x="0" y="0"/>
                                      </a:moveTo>
                                      <a:cubicBezTo>
                                        <a:pt x="14" y="43"/>
                                        <a:pt x="10" y="19"/>
                                        <a:pt x="10" y="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5400">
                                  <a:off x="88560" y="48600"/>
                                  <a:ext cx="90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70">
                                      <a:moveTo>
                                        <a:pt x="0" y="0"/>
                                      </a:moveTo>
                                      <a:cubicBezTo>
                                        <a:pt x="14" y="43"/>
                                        <a:pt x="10" y="19"/>
                                        <a:pt x="10" y="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05000" y="284400"/>
                              <a:ext cx="410040" cy="31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1400"/>
                                  <a:ext cx="9396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5400">
                                  <a:off x="15840" y="-1080"/>
                                  <a:ext cx="90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70">
                                      <a:moveTo>
                                        <a:pt x="0" y="0"/>
                                      </a:moveTo>
                                      <a:cubicBezTo>
                                        <a:pt x="14" y="43"/>
                                        <a:pt x="10" y="19"/>
                                        <a:pt x="10" y="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5400">
                                  <a:off x="55800" y="18360"/>
                                  <a:ext cx="90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70">
                                      <a:moveTo>
                                        <a:pt x="0" y="0"/>
                                      </a:moveTo>
                                      <a:cubicBezTo>
                                        <a:pt x="14" y="43"/>
                                        <a:pt x="10" y="19"/>
                                        <a:pt x="10" y="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5400">
                                  <a:off x="88920" y="49320"/>
                                  <a:ext cx="90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70">
                                      <a:moveTo>
                                        <a:pt x="0" y="0"/>
                                      </a:moveTo>
                                      <a:cubicBezTo>
                                        <a:pt x="14" y="43"/>
                                        <a:pt x="10" y="19"/>
                                        <a:pt x="10" y="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360" y="69480"/>
                                <a:ext cx="10872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1040"/>
                                  <a:ext cx="9324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5400">
                                  <a:off x="14760" y="-1080"/>
                                  <a:ext cx="90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70">
                                      <a:moveTo>
                                        <a:pt x="0" y="0"/>
                                      </a:moveTo>
                                      <a:cubicBezTo>
                                        <a:pt x="14" y="43"/>
                                        <a:pt x="10" y="19"/>
                                        <a:pt x="10" y="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5400">
                                  <a:off x="55440" y="18000"/>
                                  <a:ext cx="90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70">
                                      <a:moveTo>
                                        <a:pt x="0" y="0"/>
                                      </a:moveTo>
                                      <a:cubicBezTo>
                                        <a:pt x="14" y="43"/>
                                        <a:pt x="10" y="19"/>
                                        <a:pt x="10" y="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5400">
                                  <a:off x="87840" y="49320"/>
                                  <a:ext cx="90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70">
                                      <a:moveTo>
                                        <a:pt x="0" y="0"/>
                                      </a:moveTo>
                                      <a:cubicBezTo>
                                        <a:pt x="14" y="43"/>
                                        <a:pt x="10" y="19"/>
                                        <a:pt x="10" y="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1680" y="211680"/>
                                <a:ext cx="10872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1040"/>
                                  <a:ext cx="9324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5400">
                                  <a:off x="15120" y="-1080"/>
                                  <a:ext cx="90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70">
                                      <a:moveTo>
                                        <a:pt x="0" y="0"/>
                                      </a:moveTo>
                                      <a:cubicBezTo>
                                        <a:pt x="14" y="43"/>
                                        <a:pt x="10" y="19"/>
                                        <a:pt x="10" y="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5400">
                                  <a:off x="55800" y="18720"/>
                                  <a:ext cx="90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70">
                                      <a:moveTo>
                                        <a:pt x="0" y="0"/>
                                      </a:moveTo>
                                      <a:cubicBezTo>
                                        <a:pt x="14" y="43"/>
                                        <a:pt x="10" y="19"/>
                                        <a:pt x="10" y="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5400">
                                  <a:off x="88200" y="49320"/>
                                  <a:ext cx="90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70">
                                      <a:moveTo>
                                        <a:pt x="0" y="0"/>
                                      </a:moveTo>
                                      <a:cubicBezTo>
                                        <a:pt x="14" y="43"/>
                                        <a:pt x="10" y="19"/>
                                        <a:pt x="10" y="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2680" y="142200"/>
                                <a:ext cx="10908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1400"/>
                                  <a:ext cx="9396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5400">
                                  <a:off x="15840" y="-1080"/>
                                  <a:ext cx="90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70">
                                      <a:moveTo>
                                        <a:pt x="0" y="0"/>
                                      </a:moveTo>
                                      <a:cubicBezTo>
                                        <a:pt x="14" y="43"/>
                                        <a:pt x="10" y="19"/>
                                        <a:pt x="10" y="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5400">
                                  <a:off x="55800" y="18360"/>
                                  <a:ext cx="90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70">
                                      <a:moveTo>
                                        <a:pt x="0" y="0"/>
                                      </a:moveTo>
                                      <a:cubicBezTo>
                                        <a:pt x="14" y="43"/>
                                        <a:pt x="10" y="19"/>
                                        <a:pt x="10" y="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5400">
                                  <a:off x="88560" y="49320"/>
                                  <a:ext cx="90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70">
                                      <a:moveTo>
                                        <a:pt x="0" y="0"/>
                                      </a:moveTo>
                                      <a:cubicBezTo>
                                        <a:pt x="14" y="43"/>
                                        <a:pt x="10" y="19"/>
                                        <a:pt x="10" y="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73280" y="348120"/>
                            <a:ext cx="923760" cy="54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89320" y="308520"/>
                              <a:ext cx="313560" cy="4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00"/>
                                <a:ext cx="147960" cy="3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60" y="10080"/>
                                  <a:ext cx="57240" cy="22320"/>
                                </a:xfrm>
                              </wpg:grpSpPr>
                              <wps:wsp>
                                <wps:cNvSpPr/>
                                <wps:spPr>
                                  <a:xfrm rot="1657800">
                                    <a:off x="2160" y="3600"/>
                                    <a:ext cx="201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7" y="10"/>
                                          <a:pt x="11" y="22"/>
                                          <a:pt x="20" y="30"/>
                                        </a:cubicBezTo>
                                        <a:cubicBezTo>
                                          <a:pt x="28" y="37"/>
                                          <a:pt x="50" y="40"/>
                                          <a:pt x="50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57800">
                                    <a:off x="34560" y="3600"/>
                                    <a:ext cx="201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7" y="10"/>
                                          <a:pt x="11" y="22"/>
                                          <a:pt x="20" y="30"/>
                                        </a:cubicBezTo>
                                        <a:cubicBezTo>
                                          <a:pt x="28" y="37"/>
                                          <a:pt x="50" y="40"/>
                                          <a:pt x="50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57800">
                                  <a:off x="2160" y="15480"/>
                                  <a:ext cx="201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0">
                                      <a:moveTo>
                                        <a:pt x="0" y="0"/>
                                      </a:moveTo>
                                      <a:cubicBezTo>
                                        <a:pt x="7" y="10"/>
                                        <a:pt x="11" y="22"/>
                                        <a:pt x="20" y="30"/>
                                      </a:cubicBezTo>
                                      <a:cubicBezTo>
                                        <a:pt x="28" y="37"/>
                                        <a:pt x="50" y="40"/>
                                        <a:pt x="50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080" y="0"/>
                                  <a:ext cx="57240" cy="23040"/>
                                </a:xfrm>
                              </wpg:grpSpPr>
                              <wps:wsp>
                                <wps:cNvSpPr/>
                                <wps:spPr>
                                  <a:xfrm rot="1657800">
                                    <a:off x="2160" y="3600"/>
                                    <a:ext cx="201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7" y="10"/>
                                          <a:pt x="11" y="22"/>
                                          <a:pt x="20" y="30"/>
                                        </a:cubicBezTo>
                                        <a:cubicBezTo>
                                          <a:pt x="28" y="37"/>
                                          <a:pt x="50" y="40"/>
                                          <a:pt x="50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57800">
                                    <a:off x="34560" y="4320"/>
                                    <a:ext cx="201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7" y="10"/>
                                          <a:pt x="11" y="22"/>
                                          <a:pt x="20" y="30"/>
                                        </a:cubicBezTo>
                                        <a:cubicBezTo>
                                          <a:pt x="28" y="37"/>
                                          <a:pt x="50" y="40"/>
                                          <a:pt x="50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5960" y="0"/>
                                <a:ext cx="147960" cy="3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60" y="10080"/>
                                  <a:ext cx="56520" cy="22320"/>
                                </a:xfrm>
                              </wpg:grpSpPr>
                              <wps:wsp>
                                <wps:cNvSpPr/>
                                <wps:spPr>
                                  <a:xfrm rot="1657800">
                                    <a:off x="2160" y="3600"/>
                                    <a:ext cx="201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7" y="10"/>
                                          <a:pt x="11" y="22"/>
                                          <a:pt x="20" y="30"/>
                                        </a:cubicBezTo>
                                        <a:cubicBezTo>
                                          <a:pt x="28" y="37"/>
                                          <a:pt x="50" y="40"/>
                                          <a:pt x="50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57800">
                                    <a:off x="33840" y="3600"/>
                                    <a:ext cx="201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7" y="10"/>
                                          <a:pt x="11" y="22"/>
                                          <a:pt x="20" y="30"/>
                                        </a:cubicBezTo>
                                        <a:cubicBezTo>
                                          <a:pt x="28" y="37"/>
                                          <a:pt x="50" y="40"/>
                                          <a:pt x="50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57800">
                                  <a:off x="2160" y="15480"/>
                                  <a:ext cx="201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0">
                                      <a:moveTo>
                                        <a:pt x="0" y="0"/>
                                      </a:moveTo>
                                      <a:cubicBezTo>
                                        <a:pt x="7" y="10"/>
                                        <a:pt x="11" y="22"/>
                                        <a:pt x="20" y="30"/>
                                      </a:cubicBezTo>
                                      <a:cubicBezTo>
                                        <a:pt x="28" y="37"/>
                                        <a:pt x="50" y="40"/>
                                        <a:pt x="50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720" y="0"/>
                                  <a:ext cx="57240" cy="23040"/>
                                </a:xfrm>
                              </wpg:grpSpPr>
                              <wps:wsp>
                                <wps:cNvSpPr/>
                                <wps:spPr>
                                  <a:xfrm rot="1657800">
                                    <a:off x="2160" y="3600"/>
                                    <a:ext cx="201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7" y="10"/>
                                          <a:pt x="11" y="22"/>
                                          <a:pt x="20" y="30"/>
                                        </a:cubicBezTo>
                                        <a:cubicBezTo>
                                          <a:pt x="28" y="37"/>
                                          <a:pt x="50" y="40"/>
                                          <a:pt x="50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57800">
                                    <a:off x="34560" y="4320"/>
                                    <a:ext cx="201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7" y="10"/>
                                          <a:pt x="11" y="22"/>
                                          <a:pt x="20" y="30"/>
                                        </a:cubicBezTo>
                                        <a:cubicBezTo>
                                          <a:pt x="28" y="37"/>
                                          <a:pt x="50" y="40"/>
                                          <a:pt x="50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23760" cy="54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880"/>
                                <a:ext cx="923400" cy="48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6" h="1156">
                                    <a:moveTo>
                                      <a:pt x="0" y="1086"/>
                                    </a:moveTo>
                                    <a:cubicBezTo>
                                      <a:pt x="31" y="1058"/>
                                      <a:pt x="91" y="992"/>
                                      <a:pt x="194" y="915"/>
                                    </a:cubicBezTo>
                                    <a:cubicBezTo>
                                      <a:pt x="297" y="838"/>
                                      <a:pt x="516" y="741"/>
                                      <a:pt x="620" y="626"/>
                                    </a:cubicBezTo>
                                    <a:cubicBezTo>
                                      <a:pt x="724" y="511"/>
                                      <a:pt x="765" y="328"/>
                                      <a:pt x="820" y="226"/>
                                    </a:cubicBezTo>
                                    <a:cubicBezTo>
                                      <a:pt x="875" y="124"/>
                                      <a:pt x="927" y="18"/>
                                      <a:pt x="950" y="16"/>
                                    </a:cubicBezTo>
                                    <a:cubicBezTo>
                                      <a:pt x="973" y="14"/>
                                      <a:pt x="963" y="141"/>
                                      <a:pt x="960" y="216"/>
                                    </a:cubicBezTo>
                                    <a:cubicBezTo>
                                      <a:pt x="957" y="291"/>
                                      <a:pt x="895" y="466"/>
                                      <a:pt x="930" y="466"/>
                                    </a:cubicBezTo>
                                    <a:cubicBezTo>
                                      <a:pt x="965" y="466"/>
                                      <a:pt x="1083" y="291"/>
                                      <a:pt x="1170" y="216"/>
                                    </a:cubicBezTo>
                                    <a:cubicBezTo>
                                      <a:pt x="1257" y="141"/>
                                      <a:pt x="1427" y="0"/>
                                      <a:pt x="1454" y="15"/>
                                    </a:cubicBezTo>
                                    <a:cubicBezTo>
                                      <a:pt x="1481" y="30"/>
                                      <a:pt x="1376" y="218"/>
                                      <a:pt x="1330" y="306"/>
                                    </a:cubicBezTo>
                                    <a:cubicBezTo>
                                      <a:pt x="1284" y="394"/>
                                      <a:pt x="1155" y="514"/>
                                      <a:pt x="1180" y="546"/>
                                    </a:cubicBezTo>
                                    <a:cubicBezTo>
                                      <a:pt x="1205" y="578"/>
                                      <a:pt x="1404" y="494"/>
                                      <a:pt x="1480" y="496"/>
                                    </a:cubicBezTo>
                                    <a:cubicBezTo>
                                      <a:pt x="1556" y="498"/>
                                      <a:pt x="1646" y="527"/>
                                      <a:pt x="1634" y="555"/>
                                    </a:cubicBezTo>
                                    <a:cubicBezTo>
                                      <a:pt x="1622" y="583"/>
                                      <a:pt x="1542" y="616"/>
                                      <a:pt x="1410" y="666"/>
                                    </a:cubicBezTo>
                                    <a:cubicBezTo>
                                      <a:pt x="1278" y="716"/>
                                      <a:pt x="1008" y="774"/>
                                      <a:pt x="840" y="856"/>
                                    </a:cubicBezTo>
                                    <a:cubicBezTo>
                                      <a:pt x="672" y="938"/>
                                      <a:pt x="492" y="1094"/>
                                      <a:pt x="400" y="11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640" y="316080"/>
                                <a:ext cx="356760" cy="18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6480"/>
                                  <a:ext cx="166320" cy="9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3120" y="42120"/>
                                    <a:ext cx="6588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200"/>
                                      <a:ext cx="2736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10"/>
                                            <a:pt x="11" y="22"/>
                                            <a:pt x="20" y="30"/>
                                          </a:cubicBezTo>
                                          <a:cubicBezTo>
                                            <a:pt x="28" y="37"/>
                                            <a:pt x="50" y="40"/>
                                            <a:pt x="50" y="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" y="0"/>
                                      <a:ext cx="2736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10"/>
                                            <a:pt x="11" y="22"/>
                                            <a:pt x="20" y="30"/>
                                          </a:cubicBezTo>
                                          <a:cubicBezTo>
                                            <a:pt x="28" y="37"/>
                                            <a:pt x="50" y="40"/>
                                            <a:pt x="50" y="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4880"/>
                                    <a:ext cx="280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7" y="10"/>
                                          <a:pt x="11" y="22"/>
                                          <a:pt x="20" y="30"/>
                                        </a:cubicBezTo>
                                        <a:cubicBezTo>
                                          <a:pt x="28" y="37"/>
                                          <a:pt x="50" y="40"/>
                                          <a:pt x="50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440" y="0"/>
                                    <a:ext cx="6588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560"/>
                                      <a:ext cx="2736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10"/>
                                            <a:pt x="11" y="22"/>
                                            <a:pt x="20" y="30"/>
                                          </a:cubicBezTo>
                                          <a:cubicBezTo>
                                            <a:pt x="28" y="37"/>
                                            <a:pt x="50" y="40"/>
                                            <a:pt x="50" y="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" y="0"/>
                                      <a:ext cx="2736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10"/>
                                            <a:pt x="11" y="22"/>
                                            <a:pt x="20" y="30"/>
                                          </a:cubicBezTo>
                                          <a:cubicBezTo>
                                            <a:pt x="28" y="37"/>
                                            <a:pt x="50" y="40"/>
                                            <a:pt x="50" y="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0440" y="0"/>
                                  <a:ext cx="166320" cy="9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3120" y="41760"/>
                                    <a:ext cx="6588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560"/>
                                      <a:ext cx="2736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10"/>
                                            <a:pt x="11" y="22"/>
                                            <a:pt x="20" y="30"/>
                                          </a:cubicBezTo>
                                          <a:cubicBezTo>
                                            <a:pt x="28" y="37"/>
                                            <a:pt x="50" y="40"/>
                                            <a:pt x="50" y="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" y="0"/>
                                      <a:ext cx="2736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10"/>
                                            <a:pt x="11" y="22"/>
                                            <a:pt x="20" y="30"/>
                                          </a:cubicBezTo>
                                          <a:cubicBezTo>
                                            <a:pt x="28" y="37"/>
                                            <a:pt x="50" y="40"/>
                                            <a:pt x="50" y="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4880"/>
                                    <a:ext cx="280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7" y="10"/>
                                          <a:pt x="11" y="22"/>
                                          <a:pt x="20" y="30"/>
                                        </a:cubicBezTo>
                                        <a:cubicBezTo>
                                          <a:pt x="28" y="37"/>
                                          <a:pt x="50" y="40"/>
                                          <a:pt x="50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440" y="0"/>
                                    <a:ext cx="6588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560"/>
                                      <a:ext cx="2736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10"/>
                                            <a:pt x="11" y="22"/>
                                            <a:pt x="20" y="30"/>
                                          </a:cubicBezTo>
                                          <a:cubicBezTo>
                                            <a:pt x="28" y="37"/>
                                            <a:pt x="50" y="40"/>
                                            <a:pt x="50" y="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" y="0"/>
                                      <a:ext cx="2736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10"/>
                                            <a:pt x="11" y="22"/>
                                            <a:pt x="20" y="30"/>
                                          </a:cubicBezTo>
                                          <a:cubicBezTo>
                                            <a:pt x="28" y="37"/>
                                            <a:pt x="50" y="40"/>
                                            <a:pt x="50" y="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9880" y="343440"/>
                                <a:ext cx="36828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3880"/>
                                  <a:ext cx="172080" cy="8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3480" y="37440"/>
                                    <a:ext cx="6876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30400">
                                      <a:off x="360" y="14040"/>
                                      <a:ext cx="2736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10"/>
                                            <a:pt x="11" y="22"/>
                                            <a:pt x="20" y="30"/>
                                          </a:cubicBezTo>
                                          <a:cubicBezTo>
                                            <a:pt x="28" y="37"/>
                                            <a:pt x="50" y="40"/>
                                            <a:pt x="50" y="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30400">
                                      <a:off x="40320" y="720"/>
                                      <a:ext cx="2736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10"/>
                                            <a:pt x="11" y="22"/>
                                            <a:pt x="20" y="30"/>
                                          </a:cubicBezTo>
                                          <a:cubicBezTo>
                                            <a:pt x="28" y="37"/>
                                            <a:pt x="50" y="40"/>
                                            <a:pt x="50" y="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30400">
                                    <a:off x="360" y="65880"/>
                                    <a:ext cx="280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7" y="10"/>
                                          <a:pt x="11" y="22"/>
                                          <a:pt x="20" y="30"/>
                                        </a:cubicBezTo>
                                        <a:cubicBezTo>
                                          <a:pt x="28" y="37"/>
                                          <a:pt x="50" y="40"/>
                                          <a:pt x="50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3320" y="0"/>
                                    <a:ext cx="687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30400">
                                      <a:off x="360" y="14760"/>
                                      <a:ext cx="2736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10"/>
                                            <a:pt x="11" y="22"/>
                                            <a:pt x="20" y="30"/>
                                          </a:cubicBezTo>
                                          <a:cubicBezTo>
                                            <a:pt x="28" y="37"/>
                                            <a:pt x="50" y="40"/>
                                            <a:pt x="50" y="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30400">
                                      <a:off x="40320" y="720"/>
                                      <a:ext cx="2736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10"/>
                                            <a:pt x="11" y="22"/>
                                            <a:pt x="20" y="30"/>
                                          </a:cubicBezTo>
                                          <a:cubicBezTo>
                                            <a:pt x="28" y="37"/>
                                            <a:pt x="50" y="40"/>
                                            <a:pt x="50" y="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6200" y="0"/>
                                  <a:ext cx="172080" cy="8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200" y="37440"/>
                                    <a:ext cx="6804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30400">
                                      <a:off x="360" y="14760"/>
                                      <a:ext cx="2736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10"/>
                                            <a:pt x="11" y="22"/>
                                            <a:pt x="20" y="30"/>
                                          </a:cubicBezTo>
                                          <a:cubicBezTo>
                                            <a:pt x="28" y="37"/>
                                            <a:pt x="50" y="40"/>
                                            <a:pt x="50" y="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30400">
                                      <a:off x="39600" y="720"/>
                                      <a:ext cx="2736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10"/>
                                            <a:pt x="11" y="22"/>
                                            <a:pt x="20" y="30"/>
                                          </a:cubicBezTo>
                                          <a:cubicBezTo>
                                            <a:pt x="28" y="37"/>
                                            <a:pt x="50" y="40"/>
                                            <a:pt x="50" y="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30400">
                                    <a:off x="360" y="66240"/>
                                    <a:ext cx="280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7" y="10"/>
                                          <a:pt x="11" y="22"/>
                                          <a:pt x="20" y="30"/>
                                        </a:cubicBezTo>
                                        <a:cubicBezTo>
                                          <a:pt x="28" y="37"/>
                                          <a:pt x="50" y="40"/>
                                          <a:pt x="50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4040" y="0"/>
                                    <a:ext cx="6804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30400">
                                      <a:off x="360" y="14760"/>
                                      <a:ext cx="2736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10"/>
                                            <a:pt x="11" y="22"/>
                                            <a:pt x="20" y="30"/>
                                          </a:cubicBezTo>
                                          <a:cubicBezTo>
                                            <a:pt x="28" y="37"/>
                                            <a:pt x="50" y="40"/>
                                            <a:pt x="50" y="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30400">
                                      <a:off x="39600" y="720"/>
                                      <a:ext cx="2736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10"/>
                                            <a:pt x="11" y="22"/>
                                            <a:pt x="20" y="30"/>
                                          </a:cubicBezTo>
                                          <a:cubicBezTo>
                                            <a:pt x="28" y="37"/>
                                            <a:pt x="50" y="40"/>
                                            <a:pt x="50" y="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2760" y="27720"/>
                                <a:ext cx="185400" cy="26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6440"/>
                                  <a:ext cx="91440" cy="12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200" y="54720"/>
                                    <a:ext cx="4428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150400">
                                      <a:off x="1800" y="28800"/>
                                      <a:ext cx="2016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10"/>
                                            <a:pt x="11" y="22"/>
                                            <a:pt x="20" y="30"/>
                                          </a:cubicBezTo>
                                          <a:cubicBezTo>
                                            <a:pt x="28" y="37"/>
                                            <a:pt x="50" y="40"/>
                                            <a:pt x="50" y="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150400">
                                      <a:off x="21600" y="3240"/>
                                      <a:ext cx="2016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10"/>
                                            <a:pt x="11" y="22"/>
                                            <a:pt x="20" y="30"/>
                                          </a:cubicBezTo>
                                          <a:cubicBezTo>
                                            <a:pt x="28" y="37"/>
                                            <a:pt x="50" y="40"/>
                                            <a:pt x="50" y="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0150400">
                                    <a:off x="1800" y="106920"/>
                                    <a:ext cx="201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7" y="10"/>
                                          <a:pt x="11" y="22"/>
                                          <a:pt x="20" y="30"/>
                                        </a:cubicBezTo>
                                        <a:cubicBezTo>
                                          <a:pt x="28" y="37"/>
                                          <a:pt x="50" y="40"/>
                                          <a:pt x="50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6800" y="0"/>
                                    <a:ext cx="44280" cy="46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150400">
                                      <a:off x="1800" y="28080"/>
                                      <a:ext cx="2016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10"/>
                                            <a:pt x="11" y="22"/>
                                            <a:pt x="20" y="30"/>
                                          </a:cubicBezTo>
                                          <a:cubicBezTo>
                                            <a:pt x="28" y="37"/>
                                            <a:pt x="50" y="40"/>
                                            <a:pt x="50" y="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150400">
                                      <a:off x="21600" y="3240"/>
                                      <a:ext cx="2016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10"/>
                                            <a:pt x="11" y="22"/>
                                            <a:pt x="20" y="30"/>
                                          </a:cubicBezTo>
                                          <a:cubicBezTo>
                                            <a:pt x="28" y="37"/>
                                            <a:pt x="50" y="40"/>
                                            <a:pt x="50" y="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960" y="0"/>
                                  <a:ext cx="91440" cy="12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200" y="54720"/>
                                    <a:ext cx="44280" cy="46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150400">
                                      <a:off x="1800" y="28080"/>
                                      <a:ext cx="2016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10"/>
                                            <a:pt x="11" y="22"/>
                                            <a:pt x="20" y="30"/>
                                          </a:cubicBezTo>
                                          <a:cubicBezTo>
                                            <a:pt x="28" y="37"/>
                                            <a:pt x="50" y="40"/>
                                            <a:pt x="50" y="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150400">
                                      <a:off x="21600" y="3240"/>
                                      <a:ext cx="2016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10"/>
                                            <a:pt x="11" y="22"/>
                                            <a:pt x="20" y="30"/>
                                          </a:cubicBezTo>
                                          <a:cubicBezTo>
                                            <a:pt x="28" y="37"/>
                                            <a:pt x="50" y="40"/>
                                            <a:pt x="50" y="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0150400">
                                    <a:off x="1800" y="106920"/>
                                    <a:ext cx="201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7" y="10"/>
                                          <a:pt x="11" y="22"/>
                                          <a:pt x="20" y="30"/>
                                        </a:cubicBezTo>
                                        <a:cubicBezTo>
                                          <a:pt x="28" y="37"/>
                                          <a:pt x="50" y="40"/>
                                          <a:pt x="50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6800" y="0"/>
                                    <a:ext cx="44280" cy="46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150400">
                                      <a:off x="1800" y="28080"/>
                                      <a:ext cx="2016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10"/>
                                            <a:pt x="11" y="22"/>
                                            <a:pt x="20" y="30"/>
                                          </a:cubicBezTo>
                                          <a:cubicBezTo>
                                            <a:pt x="28" y="37"/>
                                            <a:pt x="50" y="40"/>
                                            <a:pt x="50" y="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150400">
                                      <a:off x="21600" y="3240"/>
                                      <a:ext cx="2016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10"/>
                                            <a:pt x="11" y="22"/>
                                            <a:pt x="20" y="30"/>
                                          </a:cubicBezTo>
                                          <a:cubicBezTo>
                                            <a:pt x="28" y="37"/>
                                            <a:pt x="50" y="40"/>
                                            <a:pt x="50" y="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33520" y="72360"/>
                                <a:ext cx="255960" cy="18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5040"/>
                                  <a:ext cx="119880" cy="8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120" y="40680"/>
                                    <a:ext cx="4824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378600">
                                      <a:off x="360" y="16920"/>
                                      <a:ext cx="2016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10"/>
                                            <a:pt x="11" y="22"/>
                                            <a:pt x="20" y="30"/>
                                          </a:cubicBezTo>
                                          <a:cubicBezTo>
                                            <a:pt x="28" y="37"/>
                                            <a:pt x="50" y="40"/>
                                            <a:pt x="50" y="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78600">
                                      <a:off x="27720" y="360"/>
                                      <a:ext cx="2016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10"/>
                                            <a:pt x="11" y="22"/>
                                            <a:pt x="20" y="30"/>
                                          </a:cubicBezTo>
                                          <a:cubicBezTo>
                                            <a:pt x="28" y="37"/>
                                            <a:pt x="50" y="40"/>
                                            <a:pt x="50" y="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1378600">
                                    <a:off x="360" y="74160"/>
                                    <a:ext cx="201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7" y="10"/>
                                          <a:pt x="11" y="22"/>
                                          <a:pt x="20" y="30"/>
                                        </a:cubicBezTo>
                                        <a:cubicBezTo>
                                          <a:pt x="28" y="37"/>
                                          <a:pt x="50" y="40"/>
                                          <a:pt x="50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1640" y="0"/>
                                    <a:ext cx="4824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378600">
                                      <a:off x="360" y="16920"/>
                                      <a:ext cx="2016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10"/>
                                            <a:pt x="11" y="22"/>
                                            <a:pt x="20" y="30"/>
                                          </a:cubicBezTo>
                                          <a:cubicBezTo>
                                            <a:pt x="28" y="37"/>
                                            <a:pt x="50" y="40"/>
                                            <a:pt x="50" y="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78600">
                                      <a:off x="27720" y="360"/>
                                      <a:ext cx="2016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10"/>
                                            <a:pt x="11" y="22"/>
                                            <a:pt x="20" y="30"/>
                                          </a:cubicBezTo>
                                          <a:cubicBezTo>
                                            <a:pt x="28" y="37"/>
                                            <a:pt x="50" y="40"/>
                                            <a:pt x="50" y="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6080" y="0"/>
                                  <a:ext cx="119880" cy="8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120" y="40680"/>
                                    <a:ext cx="4824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378600">
                                      <a:off x="360" y="16560"/>
                                      <a:ext cx="2016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10"/>
                                            <a:pt x="11" y="22"/>
                                            <a:pt x="20" y="30"/>
                                          </a:cubicBezTo>
                                          <a:cubicBezTo>
                                            <a:pt x="28" y="37"/>
                                            <a:pt x="50" y="40"/>
                                            <a:pt x="50" y="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78600">
                                      <a:off x="27360" y="360"/>
                                      <a:ext cx="2016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10"/>
                                            <a:pt x="11" y="22"/>
                                            <a:pt x="20" y="30"/>
                                          </a:cubicBezTo>
                                          <a:cubicBezTo>
                                            <a:pt x="28" y="37"/>
                                            <a:pt x="50" y="40"/>
                                            <a:pt x="50" y="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1378600">
                                    <a:off x="360" y="73800"/>
                                    <a:ext cx="201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7" y="10"/>
                                          <a:pt x="11" y="22"/>
                                          <a:pt x="20" y="30"/>
                                        </a:cubicBezTo>
                                        <a:cubicBezTo>
                                          <a:pt x="28" y="37"/>
                                          <a:pt x="50" y="40"/>
                                          <a:pt x="50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1640" y="0"/>
                                    <a:ext cx="4824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378600">
                                      <a:off x="360" y="16920"/>
                                      <a:ext cx="2016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10"/>
                                            <a:pt x="11" y="22"/>
                                            <a:pt x="20" y="30"/>
                                          </a:cubicBezTo>
                                          <a:cubicBezTo>
                                            <a:pt x="28" y="37"/>
                                            <a:pt x="50" y="40"/>
                                            <a:pt x="50" y="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78600">
                                      <a:off x="27720" y="360"/>
                                      <a:ext cx="2016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10"/>
                                            <a:pt x="11" y="22"/>
                                            <a:pt x="20" y="30"/>
                                          </a:cubicBezTo>
                                          <a:cubicBezTo>
                                            <a:pt x="28" y="37"/>
                                            <a:pt x="50" y="40"/>
                                            <a:pt x="50" y="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39000" y="29160"/>
                                <a:ext cx="214560" cy="23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3120"/>
                                  <a:ext cx="103680" cy="113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080" y="50040"/>
                                    <a:ext cx="4716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608200">
                                      <a:off x="1440" y="24840"/>
                                      <a:ext cx="2016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10"/>
                                            <a:pt x="11" y="22"/>
                                            <a:pt x="20" y="30"/>
                                          </a:cubicBezTo>
                                          <a:cubicBezTo>
                                            <a:pt x="28" y="37"/>
                                            <a:pt x="50" y="40"/>
                                            <a:pt x="50" y="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8200">
                                      <a:off x="24840" y="2520"/>
                                      <a:ext cx="2016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10"/>
                                            <a:pt x="11" y="22"/>
                                            <a:pt x="20" y="30"/>
                                          </a:cubicBezTo>
                                          <a:cubicBezTo>
                                            <a:pt x="28" y="37"/>
                                            <a:pt x="50" y="40"/>
                                            <a:pt x="50" y="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0608200">
                                    <a:off x="1440" y="96480"/>
                                    <a:ext cx="201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7" y="10"/>
                                          <a:pt x="11" y="22"/>
                                          <a:pt x="20" y="30"/>
                                        </a:cubicBezTo>
                                        <a:cubicBezTo>
                                          <a:pt x="28" y="37"/>
                                          <a:pt x="50" y="40"/>
                                          <a:pt x="50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6520" y="0"/>
                                    <a:ext cx="4716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608200">
                                      <a:off x="1440" y="24840"/>
                                      <a:ext cx="2016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10"/>
                                            <a:pt x="11" y="22"/>
                                            <a:pt x="20" y="30"/>
                                          </a:cubicBezTo>
                                          <a:cubicBezTo>
                                            <a:pt x="28" y="37"/>
                                            <a:pt x="50" y="40"/>
                                            <a:pt x="50" y="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8200">
                                      <a:off x="24840" y="2520"/>
                                      <a:ext cx="2016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10"/>
                                            <a:pt x="11" y="22"/>
                                            <a:pt x="20" y="30"/>
                                          </a:cubicBezTo>
                                          <a:cubicBezTo>
                                            <a:pt x="28" y="37"/>
                                            <a:pt x="50" y="40"/>
                                            <a:pt x="50" y="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1240" y="0"/>
                                  <a:ext cx="103680" cy="113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720" y="50040"/>
                                    <a:ext cx="4716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608200">
                                      <a:off x="1440" y="24840"/>
                                      <a:ext cx="2016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10"/>
                                            <a:pt x="11" y="22"/>
                                            <a:pt x="20" y="30"/>
                                          </a:cubicBezTo>
                                          <a:cubicBezTo>
                                            <a:pt x="28" y="37"/>
                                            <a:pt x="50" y="40"/>
                                            <a:pt x="50" y="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8200">
                                      <a:off x="25200" y="2520"/>
                                      <a:ext cx="2016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10"/>
                                            <a:pt x="11" y="22"/>
                                            <a:pt x="20" y="30"/>
                                          </a:cubicBezTo>
                                          <a:cubicBezTo>
                                            <a:pt x="28" y="37"/>
                                            <a:pt x="50" y="40"/>
                                            <a:pt x="50" y="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0608200">
                                    <a:off x="1440" y="96480"/>
                                    <a:ext cx="201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7" y="10"/>
                                          <a:pt x="11" y="22"/>
                                          <a:pt x="20" y="30"/>
                                        </a:cubicBezTo>
                                        <a:cubicBezTo>
                                          <a:pt x="28" y="37"/>
                                          <a:pt x="50" y="40"/>
                                          <a:pt x="50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6520" y="0"/>
                                    <a:ext cx="4716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608200">
                                      <a:off x="1440" y="24480"/>
                                      <a:ext cx="2016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10"/>
                                            <a:pt x="11" y="22"/>
                                            <a:pt x="20" y="30"/>
                                          </a:cubicBezTo>
                                          <a:cubicBezTo>
                                            <a:pt x="28" y="37"/>
                                            <a:pt x="50" y="40"/>
                                            <a:pt x="50" y="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8200">
                                      <a:off x="24840" y="2520"/>
                                      <a:ext cx="2016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10"/>
                                            <a:pt x="11" y="22"/>
                                            <a:pt x="20" y="30"/>
                                          </a:cubicBezTo>
                                          <a:cubicBezTo>
                                            <a:pt x="28" y="37"/>
                                            <a:pt x="50" y="40"/>
                                            <a:pt x="50" y="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82040" y="0"/>
                                <a:ext cx="69120" cy="29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040" y="155520"/>
                                  <a:ext cx="46440" cy="14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120" y="60840"/>
                                    <a:ext cx="26640" cy="53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528000">
                                      <a:off x="6480" y="31320"/>
                                      <a:ext cx="1512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10"/>
                                            <a:pt x="11" y="22"/>
                                            <a:pt x="20" y="30"/>
                                          </a:cubicBezTo>
                                          <a:cubicBezTo>
                                            <a:pt x="28" y="37"/>
                                            <a:pt x="50" y="40"/>
                                            <a:pt x="50" y="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528000">
                                      <a:off x="4680" y="2160"/>
                                      <a:ext cx="1512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10"/>
                                            <a:pt x="11" y="22"/>
                                            <a:pt x="20" y="30"/>
                                          </a:cubicBezTo>
                                          <a:cubicBezTo>
                                            <a:pt x="28" y="37"/>
                                            <a:pt x="50" y="40"/>
                                            <a:pt x="50" y="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8528000">
                                    <a:off x="26280" y="119520"/>
                                    <a:ext cx="151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7" y="10"/>
                                          <a:pt x="11" y="22"/>
                                          <a:pt x="20" y="30"/>
                                        </a:cubicBezTo>
                                        <a:cubicBezTo>
                                          <a:pt x="28" y="37"/>
                                          <a:pt x="50" y="40"/>
                                          <a:pt x="50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40" cy="53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528000">
                                      <a:off x="6480" y="31320"/>
                                      <a:ext cx="1512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10"/>
                                            <a:pt x="11" y="22"/>
                                            <a:pt x="20" y="30"/>
                                          </a:cubicBezTo>
                                          <a:cubicBezTo>
                                            <a:pt x="28" y="37"/>
                                            <a:pt x="50" y="40"/>
                                            <a:pt x="50" y="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528000">
                                      <a:off x="4680" y="2160"/>
                                      <a:ext cx="1512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10"/>
                                            <a:pt x="11" y="22"/>
                                            <a:pt x="20" y="30"/>
                                          </a:cubicBezTo>
                                          <a:cubicBezTo>
                                            <a:pt x="28" y="37"/>
                                            <a:pt x="50" y="40"/>
                                            <a:pt x="50" y="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" cy="14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480" y="60840"/>
                                    <a:ext cx="25920" cy="53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528000">
                                      <a:off x="5760" y="31320"/>
                                      <a:ext cx="1512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10"/>
                                            <a:pt x="11" y="22"/>
                                            <a:pt x="20" y="30"/>
                                          </a:cubicBezTo>
                                          <a:cubicBezTo>
                                            <a:pt x="28" y="37"/>
                                            <a:pt x="50" y="40"/>
                                            <a:pt x="50" y="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528000">
                                      <a:off x="4680" y="2160"/>
                                      <a:ext cx="1512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10"/>
                                            <a:pt x="11" y="22"/>
                                            <a:pt x="20" y="30"/>
                                          </a:cubicBezTo>
                                          <a:cubicBezTo>
                                            <a:pt x="28" y="37"/>
                                            <a:pt x="50" y="40"/>
                                            <a:pt x="50" y="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8528000">
                                    <a:off x="25560" y="119520"/>
                                    <a:ext cx="151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7" y="10"/>
                                          <a:pt x="11" y="22"/>
                                          <a:pt x="20" y="30"/>
                                        </a:cubicBezTo>
                                        <a:cubicBezTo>
                                          <a:pt x="28" y="37"/>
                                          <a:pt x="50" y="40"/>
                                          <a:pt x="50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920" cy="53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528000">
                                      <a:off x="6120" y="31320"/>
                                      <a:ext cx="1512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10"/>
                                            <a:pt x="11" y="22"/>
                                            <a:pt x="20" y="30"/>
                                          </a:cubicBezTo>
                                          <a:cubicBezTo>
                                            <a:pt x="28" y="37"/>
                                            <a:pt x="50" y="40"/>
                                            <a:pt x="50" y="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528000">
                                      <a:off x="4680" y="2160"/>
                                      <a:ext cx="1512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10"/>
                                            <a:pt x="11" y="22"/>
                                            <a:pt x="20" y="30"/>
                                          </a:cubicBezTo>
                                          <a:cubicBezTo>
                                            <a:pt x="28" y="37"/>
                                            <a:pt x="50" y="40"/>
                                            <a:pt x="50" y="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49080" y="277200"/>
                                <a:ext cx="148680" cy="3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440" y="2520"/>
                                  <a:ext cx="57240" cy="28440"/>
                                </a:xfrm>
                              </wpg:grpSpPr>
                              <wps:wsp>
                                <wps:cNvSpPr/>
                                <wps:spPr>
                                  <a:xfrm rot="2179200">
                                    <a:off x="2160" y="4320"/>
                                    <a:ext cx="201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7" y="10"/>
                                          <a:pt x="11" y="22"/>
                                          <a:pt x="20" y="30"/>
                                        </a:cubicBezTo>
                                        <a:cubicBezTo>
                                          <a:pt x="28" y="37"/>
                                          <a:pt x="50" y="40"/>
                                          <a:pt x="50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79200">
                                    <a:off x="34200" y="9720"/>
                                    <a:ext cx="201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7" y="10"/>
                                          <a:pt x="11" y="22"/>
                                          <a:pt x="20" y="30"/>
                                        </a:cubicBezTo>
                                        <a:cubicBezTo>
                                          <a:pt x="28" y="37"/>
                                          <a:pt x="50" y="40"/>
                                          <a:pt x="50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79200">
                                  <a:off x="2160" y="4320"/>
                                  <a:ext cx="201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0">
                                      <a:moveTo>
                                        <a:pt x="0" y="0"/>
                                      </a:moveTo>
                                      <a:cubicBezTo>
                                        <a:pt x="7" y="10"/>
                                        <a:pt x="11" y="22"/>
                                        <a:pt x="20" y="30"/>
                                      </a:cubicBezTo>
                                      <a:cubicBezTo>
                                        <a:pt x="28" y="37"/>
                                        <a:pt x="50" y="40"/>
                                        <a:pt x="50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40" y="2160"/>
                                  <a:ext cx="57240" cy="28440"/>
                                </a:xfrm>
                              </wpg:grpSpPr>
                              <wps:wsp>
                                <wps:cNvSpPr/>
                                <wps:spPr>
                                  <a:xfrm rot="2179200">
                                    <a:off x="2160" y="4320"/>
                                    <a:ext cx="201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7" y="10"/>
                                          <a:pt x="11" y="22"/>
                                          <a:pt x="20" y="30"/>
                                        </a:cubicBezTo>
                                        <a:cubicBezTo>
                                          <a:pt x="28" y="37"/>
                                          <a:pt x="50" y="40"/>
                                          <a:pt x="50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79200">
                                    <a:off x="33840" y="9360"/>
                                    <a:ext cx="201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7" y="10"/>
                                          <a:pt x="11" y="22"/>
                                          <a:pt x="20" y="30"/>
                                        </a:cubicBezTo>
                                        <a:cubicBezTo>
                                          <a:pt x="28" y="37"/>
                                          <a:pt x="50" y="40"/>
                                          <a:pt x="50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75440" y="266040"/>
                                <a:ext cx="148680" cy="3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800" y="2520"/>
                                  <a:ext cx="57240" cy="28440"/>
                                </a:xfrm>
                              </wpg:grpSpPr>
                              <wps:wsp>
                                <wps:cNvSpPr/>
                                <wps:spPr>
                                  <a:xfrm rot="2179200">
                                    <a:off x="2160" y="4320"/>
                                    <a:ext cx="201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7" y="10"/>
                                          <a:pt x="11" y="22"/>
                                          <a:pt x="20" y="30"/>
                                        </a:cubicBezTo>
                                        <a:cubicBezTo>
                                          <a:pt x="28" y="37"/>
                                          <a:pt x="50" y="40"/>
                                          <a:pt x="50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79200">
                                    <a:off x="33840" y="9360"/>
                                    <a:ext cx="201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7" y="10"/>
                                          <a:pt x="11" y="22"/>
                                          <a:pt x="20" y="30"/>
                                        </a:cubicBezTo>
                                        <a:cubicBezTo>
                                          <a:pt x="28" y="37"/>
                                          <a:pt x="50" y="40"/>
                                          <a:pt x="50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79200">
                                  <a:off x="2160" y="4320"/>
                                  <a:ext cx="201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0">
                                      <a:moveTo>
                                        <a:pt x="0" y="0"/>
                                      </a:moveTo>
                                      <a:cubicBezTo>
                                        <a:pt x="7" y="10"/>
                                        <a:pt x="11" y="22"/>
                                        <a:pt x="20" y="30"/>
                                      </a:cubicBezTo>
                                      <a:cubicBezTo>
                                        <a:pt x="28" y="37"/>
                                        <a:pt x="50" y="40"/>
                                        <a:pt x="50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40" y="1800"/>
                                  <a:ext cx="57240" cy="28440"/>
                                </a:xfrm>
                              </wpg:grpSpPr>
                              <wps:wsp>
                                <wps:cNvSpPr/>
                                <wps:spPr>
                                  <a:xfrm rot="2179200">
                                    <a:off x="2160" y="4320"/>
                                    <a:ext cx="201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7" y="10"/>
                                          <a:pt x="11" y="22"/>
                                          <a:pt x="20" y="30"/>
                                        </a:cubicBezTo>
                                        <a:cubicBezTo>
                                          <a:pt x="28" y="37"/>
                                          <a:pt x="50" y="40"/>
                                          <a:pt x="50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79200">
                                    <a:off x="33840" y="9360"/>
                                    <a:ext cx="201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7" y="10"/>
                                          <a:pt x="11" y="22"/>
                                          <a:pt x="20" y="30"/>
                                        </a:cubicBezTo>
                                        <a:cubicBezTo>
                                          <a:pt x="28" y="37"/>
                                          <a:pt x="50" y="40"/>
                                          <a:pt x="50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344960" y="9676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13.4pt;width:319.9pt;height:80.65pt" coordorigin="-22,268" coordsize="6398,1613">
                <v:group id="shape_0" style="position:absolute;left:-22;top:380;width:1657;height:659">
                  <v:group id="shape_0" style="position:absolute;left:-22;top:380;width:1657;height:659">
                    <v:oval id="shape_0" stroked="t" o:allowincell="f" style="position:absolute;left:-1;top:440;width:1619;height:539;mso-wrap-style:none;v-text-anchor:middle;rotation:338">
                      <v:fill o:detectmouseclick="t" on="false"/>
                      <v:stroke color="#993300" weight="9360" joinstyle="miter" endcap="flat"/>
                      <w10:wrap type="none"/>
                    </v:oval>
                    <v:line id="shape_0" from="-22,1010" to="56,1040" stroked="t" o:allowincell="f" style="position:absolute;flip:y">
                      <v:stroke color="#993300" weight="9360" joinstyle="miter" endcap="flat"/>
                      <v:fill o:detectmouseclick="t" on="false"/>
                      <w10:wrap type="none"/>
                    </v:line>
                    <v:line id="shape_0" from="1558,381" to="1636,411" stroked="t" o:allowincell="f" style="position:absolute;flip:y">
                      <v:stroke color="#993300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3;top:590;width:668;height:265">
                    <v:oval id="shape_0" stroked="t" o:allowincell="f" style="position:absolute;left:451;top:632;width:652;height:179;mso-wrap-style:none;v-text-anchor:middle;rotation:338">
                      <v:fill o:detectmouseclick="t" on="false"/>
                      <v:stroke color="#993300" weight="9360" joinstyle="miter" endcap="flat"/>
                      <w10:wrap type="none"/>
                    </v:oval>
                    <v:line id="shape_0" from="443,843" to="473,855" stroked="t" o:allowincell="f" style="position:absolute;flip:y">
                      <v:stroke color="#993300" weight="9360" joinstyle="miter" endcap="flat"/>
                      <v:fill o:detectmouseclick="t" on="false"/>
                      <w10:wrap type="none"/>
                    </v:line>
                    <v:line id="shape_0" from="1080,590" to="1111,601" stroked="t" o:allowincell="f" style="position:absolute;flip:y">
                      <v:stroke color="#993300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1;top:486;width:1170;height:465">
                    <v:oval id="shape_0" stroked="t" o:allowincell="f" style="position:absolute;left:216;top:538;width:1142;height:359;mso-wrap-style:none;v-text-anchor:middle;rotation:338">
                      <v:fill o:detectmouseclick="t" on="false"/>
                      <v:stroke color="#993300" weight="9360" joinstyle="miter" endcap="flat"/>
                      <w10:wrap type="none"/>
                    </v:oval>
                    <v:line id="shape_0" from="201,930" to="256,951" stroked="t" o:allowincell="f" style="position:absolute;flip:y">
                      <v:stroke color="#993300" weight="9360" joinstyle="miter" endcap="flat"/>
                      <v:fill o:detectmouseclick="t" on="false"/>
                      <w10:wrap type="none"/>
                    </v:line>
                    <v:line id="shape_0" from="1316,486" to="1371,507" stroked="t" o:allowincell="f" style="position:absolute;flip:y">
                      <v:stroke color="#993300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879;top:268;width:1980;height:1574">
                  <v:group id="shape_0" style="position:absolute;left:3226;top:268;width:761;height:718">
                    <v:group id="shape_0" style="position:absolute;left:3385;top:416;width:435;height:409">
                      <v:oval id="shape_0" stroked="t" o:allowincell="f" style="position:absolute;left:3386;top:551;width:434;height:138;mso-wrap-style:none;v-text-anchor:middle;rotation:59">
                        <v:fill o:detectmouseclick="t" on="false"/>
                        <v:stroke color="#993300" weight="9360" joinstyle="miter" endcap="flat"/>
                        <w10:wrap type="none"/>
                      </v:oval>
                      <v:line id="shape_0" from="3481,416" to="3491,434" stroked="t" o:allowincell="f" style="position:absolute">
                        <v:stroke color="#993300" weight="9360" joinstyle="miter" endcap="flat"/>
                        <v:fill o:detectmouseclick="t" on="false"/>
                        <w10:wrap type="none"/>
                      </v:line>
                      <v:line id="shape_0" from="3715,807" to="3725,825" stroked="t" o:allowincell="f" style="position:absolute">
                        <v:stroke color="#993300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26;top:268;width:761;height:718">
                      <v:oval id="shape_0" stroked="t" o:allowincell="f" style="position:absolute;left:3228;top:488;width:760;height:277;mso-wrap-style:none;v-text-anchor:middle;rotation:59">
                        <v:fill o:detectmouseclick="t" on="false"/>
                        <v:stroke color="#993300" weight="9360" joinstyle="miter" endcap="flat"/>
                        <w10:wrap type="none"/>
                      </v:oval>
                      <v:line id="shape_0" from="3391,268" to="3410,301" stroked="t" o:allowincell="f" style="position:absolute">
                        <v:stroke color="#993300" weight="9360" joinstyle="miter" endcap="flat"/>
                        <v:fill o:detectmouseclick="t" on="false"/>
                        <w10:wrap type="none"/>
                      </v:line>
                      <v:line id="shape_0" from="3802,953" to="3821,986" stroked="t" o:allowincell="f" style="position:absolute">
                        <v:stroke color="#993300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750;top:1124;width:761;height:718">
                    <v:group id="shape_0" style="position:absolute;left:3909;top:1272;width:435;height:409">
                      <v:oval id="shape_0" stroked="t" o:allowincell="f" style="position:absolute;left:3910;top:1408;width:434;height:138;mso-wrap-style:none;v-text-anchor:middle;rotation:59">
                        <v:fill o:detectmouseclick="t" on="false"/>
                        <v:stroke color="#993300" weight="9360" joinstyle="miter" endcap="flat"/>
                        <w10:wrap type="none"/>
                      </v:oval>
                      <v:line id="shape_0" from="4005,1272" to="4015,1290" stroked="t" o:allowincell="f" style="position:absolute">
                        <v:stroke color="#993300" weight="9360" joinstyle="miter" endcap="flat"/>
                        <v:fill o:detectmouseclick="t" on="false"/>
                        <w10:wrap type="none"/>
                      </v:line>
                      <v:line id="shape_0" from="4239,1663" to="4249,1681" stroked="t" o:allowincell="f" style="position:absolute">
                        <v:stroke color="#993300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750;top:1124;width:761;height:718">
                      <v:oval id="shape_0" stroked="t" o:allowincell="f" style="position:absolute;left:3752;top:1345;width:760;height:277;mso-wrap-style:none;v-text-anchor:middle;rotation:59">
                        <v:fill o:detectmouseclick="t" on="false"/>
                        <v:stroke color="#993300" weight="9360" joinstyle="miter" endcap="flat"/>
                        <w10:wrap type="none"/>
                      </v:oval>
                      <v:line id="shape_0" from="3915,1124" to="3934,1157" stroked="t" o:allowincell="f" style="position:absolute">
                        <v:stroke color="#993300" weight="9360" joinstyle="miter" endcap="flat"/>
                        <v:fill o:detectmouseclick="t" on="false"/>
                        <w10:wrap type="none"/>
                      </v:line>
                      <v:line id="shape_0" from="4326,1810" to="4345,1842" stroked="t" o:allowincell="f" style="position:absolute">
                        <v:stroke color="#993300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689,1074" path="m17,899c0,797,110,541,227,449c344,357,578,412,717,349c856,286,914,115,1061,68c1208,21,1513,0,1601,68c1689,136,1644,380,1587,479c1530,578,1355,621,1257,659c1159,697,1077,654,997,709c917,764,889,931,777,989c665,1047,454,1074,327,1059c200,1044,45,1004,17,899xe" stroked="t" o:allowincell="f" style="position:absolute;left:2881;top:621;width:1979;height:899;mso-wrap-style:none;v-text-anchor:middle;rotation:74">
                    <v:fill o:detectmouseclick="t" on="false"/>
                    <v:stroke color="#993300" weight="9360" joinstyle="round" endcap="flat"/>
                    <w10:wrap type="none"/>
                  </v:shape>
                </v:group>
                <v:group id="shape_0" style="position:absolute;left:5137;top:330;width:1240;height:649">
                  <v:group id="shape_0" style="position:absolute;left:5389;top:478;width:709;height:371">
                    <v:oval id="shape_0" stroked="t" o:allowincell="f" style="position:absolute;left:5390;top:571;width:708;height:179;mso-wrap-style:none;v-text-anchor:middle;rotation:31">
                      <v:fill o:detectmouseclick="t" on="false"/>
                      <v:stroke color="#993300" weight="9360" joinstyle="miter" endcap="flat"/>
                      <w10:wrap type="none"/>
                    </v:oval>
                    <v:line id="shape_0" from="5970,797" to="6056,849" stroked="t" o:allowincell="f" style="position:absolute">
                      <v:stroke color="#993300" weight="9360" joinstyle="miter" endcap="flat"/>
                      <v:fill o:detectmouseclick="t" on="false"/>
                      <w10:wrap type="none"/>
                    </v:line>
                    <v:line id="shape_0" from="5440,478" to="5526,529" stroked="t" o:allowincell="f" style="position:absolute">
                      <v:stroke color="#993300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37;top:330;width:1240;height:649">
                    <v:oval id="shape_0" stroked="t" o:allowincell="f" style="position:absolute;left:5136;top:435;width:1239;height:428;mso-wrap-style:none;v-text-anchor:middle;rotation:31">
                      <v:fill o:detectmouseclick="t" on="false"/>
                      <v:stroke color="#993300" weight="9360" joinstyle="miter" endcap="flat"/>
                      <w10:wrap type="none"/>
                    </v:oval>
                    <v:line id="shape_0" from="6153,889" to="6303,979" stroked="t" o:allowincell="f" style="position:absolute">
                      <v:stroke color="#993300" weight="9360" joinstyle="miter" endcap="flat"/>
                      <v:fill o:detectmouseclick="t" on="false"/>
                      <w10:wrap type="none"/>
                    </v:line>
                    <v:line id="shape_0" from="5226,330" to="5377,420" stroked="t" o:allowincell="f" style="position:absolute">
                      <v:stroke color="#993300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349;top:554;width:1265;height:951">
                  <v:group id="shape_0" style="position:absolute;left:4349;top:554;width:627;height:502">
                    <v:group id="shape_0" style="position:absolute;left:4349;top:554;width:153;height:169">
                      <v:line id="shape_0" from="4349,620" to="4495,7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4,70" path="m0,0c14,43,10,19,10,70e" stroked="t" o:allowincell="f" style="position:absolute;left:4372;top:554;width:13;height:69;mso-wrap-style:none;v-text-anchor:middle;rotation:3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,70" path="m0,0c14,43,10,19,10,70e" stroked="t" o:allowincell="f" style="position:absolute;left:4436;top:585;width:13;height:69;mso-wrap-style:none;v-text-anchor:middle;rotation:3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,70" path="m0,0c14,43,10,19,10,70e" stroked="t" o:allowincell="f" style="position:absolute;left:4488;top:633;width:13;height:69;mso-wrap-style:none;v-text-anchor:middle;rotation:35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505;top:663;width:153;height:169">
                      <v:line id="shape_0" from="4505,729" to="4651,8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4,70" path="m0,0c14,43,10,19,10,70e" stroked="t" o:allowincell="f" style="position:absolute;left:4528;top:663;width:13;height:69;mso-wrap-style:none;v-text-anchor:middle;rotation:3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,70" path="m0,0c14,43,10,19,10,70e" stroked="t" o:allowincell="f" style="position:absolute;left:4592;top:694;width:13;height:69;mso-wrap-style:none;v-text-anchor:middle;rotation:3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,70" path="m0,0c14,43,10,19,10,70e" stroked="t" o:allowincell="f" style="position:absolute;left:4643;top:742;width:13;height:69;mso-wrap-style:none;v-text-anchor:middle;rotation:35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823;top:887;width:153;height:169">
                      <v:line id="shape_0" from="4824,954" to="4970,10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4,70" path="m0,0c14,43,10,19,10,70e" stroked="t" o:allowincell="f" style="position:absolute;left:4847;top:887;width:13;height:69;mso-wrap-style:none;v-text-anchor:middle;rotation:3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,70" path="m0,0c14,43,10,19,10,70e" stroked="t" o:allowincell="f" style="position:absolute;left:4911;top:918;width:13;height:69;mso-wrap-style:none;v-text-anchor:middle;rotation:3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,70" path="m0,0c14,43,10,19,10,70e" stroked="t" o:allowincell="f" style="position:absolute;left:4962;top:967;width:13;height:69;mso-wrap-style:none;v-text-anchor:middle;rotation:35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668;top:778;width:153;height:169">
                      <v:line id="shape_0" from="4668,844" to="4814,9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4,70" path="m0,0c14,43,10,19,10,70e" stroked="t" o:allowincell="f" style="position:absolute;left:4692;top:778;width:13;height:69;mso-wrap-style:none;v-text-anchor:middle;rotation:3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,70" path="m0,0c14,43,10,19,10,70e" stroked="t" o:allowincell="f" style="position:absolute;left:4755;top:809;width:13;height:69;mso-wrap-style:none;v-text-anchor:middle;rotation:3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,70" path="m0,0c14,43,10,19,10,70e" stroked="t" o:allowincell="f" style="position:absolute;left:4807;top:857;width:13;height:69;mso-wrap-style:none;v-text-anchor:middle;rotation:35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4987;top:1002;width:628;height:502">
                    <v:group id="shape_0" style="position:absolute;left:4987;top:1002;width:153;height:169">
                      <v:line id="shape_0" from="4987,1069" to="5134,11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4,70" path="m0,0c14,43,10,19,10,70e" stroked="t" o:allowincell="f" style="position:absolute;left:5011;top:1002;width:13;height:69;mso-wrap-style:none;v-text-anchor:middle;rotation:3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,70" path="m0,0c14,43,10,19,10,70e" stroked="t" o:allowincell="f" style="position:absolute;left:5074;top:1033;width:13;height:69;mso-wrap-style:none;v-text-anchor:middle;rotation:3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,70" path="m0,0c14,43,10,19,10,70e" stroked="t" o:allowincell="f" style="position:absolute;left:5126;top:1082;width:13;height:69;mso-wrap-style:none;v-text-anchor:middle;rotation:35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143;top:1111;width:153;height:169">
                      <v:line id="shape_0" from="5143,1178" to="5289,12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4,70" path="m0,0c14,43,10,19,10,70e" stroked="t" o:allowincell="f" style="position:absolute;left:5166;top:1111;width:13;height:69;mso-wrap-style:none;v-text-anchor:middle;rotation:3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,70" path="m0,0c14,43,10,19,10,70e" stroked="t" o:allowincell="f" style="position:absolute;left:5230;top:1142;width:13;height:69;mso-wrap-style:none;v-text-anchor:middle;rotation:3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,70" path="m0,0c14,43,10,19,10,70e" stroked="t" o:allowincell="f" style="position:absolute;left:5281;top:1191;width:13;height:69;mso-wrap-style:none;v-text-anchor:middle;rotation:35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462;top:1336;width:152;height:169">
                      <v:line id="shape_0" from="5462,1402" to="5608,15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4,70" path="m0,0c14,43,10,19,10,70e" stroked="t" o:allowincell="f" style="position:absolute;left:5485;top:1335;width:13;height:69;mso-wrap-style:none;v-text-anchor:middle;rotation:3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,70" path="m0,0c14,43,10,19,10,70e" stroked="t" o:allowincell="f" style="position:absolute;left:5549;top:1367;width:13;height:69;mso-wrap-style:none;v-text-anchor:middle;rotation:3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,70" path="m0,0c14,43,10,19,10,70e" stroked="t" o:allowincell="f" style="position:absolute;left:5600;top:1415;width:13;height:69;mso-wrap-style:none;v-text-anchor:middle;rotation:35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306;top:1226;width:152;height:170">
                      <v:line id="shape_0" from="5306,1293" to="5453,13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4,70" path="m0,0c14,43,10,19,10,70e" stroked="t" o:allowincell="f" style="position:absolute;left:5330;top:1226;width:13;height:69;mso-wrap-style:none;v-text-anchor:middle;rotation:3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,70" path="m0,0c14,43,10,19,10,70e" stroked="t" o:allowincell="f" style="position:absolute;left:5393;top:1257;width:13;height:69;mso-wrap-style:none;v-text-anchor:middle;rotation:3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,70" path="m0,0c14,43,10,19,10,70e" stroked="t" o:allowincell="f" style="position:absolute;left:5445;top:1306;width:13;height:69;mso-wrap-style:none;v-text-anchor:middle;rotation:35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1175;top:549;width:1454;height:852">
                  <v:group id="shape_0" style="position:absolute;left:2107;top:1037;width:487;height:59">
                    <v:group id="shape_0" style="position:absolute;left:2107;top:1054;width:226;height:42">
                      <v:group id="shape_0" style="position:absolute;left:2152;top:1070;width:83;height:23">
                        <v:shape id="shape_0" coordsize="50,40" path="m0,0c7,10,11,22,20,30c28,37,50,40,50,40e" stroked="t" o:allowincell="f" style="position:absolute;left:2152;top:1070;width:31;height:22;mso-wrap-style:none;v-text-anchor:middle;rotation:28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0,40" path="m0,0c7,10,11,22,20,30c28,37,50,40,50,40e" stroked="t" o:allowincell="f" style="position:absolute;left:2203;top:1070;width:31;height:22;mso-wrap-style:none;v-text-anchor:middle;rotation:28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50,40" path="m0,0c7,10,11,22,20,30c28,37,50,40,50,40e" stroked="t" o:allowincell="f" style="position:absolute;left:2106;top:1073;width:31;height:22;mso-wrap-style:none;v-text-anchor:middle;rotation:28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2250;top:1054;width:83;height:25">
                        <v:shape id="shape_0" coordsize="50,40" path="m0,0c7,10,11,22,20,30c28,37,50,40,50,40e" stroked="t" o:allowincell="f" style="position:absolute;left:2249;top:1054;width:31;height:22;mso-wrap-style:none;v-text-anchor:middle;rotation:28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0,40" path="m0,0c7,10,11,22,20,30c28,37,50,40,50,40e" stroked="t" o:allowincell="f" style="position:absolute;left:2300;top:1055;width:31;height:22;mso-wrap-style:none;v-text-anchor:middle;rotation:28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2367;top:1037;width:226;height:42">
                      <v:group id="shape_0" style="position:absolute;left:2413;top:1053;width:82;height:23">
                        <v:shape id="shape_0" coordsize="50,40" path="m0,0c7,10,11,22,20,30c28,37,50,40,50,40e" stroked="t" o:allowincell="f" style="position:absolute;left:2413;top:1053;width:31;height:22;mso-wrap-style:none;v-text-anchor:middle;rotation:28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0,40" path="m0,0c7,10,11,22,20,30c28,37,50,40,50,40e" stroked="t" o:allowincell="f" style="position:absolute;left:2463;top:1053;width:31;height:22;mso-wrap-style:none;v-text-anchor:middle;rotation:28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50,40" path="m0,0c7,10,11,22,20,30c28,37,50,40,50,40e" stroked="t" o:allowincell="f" style="position:absolute;left:2367;top:1056;width:31;height:22;mso-wrap-style:none;v-text-anchor:middle;rotation:28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2510;top:1037;width:83;height:25">
                        <v:shape id="shape_0" coordsize="50,40" path="m0,0c7,10,11,22,20,30c28,37,50,40,50,40e" stroked="t" o:allowincell="f" style="position:absolute;left:2510;top:1037;width:31;height:22;mso-wrap-style:none;v-text-anchor:middle;rotation:28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0,40" path="m0,0c7,10,11,22,20,30c28,37,50,40,50,40e" stroked="t" o:allowincell="f" style="position:absolute;left:2561;top:1038;width:31;height:22;mso-wrap-style:none;v-text-anchor:middle;rotation:28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1175;top:549;width:1454;height:852">
                    <v:shape id="shape_0" coordsize="1646,1156" path="m0,1086c31,1058,91,992,194,915c297,838,516,741,620,626c724,511,765,328,820,226c875,124,927,18,950,16c973,14,963,141,960,216c957,291,895,466,930,466c965,466,1083,291,1170,216c1257,141,1427,0,1454,15c1481,30,1376,218,1330,306c1284,394,1155,514,1180,546c1205,578,1404,494,1480,496c1556,498,1646,527,1634,555c1622,583,1542,616,1410,666c1278,716,1008,774,840,856c672,938,492,1094,400,1156e" stroked="t" o:allowincell="f" style="position:absolute;left:1175;top:635;width:1453;height:7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1231;top:1043;width:562;height:296">
                      <v:group id="shape_0" style="position:absolute;left:1231;top:1195;width:261;height:144">
                        <v:group id="shape_0" style="position:absolute;left:1283;top:1261;width:104;height:51">
                          <v:shape id="shape_0" coordsize="50,40" path="m0,0c7,10,11,22,20,30c28,37,50,40,50,40e" stroked="t" o:allowincell="f" style="position:absolute;left:1283;top:1287;width:42;height:2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0,40" path="m0,0c7,10,11,22,20,30c28,37,50,40,50,40e" stroked="t" o:allowincell="f" style="position:absolute;left:1344;top:1261;width:42;height:2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50,40" path="m0,0c7,10,11,22,20,30c28,37,50,40,50,40e" stroked="t" o:allowincell="f" style="position:absolute;left:1231;top:1313;width:43;height:2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1389;top:1195;width:103;height:52">
                          <v:shape id="shape_0" coordsize="50,40" path="m0,0c7,10,11,22,20,30c28,37,50,40,50,40e" stroked="t" o:allowincell="f" style="position:absolute;left:1389;top:1221;width:42;height:2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0,40" path="m0,0c7,10,11,22,20,30c28,37,50,40,50,40e" stroked="t" o:allowincell="f" style="position:absolute;left:1450;top:1195;width:42;height:2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1531;top:1043;width:263;height:144">
                        <v:group id="shape_0" style="position:absolute;left:1583;top:1109;width:104;height:52">
                          <v:shape id="shape_0" coordsize="50,40" path="m0,0c7,10,11,22,20,30c28,37,50,40,50,40e" stroked="t" o:allowincell="f" style="position:absolute;left:1583;top:1135;width:42;height:2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0,40" path="m0,0c7,10,11,22,20,30c28,37,50,40,50,40e" stroked="t" o:allowincell="f" style="position:absolute;left:1644;top:1109;width:42;height:2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50,40" path="m0,0c7,10,11,22,20,30c28,37,50,40,50,40e" stroked="t" o:allowincell="f" style="position:absolute;left:1531;top:1161;width:43;height:2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1689;top:1043;width:104;height:52">
                          <v:shape id="shape_0" coordsize="50,40" path="m0,0c7,10,11,22,20,30c28,37,50,40,50,40e" stroked="t" o:allowincell="f" style="position:absolute;left:1689;top:1069;width:42;height:2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0,40" path="m0,0c7,10,11,22,20,30c28,37,50,40,50,40e" stroked="t" o:allowincell="f" style="position:absolute;left:1750;top:1043;width:42;height:2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1506;top:1087;width:578;height:261">
                      <v:group id="shape_0" style="position:absolute;left:1506;top:1220;width:269;height:128">
                        <v:group id="shape_0" style="position:absolute;left:1559;top:1279;width:106;height:47">
                          <v:shape id="shape_0" coordsize="50,40" path="m0,0c7,10,11,22,20,30c28,37,50,40,50,40e" stroked="t" o:allowincell="f" style="position:absolute;left:1558;top:1299;width:42;height:25;mso-wrap-style:none;v-text-anchor:middle;rotation:4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0,40" path="m0,0c7,10,11,22,20,30c28,37,50,40,50,40e" stroked="t" o:allowincell="f" style="position:absolute;left:1621;top:1278;width:42;height:25;mso-wrap-style:none;v-text-anchor:middle;rotation:4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50,40" path="m0,0c7,10,11,22,20,30c28,37,50,40,50,40e" stroked="t" o:allowincell="f" style="position:absolute;left:1505;top:1322;width:43;height:25;mso-wrap-style:none;v-text-anchor:middle;rotation:4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1669;top:1220;width:106;height:48">
                          <v:shape id="shape_0" coordsize="50,40" path="m0,0c7,10,11,22,20,30c28,37,50,40,50,40e" stroked="t" o:allowincell="f" style="position:absolute;left:1668;top:1241;width:42;height:25;mso-wrap-style:none;v-text-anchor:middle;rotation:4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0,40" path="m0,0c7,10,11,22,20,30c28,37,50,40,50,40e" stroked="t" o:allowincell="f" style="position:absolute;left:1731;top:1219;width:42;height:25;mso-wrap-style:none;v-text-anchor:middle;rotation:4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1815;top:1087;width:269;height:129">
                        <v:group id="shape_0" style="position:absolute;left:1869;top:1146;width:105;height:48">
                          <v:shape id="shape_0" coordsize="50,40" path="m0,0c7,10,11,22,20,30c28,37,50,40,50,40e" stroked="t" o:allowincell="f" style="position:absolute;left:1868;top:1168;width:42;height:25;mso-wrap-style:none;v-text-anchor:middle;rotation:4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0,40" path="m0,0c7,10,11,22,20,30c28,37,50,40,50,40e" stroked="t" o:allowincell="f" style="position:absolute;left:1930;top:1146;width:42;height:25;mso-wrap-style:none;v-text-anchor:middle;rotation:4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50,40" path="m0,0c7,10,11,22,20,30c28,37,50,40,50,40e" stroked="t" o:allowincell="f" style="position:absolute;left:1814;top:1190;width:43;height:25;mso-wrap-style:none;v-text-anchor:middle;rotation:4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1979;top:1087;width:105;height:48">
                          <v:shape id="shape_0" coordsize="50,40" path="m0,0c7,10,11,22,20,30c28,37,50,40,50,40e" stroked="t" o:allowincell="f" style="position:absolute;left:1978;top:1109;width:42;height:25;mso-wrap-style:none;v-text-anchor:middle;rotation:4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0,40" path="m0,0c7,10,11,22,20,30c28,37,50,40,50,40e" stroked="t" o:allowincell="f" style="position:absolute;left:2040;top:1087;width:42;height:25;mso-wrap-style:none;v-text-anchor:middle;rotation:4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1797;top:594;width:285;height:401">
                      <v:group id="shape_0" style="position:absolute;left:1797;top:809;width:137;height:186">
                        <v:group id="shape_0" style="position:absolute;left:1822;top:895;width:64;height:64">
                          <v:shape id="shape_0" coordsize="50,40" path="m0,0c7,10,11,22,20,30c28,37,50,40,50,40e" stroked="t" o:allowincell="f" style="position:absolute;left:1822;top:935;width:31;height:22;mso-wrap-style:none;v-text-anchor:middle;rotation:336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0,40" path="m0,0c7,10,11,22,20,30c28,37,50,40,50,40e" stroked="t" o:allowincell="f" style="position:absolute;left:1853;top:895;width:31;height:22;mso-wrap-style:none;v-text-anchor:middle;rotation:336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50,40" path="m0,0c7,10,11,22,20,30c28,37,50,40,50,40e" stroked="t" o:allowincell="f" style="position:absolute;left:1796;top:972;width:31;height:22;mso-wrap-style:none;v-text-anchor:middle;rotation:336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1870;top:809;width:63;height:62">
                          <v:shape id="shape_0" coordsize="50,40" path="m0,0c7,10,11,22,20,30c28,37,50,40,50,40e" stroked="t" o:allowincell="f" style="position:absolute;left:1870;top:848;width:31;height:22;mso-wrap-style:none;v-text-anchor:middle;rotation:336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0,40" path="m0,0c7,10,11,22,20,30c28,37,50,40,50,40e" stroked="t" o:allowincell="f" style="position:absolute;left:1901;top:809;width:31;height:22;mso-wrap-style:none;v-text-anchor:middle;rotation:336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1945;top:594;width:137;height:187">
                        <v:group id="shape_0" style="position:absolute;left:1970;top:680;width:64;height:62">
                          <v:shape id="shape_0" coordsize="50,40" path="m0,0c7,10,11,22,20,30c28,37,50,40,50,40e" stroked="t" o:allowincell="f" style="position:absolute;left:1970;top:719;width:31;height:22;mso-wrap-style:none;v-text-anchor:middle;rotation:336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0,40" path="m0,0c7,10,11,22,20,30c28,37,50,40,50,40e" stroked="t" o:allowincell="f" style="position:absolute;left:2001;top:680;width:31;height:22;mso-wrap-style:none;v-text-anchor:middle;rotation:336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50,40" path="m0,0c7,10,11,22,20,30c28,37,50,40,50,40e" stroked="t" o:allowincell="f" style="position:absolute;left:1944;top:757;width:31;height:22;mso-wrap-style:none;v-text-anchor:middle;rotation:336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2018;top:594;width:63;height:62">
                          <v:shape id="shape_0" coordsize="50,40" path="m0,0c7,10,11,22,20,30c28,37,50,40,50,40e" stroked="t" o:allowincell="f" style="position:absolute;left:2018;top:633;width:31;height:22;mso-wrap-style:none;v-text-anchor:middle;rotation:336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0,40" path="m0,0c7,10,11,22,20,30c28,37,50,40,50,40e" stroked="t" o:allowincell="f" style="position:absolute;left:2049;top:594;width:31;height:22;mso-wrap-style:none;v-text-anchor:middle;rotation:336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2016;top:660;width:402;height:289">
                      <v:group id="shape_0" style="position:absolute;left:2016;top:810;width:188;height:139">
                        <v:group id="shape_0" style="position:absolute;left:2054;top:874;width:75;height:49">
                          <v:shape id="shape_0" coordsize="50,40" path="m0,0c7,10,11,22,20,30c28,37,50,40,50,40e" stroked="t" o:allowincell="f" style="position:absolute;left:2053;top:900;width:31;height:22;mso-wrap-style:none;v-text-anchor:middle;rotation:356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0,40" path="m0,0c7,10,11,22,20,30c28,37,50,40,50,40e" stroked="t" o:allowincell="f" style="position:absolute;left:2096;top:874;width:31;height:22;mso-wrap-style:none;v-text-anchor:middle;rotation:356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50,40" path="m0,0c7,10,11,22,20,30c28,37,50,40,50,40e" stroked="t" o:allowincell="f" style="position:absolute;left:2015;top:926;width:31;height:22;mso-wrap-style:none;v-text-anchor:middle;rotation:356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2128;top:810;width:76;height:49">
                          <v:shape id="shape_0" coordsize="50,40" path="m0,0c7,10,11,22,20,30c28,37,50,40,50,40e" stroked="t" o:allowincell="f" style="position:absolute;left:2128;top:836;width:31;height:22;mso-wrap-style:none;v-text-anchor:middle;rotation:356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0,40" path="m0,0c7,10,11,22,20,30c28,37,50,40,50,40e" stroked="t" o:allowincell="f" style="position:absolute;left:2171;top:810;width:31;height:22;mso-wrap-style:none;v-text-anchor:middle;rotation:356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2230;top:660;width:188;height:138">
                        <v:group id="shape_0" style="position:absolute;left:2268;top:725;width:74;height:48">
                          <v:shape id="shape_0" coordsize="50,40" path="m0,0c7,10,11,22,20,30c28,37,50,40,50,40e" stroked="t" o:allowincell="f" style="position:absolute;left:2267;top:750;width:31;height:22;mso-wrap-style:none;v-text-anchor:middle;rotation:356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0,40" path="m0,0c7,10,11,22,20,30c28,37,50,40,50,40e" stroked="t" o:allowincell="f" style="position:absolute;left:2310;top:724;width:31;height:22;mso-wrap-style:none;v-text-anchor:middle;rotation:356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50,40" path="m0,0c7,10,11,22,20,30c28,37,50,40,50,40e" stroked="t" o:allowincell="f" style="position:absolute;left:2229;top:776;width:31;height:22;mso-wrap-style:none;v-text-anchor:middle;rotation:356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2343;top:660;width:75;height:49">
                          <v:shape id="shape_0" coordsize="50,40" path="m0,0c7,10,11,22,20,30c28,37,50,40,50,40e" stroked="t" o:allowincell="f" style="position:absolute;left:2342;top:686;width:31;height:22;mso-wrap-style:none;v-text-anchor:middle;rotation:356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0,40" path="m0,0c7,10,11,22,20,30c28,37,50,40,50,40e" stroked="t" o:allowincell="f" style="position:absolute;left:2385;top:660;width:31;height:22;mso-wrap-style:none;v-text-anchor:middle;rotation:356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2184;top:595;width:333;height:365">
                      <v:group id="shape_0" style="position:absolute;left:2184;top:789;width:158;height:171">
                        <v:group id="shape_0" style="position:absolute;left:2214;top:868;width:69;height:58">
                          <v:shape id="shape_0" coordsize="50,40" path="m0,0c7,10,11,22,20,30c28,37,50,40,50,40e" stroked="t" o:allowincell="f" style="position:absolute;left:2213;top:903;width:31;height:22;mso-wrap-style:none;v-text-anchor:middle;rotation:343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0,40" path="m0,0c7,10,11,22,20,30c28,37,50,40,50,40e" stroked="t" o:allowincell="f" style="position:absolute;left:2250;top:868;width:31;height:22;mso-wrap-style:none;v-text-anchor:middle;rotation:343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50,40" path="m0,0c7,10,11,22,20,30c28,37,50,40,50,40e" stroked="t" o:allowincell="f" style="position:absolute;left:2183;top:937;width:31;height:22;mso-wrap-style:none;v-text-anchor:middle;rotation:343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2273;top:789;width:69;height:59">
                          <v:shape id="shape_0" coordsize="50,40" path="m0,0c7,10,11,22,20,30c28,37,50,40,50,40e" stroked="t" o:allowincell="f" style="position:absolute;left:2272;top:824;width:31;height:22;mso-wrap-style:none;v-text-anchor:middle;rotation:343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0,40" path="m0,0c7,10,11,22,20,30c28,37,50,40,50,40e" stroked="t" o:allowincell="f" style="position:absolute;left:2309;top:789;width:31;height:22;mso-wrap-style:none;v-text-anchor:middle;rotation:343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2359;top:595;width:158;height:170">
                        <v:group id="shape_0" style="position:absolute;left:2388;top:674;width:69;height:58">
                          <v:shape id="shape_0" coordsize="50,40" path="m0,0c7,10,11,22,20,30c28,37,50,40,50,40e" stroked="t" o:allowincell="f" style="position:absolute;left:2388;top:709;width:31;height:22;mso-wrap-style:none;v-text-anchor:middle;rotation:343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0,40" path="m0,0c7,10,11,22,20,30c28,37,50,40,50,40e" stroked="t" o:allowincell="f" style="position:absolute;left:2425;top:674;width:31;height:22;mso-wrap-style:none;v-text-anchor:middle;rotation:343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50,40" path="m0,0c7,10,11,22,20,30c28,37,50,40,50,40e" stroked="t" o:allowincell="f" style="position:absolute;left:2358;top:743;width:31;height:22;mso-wrap-style:none;v-text-anchor:middle;rotation:343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2448;top:595;width:69;height:57">
                          <v:shape id="shape_0" coordsize="50,40" path="m0,0c7,10,11,22,20,30c28,37,50,40,50,40e" stroked="t" o:allowincell="f" style="position:absolute;left:2447;top:630;width:31;height:22;mso-wrap-style:none;v-text-anchor:middle;rotation:343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0,40" path="m0,0c7,10,11,22,20,30c28,37,50,40,50,40e" stroked="t" o:allowincell="f" style="position:absolute;left:2484;top:595;width:31;height:22;mso-wrap-style:none;v-text-anchor:middle;rotation:343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1942;top:549;width:94;height:460">
                      <v:group id="shape_0" style="position:absolute;left:1978;top:794;width:58;height:216">
                        <v:group id="shape_0" style="position:absolute;left:2002;top:890;width:27;height:77">
                          <v:shape id="shape_0" coordsize="50,40" path="m0,0c7,10,11,22,20,30c28,37,50,40,50,40e" stroked="t" o:allowincell="f" style="position:absolute;left:2004;top:935;width:23;height:30;mso-wrap-style:none;v-text-anchor:middle;rotation:309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0,40" path="m0,0c7,10,11,22,20,30c28,37,50,40,50,40e" stroked="t" o:allowincell="f" style="position:absolute;left:2001;top:889;width:23;height:30;mso-wrap-style:none;v-text-anchor:middle;rotation:309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50,40" path="m0,0c7,10,11,22,20,30c28,37,50,40,50,40e" stroked="t" o:allowincell="f" style="position:absolute;left:2011;top:978;width:23;height:30;mso-wrap-style:none;v-text-anchor:middle;rotation:30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1978;top:794;width:27;height:77">
                          <v:shape id="shape_0" coordsize="50,40" path="m0,0c7,10,11,22,20,30c28,37,50,40,50,40e" stroked="t" o:allowincell="f" style="position:absolute;left:1980;top:839;width:23;height:30;mso-wrap-style:none;v-text-anchor:middle;rotation:309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0,40" path="m0,0c7,10,11,22,20,30c28,37,50,40,50,40e" stroked="t" o:allowincell="f" style="position:absolute;left:1977;top:793;width:23;height:30;mso-wrap-style:none;v-text-anchor:middle;rotation:309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1942;top:549;width:56;height:216">
                        <v:group id="shape_0" style="position:absolute;left:1966;top:644;width:26;height:77">
                          <v:shape id="shape_0" coordsize="50,40" path="m0,0c7,10,11,22,20,30c28,37,50,40,50,40e" stroked="t" o:allowincell="f" style="position:absolute;left:1967;top:690;width:23;height:30;mso-wrap-style:none;v-text-anchor:middle;rotation:309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0,40" path="m0,0c7,10,11,22,20,30c28,37,50,40,50,40e" stroked="t" o:allowincell="f" style="position:absolute;left:1965;top:644;width:23;height:30;mso-wrap-style:none;v-text-anchor:middle;rotation:309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50,40" path="m0,0c7,10,11,22,20,30c28,37,50,40,50,40e" stroked="t" o:allowincell="f" style="position:absolute;left:1974;top:733;width:23;height:30;mso-wrap-style:none;v-text-anchor:middle;rotation:30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1942;top:549;width:26;height:77">
                          <v:shape id="shape_0" coordsize="50,40" path="m0,0c7,10,11,22,20,30c28,37,50,40,50,40e" stroked="t" o:allowincell="f" style="position:absolute;left:1943;top:594;width:23;height:30;mso-wrap-style:none;v-text-anchor:middle;rotation:309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0,40" path="m0,0c7,10,11,22,20,30c28,37,50,40,50,40e" stroked="t" o:allowincell="f" style="position:absolute;left:1941;top:548;width:23;height:30;mso-wrap-style:none;v-text-anchor:middle;rotation:309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2201;top:989;width:226;height:35">
                      <v:group id="shape_0" style="position:absolute;left:2245;top:993;width:82;height:31">
                        <v:shape id="shape_0" coordsize="50,40" path="m0,0c7,10,11,22,20,30c28,37,50,40,50,40e" stroked="t" o:allowincell="f" style="position:absolute;left:2245;top:993;width:31;height:22;mso-wrap-style:none;v-text-anchor:middle;rotation:36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0,40" path="m0,0c7,10,11,22,20,30c28,37,50,40,50,40e" stroked="t" o:allowincell="f" style="position:absolute;left:2295;top:1001;width:31;height:22;mso-wrap-style:none;v-text-anchor:middle;rotation:36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50,40" path="m0,0c7,10,11,22,20,30c28,37,50,40,50,40e" stroked="t" o:allowincell="f" style="position:absolute;left:2200;top:989;width:31;height:22;mso-wrap-style:none;v-text-anchor:middle;rotation:36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2345;top:993;width:82;height:30">
                        <v:shape id="shape_0" coordsize="50,40" path="m0,0c7,10,11,22,20,30c28,37,50,40,50,40e" stroked="t" o:allowincell="f" style="position:absolute;left:2344;top:992;width:31;height:22;mso-wrap-style:none;v-text-anchor:middle;rotation:36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0,40" path="m0,0c7,10,11,22,20,30c28,37,50,40,50,40e" stroked="t" o:allowincell="f" style="position:absolute;left:2394;top:1000;width:31;height:22;mso-wrap-style:none;v-text-anchor:middle;rotation:36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2400;top:972;width:226;height:34">
                      <v:group id="shape_0" style="position:absolute;left:2445;top:976;width:82;height:30">
                        <v:shape id="shape_0" coordsize="50,40" path="m0,0c7,10,11,22,20,30c28,37,50,40,50,40e" stroked="t" o:allowincell="f" style="position:absolute;left:2444;top:975;width:31;height:22;mso-wrap-style:none;v-text-anchor:middle;rotation:36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0,40" path="m0,0c7,10,11,22,20,30c28,37,50,40,50,40e" stroked="t" o:allowincell="f" style="position:absolute;left:2494;top:983;width:31;height:22;mso-wrap-style:none;v-text-anchor:middle;rotation:36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50,40" path="m0,0c7,10,11,22,20,30c28,37,50,40,50,40e" stroked="t" o:allowincell="f" style="position:absolute;left:2399;top:971;width:31;height:22;mso-wrap-style:none;v-text-anchor:middle;rotation:36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2544;top:975;width:82;height:31">
                        <v:shape id="shape_0" coordsize="50,40" path="m0,0c7,10,11,22,20,30c28,37,50,40,50,40e" stroked="t" o:allowincell="f" style="position:absolute;left:2543;top:974;width:31;height:22;mso-wrap-style:none;v-text-anchor:middle;rotation:36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0,40" path="m0,0c7,10,11,22,20,30c28,37,50,40,50,40e" stroked="t" o:allowincell="f" style="position:absolute;left:2593;top:982;width:31;height:22;mso-wrap-style:none;v-text-anchor:middle;rotation:36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  <v:shape id="shape_0" stroked="f" o:allowincell="f" style="position:absolute;left:2075;top:152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32125</wp:posOffset>
                </wp:positionH>
                <wp:positionV relativeFrom="paragraph">
                  <wp:posOffset>16065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2.65pt" to="238.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060825</wp:posOffset>
            </wp:positionH>
            <wp:positionV relativeFrom="paragraph">
              <wp:posOffset>267335</wp:posOffset>
            </wp:positionV>
            <wp:extent cx="469900" cy="571500"/>
            <wp:effectExtent l="0" t="0" r="0" b="0"/>
            <wp:wrapTight wrapText="bothSides">
              <wp:wrapPolygon edited="0">
                <wp:start x="8374" y="356"/>
                <wp:lineTo x="-434" y="11875"/>
                <wp:lineTo x="3521" y="17637"/>
                <wp:lineTo x="9255" y="20518"/>
                <wp:lineTo x="9695" y="20518"/>
                <wp:lineTo x="11457" y="20518"/>
                <wp:lineTo x="11896" y="20518"/>
                <wp:lineTo x="17631" y="17637"/>
                <wp:lineTo x="21600" y="11875"/>
                <wp:lineTo x="17631" y="6117"/>
                <wp:lineTo x="12777" y="356"/>
                <wp:lineTo x="8374" y="356"/>
              </wp:wrapPolygon>
            </wp:wrapTight>
            <wp:docPr id="22" name="j0239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j02390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>Какие объекты изображены условными знаками на рисунке 8? Подпишите их и раскрась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797175" cy="537210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7200" cy="5372280"/>
                          <a:chOff x="0" y="0"/>
                          <a:chExt cx="2797200" cy="5372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171880" y="0"/>
                            <a:ext cx="571680" cy="571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171880" y="685800"/>
                            <a:ext cx="558720" cy="571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171880" y="1371600"/>
                            <a:ext cx="571680" cy="546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71680" cy="53236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4"/>
                            <a:srcRect l="6948" t="0" r="3568" b="96"/>
                            <a:stretch/>
                          </pic:blipFill>
                          <pic:spPr>
                            <a:xfrm>
                              <a:off x="0" y="685800"/>
                              <a:ext cx="520560" cy="5716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1371600"/>
                              <a:ext cx="520560" cy="5205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2057400"/>
                              <a:ext cx="560160" cy="5716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2743200"/>
                              <a:ext cx="558720" cy="5716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3429000"/>
                              <a:ext cx="533520" cy="546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4114800"/>
                              <a:ext cx="536040" cy="5468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546120" cy="5587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4800600"/>
                              <a:ext cx="571680" cy="5230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171880" y="2057400"/>
                            <a:ext cx="567720" cy="571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 rot="10800000">
                            <a:off x="2149560" y="2743200"/>
                            <a:ext cx="571680" cy="609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rot="10800000">
                            <a:off x="2174760" y="3441240"/>
                            <a:ext cx="571680" cy="567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5"/>
                          <a:srcRect l="0" t="6079" r="20000" b="11256"/>
                          <a:stretch/>
                        </pic:blipFill>
                        <pic:spPr>
                          <a:xfrm rot="10800000">
                            <a:off x="2200320" y="4114800"/>
                            <a:ext cx="571680" cy="571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225520" y="4800600"/>
                            <a:ext cx="571680" cy="571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220.25pt;height:423pt" coordorigin="0,60" coordsize="4405,8460">
                <v:shape id="shape_0" stroked="t" o:allowincell="f" style="position:absolute;left:3420;top:60;width:899;height:899;mso-wrap-style:none;v-text-anchor:middle" type="_x0000_t75">
                  <v:imagedata r:id="rId3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420;top:1140;width:879;height:899;mso-wrap-style:none;v-text-anchor:middle" type="_x0000_t75">
                  <v:imagedata r:id="rId3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420;top:2220;width:899;height:859;mso-wrap-style:none;v-text-anchor:middle" type="_x0000_t75">
                  <v:imagedata r:id="rId39" o:detectmouseclick="t"/>
                  <v:stroke color="black" weight="9360" joinstyle="miter" endcap="flat"/>
                  <w10:wrap type="none"/>
                </v:shape>
                <v:group id="shape_0" style="position:absolute;left:0;top:60;width:900;height:8384">
                  <v:shape id="shape_0" stroked="t" o:allowincell="f" style="position:absolute;left:0;top:1140;width:819;height:899;mso-wrap-style:none;v-text-anchor:middle" type="_x0000_t75">
                    <v:imagedata r:id="rId4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0;top:2220;width:819;height:819;mso-wrap-style:none;v-text-anchor:middle" type="_x0000_t75">
                    <v:imagedata r:id="rId41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0;top:3300;width:881;height:899;mso-wrap-style:none;v-text-anchor:middle" type="_x0000_t75">
                    <v:imagedata r:id="rId42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0;top:4380;width:879;height:899;mso-wrap-style:none;v-text-anchor:middle" type="_x0000_t75">
                    <v:imagedata r:id="rId43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0;top:5460;width:839;height:859;mso-wrap-style:none;v-text-anchor:middle" type="_x0000_t75">
                    <v:imagedata r:id="rId44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0;top:6540;width:843;height:860;mso-wrap-style:none;v-text-anchor:middle" type="_x0000_t75">
                    <v:imagedata r:id="rId45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0;top:60;width:859;height:879;mso-wrap-style:none;v-text-anchor:middle" type="_x0000_t75">
                    <v:imagedata r:id="rId4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0;top:7620;width:899;height:823;mso-wrap-style:none;v-text-anchor:middle" type="_x0000_t75">
                    <v:imagedata r:id="rId47" o:detectmouseclick="t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3420;top:3300;width:893;height:899;mso-wrap-style:none;v-text-anchor:middle" type="_x0000_t75">
                  <v:imagedata r:id="rId4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385;top:4380;width:899;height:959;mso-wrap-style:none;v-text-anchor:middle;rotation:180" type="_x0000_t75">
                  <v:imagedata r:id="rId4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425;top:5479;width:899;height:892;mso-wrap-style:none;v-text-anchor:middle;rotation:180" type="_x0000_t75">
                  <v:imagedata r:id="rId5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465;top:6540;width:899;height:899;mso-wrap-style:none;v-text-anchor:middle;rotation:180" type="_x0000_t75">
                  <v:imagedata r:id="rId5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505;top:7620;width:899;height:899;mso-wrap-style:none;v-text-anchor:middle" type="_x0000_t75">
                  <v:imagedata r:id="rId52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619125</wp:posOffset>
            </wp:positionH>
            <wp:positionV relativeFrom="paragraph">
              <wp:posOffset>292735</wp:posOffset>
            </wp:positionV>
            <wp:extent cx="469900" cy="571500"/>
            <wp:effectExtent l="0" t="0" r="0" b="0"/>
            <wp:wrapTight wrapText="bothSides">
              <wp:wrapPolygon edited="0">
                <wp:start x="8374" y="356"/>
                <wp:lineTo x="-434" y="11875"/>
                <wp:lineTo x="3521" y="17637"/>
                <wp:lineTo x="9255" y="20518"/>
                <wp:lineTo x="9695" y="20518"/>
                <wp:lineTo x="11457" y="20518"/>
                <wp:lineTo x="11896" y="20518"/>
                <wp:lineTo x="17631" y="17637"/>
                <wp:lineTo x="21600" y="11875"/>
                <wp:lineTo x="17631" y="6117"/>
                <wp:lineTo x="12777" y="356"/>
                <wp:lineTo x="8374" y="356"/>
              </wp:wrapPolygon>
            </wp:wrapTight>
            <wp:docPr id="24" name="j0239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j02390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153035</wp:posOffset>
                </wp:positionV>
                <wp:extent cx="800100" cy="3429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0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>На рисунке 9 изображена местность. Нарисуйте план этой местности, используя условные знаки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2971800" cy="27432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743200"/>
                          <a:chOff x="0" y="0"/>
                          <a:chExt cx="2971800" cy="2743200"/>
                        </a:xfrm>
                      </wpg:grpSpPr>
                      <wps:wsp>
                        <wps:cNvSpPr txBox="1"/>
                        <wps:spPr>
                          <a:xfrm>
                            <a:off x="1028880" y="24004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2971800" cy="232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2.6pt;width:234pt;height:216.05pt" coordorigin="900,252" coordsize="4680,4321">
                <v:shape id="shape_0" stroked="f" o:allowincell="f" style="position:absolute;left:2521;top:4033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252;width:4679;height:3655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right"/>
        <w:rPr>
          <w:sz w:val="26"/>
        </w:rPr>
      </w:pPr>
      <w:r>
        <w:rPr>
          <w:sz w:val="26"/>
        </w:rPr>
      </w:r>
    </w:p>
    <w:p>
      <w:pPr>
        <w:pStyle w:val="Style13"/>
        <w:jc w:val="right"/>
        <w:rPr>
          <w:sz w:val="26"/>
        </w:rPr>
      </w:pPr>
      <w:r>
        <w:rPr>
          <w:sz w:val="26"/>
        </w:rPr>
      </w:r>
    </w:p>
    <w:p>
      <w:pPr>
        <w:pStyle w:val="Style13"/>
        <w:jc w:val="right"/>
        <w:rPr>
          <w:sz w:val="26"/>
        </w:rPr>
      </w:pPr>
      <w:r>
        <w:rPr>
          <w:sz w:val="26"/>
        </w:rPr>
      </w:r>
    </w:p>
    <w:p>
      <w:pPr>
        <w:pStyle w:val="Style13"/>
        <w:jc w:val="right"/>
        <w:rPr>
          <w:sz w:val="26"/>
        </w:rPr>
      </w:pPr>
      <w:r>
        <w:rPr>
          <w:sz w:val="26"/>
        </w:rPr>
      </w:r>
    </w:p>
    <w:p>
      <w:pPr>
        <w:pStyle w:val="Style13"/>
        <w:jc w:val="right"/>
        <w:rPr>
          <w:sz w:val="26"/>
        </w:rPr>
      </w:pPr>
      <w:r>
        <w:rPr>
          <w:sz w:val="26"/>
        </w:rPr>
      </w:r>
    </w:p>
    <w:p>
      <w:pPr>
        <w:pStyle w:val="Style13"/>
        <w:jc w:val="right"/>
        <w:rPr>
          <w:sz w:val="26"/>
        </w:rPr>
      </w:pPr>
      <w:r>
        <w:rPr>
          <w:sz w:val="26"/>
        </w:rPr>
      </w:r>
    </w:p>
    <w:p>
      <w:pPr>
        <w:pStyle w:val="Style13"/>
        <w:jc w:val="right"/>
        <w:rPr>
          <w:sz w:val="26"/>
        </w:rPr>
      </w:pPr>
      <w:r>
        <w:rPr>
          <w:sz w:val="26"/>
        </w:rPr>
      </w:r>
    </w:p>
    <w:p>
      <w:pPr>
        <w:pStyle w:val="Style13"/>
        <w:jc w:val="right"/>
        <w:rPr>
          <w:sz w:val="26"/>
        </w:rPr>
      </w:pPr>
      <w:r>
        <w:rPr>
          <w:sz w:val="26"/>
        </w:rPr>
      </w:r>
    </w:p>
    <w:p>
      <w:pPr>
        <w:pStyle w:val="Style13"/>
        <w:jc w:val="right"/>
        <w:rPr>
          <w:sz w:val="26"/>
        </w:rPr>
      </w:pPr>
      <w:r>
        <w:rPr>
          <w:sz w:val="26"/>
        </w:rPr>
      </w:r>
    </w:p>
    <w:p>
      <w:pPr>
        <w:pStyle w:val="Style13"/>
        <w:jc w:val="right"/>
        <w:rPr>
          <w:sz w:val="26"/>
        </w:rPr>
      </w:pPr>
      <w:r>
        <w:rPr>
          <w:sz w:val="26"/>
        </w:rPr>
      </w:r>
    </w:p>
    <w:p>
      <w:pPr>
        <w:pStyle w:val="Style13"/>
        <w:jc w:val="right"/>
        <w:rPr>
          <w:sz w:val="26"/>
        </w:rPr>
      </w:pPr>
      <w:r>
        <w:rPr>
          <w:sz w:val="26"/>
        </w:rPr>
      </w:r>
    </w:p>
    <w:p>
      <w:pPr>
        <w:pStyle w:val="Style13"/>
        <w:jc w:val="right"/>
        <w:rPr>
          <w:sz w:val="26"/>
        </w:rPr>
      </w:pPr>
      <w:r>
        <w:rPr>
          <w:sz w:val="26"/>
        </w:rPr>
      </w:r>
    </w:p>
    <w:p>
      <w:pPr>
        <w:pStyle w:val="Style13"/>
        <w:jc w:val="right"/>
        <w:rPr>
          <w:sz w:val="26"/>
        </w:rPr>
      </w:pPr>
      <w:r>
        <w:rPr>
          <w:sz w:val="26"/>
        </w:rPr>
      </w:r>
    </w:p>
    <w:p>
      <w:pPr>
        <w:pStyle w:val="Style13"/>
        <w:jc w:val="right"/>
        <w:rPr>
          <w:sz w:val="26"/>
        </w:rPr>
      </w:pPr>
      <w:r>
        <w:rPr>
          <w:sz w:val="26"/>
        </w:rPr>
      </w:r>
    </w:p>
    <w:p>
      <w:pPr>
        <w:pStyle w:val="Style13"/>
        <w:jc w:val="right"/>
        <w:rPr>
          <w:sz w:val="26"/>
        </w:rPr>
      </w:pPr>
      <w:r>
        <w:rPr>
          <w:sz w:val="26"/>
        </w:rPr>
      </w:r>
    </w:p>
    <w:p>
      <w:pPr>
        <w:pStyle w:val="Style13"/>
        <w:jc w:val="right"/>
        <w:rPr>
          <w:sz w:val="26"/>
        </w:rPr>
      </w:pPr>
      <w:r>
        <w:rPr>
          <w:sz w:val="26"/>
        </w:rPr>
      </w:r>
    </w:p>
    <w:p>
      <w:pPr>
        <w:pStyle w:val="Style13"/>
        <w:jc w:val="right"/>
        <w:rPr>
          <w:sz w:val="26"/>
        </w:rPr>
      </w:pPr>
      <w:r>
        <w:rPr>
          <w:sz w:val="26"/>
        </w:rPr>
      </w:r>
    </w:p>
    <w:p>
      <w:pPr>
        <w:pStyle w:val="Style13"/>
        <w:jc w:val="right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060825</wp:posOffset>
            </wp:positionH>
            <wp:positionV relativeFrom="paragraph">
              <wp:posOffset>194310</wp:posOffset>
            </wp:positionV>
            <wp:extent cx="469900" cy="571500"/>
            <wp:effectExtent l="0" t="0" r="0" b="0"/>
            <wp:wrapTight wrapText="bothSides">
              <wp:wrapPolygon edited="0">
                <wp:start x="8374" y="356"/>
                <wp:lineTo x="-434" y="11875"/>
                <wp:lineTo x="3521" y="17637"/>
                <wp:lineTo x="9255" y="20518"/>
                <wp:lineTo x="9695" y="20518"/>
                <wp:lineTo x="11457" y="20518"/>
                <wp:lineTo x="11896" y="20518"/>
                <wp:lineTo x="17631" y="17637"/>
                <wp:lineTo x="21600" y="11875"/>
                <wp:lineTo x="17631" y="6117"/>
                <wp:lineTo x="12777" y="356"/>
                <wp:lineTo x="8374" y="356"/>
              </wp:wrapPolygon>
            </wp:wrapTight>
            <wp:docPr id="27" name="j0239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j02390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right"/>
        <w:rPr>
          <w:sz w:val="26"/>
        </w:rPr>
      </w:pPr>
      <w:r>
        <w:rPr>
          <w:sz w:val="26"/>
        </w:rPr>
      </w:r>
    </w:p>
    <w:p>
      <w:pPr>
        <w:pStyle w:val="Style13"/>
        <w:jc w:val="righ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/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>Обведите на контурной карте полушарий красным карандашом меридианы( в том числе начальный меридиан и меридиан 180°), а синим  - несколько параллелей. Надпишите, чему равна их величина.</w:t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42900</wp:posOffset>
                </wp:positionH>
                <wp:positionV relativeFrom="paragraph">
                  <wp:posOffset>115570</wp:posOffset>
                </wp:positionV>
                <wp:extent cx="4572000" cy="43434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343400"/>
                        </a:xfrm>
                        <a:prstGeom prst="ellipse">
                          <a:avLst/>
                        </a:prstGeom>
                        <a:blipFill rotWithShape="0">
                          <a:blip r:embed="rId5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27pt;margin-top:9.1pt;width:359.95pt;height:341.95pt;mso-wrap-style:none;v-text-anchor:middle">
                <v:imagedata r:id="rId58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571500</wp:posOffset>
            </wp:positionH>
            <wp:positionV relativeFrom="paragraph">
              <wp:posOffset>238125</wp:posOffset>
            </wp:positionV>
            <wp:extent cx="469900" cy="571500"/>
            <wp:effectExtent l="0" t="0" r="0" b="0"/>
            <wp:wrapTight wrapText="bothSides">
              <wp:wrapPolygon edited="0">
                <wp:start x="8374" y="356"/>
                <wp:lineTo x="-434" y="11875"/>
                <wp:lineTo x="3521" y="17637"/>
                <wp:lineTo x="9255" y="20518"/>
                <wp:lineTo x="9695" y="20518"/>
                <wp:lineTo x="11457" y="20518"/>
                <wp:lineTo x="11896" y="20518"/>
                <wp:lineTo x="17631" y="17637"/>
                <wp:lineTo x="21600" y="11875"/>
                <wp:lineTo x="17631" y="6117"/>
                <wp:lineTo x="12777" y="356"/>
                <wp:lineTo x="8374" y="356"/>
              </wp:wrapPolygon>
            </wp:wrapTight>
            <wp:docPr id="29" name="j0239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j02390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ведите параллель 0°. Как она называется? Найдите на карте точки с координатами 90°с.ш. и 90°ю.ш. Что это за точки?</w:t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82575</wp:posOffset>
                </wp:positionH>
                <wp:positionV relativeFrom="paragraph">
                  <wp:posOffset>91440</wp:posOffset>
                </wp:positionV>
                <wp:extent cx="4572000" cy="4572000"/>
                <wp:effectExtent l="0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0"/>
                        </a:xfrm>
                        <a:prstGeom prst="ellipse">
                          <a:avLst/>
                        </a:prstGeom>
                        <a:blipFill rotWithShape="0">
                          <a:blip r:embed="rId6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22.25pt;margin-top:7.2pt;width:359.95pt;height:359.95pt;mso-wrap-style:none;v-text-anchor:middle">
                <v:imagedata r:id="rId61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060825</wp:posOffset>
            </wp:positionH>
            <wp:positionV relativeFrom="paragraph">
              <wp:posOffset>267335</wp:posOffset>
            </wp:positionV>
            <wp:extent cx="469900" cy="571500"/>
            <wp:effectExtent l="0" t="0" r="0" b="0"/>
            <wp:wrapTight wrapText="bothSides">
              <wp:wrapPolygon edited="0">
                <wp:start x="8374" y="356"/>
                <wp:lineTo x="-434" y="11875"/>
                <wp:lineTo x="3521" y="17637"/>
                <wp:lineTo x="9255" y="20518"/>
                <wp:lineTo x="9695" y="20518"/>
                <wp:lineTo x="11457" y="20518"/>
                <wp:lineTo x="11896" y="20518"/>
                <wp:lineTo x="17631" y="17637"/>
                <wp:lineTo x="21600" y="11875"/>
                <wp:lineTo x="17631" y="6117"/>
                <wp:lineTo x="12777" y="356"/>
                <wp:lineTo x="8374" y="356"/>
              </wp:wrapPolygon>
            </wp:wrapTight>
            <wp:docPr id="31" name="j0239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j02390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left"/>
        <w:rPr/>
      </w:pPr>
      <w:r>
        <w:rPr>
          <w:rFonts w:cs="Arial" w:ascii="Arial" w:hAnsi="Arial"/>
          <w:b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>По карте в атласе или на стенной карте определите широту и долготу Москвы, Астаны, Мехико, Сиднея, устья реки Амазонки, острова Кергелен и вашего населенного пункта.</w:t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числите, на каком расстоянии от экватора они находится, если известно, что 1° по меридиану равен 111 км. Результаты измерений и вычислений запишите в таблицу, а указанные географические объекты по координатам нанесите на контурную карту полушарий.</w:t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365"/>
        <w:gridCol w:w="1680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Географический пунк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Географические координ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Расстояние от</w:t>
            </w:r>
          </w:p>
          <w:p>
            <w:pPr>
              <w:pStyle w:val="Style13"/>
              <w:ind w:hanging="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4"/>
                <w:szCs w:val="24"/>
              </w:rPr>
              <w:t>экватора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Моск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та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й населенный пунк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ндо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дн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ье Амазон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ров Кергеле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>Нанесите на контурную карту полушарий пункты со следующими координатами и определите по карте где они находятся.</w:t>
      </w:r>
    </w:p>
    <w:tbl>
      <w:tblPr>
        <w:tblW w:w="6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609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Координаты пунк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нахождение пунктов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°з. д, 0°ш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° в.д., 30° с. ш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0° з. д., 60° с. ш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° д. , 30°с.ш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0°в.д. , 50° ю. ш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hanging="0"/>
        <w:jc w:val="lef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571500</wp:posOffset>
            </wp:positionH>
            <wp:positionV relativeFrom="paragraph">
              <wp:posOffset>193040</wp:posOffset>
            </wp:positionV>
            <wp:extent cx="469900" cy="571500"/>
            <wp:effectExtent l="0" t="0" r="0" b="0"/>
            <wp:wrapTight wrapText="bothSides">
              <wp:wrapPolygon edited="0">
                <wp:start x="8374" y="356"/>
                <wp:lineTo x="-434" y="11875"/>
                <wp:lineTo x="3521" y="17637"/>
                <wp:lineTo x="9255" y="20518"/>
                <wp:lineTo x="9695" y="20518"/>
                <wp:lineTo x="11457" y="20518"/>
                <wp:lineTo x="11896" y="20518"/>
                <wp:lineTo x="17631" y="17637"/>
                <wp:lineTo x="21600" y="11875"/>
                <wp:lineTo x="17631" y="6117"/>
                <wp:lineTo x="12777" y="356"/>
                <wp:lineTo x="8374" y="356"/>
              </wp:wrapPolygon>
            </wp:wrapTight>
            <wp:docPr id="32" name="j0239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j02390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color w:val="6600CC"/>
        </w:rPr>
      </w:pPr>
      <w:bookmarkStart w:id="1" w:name="__RefHeading___Toc245131095"/>
      <w:bookmarkEnd w:id="1"/>
      <w:r>
        <w:rPr>
          <w:color w:val="6600CC"/>
        </w:rPr>
        <w:t>ЛИТОСФЕРА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Подпишите на контурной карте полушарий материки и океаны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Нанесите на контурную карту соответствующим знаком вулканы Везувий, Этна, Ключевская Сопка, вулканы Гавайских островов и подпишите их названия.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На рисунке 10 изображены различные формы рельефа поверхности суши. Определите их и приставьте цифры, обозначенные на рисунке, против названия соответствующей формы рельеф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оры………………………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изменность…………….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озвышенность…………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лоскогорье……………..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падина……………………</w:t>
      </w:r>
    </w:p>
    <w:p>
      <w:pPr>
        <w:pStyle w:val="Style13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формы изображенного на рисунке рельефа можно объединить понятием</w:t>
      </w:r>
      <w:r>
        <w:rPr>
          <w:sz w:val="26"/>
        </w:rPr>
        <w:t xml:space="preserve"> </w:t>
      </w:r>
      <w:r>
        <w:rPr>
          <w:rFonts w:cs="Arial" w:ascii="Arial" w:hAnsi="Arial"/>
          <w:sz w:val="24"/>
          <w:szCs w:val="24"/>
        </w:rPr>
        <w:t>« равнина»? Подчеркните их красным карандашом.</w:t>
      </w:r>
    </w:p>
    <w:p>
      <w:pPr>
        <w:pStyle w:val="Style13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02870" simplePos="0" locked="0" layoutInCell="0" allowOverlap="1" relativeHeight="68">
                <wp:simplePos x="0" y="0"/>
                <wp:positionH relativeFrom="column">
                  <wp:posOffset>-355600</wp:posOffset>
                </wp:positionH>
                <wp:positionV relativeFrom="paragraph">
                  <wp:posOffset>71755</wp:posOffset>
                </wp:positionV>
                <wp:extent cx="4758690" cy="2743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8840" cy="2743200"/>
                          <a:chOff x="0" y="0"/>
                          <a:chExt cx="4758840" cy="274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58840" cy="260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1360" cy="260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91360" cy="251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4280" y="0"/>
                                  <a:ext cx="4267080" cy="251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67080" cy="2514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36960" y="228600"/>
                                      <a:ext cx="3930120" cy="228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171880"/>
                                        <a:ext cx="3930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28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1016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ысота в м.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4640" y="2286000"/>
                                    <a:ext cx="11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2171880"/>
                                    <a:ext cx="11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1828800"/>
                                    <a:ext cx="11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1257480"/>
                                    <a:ext cx="11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800280"/>
                                    <a:ext cx="11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343080"/>
                                    <a:ext cx="11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4360" y="2286000"/>
                                  <a:ext cx="336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480" y="2044800"/>
                                  <a:ext cx="448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880" y="1714680"/>
                                  <a:ext cx="448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60" y="1130400"/>
                                  <a:ext cx="5612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5800"/>
                                  <a:ext cx="5612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673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86360" y="2374920"/>
                                <a:ext cx="11228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ровень мор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92520" y="207720"/>
                              <a:ext cx="3766320" cy="224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7" h="3532">
                                  <a:moveTo>
                                    <a:pt x="0" y="3434"/>
                                  </a:moveTo>
                                  <a:cubicBezTo>
                                    <a:pt x="11" y="3402"/>
                                    <a:pt x="8" y="3344"/>
                                    <a:pt x="40" y="3324"/>
                                  </a:cubicBezTo>
                                  <a:cubicBezTo>
                                    <a:pt x="145" y="3259"/>
                                    <a:pt x="371" y="3277"/>
                                    <a:pt x="450" y="3274"/>
                                  </a:cubicBezTo>
                                  <a:cubicBezTo>
                                    <a:pt x="474" y="3266"/>
                                    <a:pt x="491" y="3263"/>
                                    <a:pt x="510" y="3244"/>
                                  </a:cubicBezTo>
                                  <a:cubicBezTo>
                                    <a:pt x="555" y="3199"/>
                                    <a:pt x="502" y="3223"/>
                                    <a:pt x="560" y="3204"/>
                                  </a:cubicBezTo>
                                  <a:cubicBezTo>
                                    <a:pt x="643" y="3080"/>
                                    <a:pt x="762" y="3129"/>
                                    <a:pt x="910" y="3124"/>
                                  </a:cubicBezTo>
                                  <a:cubicBezTo>
                                    <a:pt x="923" y="3104"/>
                                    <a:pt x="1027" y="3124"/>
                                    <a:pt x="1040" y="3104"/>
                                  </a:cubicBezTo>
                                  <a:cubicBezTo>
                                    <a:pt x="1047" y="3094"/>
                                    <a:pt x="1090" y="3041"/>
                                    <a:pt x="1100" y="3034"/>
                                  </a:cubicBezTo>
                                  <a:cubicBezTo>
                                    <a:pt x="1120" y="3021"/>
                                    <a:pt x="1107" y="2972"/>
                                    <a:pt x="1130" y="2964"/>
                                  </a:cubicBezTo>
                                  <a:cubicBezTo>
                                    <a:pt x="1217" y="2935"/>
                                    <a:pt x="1183" y="2885"/>
                                    <a:pt x="1260" y="2834"/>
                                  </a:cubicBezTo>
                                  <a:cubicBezTo>
                                    <a:pt x="1274" y="2763"/>
                                    <a:pt x="1285" y="2800"/>
                                    <a:pt x="1310" y="2724"/>
                                  </a:cubicBezTo>
                                  <a:cubicBezTo>
                                    <a:pt x="1313" y="2714"/>
                                    <a:pt x="1337" y="2764"/>
                                    <a:pt x="1340" y="2754"/>
                                  </a:cubicBezTo>
                                  <a:cubicBezTo>
                                    <a:pt x="1343" y="2744"/>
                                    <a:pt x="1350" y="2724"/>
                                    <a:pt x="1350" y="2724"/>
                                  </a:cubicBezTo>
                                  <a:cubicBezTo>
                                    <a:pt x="1353" y="2684"/>
                                    <a:pt x="1355" y="2644"/>
                                    <a:pt x="1360" y="2604"/>
                                  </a:cubicBezTo>
                                  <a:cubicBezTo>
                                    <a:pt x="1361" y="2594"/>
                                    <a:pt x="1361" y="2580"/>
                                    <a:pt x="1370" y="2574"/>
                                  </a:cubicBezTo>
                                  <a:cubicBezTo>
                                    <a:pt x="1580" y="2424"/>
                                    <a:pt x="1340" y="2624"/>
                                    <a:pt x="1460" y="2544"/>
                                  </a:cubicBezTo>
                                  <a:cubicBezTo>
                                    <a:pt x="1557" y="2479"/>
                                    <a:pt x="1770" y="2502"/>
                                    <a:pt x="1890" y="2494"/>
                                  </a:cubicBezTo>
                                  <a:cubicBezTo>
                                    <a:pt x="1920" y="2474"/>
                                    <a:pt x="1950" y="2464"/>
                                    <a:pt x="1980" y="2444"/>
                                  </a:cubicBezTo>
                                  <a:cubicBezTo>
                                    <a:pt x="1987" y="2434"/>
                                    <a:pt x="1992" y="2422"/>
                                    <a:pt x="2000" y="2414"/>
                                  </a:cubicBezTo>
                                  <a:cubicBezTo>
                                    <a:pt x="2008" y="2406"/>
                                    <a:pt x="2024" y="2404"/>
                                    <a:pt x="2030" y="2394"/>
                                  </a:cubicBezTo>
                                  <a:cubicBezTo>
                                    <a:pt x="2041" y="2376"/>
                                    <a:pt x="2050" y="2334"/>
                                    <a:pt x="2050" y="2334"/>
                                  </a:cubicBezTo>
                                  <a:cubicBezTo>
                                    <a:pt x="2056" y="2153"/>
                                    <a:pt x="2055" y="2009"/>
                                    <a:pt x="2110" y="1844"/>
                                  </a:cubicBezTo>
                                  <a:cubicBezTo>
                                    <a:pt x="2113" y="1817"/>
                                    <a:pt x="2110" y="1789"/>
                                    <a:pt x="2120" y="1764"/>
                                  </a:cubicBezTo>
                                  <a:cubicBezTo>
                                    <a:pt x="2124" y="1753"/>
                                    <a:pt x="2142" y="1753"/>
                                    <a:pt x="2150" y="1744"/>
                                  </a:cubicBezTo>
                                  <a:cubicBezTo>
                                    <a:pt x="2157" y="1736"/>
                                    <a:pt x="2155" y="1723"/>
                                    <a:pt x="2160" y="1714"/>
                                  </a:cubicBezTo>
                                  <a:cubicBezTo>
                                    <a:pt x="2180" y="1675"/>
                                    <a:pt x="2230" y="1637"/>
                                    <a:pt x="2270" y="1624"/>
                                  </a:cubicBezTo>
                                  <a:cubicBezTo>
                                    <a:pt x="2293" y="1589"/>
                                    <a:pt x="2315" y="1567"/>
                                    <a:pt x="2350" y="1544"/>
                                  </a:cubicBezTo>
                                  <a:cubicBezTo>
                                    <a:pt x="2375" y="1470"/>
                                    <a:pt x="2389" y="1391"/>
                                    <a:pt x="2400" y="1314"/>
                                  </a:cubicBezTo>
                                  <a:cubicBezTo>
                                    <a:pt x="2403" y="1234"/>
                                    <a:pt x="2416" y="803"/>
                                    <a:pt x="2430" y="724"/>
                                  </a:cubicBezTo>
                                  <a:cubicBezTo>
                                    <a:pt x="2432" y="712"/>
                                    <a:pt x="2462" y="796"/>
                                    <a:pt x="2470" y="804"/>
                                  </a:cubicBezTo>
                                  <a:cubicBezTo>
                                    <a:pt x="2478" y="812"/>
                                    <a:pt x="2555" y="1083"/>
                                    <a:pt x="2560" y="1094"/>
                                  </a:cubicBezTo>
                                  <a:cubicBezTo>
                                    <a:pt x="2583" y="1146"/>
                                    <a:pt x="2554" y="845"/>
                                    <a:pt x="2610" y="864"/>
                                  </a:cubicBezTo>
                                  <a:cubicBezTo>
                                    <a:pt x="2620" y="861"/>
                                    <a:pt x="2633" y="1021"/>
                                    <a:pt x="2640" y="1014"/>
                                  </a:cubicBezTo>
                                  <a:cubicBezTo>
                                    <a:pt x="2645" y="1054"/>
                                    <a:pt x="2640" y="1067"/>
                                    <a:pt x="2640" y="1104"/>
                                  </a:cubicBezTo>
                                  <a:cubicBezTo>
                                    <a:pt x="2653" y="1108"/>
                                    <a:pt x="2627" y="1231"/>
                                    <a:pt x="2640" y="1234"/>
                                  </a:cubicBezTo>
                                  <a:cubicBezTo>
                                    <a:pt x="2663" y="1231"/>
                                    <a:pt x="2697" y="1243"/>
                                    <a:pt x="2710" y="1224"/>
                                  </a:cubicBezTo>
                                  <a:cubicBezTo>
                                    <a:pt x="2733" y="1191"/>
                                    <a:pt x="2730" y="1104"/>
                                    <a:pt x="2730" y="1104"/>
                                  </a:cubicBezTo>
                                  <a:cubicBezTo>
                                    <a:pt x="2735" y="916"/>
                                    <a:pt x="2707" y="644"/>
                                    <a:pt x="2770" y="454"/>
                                  </a:cubicBezTo>
                                  <a:cubicBezTo>
                                    <a:pt x="2773" y="394"/>
                                    <a:pt x="2775" y="334"/>
                                    <a:pt x="2780" y="274"/>
                                  </a:cubicBezTo>
                                  <a:cubicBezTo>
                                    <a:pt x="2783" y="239"/>
                                    <a:pt x="2810" y="174"/>
                                    <a:pt x="2810" y="174"/>
                                  </a:cubicBezTo>
                                  <a:cubicBezTo>
                                    <a:pt x="2813" y="127"/>
                                    <a:pt x="2812" y="80"/>
                                    <a:pt x="2820" y="34"/>
                                  </a:cubicBezTo>
                                  <a:cubicBezTo>
                                    <a:pt x="2822" y="22"/>
                                    <a:pt x="2829" y="8"/>
                                    <a:pt x="2840" y="4"/>
                                  </a:cubicBezTo>
                                  <a:cubicBezTo>
                                    <a:pt x="2853" y="0"/>
                                    <a:pt x="2867" y="11"/>
                                    <a:pt x="2880" y="14"/>
                                  </a:cubicBezTo>
                                  <a:cubicBezTo>
                                    <a:pt x="2914" y="117"/>
                                    <a:pt x="2881" y="8"/>
                                    <a:pt x="2900" y="264"/>
                                  </a:cubicBezTo>
                                  <a:cubicBezTo>
                                    <a:pt x="2903" y="300"/>
                                    <a:pt x="2919" y="340"/>
                                    <a:pt x="2930" y="374"/>
                                  </a:cubicBezTo>
                                  <a:cubicBezTo>
                                    <a:pt x="2931" y="378"/>
                                    <a:pt x="2983" y="390"/>
                                    <a:pt x="3000" y="394"/>
                                  </a:cubicBezTo>
                                  <a:cubicBezTo>
                                    <a:pt x="3006" y="431"/>
                                    <a:pt x="3017" y="467"/>
                                    <a:pt x="3020" y="504"/>
                                  </a:cubicBezTo>
                                  <a:cubicBezTo>
                                    <a:pt x="3022" y="525"/>
                                    <a:pt x="3021" y="736"/>
                                    <a:pt x="3060" y="794"/>
                                  </a:cubicBezTo>
                                  <a:cubicBezTo>
                                    <a:pt x="3076" y="818"/>
                                    <a:pt x="3118" y="820"/>
                                    <a:pt x="3140" y="824"/>
                                  </a:cubicBezTo>
                                  <a:cubicBezTo>
                                    <a:pt x="3267" y="1014"/>
                                    <a:pt x="3139" y="811"/>
                                    <a:pt x="3170" y="1424"/>
                                  </a:cubicBezTo>
                                  <a:cubicBezTo>
                                    <a:pt x="3171" y="1440"/>
                                    <a:pt x="3213" y="1476"/>
                                    <a:pt x="3220" y="1484"/>
                                  </a:cubicBezTo>
                                  <a:cubicBezTo>
                                    <a:pt x="3261" y="1533"/>
                                    <a:pt x="3304" y="1546"/>
                                    <a:pt x="3360" y="1574"/>
                                  </a:cubicBezTo>
                                  <a:cubicBezTo>
                                    <a:pt x="3371" y="1579"/>
                                    <a:pt x="3378" y="1593"/>
                                    <a:pt x="3390" y="1594"/>
                                  </a:cubicBezTo>
                                  <a:cubicBezTo>
                                    <a:pt x="3520" y="1603"/>
                                    <a:pt x="3610" y="1631"/>
                                    <a:pt x="3740" y="1634"/>
                                  </a:cubicBezTo>
                                  <a:cubicBezTo>
                                    <a:pt x="3775" y="1687"/>
                                    <a:pt x="3794" y="1616"/>
                                    <a:pt x="3810" y="1704"/>
                                  </a:cubicBezTo>
                                  <a:cubicBezTo>
                                    <a:pt x="3818" y="1749"/>
                                    <a:pt x="3841" y="1790"/>
                                    <a:pt x="3850" y="1834"/>
                                  </a:cubicBezTo>
                                  <a:cubicBezTo>
                                    <a:pt x="3859" y="1880"/>
                                    <a:pt x="3859" y="1928"/>
                                    <a:pt x="3870" y="1974"/>
                                  </a:cubicBezTo>
                                  <a:cubicBezTo>
                                    <a:pt x="3877" y="2002"/>
                                    <a:pt x="3853" y="2041"/>
                                    <a:pt x="3870" y="2064"/>
                                  </a:cubicBezTo>
                                  <a:cubicBezTo>
                                    <a:pt x="3884" y="2107"/>
                                    <a:pt x="3823" y="2259"/>
                                    <a:pt x="3860" y="2284"/>
                                  </a:cubicBezTo>
                                  <a:cubicBezTo>
                                    <a:pt x="3879" y="2473"/>
                                    <a:pt x="3786" y="2570"/>
                                    <a:pt x="3930" y="2714"/>
                                  </a:cubicBezTo>
                                  <a:cubicBezTo>
                                    <a:pt x="3949" y="2771"/>
                                    <a:pt x="3906" y="2758"/>
                                    <a:pt x="3950" y="2814"/>
                                  </a:cubicBezTo>
                                  <a:cubicBezTo>
                                    <a:pt x="3989" y="2864"/>
                                    <a:pt x="3997" y="2878"/>
                                    <a:pt x="4050" y="2914"/>
                                  </a:cubicBezTo>
                                  <a:cubicBezTo>
                                    <a:pt x="4068" y="2941"/>
                                    <a:pt x="4317" y="3011"/>
                                    <a:pt x="4340" y="3034"/>
                                  </a:cubicBezTo>
                                  <a:cubicBezTo>
                                    <a:pt x="4352" y="3046"/>
                                    <a:pt x="4389" y="3052"/>
                                    <a:pt x="4400" y="3064"/>
                                  </a:cubicBezTo>
                                  <a:cubicBezTo>
                                    <a:pt x="4416" y="3082"/>
                                    <a:pt x="4447" y="3054"/>
                                    <a:pt x="4460" y="3074"/>
                                  </a:cubicBezTo>
                                  <a:cubicBezTo>
                                    <a:pt x="4467" y="3084"/>
                                    <a:pt x="4469" y="3100"/>
                                    <a:pt x="4480" y="3104"/>
                                  </a:cubicBezTo>
                                  <a:cubicBezTo>
                                    <a:pt x="4553" y="3128"/>
                                    <a:pt x="4611" y="3136"/>
                                    <a:pt x="4690" y="3144"/>
                                  </a:cubicBezTo>
                                  <a:cubicBezTo>
                                    <a:pt x="4735" y="3159"/>
                                    <a:pt x="4767" y="3200"/>
                                    <a:pt x="4810" y="3214"/>
                                  </a:cubicBezTo>
                                  <a:cubicBezTo>
                                    <a:pt x="4864" y="3232"/>
                                    <a:pt x="4906" y="3256"/>
                                    <a:pt x="4960" y="3274"/>
                                  </a:cubicBezTo>
                                  <a:cubicBezTo>
                                    <a:pt x="5069" y="3310"/>
                                    <a:pt x="4904" y="3252"/>
                                    <a:pt x="5020" y="3304"/>
                                  </a:cubicBezTo>
                                  <a:cubicBezTo>
                                    <a:pt x="5039" y="3313"/>
                                    <a:pt x="5080" y="3324"/>
                                    <a:pt x="5080" y="3324"/>
                                  </a:cubicBezTo>
                                  <a:cubicBezTo>
                                    <a:pt x="5087" y="3334"/>
                                    <a:pt x="5095" y="3343"/>
                                    <a:pt x="5100" y="3354"/>
                                  </a:cubicBezTo>
                                  <a:cubicBezTo>
                                    <a:pt x="5100" y="3354"/>
                                    <a:pt x="5115" y="3419"/>
                                    <a:pt x="5120" y="3424"/>
                                  </a:cubicBezTo>
                                  <a:cubicBezTo>
                                    <a:pt x="5127" y="3431"/>
                                    <a:pt x="5141" y="3429"/>
                                    <a:pt x="5150" y="3434"/>
                                  </a:cubicBezTo>
                                  <a:cubicBezTo>
                                    <a:pt x="5161" y="3439"/>
                                    <a:pt x="5170" y="3447"/>
                                    <a:pt x="5180" y="3454"/>
                                  </a:cubicBezTo>
                                  <a:cubicBezTo>
                                    <a:pt x="5212" y="3502"/>
                                    <a:pt x="5189" y="3480"/>
                                    <a:pt x="5260" y="3504"/>
                                  </a:cubicBezTo>
                                  <a:cubicBezTo>
                                    <a:pt x="5270" y="3507"/>
                                    <a:pt x="5290" y="3514"/>
                                    <a:pt x="5290" y="3514"/>
                                  </a:cubicBezTo>
                                  <a:cubicBezTo>
                                    <a:pt x="5387" y="3507"/>
                                    <a:pt x="5438" y="3532"/>
                                    <a:pt x="5460" y="3444"/>
                                  </a:cubicBezTo>
                                  <a:cubicBezTo>
                                    <a:pt x="5466" y="3362"/>
                                    <a:pt x="5457" y="3239"/>
                                    <a:pt x="5540" y="3184"/>
                                  </a:cubicBezTo>
                                  <a:cubicBezTo>
                                    <a:pt x="5568" y="3165"/>
                                    <a:pt x="5608" y="3154"/>
                                    <a:pt x="5640" y="3144"/>
                                  </a:cubicBezTo>
                                  <a:cubicBezTo>
                                    <a:pt x="5660" y="3138"/>
                                    <a:pt x="5680" y="3131"/>
                                    <a:pt x="5700" y="3124"/>
                                  </a:cubicBezTo>
                                  <a:cubicBezTo>
                                    <a:pt x="5710" y="3121"/>
                                    <a:pt x="5730" y="3114"/>
                                    <a:pt x="5730" y="3114"/>
                                  </a:cubicBezTo>
                                  <a:cubicBezTo>
                                    <a:pt x="5807" y="3117"/>
                                    <a:pt x="5912" y="3065"/>
                                    <a:pt x="5960" y="3124"/>
                                  </a:cubicBezTo>
                                  <a:cubicBezTo>
                                    <a:pt x="6021" y="3199"/>
                                    <a:pt x="6037" y="3413"/>
                                    <a:pt x="5940" y="3414"/>
                                  </a:cubicBezTo>
                                  <a:cubicBezTo>
                                    <a:pt x="5823" y="3457"/>
                                    <a:pt x="5967" y="3437"/>
                                    <a:pt x="5260" y="3444"/>
                                  </a:cubicBezTo>
                                  <a:cubicBezTo>
                                    <a:pt x="4553" y="3451"/>
                                    <a:pt x="2577" y="3456"/>
                                    <a:pt x="1700" y="3454"/>
                                  </a:cubicBezTo>
                                  <a:cubicBezTo>
                                    <a:pt x="823" y="3452"/>
                                    <a:pt x="354" y="3438"/>
                                    <a:pt x="0" y="343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33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6666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9800" y="2057400"/>
                              <a:ext cx="224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760" y="1943280"/>
                              <a:ext cx="224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920" y="914400"/>
                              <a:ext cx="224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1560" y="1028880"/>
                              <a:ext cx="224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5120" y="1943280"/>
                              <a:ext cx="224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6360" y="2171880"/>
                              <a:ext cx="224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1360" y="1943280"/>
                              <a:ext cx="224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08000" y="2514600"/>
                            <a:ext cx="673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pt;margin-top:5.65pt;width:374.7pt;height:216pt" coordorigin="-560,113" coordsize="7494,4320">
                <v:group id="shape_0" style="position:absolute;left:-560;top:113;width:7494;height:4100">
                  <v:group id="shape_0" style="position:absolute;left:-560;top:113;width:7071;height:4100">
                    <v:group id="shape_0" style="position:absolute;left:-560;top:113;width:7071;height:3960">
                      <v:group id="shape_0" style="position:absolute;left:-207;top:113;width:6718;height:3959">
                        <v:group id="shape_0" style="position:absolute;left:-207;top:113;width:6718;height:3959">
                          <v:group id="shape_0" style="position:absolute;left:324;top:473;width:6188;height:3599">
                            <v:line id="shape_0" from="324,3893" to="6512,389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4,473" to="324,407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-207;top:113;width:1590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сота в м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147,3713" to="322,37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,3533" to="322,35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,2993" to="322,29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,2093" to="322,20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,1373" to="322,13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,653" to="322,6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-49;top:3713;width:52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422;top:3333;width:706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442;top:2813;width:706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520;top:1893;width:883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560;top:1193;width:883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560;top:473;width:106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06;top:3853;width:1767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ровень мор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6037,3532" path="m0,3434c11,3402,8,3344,40,3324c145,3259,371,3277,450,3274c474,3266,491,3263,510,3244c555,3199,502,3223,560,3204c643,3080,762,3129,910,3124c923,3104,1027,3124,1040,3104c1047,3094,1090,3041,1100,3034c1120,3021,1107,2972,1130,2964c1217,2935,1183,2885,1260,2834c1274,2763,1285,2800,1310,2724c1313,2714,1337,2764,1340,2754c1343,2744,1350,2724,1350,2724c1353,2684,1355,2644,1360,2604c1361,2594,1361,2580,1370,2574c1580,2424,1340,2624,1460,2544c1557,2479,1770,2502,1890,2494c1920,2474,1950,2464,1980,2444c1987,2434,1992,2422,2000,2414c2008,2406,2024,2404,2030,2394c2041,2376,2050,2334,2050,2334c2056,2153,2055,2009,2110,1844c2113,1817,2110,1789,2120,1764c2124,1753,2142,1753,2150,1744c2157,1736,2155,1723,2160,1714c2180,1675,2230,1637,2270,1624c2293,1589,2315,1567,2350,1544c2375,1470,2389,1391,2400,1314c2403,1234,2416,803,2430,724c2432,712,2462,796,2470,804c2478,812,2555,1083,2560,1094c2583,1146,2554,845,2610,864c2620,861,2633,1021,2640,1014c2645,1054,2640,1067,2640,1104c2653,1108,2627,1231,2640,1234c2663,1231,2697,1243,2710,1224c2733,1191,2730,1104,2730,1104c2735,916,2707,644,2770,454c2773,394,2775,334,2780,274c2783,239,2810,174,2810,174c2813,127,2812,80,2820,34c2822,22,2829,8,2840,4c2853,0,2867,11,2880,14c2914,117,2881,8,2900,264c2903,300,2919,340,2930,374c2931,378,2983,390,3000,394c3006,431,3017,467,3020,504c3022,525,3021,736,3060,794c3076,818,3118,820,3140,824c3267,1014,3139,811,3170,1424c3171,1440,3213,1476,3220,1484c3261,1533,3304,1546,3360,1574c3371,1579,3378,1593,3390,1594c3520,1603,3610,1631,3740,1634c3775,1687,3794,1616,3810,1704c3818,1749,3841,1790,3850,1834c3859,1880,3859,1928,3870,1974c3877,2002,3853,2041,3870,2064c3884,2107,3823,2259,3860,2284c3879,2473,3786,2570,3930,2714c3949,2771,3906,2758,3950,2814c3989,2864,3997,2878,4050,2914c4068,2941,4317,3011,4340,3034c4352,3046,4389,3052,4400,3064c4416,3082,4447,3054,4460,3074c4467,3084,4469,3100,4480,3104c4553,3128,4611,3136,4690,3144c4735,3159,4767,3200,4810,3214c4864,3232,4906,3256,4960,3274c5069,3310,4904,3252,5020,3304c5039,3313,5080,3324,5080,3324c5087,3334,5095,3343,5100,3354c5100,3354,5115,3419,5120,3424c5127,3431,5141,3429,5150,3434c5161,3439,5170,3447,5180,3454c5212,3502,5189,3480,5260,3504c5270,3507,5290,3514,5290,3514c5387,3507,5438,3532,5460,3444c5466,3362,5457,3239,5540,3184c5568,3165,5608,3154,5640,3144c5660,3138,5680,3131,5700,3124c5710,3121,5730,3114,5730,3114c5807,3117,5912,3065,5960,3124c6021,3199,6037,3413,5940,3414c5823,3457,5967,3437,5260,3444c4553,3451,2577,3456,1700,3454c823,3452,354,3438,0,3434xe" fillcolor="white" stroked="t" o:allowincell="f" style="position:absolute;left:1003;top:440;width:5930;height:3531;mso-wrap-style:none;v-text-anchor:middle">
                    <v:fill o:detectmouseclick="t" color2="#993300"/>
                    <v:stroke color="#666699" weight="9360" joinstyle="round" endcap="flat"/>
                    <w10:wrap type="none"/>
                  </v:shape>
                  <v:shape id="shape_0" stroked="f" o:allowincell="f" style="position:absolute;left:1030;top:3353;width:35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1;top:3173;width:35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6;top:1553;width:35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4;top:1733;width:35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5;top:3173;width:35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7;top:3533;width:35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3;top:3173;width:35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45;top:4073;width:10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76835" distR="85090" simplePos="0" locked="0" layoutInCell="0" allowOverlap="1" relativeHeight="58">
                <wp:simplePos x="0" y="0"/>
                <wp:positionH relativeFrom="column">
                  <wp:posOffset>59690</wp:posOffset>
                </wp:positionH>
                <wp:positionV relativeFrom="paragraph">
                  <wp:posOffset>335915</wp:posOffset>
                </wp:positionV>
                <wp:extent cx="541020" cy="29654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467">
                              <a:moveTo>
                                <a:pt x="86" y="412"/>
                              </a:moveTo>
                              <a:cubicBezTo>
                                <a:pt x="152" y="430"/>
                                <a:pt x="327" y="467"/>
                                <a:pt x="446" y="412"/>
                              </a:cubicBezTo>
                              <a:cubicBezTo>
                                <a:pt x="565" y="357"/>
                                <a:pt x="852" y="146"/>
                                <a:pt x="797" y="83"/>
                              </a:cubicBezTo>
                              <a:cubicBezTo>
                                <a:pt x="742" y="20"/>
                                <a:pt x="234" y="36"/>
                                <a:pt x="117" y="33"/>
                              </a:cubicBezTo>
                              <a:cubicBezTo>
                                <a:pt x="0" y="30"/>
                                <a:pt x="102" y="0"/>
                                <a:pt x="97" y="63"/>
                              </a:cubicBezTo>
                              <a:cubicBezTo>
                                <a:pt x="92" y="126"/>
                                <a:pt x="88" y="339"/>
                                <a:pt x="86" y="4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,467" path="m86,412c152,430,327,467,446,412c565,357,852,146,797,83c742,20,234,36,117,33c0,30,102,0,97,63c92,126,88,339,86,412xe" fillcolor="#00ccff" stroked="f" o:allowincell="f" style="position:absolute;margin-left:4.7pt;margin-top:26.45pt;width:42.55pt;height:23.3pt;mso-wrap-style:none;v-text-anchor:middle">
                <v:fill o:detectmouseclick="t" type="solid" color2="#ff33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060825</wp:posOffset>
            </wp:positionH>
            <wp:positionV relativeFrom="paragraph">
              <wp:posOffset>360680</wp:posOffset>
            </wp:positionV>
            <wp:extent cx="469900" cy="571500"/>
            <wp:effectExtent l="0" t="0" r="0" b="0"/>
            <wp:wrapTight wrapText="bothSides">
              <wp:wrapPolygon edited="0">
                <wp:start x="8374" y="356"/>
                <wp:lineTo x="-434" y="11875"/>
                <wp:lineTo x="3521" y="17637"/>
                <wp:lineTo x="9255" y="20518"/>
                <wp:lineTo x="9695" y="20518"/>
                <wp:lineTo x="11457" y="20518"/>
                <wp:lineTo x="11896" y="20518"/>
                <wp:lineTo x="17631" y="17637"/>
                <wp:lineTo x="21600" y="11875"/>
                <wp:lineTo x="17631" y="6117"/>
                <wp:lineTo x="12777" y="356"/>
                <wp:lineTo x="8374" y="356"/>
              </wp:wrapPolygon>
            </wp:wrapTight>
            <wp:docPr id="35" name="j0239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j02390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>Подпишите на контурной карте полушарий горы Анды, Гималаи (и их вершину Джомолунгму), Амазонскую низменность, Аравийское плоскогорье. Закрасьте их соответствующим цветом.</w:t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>Подпишите на контурной карте России Восточно-Европейскую и Западно-Сибирскую равнины. Среднерусскую и валдайскую возвышенности, Прикаспийскую низменность, Среднесибирское плоскогорье, Уральские горы и Кавказ( и его вершину Эльбрус). Закрасьте все эти географические объекты соответствующим цветом.</w:t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>Подпишите на контурной карте океанов Срединно-Атлантический хребет, хребет Ломоносова, Марианский желоб.</w:t>
      </w:r>
    </w:p>
    <w:p>
      <w:pPr>
        <w:pStyle w:val="Style13"/>
        <w:jc w:val="left"/>
        <w:rPr/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>На рисунке 11 соответствующими цифрами обозначьте формы рельефа дна океана :1) материковая отмель; 2) материковый склон; 3) котловина; 4) срединно-океанический хребет; 5) глубоководный желоб.</w:t>
      </w:r>
    </w:p>
    <w:p>
      <w:pPr>
        <w:pStyle w:val="Style13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69">
                <wp:simplePos x="0" y="0"/>
                <wp:positionH relativeFrom="column">
                  <wp:posOffset>-444500</wp:posOffset>
                </wp:positionH>
                <wp:positionV relativeFrom="paragraph">
                  <wp:posOffset>45720</wp:posOffset>
                </wp:positionV>
                <wp:extent cx="4686300" cy="34798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479760"/>
                          <a:chOff x="0" y="0"/>
                          <a:chExt cx="4686480" cy="347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6480" cy="328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5240"/>
                              <a:ext cx="4686480" cy="312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6600" y="2895480"/>
                                <a:ext cx="10688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лубина в м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686480" cy="30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8600" y="202320"/>
                                  <a:ext cx="4150440" cy="27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e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2320"/>
                                  <a:ext cx="4649400" cy="2743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4320" y="0"/>
                                    <a:ext cx="4375080" cy="2743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75080" cy="274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8520" y="0"/>
                                        <a:ext cx="0" cy="27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43200"/>
                                        <a:ext cx="4375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2523600"/>
                                      <a:ext cx="218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94560"/>
                                      <a:ext cx="218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65160"/>
                                      <a:ext cx="218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36120"/>
                                      <a:ext cx="218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06720"/>
                                      <a:ext cx="218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77680"/>
                                      <a:ext cx="218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8640"/>
                                      <a:ext cx="218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9240"/>
                                      <a:ext cx="218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2286000"/>
                                    <a:ext cx="5608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70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968480"/>
                                    <a:ext cx="5608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60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638360"/>
                                    <a:ext cx="5608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0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00" y="1295640"/>
                                    <a:ext cx="5608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0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00" y="978120"/>
                                    <a:ext cx="5608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0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560" y="660600"/>
                                    <a:ext cx="5608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0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040" y="343080"/>
                                    <a:ext cx="5608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0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440" y="0"/>
                                    <a:ext cx="5608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8040" y="0"/>
                                  <a:ext cx="4258440" cy="309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33" h="4878">
                                      <a:moveTo>
                                        <a:pt x="100" y="360"/>
                                      </a:moveTo>
                                      <a:cubicBezTo>
                                        <a:pt x="160" y="367"/>
                                        <a:pt x="221" y="368"/>
                                        <a:pt x="280" y="380"/>
                                      </a:cubicBezTo>
                                      <a:cubicBezTo>
                                        <a:pt x="321" y="388"/>
                                        <a:pt x="358" y="416"/>
                                        <a:pt x="400" y="420"/>
                                      </a:cubicBezTo>
                                      <a:cubicBezTo>
                                        <a:pt x="473" y="427"/>
                                        <a:pt x="547" y="433"/>
                                        <a:pt x="620" y="440"/>
                                      </a:cubicBezTo>
                                      <a:cubicBezTo>
                                        <a:pt x="741" y="470"/>
                                        <a:pt x="674" y="451"/>
                                        <a:pt x="820" y="500"/>
                                      </a:cubicBezTo>
                                      <a:cubicBezTo>
                                        <a:pt x="843" y="508"/>
                                        <a:pt x="857" y="534"/>
                                        <a:pt x="880" y="540"/>
                                      </a:cubicBezTo>
                                      <a:cubicBezTo>
                                        <a:pt x="958" y="561"/>
                                        <a:pt x="1043" y="554"/>
                                        <a:pt x="1120" y="580"/>
                                      </a:cubicBezTo>
                                      <a:cubicBezTo>
                                        <a:pt x="1140" y="587"/>
                                        <a:pt x="1160" y="593"/>
                                        <a:pt x="1180" y="600"/>
                                      </a:cubicBezTo>
                                      <a:cubicBezTo>
                                        <a:pt x="1193" y="620"/>
                                        <a:pt x="1209" y="639"/>
                                        <a:pt x="1220" y="660"/>
                                      </a:cubicBezTo>
                                      <a:cubicBezTo>
                                        <a:pt x="1229" y="679"/>
                                        <a:pt x="1230" y="702"/>
                                        <a:pt x="1240" y="720"/>
                                      </a:cubicBezTo>
                                      <a:cubicBezTo>
                                        <a:pt x="1263" y="762"/>
                                        <a:pt x="1293" y="800"/>
                                        <a:pt x="1320" y="840"/>
                                      </a:cubicBezTo>
                                      <a:cubicBezTo>
                                        <a:pt x="1332" y="858"/>
                                        <a:pt x="1362" y="850"/>
                                        <a:pt x="1380" y="860"/>
                                      </a:cubicBezTo>
                                      <a:cubicBezTo>
                                        <a:pt x="1422" y="883"/>
                                        <a:pt x="1500" y="940"/>
                                        <a:pt x="1500" y="940"/>
                                      </a:cubicBezTo>
                                      <a:cubicBezTo>
                                        <a:pt x="1566" y="1038"/>
                                        <a:pt x="1628" y="1054"/>
                                        <a:pt x="1720" y="1100"/>
                                      </a:cubicBezTo>
                                      <a:cubicBezTo>
                                        <a:pt x="1789" y="1134"/>
                                        <a:pt x="1716" y="1217"/>
                                        <a:pt x="1780" y="1260"/>
                                      </a:cubicBezTo>
                                      <a:cubicBezTo>
                                        <a:pt x="1829" y="1407"/>
                                        <a:pt x="1830" y="1410"/>
                                        <a:pt x="1920" y="1500"/>
                                      </a:cubicBezTo>
                                      <a:cubicBezTo>
                                        <a:pt x="1991" y="1713"/>
                                        <a:pt x="2012" y="1863"/>
                                        <a:pt x="2060" y="2080"/>
                                      </a:cubicBezTo>
                                      <a:cubicBezTo>
                                        <a:pt x="2078" y="2163"/>
                                        <a:pt x="2075" y="2255"/>
                                        <a:pt x="2140" y="2320"/>
                                      </a:cubicBezTo>
                                      <a:cubicBezTo>
                                        <a:pt x="2192" y="2372"/>
                                        <a:pt x="2273" y="2383"/>
                                        <a:pt x="2340" y="2400"/>
                                      </a:cubicBezTo>
                                      <a:cubicBezTo>
                                        <a:pt x="2456" y="2573"/>
                                        <a:pt x="2548" y="2506"/>
                                        <a:pt x="2800" y="2520"/>
                                      </a:cubicBezTo>
                                      <a:cubicBezTo>
                                        <a:pt x="2940" y="2513"/>
                                        <a:pt x="3080" y="2512"/>
                                        <a:pt x="3220" y="2500"/>
                                      </a:cubicBezTo>
                                      <a:cubicBezTo>
                                        <a:pt x="3241" y="2498"/>
                                        <a:pt x="3264" y="2493"/>
                                        <a:pt x="3280" y="2480"/>
                                      </a:cubicBezTo>
                                      <a:cubicBezTo>
                                        <a:pt x="3409" y="2377"/>
                                        <a:pt x="3229" y="2450"/>
                                        <a:pt x="3380" y="2400"/>
                                      </a:cubicBezTo>
                                      <a:cubicBezTo>
                                        <a:pt x="3473" y="2260"/>
                                        <a:pt x="3420" y="2307"/>
                                        <a:pt x="3520" y="2240"/>
                                      </a:cubicBezTo>
                                      <a:cubicBezTo>
                                        <a:pt x="3593" y="2021"/>
                                        <a:pt x="3477" y="2353"/>
                                        <a:pt x="3580" y="2120"/>
                                      </a:cubicBezTo>
                                      <a:cubicBezTo>
                                        <a:pt x="3626" y="2017"/>
                                        <a:pt x="3641" y="1904"/>
                                        <a:pt x="3680" y="1800"/>
                                      </a:cubicBezTo>
                                      <a:cubicBezTo>
                                        <a:pt x="3707" y="1729"/>
                                        <a:pt x="3747" y="1667"/>
                                        <a:pt x="3780" y="1600"/>
                                      </a:cubicBezTo>
                                      <a:cubicBezTo>
                                        <a:pt x="3789" y="1581"/>
                                        <a:pt x="3792" y="1559"/>
                                        <a:pt x="3800" y="1540"/>
                                      </a:cubicBezTo>
                                      <a:cubicBezTo>
                                        <a:pt x="3812" y="1513"/>
                                        <a:pt x="3825" y="1486"/>
                                        <a:pt x="3840" y="1460"/>
                                      </a:cubicBezTo>
                                      <a:cubicBezTo>
                                        <a:pt x="3874" y="1400"/>
                                        <a:pt x="3909" y="1342"/>
                                        <a:pt x="3940" y="1280"/>
                                      </a:cubicBezTo>
                                      <a:cubicBezTo>
                                        <a:pt x="3949" y="1261"/>
                                        <a:pt x="3950" y="1238"/>
                                        <a:pt x="3960" y="1220"/>
                                      </a:cubicBezTo>
                                      <a:cubicBezTo>
                                        <a:pt x="4075" y="1014"/>
                                        <a:pt x="4015" y="1176"/>
                                        <a:pt x="4060" y="1040"/>
                                      </a:cubicBezTo>
                                      <a:cubicBezTo>
                                        <a:pt x="4077" y="787"/>
                                        <a:pt x="4074" y="532"/>
                                        <a:pt x="4100" y="280"/>
                                      </a:cubicBezTo>
                                      <a:cubicBezTo>
                                        <a:pt x="4104" y="238"/>
                                        <a:pt x="4127" y="200"/>
                                        <a:pt x="4140" y="160"/>
                                      </a:cubicBezTo>
                                      <a:cubicBezTo>
                                        <a:pt x="4153" y="120"/>
                                        <a:pt x="4145" y="63"/>
                                        <a:pt x="4180" y="40"/>
                                      </a:cubicBezTo>
                                      <a:cubicBezTo>
                                        <a:pt x="4200" y="27"/>
                                        <a:pt x="4220" y="13"/>
                                        <a:pt x="4240" y="0"/>
                                      </a:cubicBezTo>
                                      <a:cubicBezTo>
                                        <a:pt x="4267" y="7"/>
                                        <a:pt x="4301" y="1"/>
                                        <a:pt x="4320" y="20"/>
                                      </a:cubicBezTo>
                                      <a:cubicBezTo>
                                        <a:pt x="4339" y="39"/>
                                        <a:pt x="4336" y="73"/>
                                        <a:pt x="4340" y="100"/>
                                      </a:cubicBezTo>
                                      <a:cubicBezTo>
                                        <a:pt x="4349" y="160"/>
                                        <a:pt x="4350" y="221"/>
                                        <a:pt x="4360" y="280"/>
                                      </a:cubicBezTo>
                                      <a:cubicBezTo>
                                        <a:pt x="4370" y="334"/>
                                        <a:pt x="4400" y="440"/>
                                        <a:pt x="4400" y="440"/>
                                      </a:cubicBezTo>
                                      <a:cubicBezTo>
                                        <a:pt x="4409" y="773"/>
                                        <a:pt x="4353" y="1246"/>
                                        <a:pt x="4520" y="1580"/>
                                      </a:cubicBezTo>
                                      <a:cubicBezTo>
                                        <a:pt x="4537" y="1701"/>
                                        <a:pt x="4548" y="1756"/>
                                        <a:pt x="4600" y="1860"/>
                                      </a:cubicBezTo>
                                      <a:cubicBezTo>
                                        <a:pt x="4635" y="2033"/>
                                        <a:pt x="4661" y="2202"/>
                                        <a:pt x="4740" y="2360"/>
                                      </a:cubicBezTo>
                                      <a:cubicBezTo>
                                        <a:pt x="4766" y="2490"/>
                                        <a:pt x="4804" y="2613"/>
                                        <a:pt x="4840" y="2740"/>
                                      </a:cubicBezTo>
                                      <a:cubicBezTo>
                                        <a:pt x="4867" y="2835"/>
                                        <a:pt x="4885" y="2918"/>
                                        <a:pt x="4940" y="3000"/>
                                      </a:cubicBezTo>
                                      <a:cubicBezTo>
                                        <a:pt x="4959" y="3114"/>
                                        <a:pt x="4983" y="3210"/>
                                        <a:pt x="5020" y="3320"/>
                                      </a:cubicBezTo>
                                      <a:cubicBezTo>
                                        <a:pt x="5058" y="3434"/>
                                        <a:pt x="5022" y="3397"/>
                                        <a:pt x="5060" y="3500"/>
                                      </a:cubicBezTo>
                                      <a:cubicBezTo>
                                        <a:pt x="5070" y="3528"/>
                                        <a:pt x="5090" y="3552"/>
                                        <a:pt x="5100" y="3580"/>
                                      </a:cubicBezTo>
                                      <a:cubicBezTo>
                                        <a:pt x="5134" y="3669"/>
                                        <a:pt x="5157" y="3767"/>
                                        <a:pt x="5180" y="3860"/>
                                      </a:cubicBezTo>
                                      <a:cubicBezTo>
                                        <a:pt x="5187" y="3953"/>
                                        <a:pt x="5189" y="4047"/>
                                        <a:pt x="5200" y="4140"/>
                                      </a:cubicBezTo>
                                      <a:cubicBezTo>
                                        <a:pt x="5210" y="4223"/>
                                        <a:pt x="5246" y="4316"/>
                                        <a:pt x="5260" y="4400"/>
                                      </a:cubicBezTo>
                                      <a:cubicBezTo>
                                        <a:pt x="5267" y="3627"/>
                                        <a:pt x="5267" y="2853"/>
                                        <a:pt x="5280" y="2080"/>
                                      </a:cubicBezTo>
                                      <a:cubicBezTo>
                                        <a:pt x="5281" y="1997"/>
                                        <a:pt x="5335" y="1876"/>
                                        <a:pt x="5360" y="1800"/>
                                      </a:cubicBezTo>
                                      <a:cubicBezTo>
                                        <a:pt x="5367" y="1780"/>
                                        <a:pt x="5362" y="1752"/>
                                        <a:pt x="5380" y="1740"/>
                                      </a:cubicBezTo>
                                      <a:cubicBezTo>
                                        <a:pt x="5463" y="1685"/>
                                        <a:pt x="5540" y="1653"/>
                                        <a:pt x="5620" y="1600"/>
                                      </a:cubicBezTo>
                                      <a:cubicBezTo>
                                        <a:pt x="5679" y="1512"/>
                                        <a:pt x="5912" y="1459"/>
                                        <a:pt x="6000" y="1400"/>
                                      </a:cubicBezTo>
                                      <a:cubicBezTo>
                                        <a:pt x="6038" y="1285"/>
                                        <a:pt x="6053" y="1412"/>
                                        <a:pt x="6140" y="1300"/>
                                      </a:cubicBezTo>
                                      <a:cubicBezTo>
                                        <a:pt x="6239" y="1173"/>
                                        <a:pt x="6220" y="820"/>
                                        <a:pt x="6330" y="680"/>
                                      </a:cubicBezTo>
                                      <a:cubicBezTo>
                                        <a:pt x="6400" y="450"/>
                                        <a:pt x="6379" y="501"/>
                                        <a:pt x="6460" y="440"/>
                                      </a:cubicBezTo>
                                      <a:cubicBezTo>
                                        <a:pt x="6497" y="374"/>
                                        <a:pt x="6587" y="388"/>
                                        <a:pt x="6620" y="370"/>
                                      </a:cubicBezTo>
                                      <a:cubicBezTo>
                                        <a:pt x="6655" y="355"/>
                                        <a:pt x="6637" y="358"/>
                                        <a:pt x="6670" y="350"/>
                                      </a:cubicBezTo>
                                      <a:cubicBezTo>
                                        <a:pt x="6685" y="339"/>
                                        <a:pt x="6833" y="333"/>
                                        <a:pt x="6820" y="320"/>
                                      </a:cubicBezTo>
                                      <a:cubicBezTo>
                                        <a:pt x="6767" y="514"/>
                                        <a:pt x="6783" y="988"/>
                                        <a:pt x="6780" y="1620"/>
                                      </a:cubicBezTo>
                                      <a:cubicBezTo>
                                        <a:pt x="6777" y="2252"/>
                                        <a:pt x="6795" y="3640"/>
                                        <a:pt x="6800" y="4110"/>
                                      </a:cubicBezTo>
                                      <a:cubicBezTo>
                                        <a:pt x="6805" y="4580"/>
                                        <a:pt x="6833" y="4353"/>
                                        <a:pt x="6810" y="4440"/>
                                      </a:cubicBezTo>
                                      <a:cubicBezTo>
                                        <a:pt x="6787" y="4527"/>
                                        <a:pt x="6758" y="4600"/>
                                        <a:pt x="6660" y="4630"/>
                                      </a:cubicBezTo>
                                      <a:cubicBezTo>
                                        <a:pt x="6562" y="4660"/>
                                        <a:pt x="6442" y="4618"/>
                                        <a:pt x="6220" y="4620"/>
                                      </a:cubicBezTo>
                                      <a:cubicBezTo>
                                        <a:pt x="5998" y="4622"/>
                                        <a:pt x="5740" y="4638"/>
                                        <a:pt x="5330" y="4640"/>
                                      </a:cubicBezTo>
                                      <a:cubicBezTo>
                                        <a:pt x="4920" y="4642"/>
                                        <a:pt x="4510" y="4633"/>
                                        <a:pt x="3760" y="4630"/>
                                      </a:cubicBezTo>
                                      <a:cubicBezTo>
                                        <a:pt x="3010" y="4627"/>
                                        <a:pt x="1437" y="4623"/>
                                        <a:pt x="830" y="4620"/>
                                      </a:cubicBezTo>
                                      <a:cubicBezTo>
                                        <a:pt x="223" y="4617"/>
                                        <a:pt x="240" y="4685"/>
                                        <a:pt x="120" y="4610"/>
                                      </a:cubicBezTo>
                                      <a:cubicBezTo>
                                        <a:pt x="0" y="4535"/>
                                        <a:pt x="113" y="4878"/>
                                        <a:pt x="110" y="4170"/>
                                      </a:cubicBezTo>
                                      <a:cubicBezTo>
                                        <a:pt x="107" y="3462"/>
                                        <a:pt x="102" y="1154"/>
                                        <a:pt x="100" y="3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84080" y="50760"/>
                              <a:ext cx="225360" cy="415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2600" y="12600"/>
                                <a:ext cx="250920" cy="22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249120"/>
                                <a:ext cx="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74360" y="50760"/>
                              <a:ext cx="225360" cy="415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2600" y="12600"/>
                                <a:ext cx="250920" cy="22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249120"/>
                                <a:ext cx="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7320" y="368280"/>
                              <a:ext cx="348120" cy="394200"/>
                            </a:xfrm>
                          </wpg:grpSpPr>
                          <wps:wsp>
                            <wps:cNvSpPr/>
                            <wps:spPr>
                              <a:xfrm rot="7680600">
                                <a:off x="56160" y="55440"/>
                                <a:ext cx="250920" cy="22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2800"/>
                                <a:ext cx="10296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17160" y="390600"/>
                              <a:ext cx="401400" cy="329400"/>
                            </a:xfrm>
                          </wpg:grpSpPr>
                          <wps:wsp>
                            <wps:cNvSpPr/>
                            <wps:spPr>
                              <a:xfrm flipH="1" rot="12921000">
                                <a:off x="43560" y="49680"/>
                                <a:ext cx="24588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200" y="231840"/>
                                <a:ext cx="13320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0480" y="1327320"/>
                              <a:ext cx="225360" cy="415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2600" y="12600"/>
                                <a:ext cx="250920" cy="22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248760"/>
                                <a:ext cx="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57480" y="0"/>
                              <a:ext cx="424080" cy="291960"/>
                            </a:xfrm>
                          </wpg:grpSpPr>
                          <wps:wsp>
                            <wps:cNvSpPr/>
                            <wps:spPr>
                              <a:xfrm rot="9771000">
                                <a:off x="149760" y="30960"/>
                                <a:ext cx="24624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8560"/>
                                <a:ext cx="1562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01880" y="2565360"/>
                              <a:ext cx="407520" cy="2300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61640" y="0"/>
                                <a:ext cx="24624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1240"/>
                                <a:ext cx="1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06920" y="3137040"/>
                            <a:ext cx="784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pt;margin-top:6.05pt;width:369pt;height:271.55pt" coordorigin="-700,121" coordsize="7380,5431">
                <v:group id="shape_0" style="position:absolute;left:-700;top:121;width:7380;height:5131">
                  <v:group id="shape_0" style="position:absolute;left:-700;top:332;width:7380;height:4920">
                    <v:shape id="shape_0" stroked="f" o:allowincell="f" style="position:absolute;left:-170;top:4892;width:1682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убина в 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700;top:332;width:7380;height:4878">
                      <v:rect id="shape_0" fillcolor="#ccecff" stroked="t" o:allowincell="f" style="position:absolute;left:85;top:651;width:6535;height:4319;mso-wrap-style:none;v-text-anchor:middle">
                        <v:fill o:detectmouseclick="t" type="solid" color2="#331300"/>
                        <v:stroke color="black" weight="9360" joinstyle="miter" endcap="flat"/>
                        <w10:wrap type="none"/>
                      </v:rect>
                      <v:group id="shape_0" style="position:absolute;left:-700;top:651;width:7321;height:4319">
                        <v:group id="shape_0" style="position:absolute;left:-268;top:651;width:6889;height:4319">
                          <v:group id="shape_0" style="position:absolute;left:-268;top:651;width:6889;height:4319">
                            <v:line id="shape_0" from="76,651" to="76,49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-268,4971" to="6621,497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-268,4625" to="75,462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268,4107" to="75,410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268,3588" to="75,35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268,3070" to="75,30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268,2551" to="75,25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268,2033" to="75,203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268,1515" to="75,15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268,996" to="75,9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-700;top:4251;width:882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0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700;top:3751;width:882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0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700;top:3231;width:882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0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680;top:2691;width:882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0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680;top:2191;width:882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660;top:1691;width:882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621;top:1191;width:882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542;top:651;width:882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coordsize="6833,4878" path="m100,360c160,367,221,368,280,380c321,388,358,416,400,420c473,427,547,433,620,440c741,470,674,451,820,500c843,508,857,534,880,540c958,561,1043,554,1120,580c1140,587,1160,593,1180,600c1193,620,1209,639,1220,660c1229,679,1230,702,1240,720c1263,762,1293,800,1320,840c1332,858,1362,850,1380,860c1422,883,1500,940,1500,940c1566,1038,1628,1054,1720,1100c1789,1134,1716,1217,1780,1260c1829,1407,1830,1410,1920,1500c1991,1713,2012,1863,2060,2080c2078,2163,2075,2255,2140,2320c2192,2372,2273,2383,2340,2400c2456,2573,2548,2506,2800,2520c2940,2513,3080,2512,3220,2500c3241,2498,3264,2493,3280,2480c3409,2377,3229,2450,3380,2400c3473,2260,3420,2307,3520,2240c3593,2021,3477,2353,3580,2120c3626,2017,3641,1904,3680,1800c3707,1729,3747,1667,3780,1600c3789,1581,3792,1559,3800,1540c3812,1513,3825,1486,3840,1460c3874,1400,3909,1342,3940,1280c3949,1261,3950,1238,3960,1220c4075,1014,4015,1176,4060,1040c4077,787,4074,532,4100,280c4104,238,4127,200,4140,160c4153,120,4145,63,4180,40c4200,27,4220,13,4240,0c4267,7,4301,1,4320,20c4339,39,4336,73,4340,100c4349,160,4350,221,4360,280c4370,334,4400,440,4400,440c4409,773,4353,1246,4520,1580c4537,1701,4548,1756,4600,1860c4635,2033,4661,2202,4740,2360c4766,2490,4804,2613,4840,2740c4867,2835,4885,2918,4940,3000c4959,3114,4983,3210,5020,3320c5058,3434,5022,3397,5060,3500c5070,3528,5090,3552,5100,3580c5134,3669,5157,3767,5180,3860c5187,3953,5189,4047,5200,4140c5210,4223,5246,4316,5260,4400c5267,3627,5267,2853,5280,2080c5281,1997,5335,1876,5360,1800c5367,1780,5362,1752,5380,1740c5463,1685,5540,1653,5620,1600c5679,1512,5912,1459,6000,1400c6038,1285,6053,1412,6140,1300c6239,1173,6220,820,6330,680c6400,450,6379,501,6460,440c6497,374,6587,388,6620,370c6655,355,6637,358,6670,350c6685,339,6833,333,6820,320c6767,514,6783,988,6780,1620c6777,2252,6795,3640,6800,4110c6805,4580,6833,4353,6810,4440c6787,4527,6758,4600,6660,4630c6562,4660,6442,4618,6220,4620c5998,4622,5740,4638,5330,4640c4920,4642,4510,4633,3760,4630c3010,4627,1437,4623,830,4620c223,4617,240,4685,120,4610c0,4535,113,4878,110,4170c107,3462,102,1154,100,360xe" fillcolor="#cc99ff" stroked="t" o:allowincell="f" style="position:absolute;left:-26;top:332;width:6705;height:4877;mso-wrap-style:none;v-text-anchor:middle">
                        <v:fill o:detectmouseclick="t" type="solid" color2="#336600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514;top:172;width:395;height:634">
                    <v:oval id="shape_0" fillcolor="white" stroked="t" o:allowincell="f" style="position:absolute;left:515;top:172;width:394;height:35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06,544" to="706,80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168;top:172;width:395;height:634">
                    <v:oval id="shape_0" fillcolor="white" stroked="t" o:allowincell="f" style="position:absolute;left:6169;top:172;width:394;height:35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360,544" to="6360,80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390;top:739;width:483;height:532">
                    <v:oval id="shape_0" fillcolor="white" stroked="t" o:allowincell="f" style="position:absolute;left:1478;top:739;width:394;height:354;mso-wrap-style:none;v-text-anchor:middle;rotation:12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390,1066" to="1551,127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535;top:765;width:565;height:435">
                    <v:oval id="shape_0" fillcolor="white" stroked="t" o:allowincell="f" style="position:absolute;left:5538;top:765;width:386;height:361;flip:x;mso-wrap-style:none;v-text-anchor:middle;rotation:14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891,1052" to="6100,120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634;top:2182;width:395;height:634">
                    <v:oval id="shape_0" fillcolor="white" stroked="t" o:allowincell="f" style="position:absolute;left:2635;top:2182;width:394;height:35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826,2554" to="2826,281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115;top:121;width:623;height:362">
                    <v:oval id="shape_0" fillcolor="white" stroked="t" o:allowincell="f" style="position:absolute;left:4350;top:121;width:387;height:361;mso-wrap-style:none;v-text-anchor:middle;rotation:16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115,353" to="4360,42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130;top:4111;width:641;height:362">
                    <v:oval id="shape_0" fillcolor="white" stroked="t" o:allowincell="f" style="position:absolute;left:5384;top:4112;width:387;height:361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130,4287" to="5387,428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303;top:5012;width:12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631825</wp:posOffset>
            </wp:positionH>
            <wp:positionV relativeFrom="paragraph">
              <wp:posOffset>267335</wp:posOffset>
            </wp:positionV>
            <wp:extent cx="469900" cy="571500"/>
            <wp:effectExtent l="0" t="0" r="0" b="0"/>
            <wp:wrapTight wrapText="bothSides">
              <wp:wrapPolygon edited="0">
                <wp:start x="8374" y="356"/>
                <wp:lineTo x="-434" y="11875"/>
                <wp:lineTo x="3521" y="17637"/>
                <wp:lineTo x="9255" y="20518"/>
                <wp:lineTo x="9695" y="20518"/>
                <wp:lineTo x="11457" y="20518"/>
                <wp:lineTo x="11896" y="20518"/>
                <wp:lineTo x="17631" y="17637"/>
                <wp:lineTo x="21600" y="11875"/>
                <wp:lineTo x="17631" y="6117"/>
                <wp:lineTo x="12777" y="356"/>
                <wp:lineTo x="8374" y="356"/>
              </wp:wrapPolygon>
            </wp:wrapTight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color w:val="6600CC"/>
        </w:rPr>
      </w:pPr>
      <w:bookmarkStart w:id="2" w:name="__RefHeading___Toc245131096"/>
      <w:bookmarkEnd w:id="2"/>
      <w:r>
        <w:rPr>
          <w:color w:val="6600CC"/>
        </w:rPr>
        <w:t>ГИДРОСФЕРА</w:t>
      </w:r>
    </w:p>
    <w:p>
      <w:pPr>
        <w:pStyle w:val="Normal"/>
        <w:rPr>
          <w:color w:val="6600CC"/>
        </w:rPr>
      </w:pPr>
      <w:r>
        <w:rPr>
          <w:color w:val="6600CC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Подпишите на контурной карте моря – Черное, Средиземное, Берингово, Карское, Балтийское, Красное, Аравийское, Карибское; заливы – Бискайский, Бенгальский, Мексиканский; проливы – Гибралтарский, Берингов, Дрейка. Какие из нанесенных вами на контурную карту морей внутренние, какие – внешние?</w:t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Впишите в таблицу названия морей, которые вы нанесли на контурную карту, и заполните графы таблицы.</w:t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звание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мор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кеан, к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которому относятс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кие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материки омыва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Внутреннее или 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окраинно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3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>Подпишите на контурной карте острова - Гренландию, Гавайские, Мадагаскар; полуострова - Камчатку, Аравийский, Индостан.</w:t>
      </w:r>
    </w:p>
    <w:p>
      <w:pPr>
        <w:pStyle w:val="Style13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060825</wp:posOffset>
            </wp:positionH>
            <wp:positionV relativeFrom="paragraph">
              <wp:posOffset>223520</wp:posOffset>
            </wp:positionV>
            <wp:extent cx="469900" cy="571500"/>
            <wp:effectExtent l="0" t="0" r="0" b="0"/>
            <wp:wrapTight wrapText="bothSides">
              <wp:wrapPolygon edited="0">
                <wp:start x="8374" y="356"/>
                <wp:lineTo x="-434" y="11875"/>
                <wp:lineTo x="3521" y="17637"/>
                <wp:lineTo x="9255" y="20518"/>
                <wp:lineTo x="9695" y="20518"/>
                <wp:lineTo x="11457" y="20518"/>
                <wp:lineTo x="11896" y="20518"/>
                <wp:lineTo x="17631" y="17637"/>
                <wp:lineTo x="21600" y="11875"/>
                <wp:lineTo x="17631" y="6117"/>
                <wp:lineTo x="12777" y="356"/>
                <wp:lineTo x="8374" y="356"/>
              </wp:wrapPolygon>
            </wp:wrapTight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lef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Какие части суши и океана обозначены на       рисунке 12 цифрами?</w:t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……………………………………………</w:t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……………………………………………</w:t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……………………………………………</w:t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……………………………………………</w:t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……………………………………………</w:t>
      </w:r>
    </w:p>
    <w:p>
      <w:pPr>
        <w:pStyle w:val="Style13"/>
        <w:jc w:val="left"/>
        <w:rPr/>
      </w:pPr>
      <w:r>
        <w:rPr>
          <w:rFonts w:cs="Arial" w:ascii="Arial" w:hAnsi="Arial"/>
          <w:sz w:val="24"/>
          <w:szCs w:val="24"/>
        </w:rPr>
        <w:t>6-……………………………………………</w:t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……………………………………………</w:t>
      </w:r>
    </w:p>
    <w:p>
      <w:pPr>
        <w:pStyle w:val="Style13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342900</wp:posOffset>
                </wp:positionH>
                <wp:positionV relativeFrom="paragraph">
                  <wp:posOffset>61595</wp:posOffset>
                </wp:positionV>
                <wp:extent cx="4572000" cy="3543300"/>
                <wp:effectExtent l="9525" t="9525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543480"/>
                          <a:chOff x="0" y="0"/>
                          <a:chExt cx="4572000" cy="354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0" cy="354348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0" y="0"/>
                              <a:ext cx="4572000" cy="32151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16200" y="320040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64600" y="1162080"/>
                            <a:ext cx="46440" cy="7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11160" bIns="-11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714680"/>
                            <a:ext cx="46440" cy="7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11160" bIns="-11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2400480"/>
                            <a:ext cx="46440" cy="7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11160" bIns="-11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46440" cy="7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-11160" bIns="-11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000" y="1162080"/>
                            <a:ext cx="46440" cy="7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-11160" bIns="-11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000" y="704880"/>
                            <a:ext cx="46440" cy="7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-11160" bIns="-11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7800" y="704880"/>
                            <a:ext cx="46440" cy="7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-11160" bIns="-11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.85pt;width:360pt;height:279pt" coordorigin="-540,97" coordsize="7200,5580">
                <v:group id="shape_0" style="position:absolute;left:-540;top:97;width:7200;height:5580">
                  <v:shape id="shape_0" stroked="t" o:allowincell="f" style="position:absolute;left:-540;top:97;width:7199;height:5062;mso-wrap-style:none;v-text-anchor:middle" type="_x0000_t75">
                    <v:imagedata r:id="rId68" o:detectmouseclick="t"/>
                    <v:stroke color="#969696" weight="9360" joinstyle="miter" endcap="flat"/>
                    <w10:wrap type="none"/>
                  </v:shape>
                  <v:shape id="shape_0" stroked="f" o:allowincell="f" style="position:absolute;left:2320;top:5137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black" stroked="t" o:allowincell="f" style="position:absolute;left:1294;top:1927;width:72;height:111;mso-wrap-style:none;v-text-anchor:middle" type="_x0000_t136">
                  <v:path textpathok="t"/>
                  <v:textpath on="t" fitshape="t" string="1" style="font-family:&quot;Monotype Corsiva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00;top:2797;width:72;height:111;mso-wrap-style:none;v-text-anchor:middle" type="_x0000_t136">
                  <v:path textpathok="t"/>
                  <v:textpath on="t" fitshape="t" string="2" style="font-family:&quot;Monotype Corsiva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80;top:3877;width:72;height:111;mso-wrap-style:none;v-text-anchor:middle" type="_x0000_t136">
                  <v:path textpathok="t"/>
                  <v:textpath on="t" fitshape="t" string="3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20;top:3157;width:72;height:111;mso-wrap-style:none;v-text-anchor:middle" type="_x0000_t136">
                  <v:path textpathok="t"/>
                  <v:textpath on="t" fitshape="t" string="4" style="font-family:&quot;Monotype Corsiva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34;top:1927;width:72;height:111;mso-wrap-style:none;v-text-anchor:middle" type="_x0000_t136">
                  <v:path textpathok="t"/>
                  <v:textpath on="t" fitshape="t" string="5" style="font-family:&quot;Monotype Corsiva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34;top:1207;width:72;height:111;mso-wrap-style:none;v-text-anchor:middle" type="_x0000_t136">
                  <v:path textpathok="t"/>
                  <v:textpath on="t" fitshape="t" string="6" style="font-family:&quot;Monotype Corsiva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614;top:1207;width:72;height:111;mso-wrap-style:none;v-text-anchor:middle" type="_x0000_t136">
                  <v:path textpathok="t"/>
                  <v:textpath on="t" fitshape="t" string="7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jc w:val="lef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635000</wp:posOffset>
            </wp:positionH>
            <wp:positionV relativeFrom="paragraph">
              <wp:posOffset>876935</wp:posOffset>
            </wp:positionV>
            <wp:extent cx="469900" cy="571500"/>
            <wp:effectExtent l="0" t="0" r="0" b="0"/>
            <wp:wrapTight wrapText="bothSides">
              <wp:wrapPolygon edited="0">
                <wp:start x="8374" y="356"/>
                <wp:lineTo x="-434" y="11875"/>
                <wp:lineTo x="3521" y="17637"/>
                <wp:lineTo x="9255" y="20518"/>
                <wp:lineTo x="9695" y="20518"/>
                <wp:lineTo x="11457" y="20518"/>
                <wp:lineTo x="11896" y="20518"/>
                <wp:lineTo x="17631" y="17637"/>
                <wp:lineTo x="21600" y="11875"/>
                <wp:lineTo x="17631" y="6117"/>
                <wp:lineTo x="12777" y="356"/>
                <wp:lineTo x="8374" y="356"/>
              </wp:wrapPolygon>
            </wp:wrapTight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Нанесите на контурную карту океанов течения Мирового океана – Лабрадорское (Северо-Атлантическое), Гольфстрим, течение Западных Ветров. Синими стрелками обозначьте холодные течения, красными – теплые. Подпишите их.</w:t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 xml:space="preserve">На рисунке 13 подпишите части реки: исток, устье, левые и правые притоки. Стрелкой покажите направление течения реки. </w:t>
      </w:r>
    </w:p>
    <w:p>
      <w:pPr>
        <w:pStyle w:val="Style13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42875</wp:posOffset>
                </wp:positionH>
                <wp:positionV relativeFrom="paragraph">
                  <wp:posOffset>86995</wp:posOffset>
                </wp:positionV>
                <wp:extent cx="495300" cy="11430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1143000"/>
                          <a:chOff x="0" y="0"/>
                          <a:chExt cx="495360" cy="1143000"/>
                        </a:xfrm>
                      </wpg:grpSpPr>
                      <wpg:grpSp>
                        <wpg:cNvGrpSpPr/>
                        <wpg:grpSpPr>
                          <a:xfrm>
                            <a:off x="74880" y="228600"/>
                            <a:ext cx="161280" cy="690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064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19000">
                              <a:off x="23400" y="552240"/>
                              <a:ext cx="114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16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6.85pt;width:39pt;height:90.05pt" coordorigin="-225,137" coordsize="780,1801">
                <v:group id="shape_0" style="position:absolute;left:-70;top:497;width:180;height:1050">
                  <v:line id="shape_0" from="20,497" to="20,139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-70;top:1367;width:179;height:179;mso-wrap-style:none;v-text-anchor:middle;rotation:313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-165;top:13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5;top:139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27000</wp:posOffset>
                </wp:positionH>
                <wp:positionV relativeFrom="paragraph">
                  <wp:posOffset>137795</wp:posOffset>
                </wp:positionV>
                <wp:extent cx="3886200" cy="2514600"/>
                <wp:effectExtent l="5080" t="508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514600"/>
                          <a:chOff x="0" y="0"/>
                          <a:chExt cx="388620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6200" cy="251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0" y="2286000"/>
                              <a:ext cx="800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263520" y="19080"/>
                              <a:ext cx="3619440" cy="226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886200" cy="228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89480" y="878760"/>
                            <a:ext cx="204480" cy="358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837720"/>
                            <a:ext cx="312480" cy="267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3480" y="1383840"/>
                            <a:ext cx="312480" cy="267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4920" y="1483920"/>
                            <a:ext cx="331560" cy="245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5560" y="1471320"/>
                            <a:ext cx="223560" cy="346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10.85pt;width:306pt;height:198pt" coordorigin="-200,217" coordsize="6120,3960">
                <v:group id="shape_0" style="position:absolute;left:-200;top:217;width:6120;height:3960">
                  <v:shape id="shape_0" stroked="f" o:allowincell="f" style="position:absolute;left:1960;top:3817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;top:247;width:5699;height:3559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rect id="shape_0" stroked="t" o:allowincell="f" style="position:absolute;left:-200;top:217;width:6119;height:35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1043,1601" to="1364,2164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384,1536" to="3875,195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404,2396" to="2895,2817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839,2554" to="2360,2939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234,2534" to="4585,3079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890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10.1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>Подпишите на контурной карте реки Амазонку, Нил, Енисей, Обь, Волгу, Днепр, Лену. Обведите красным карандашом их бассейны.</w:t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/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>Найдите на физической карте водопады Анхель и Ниагарский и условными знаками нанесите их на контурную карту.</w:t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/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Подпишите на контурной карте озера Байкал, Ладожское, Виктория, Балхаш, Каспийское, Аральское. Определите по карте , какие из этих озер сточные, какие – бессточные.</w:t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060825</wp:posOffset>
            </wp:positionH>
            <wp:positionV relativeFrom="paragraph">
              <wp:posOffset>427990</wp:posOffset>
            </wp:positionV>
            <wp:extent cx="469900" cy="571500"/>
            <wp:effectExtent l="0" t="0" r="0" b="0"/>
            <wp:wrapTight wrapText="bothSides">
              <wp:wrapPolygon edited="0">
                <wp:start x="8374" y="356"/>
                <wp:lineTo x="-434" y="11875"/>
                <wp:lineTo x="3521" y="17637"/>
                <wp:lineTo x="9255" y="20518"/>
                <wp:lineTo x="9695" y="20518"/>
                <wp:lineTo x="11457" y="20518"/>
                <wp:lineTo x="11896" y="20518"/>
                <wp:lineTo x="17631" y="17637"/>
                <wp:lineTo x="21600" y="11875"/>
                <wp:lineTo x="17631" y="6117"/>
                <wp:lineTo x="12777" y="356"/>
                <wp:lineTo x="8374" y="356"/>
              </wp:wrapPolygon>
            </wp:wrapTight>
            <wp:docPr id="44" name="j0239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j02390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>Составьте схему « Гидросфера» , показав на ней соподчиненность различных частей этой оболочки Земли. При составлении схемы используйте следующие понятия, относящиеся к теме « Гидросфера»:</w:t>
      </w:r>
    </w:p>
    <w:p>
      <w:pPr>
        <w:pStyle w:val="Style13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ы Мирового океана</w:t>
      </w:r>
    </w:p>
    <w:p>
      <w:pPr>
        <w:pStyle w:val="Style13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ы атмосферы</w:t>
      </w:r>
    </w:p>
    <w:p>
      <w:pPr>
        <w:pStyle w:val="Style13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ы суши</w:t>
      </w:r>
    </w:p>
    <w:p>
      <w:pPr>
        <w:pStyle w:val="Style13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еаны</w:t>
      </w:r>
    </w:p>
    <w:p>
      <w:pPr>
        <w:pStyle w:val="Style13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ря</w:t>
      </w:r>
    </w:p>
    <w:p>
      <w:pPr>
        <w:pStyle w:val="Style13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яной пар</w:t>
      </w:r>
    </w:p>
    <w:p>
      <w:pPr>
        <w:pStyle w:val="Style13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рхностные воды</w:t>
      </w:r>
    </w:p>
    <w:p>
      <w:pPr>
        <w:pStyle w:val="Style13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земные воды</w:t>
      </w:r>
    </w:p>
    <w:p>
      <w:pPr>
        <w:pStyle w:val="Style13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и</w:t>
      </w:r>
    </w:p>
    <w:p>
      <w:pPr>
        <w:pStyle w:val="Style13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ера</w:t>
      </w:r>
    </w:p>
    <w:p>
      <w:pPr>
        <w:pStyle w:val="Style13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ота</w:t>
      </w:r>
    </w:p>
    <w:p>
      <w:pPr>
        <w:pStyle w:val="Style13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дники</w:t>
      </w:r>
    </w:p>
    <w:p>
      <w:pPr>
        <w:pStyle w:val="Style13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пластовые воды</w:t>
      </w:r>
    </w:p>
    <w:p>
      <w:pPr>
        <w:pStyle w:val="Style13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унтовые воды        </w:t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571500</wp:posOffset>
            </wp:positionH>
            <wp:positionV relativeFrom="paragraph">
              <wp:posOffset>442595</wp:posOffset>
            </wp:positionV>
            <wp:extent cx="469900" cy="571500"/>
            <wp:effectExtent l="0" t="0" r="0" b="0"/>
            <wp:wrapTight wrapText="bothSides">
              <wp:wrapPolygon edited="0">
                <wp:start x="8374" y="356"/>
                <wp:lineTo x="-434" y="11875"/>
                <wp:lineTo x="3521" y="17637"/>
                <wp:lineTo x="9255" y="20518"/>
                <wp:lineTo x="9695" y="20518"/>
                <wp:lineTo x="11457" y="20518"/>
                <wp:lineTo x="11896" y="20518"/>
                <wp:lineTo x="17631" y="17637"/>
                <wp:lineTo x="21600" y="11875"/>
                <wp:lineTo x="17631" y="6117"/>
                <wp:lineTo x="12777" y="356"/>
                <wp:lineTo x="8374" y="356"/>
              </wp:wrapPolygon>
            </wp:wrapTight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color w:val="6600CC"/>
        </w:rPr>
      </w:pPr>
      <w:bookmarkStart w:id="3" w:name="__RefHeading___Toc245131097"/>
      <w:bookmarkEnd w:id="3"/>
      <w:r>
        <w:rPr>
          <w:color w:val="6600CC"/>
        </w:rPr>
        <w:t>АТМОСФЕРА</w:t>
      </w:r>
    </w:p>
    <w:p>
      <w:pPr>
        <w:pStyle w:val="Normal"/>
        <w:rPr>
          <w:color w:val="6600CC"/>
        </w:rPr>
      </w:pPr>
      <w:r>
        <w:rPr>
          <w:color w:val="6600CC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Определите давление и температуру в точках, указанных на рисунке 14, если на уровне моря давление равно 750  мм, а температура +10° С.</w:t>
      </w:r>
    </w:p>
    <w:p>
      <w:pPr>
        <w:pStyle w:val="Style13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3945890" cy="3129280"/>
                <wp:effectExtent l="0" t="571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5960" cy="3129120"/>
                          <a:chOff x="0" y="0"/>
                          <a:chExt cx="3945960" cy="3129120"/>
                        </a:xfrm>
                      </wpg:grpSpPr>
                      <wpg:grpSp>
                        <wpg:cNvGrpSpPr/>
                        <wpg:grpSpPr>
                          <a:xfrm>
                            <a:off x="0" y="10800"/>
                            <a:ext cx="3945960" cy="3118320"/>
                          </a:xfrm>
                        </wpg:grpSpPr>
                        <wps:wsp>
                          <wps:cNvSpPr/>
                          <wps:spPr>
                            <a:xfrm>
                              <a:off x="644040" y="255240"/>
                              <a:ext cx="3301920" cy="255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0" h="4642">
                                  <a:moveTo>
                                    <a:pt x="5558" y="4597"/>
                                  </a:moveTo>
                                  <a:cubicBezTo>
                                    <a:pt x="5490" y="4599"/>
                                    <a:pt x="5450" y="4604"/>
                                    <a:pt x="5148" y="4607"/>
                                  </a:cubicBezTo>
                                  <a:cubicBezTo>
                                    <a:pt x="4846" y="4610"/>
                                    <a:pt x="4516" y="4619"/>
                                    <a:pt x="3748" y="4617"/>
                                  </a:cubicBezTo>
                                  <a:cubicBezTo>
                                    <a:pt x="2980" y="4615"/>
                                    <a:pt x="1076" y="4602"/>
                                    <a:pt x="538" y="4597"/>
                                  </a:cubicBezTo>
                                  <a:cubicBezTo>
                                    <a:pt x="0" y="4592"/>
                                    <a:pt x="490" y="4642"/>
                                    <a:pt x="518" y="4587"/>
                                  </a:cubicBezTo>
                                  <a:cubicBezTo>
                                    <a:pt x="546" y="4532"/>
                                    <a:pt x="586" y="4349"/>
                                    <a:pt x="707" y="4266"/>
                                  </a:cubicBezTo>
                                  <a:cubicBezTo>
                                    <a:pt x="828" y="4183"/>
                                    <a:pt x="1062" y="4112"/>
                                    <a:pt x="1247" y="4086"/>
                                  </a:cubicBezTo>
                                  <a:cubicBezTo>
                                    <a:pt x="1432" y="4060"/>
                                    <a:pt x="1578" y="4287"/>
                                    <a:pt x="1818" y="4107"/>
                                  </a:cubicBezTo>
                                  <a:cubicBezTo>
                                    <a:pt x="2058" y="3927"/>
                                    <a:pt x="2424" y="3201"/>
                                    <a:pt x="2687" y="3006"/>
                                  </a:cubicBezTo>
                                  <a:cubicBezTo>
                                    <a:pt x="2950" y="2811"/>
                                    <a:pt x="3183" y="3070"/>
                                    <a:pt x="3398" y="2937"/>
                                  </a:cubicBezTo>
                                  <a:cubicBezTo>
                                    <a:pt x="3613" y="2804"/>
                                    <a:pt x="3740" y="2312"/>
                                    <a:pt x="3978" y="2207"/>
                                  </a:cubicBezTo>
                                  <a:cubicBezTo>
                                    <a:pt x="4216" y="2102"/>
                                    <a:pt x="4616" y="2629"/>
                                    <a:pt x="4828" y="2307"/>
                                  </a:cubicBezTo>
                                  <a:cubicBezTo>
                                    <a:pt x="5040" y="1985"/>
                                    <a:pt x="5138" y="554"/>
                                    <a:pt x="5248" y="277"/>
                                  </a:cubicBezTo>
                                  <a:cubicBezTo>
                                    <a:pt x="5358" y="0"/>
                                    <a:pt x="5435" y="582"/>
                                    <a:pt x="5488" y="647"/>
                                  </a:cubicBezTo>
                                  <a:cubicBezTo>
                                    <a:pt x="5541" y="712"/>
                                    <a:pt x="5550" y="609"/>
                                    <a:pt x="5568" y="667"/>
                                  </a:cubicBezTo>
                                  <a:cubicBezTo>
                                    <a:pt x="5586" y="725"/>
                                    <a:pt x="5596" y="344"/>
                                    <a:pt x="5598" y="997"/>
                                  </a:cubicBezTo>
                                  <a:cubicBezTo>
                                    <a:pt x="5600" y="1650"/>
                                    <a:pt x="5582" y="3839"/>
                                    <a:pt x="5578" y="458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c9900"/>
                                </a:gs>
                                <a:gs pos="100000">
                                  <a:srgbClr val="339966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75160" cy="311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1080" y="2790720"/>
                                <a:ext cx="78372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0" h="595">
                                    <a:moveTo>
                                      <a:pt x="154" y="0"/>
                                    </a:moveTo>
                                    <a:cubicBezTo>
                                      <a:pt x="165" y="595"/>
                                      <a:pt x="0" y="593"/>
                                      <a:pt x="314" y="530"/>
                                    </a:cubicBezTo>
                                    <a:cubicBezTo>
                                      <a:pt x="332" y="518"/>
                                      <a:pt x="427" y="462"/>
                                      <a:pt x="434" y="460"/>
                                    </a:cubicBezTo>
                                    <a:cubicBezTo>
                                      <a:pt x="454" y="453"/>
                                      <a:pt x="476" y="452"/>
                                      <a:pt x="494" y="440"/>
                                    </a:cubicBezTo>
                                    <a:cubicBezTo>
                                      <a:pt x="599" y="370"/>
                                      <a:pt x="719" y="330"/>
                                      <a:pt x="824" y="260"/>
                                    </a:cubicBezTo>
                                    <a:cubicBezTo>
                                      <a:pt x="861" y="205"/>
                                      <a:pt x="823" y="248"/>
                                      <a:pt x="874" y="220"/>
                                    </a:cubicBezTo>
                                    <a:cubicBezTo>
                                      <a:pt x="906" y="202"/>
                                      <a:pt x="930" y="171"/>
                                      <a:pt x="964" y="160"/>
                                    </a:cubicBezTo>
                                    <a:cubicBezTo>
                                      <a:pt x="1056" y="129"/>
                                      <a:pt x="1003" y="142"/>
                                      <a:pt x="1124" y="130"/>
                                    </a:cubicBezTo>
                                    <a:cubicBezTo>
                                      <a:pt x="1162" y="111"/>
                                      <a:pt x="1193" y="102"/>
                                      <a:pt x="1234" y="90"/>
                                    </a:cubicBezTo>
                                    <a:cubicBezTo>
                                      <a:pt x="1254" y="84"/>
                                      <a:pt x="1294" y="70"/>
                                      <a:pt x="1294" y="70"/>
                                    </a:cubicBezTo>
                                    <a:cubicBezTo>
                                      <a:pt x="1297" y="65"/>
                                      <a:pt x="1330" y="22"/>
                                      <a:pt x="1324" y="10"/>
                                    </a:cubicBezTo>
                                    <a:cubicBezTo>
                                      <a:pt x="1319" y="1"/>
                                      <a:pt x="1304" y="3"/>
                                      <a:pt x="1294" y="0"/>
                                    </a:cubicBezTo>
                                    <a:cubicBezTo>
                                      <a:pt x="900" y="36"/>
                                      <a:pt x="554" y="42"/>
                                      <a:pt x="154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ccff"/>
                                  </a:gs>
                                  <a:gs pos="100000">
                                    <a:srgbClr val="005e75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75160" cy="292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75160" cy="2926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8680"/>
                                    <a:ext cx="3575160" cy="27781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4" name="" descr=""/>
                                    <pic:cNvPicPr/>
                                  </pic:nvPicPr>
                                  <pic:blipFill>
                                    <a:blip r:embed="rId74"/>
                                    <a:stretch/>
                                  </pic:blipFill>
                                  <pic:spPr>
                                    <a:xfrm>
                                      <a:off x="162000" y="0"/>
                                      <a:ext cx="3413160" cy="2679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0" y="2480760"/>
                                      <a:ext cx="21204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160" y="2022840"/>
                                      <a:ext cx="21204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280" y="1537920"/>
                                      <a:ext cx="21204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00" y="1063440"/>
                                      <a:ext cx="21204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280" y="595080"/>
                                      <a:ext cx="21204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00" y="104040"/>
                                      <a:ext cx="21204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0560" y="0"/>
                                    <a:ext cx="116712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ысота в км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0040" y="2630160"/>
                                  <a:ext cx="1167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ровень мор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43800" y="2178000"/>
                            <a:ext cx="21204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106200" y="1652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2040" cy="26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04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920" y="66240"/>
                                <a:ext cx="106200" cy="198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34520" y="1494000"/>
                            <a:ext cx="2120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106200" y="18000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21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920" y="44640"/>
                              <a:ext cx="10548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8520" y="1091520"/>
                            <a:ext cx="21204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04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840" y="17964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040" cy="21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8320" y="38160"/>
                              <a:ext cx="10548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79200" y="0"/>
                            <a:ext cx="21204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04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200" y="17964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040" cy="21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680" y="33120"/>
                              <a:ext cx="10548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5pt;width:310.7pt;height:246.4pt" coordorigin="0,57" coordsize="6214,4928">
                <v:group id="shape_0" style="position:absolute;left:0;top:74;width:6214;height:4911">
                  <v:shape id="shape_0" coordsize="5600,4642" path="m5558,4597c5490,4599,5450,4604,5148,4607c4846,4610,4516,4619,3748,4617c2980,4615,1076,4602,538,4597c0,4592,490,4642,518,4587c546,4532,586,4349,707,4266c828,4183,1062,4112,1247,4086c1432,4060,1578,4287,1818,4107c2058,3927,2424,3201,2687,3006c2950,2811,3183,3070,3398,2937c3613,2804,3740,2312,3978,2207c4216,2102,4616,2629,4828,2307c5040,1985,5138,554,5248,277c5358,0,5435,582,5488,647c5541,712,5550,609,5568,667c5586,725,5596,344,5598,997c5600,1650,5582,3839,5578,4587e" fillcolor="#cc9900" stroked="f" o:allowincell="f" style="position:absolute;left:1014;top:476;width:5199;height:4030;mso-wrap-style:none;v-text-anchor:middle">
                    <v:fill o:detectmouseclick="t" color2="#339966"/>
                    <v:stroke color="#3465a4" joinstyle="round" endcap="flat"/>
                    <w10:wrap type="none"/>
                  </v:shape>
                  <v:group id="shape_0" style="position:absolute;left:0;top:74;width:5630;height:4911">
                    <v:shape id="shape_0" coordsize="1330,595" path="m154,0c165,595,0,593,314,530c332,518,427,462,434,460c454,453,476,452,494,440c599,370,719,330,824,260c861,205,823,248,874,220c906,202,930,171,964,160c1056,129,1003,142,1124,130c1162,111,1193,102,1234,90c1254,84,1294,70,1294,70c1297,65,1330,22,1324,10c1319,1,1304,3,1294,0c900,36,554,42,154,0xe" fillcolor="#00ccff" stroked="f" o:allowincell="f" style="position:absolute;left:285;top:4469;width:1233;height:515;mso-wrap-style:none;v-text-anchor:middle">
                      <v:fill o:detectmouseclick="t" color2="#005e75"/>
                      <v:stroke color="#3465a4" joinstyle="round" endcap="flat"/>
                      <w10:wrap type="none"/>
                    </v:shape>
                    <v:group id="shape_0" style="position:absolute;left:0;top:74;width:5630;height:4609">
                      <v:group id="shape_0" style="position:absolute;left:0;top:74;width:5630;height:4609">
                        <v:group id="shape_0" style="position:absolute;left:0;top:308;width:5630;height:4375">
                          <v:shape id="shape_0" stroked="f" o:allowincell="f" style="position:absolute;left:255;top:308;width:5374;height:4218;mso-wrap-style:none;v-text-anchor:middle" type="_x0000_t75">
                            <v:imagedata r:id="rId7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0;top:4215;width:333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6;top:3494;width:333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7;top:2730;width:333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7;top:1983;width:333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7;top:1246;width:333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7;top:472;width:333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111;top:74;width:1837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сота в к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62;top:4216;width:183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мор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1959;top:3487;width:334;height:572">
                  <v:line id="shape_0" from="2126,3747" to="2126,40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959;top:3487;width:334;height:417">
                    <v:oval id="shape_0" fillcolor="white" stroked="t" o:allowincell="f" style="position:absolute;left:1959;top:3487;width:333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2014;top:3591;width:166;height:311;mso-wrap-style:none;v-text-anchor:middle" type="_x0000_t136">
                      <v:path textpathok="t"/>
                      <v:textpath on="t" fitshape="t" string="1&#10;" style="font-family:&quot;Arial&quot;;font-size:1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3519;top:2410;width:334;height:624">
                  <v:line id="shape_0" from="3686,2693" to="3686,30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519;top:2410;width:333;height:3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3602;top:2480;width:165;height:188;mso-wrap-style:none;v-text-anchor:middle" type="_x0000_t136">
                    <v:path textpathok="t"/>
                    <v:textpath on="t" fitshape="t" string="2" style="font-family:&quot;Arial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596;top:1776;width:334;height:623">
                  <v:group id="shape_0" style="position:absolute;left:4596;top:1776;width:334;height:623">
                    <v:line id="shape_0" from="4763,2059" to="4763,239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596;top:1776;width:333;height:3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fillcolor="black" stroked="t" o:allowincell="f" style="position:absolute;left:4688;top:1836;width:165;height:188;mso-wrap-style:none;v-text-anchor:middle" type="_x0000_t136">
                    <v:path textpathok="t"/>
                    <v:textpath on="t" fitshape="t" string="3" style="font-family:&quot;Arial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5794;top:57;width:334;height:623">
                  <v:group id="shape_0" style="position:absolute;left:5794;top:57;width:334;height:623">
                    <v:line id="shape_0" from="5961,340" to="5961,68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794;top:57;width:333;height:3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fillcolor="black" stroked="t" o:allowincell="f" style="position:absolute;left:5858;top:109;width:165;height:188;mso-wrap-style:none;v-text-anchor:middle" type="_x0000_t136">
                    <v:path textpathok="t"/>
                    <v:textpath on="t" fitshape="t" string="4" style="font-family:&quot;Arial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ind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Покажите стрелками направление ветра:</w:t>
      </w:r>
    </w:p>
    <w:p>
      <w:pPr>
        <w:pStyle w:val="Style13"/>
        <w:jc w:val="left"/>
        <w:rPr>
          <w:rFonts w:ascii="Arial Black" w:hAnsi="Arial Black" w:cs="Arial"/>
          <w:color w:val="00008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4625</wp:posOffset>
                </wp:positionH>
                <wp:positionV relativeFrom="paragraph">
                  <wp:posOffset>41275</wp:posOffset>
                </wp:positionV>
                <wp:extent cx="3886200" cy="5715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571680"/>
                          <a:chOff x="0" y="0"/>
                          <a:chExt cx="3886200" cy="5716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5pt;margin-top:3.25pt;width:305.95pt;height:44.95pt" coordorigin="275,65" coordsize="6119,899">
                <v:line id="shape_0" from="275,425" to="6394,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65" to="2520,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5,65" to="4235,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5,65" to="6215,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,65" to="275,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5,425" to="1565,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5,425" to="3035,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0,425" to="4190,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5,425" to="5195,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5,425" to="6395,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,425" to="275,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 Black" w:hAnsi="Arial Black"/>
          <w:color w:val="000080"/>
          <w:sz w:val="24"/>
          <w:szCs w:val="24"/>
        </w:rPr>
        <w:t>СЗ                       ЮВ                СВ</w:t>
      </w:r>
    </w:p>
    <w:p>
      <w:pPr>
        <w:pStyle w:val="Style13"/>
        <w:ind w:hanging="0"/>
        <w:jc w:val="left"/>
        <w:rPr>
          <w:rFonts w:ascii="Arial Black" w:hAnsi="Arial Black" w:cs="Arial"/>
          <w:color w:val="000080"/>
          <w:sz w:val="24"/>
          <w:szCs w:val="24"/>
        </w:rPr>
      </w:pPr>
      <w:r>
        <w:rPr>
          <w:rFonts w:cs="Arial" w:ascii="Arial Black" w:hAnsi="Arial Black"/>
          <w:color w:val="000080"/>
          <w:sz w:val="24"/>
          <w:szCs w:val="24"/>
        </w:rPr>
      </w:r>
    </w:p>
    <w:p>
      <w:pPr>
        <w:pStyle w:val="Style13"/>
        <w:jc w:val="left"/>
        <w:rPr/>
      </w:pPr>
      <w:r>
        <w:rPr>
          <w:rFonts w:cs="Arial" w:ascii="Arial Black" w:hAnsi="Arial Black"/>
          <w:color w:val="000080"/>
          <w:sz w:val="24"/>
          <w:szCs w:val="24"/>
        </w:rPr>
        <w:t>З             ЮЗ              С           Ю         В</w:t>
      </w:r>
    </w:p>
    <w:p>
      <w:pPr>
        <w:pStyle w:val="Style13"/>
        <w:ind w:hanging="0"/>
        <w:jc w:val="left"/>
        <w:rPr>
          <w:rFonts w:ascii="Arial Black" w:hAnsi="Arial Black" w:cs="Arial"/>
          <w:color w:val="000080"/>
          <w:sz w:val="26"/>
          <w:szCs w:val="24"/>
        </w:rPr>
      </w:pPr>
      <w:r>
        <w:rPr>
          <w:rFonts w:cs="Arial" w:ascii="Arial Black" w:hAnsi="Arial Black"/>
          <w:color w:val="000080"/>
          <w:sz w:val="26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Покажите стрелками направление ветра между пунктами А и Б, если давление в них следующее:</w:t>
      </w:r>
    </w:p>
    <w:p>
      <w:pPr>
        <w:pStyle w:val="Style13"/>
        <w:jc w:val="left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color w:val="000080"/>
          <w:sz w:val="24"/>
          <w:szCs w:val="24"/>
        </w:rPr>
        <w:t>А                        Б</w:t>
      </w:r>
    </w:p>
    <w:p>
      <w:pPr>
        <w:pStyle w:val="Style1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41 мм                         750 мм</w:t>
      </w:r>
    </w:p>
    <w:p>
      <w:pPr>
        <w:pStyle w:val="Style1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63 мм                         758 мм</w:t>
      </w:r>
    </w:p>
    <w:p>
      <w:pPr>
        <w:pStyle w:val="Style1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54 мм                         752 мм</w:t>
      </w:r>
    </w:p>
    <w:p>
      <w:pPr>
        <w:pStyle w:val="Style13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000500</wp:posOffset>
            </wp:positionH>
            <wp:positionV relativeFrom="paragraph">
              <wp:posOffset>212090</wp:posOffset>
            </wp:positionV>
            <wp:extent cx="469900" cy="571500"/>
            <wp:effectExtent l="0" t="0" r="0" b="0"/>
            <wp:wrapTight wrapText="bothSides">
              <wp:wrapPolygon edited="0">
                <wp:start x="8374" y="356"/>
                <wp:lineTo x="-434" y="11875"/>
                <wp:lineTo x="3521" y="17637"/>
                <wp:lineTo x="9255" y="20518"/>
                <wp:lineTo x="9695" y="20518"/>
                <wp:lineTo x="11457" y="20518"/>
                <wp:lineTo x="11896" y="20518"/>
                <wp:lineTo x="17631" y="17637"/>
                <wp:lineTo x="21600" y="11875"/>
                <wp:lineTo x="17631" y="6117"/>
                <wp:lineTo x="12777" y="356"/>
                <wp:lineTo x="8374" y="356"/>
              </wp:wrapPolygon>
            </wp:wrapTight>
            <wp:docPr id="48" name="j0239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j02390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56 мм                         749 мм</w:t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Заполните таблицу, указав, какова будет высота Солнца на следующих широтах в указанные в таблице даты и где в эти дни бывает полярный день и полярная ночь.</w:t>
      </w:r>
    </w:p>
    <w:tbl>
      <w:tblPr>
        <w:tblW w:w="72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12"/>
        <w:gridCol w:w="1440"/>
        <w:gridCol w:w="1440"/>
        <w:gridCol w:w="12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Шир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1 м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2 ию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3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0"/>
              </w:rPr>
              <w:t>сентябр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2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0"/>
              </w:rPr>
              <w:t>декабр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° широты</w:t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,5° с.ш.</w:t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,5° ю.ш</w:t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°с.ш.</w:t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° ю.ш.</w:t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Нанесите на карту полушарий,  синим карандашом  полярные круги, красным – тропики. Закрасьте разными цветами тропический пояс, умеренные и полярные пояса. Подпишите их названия.</w:t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Используя условные обозначения элементов погоды на форзаце учебника, начните заполнять « Календарь погоды». Наблюдения за погодой проводите в течении месяца осенью, зимой и весной. О том, как надо проводить наблюдения, прочитайте в приложениях к учебнику.</w:t>
      </w:r>
    </w:p>
    <w:p>
      <w:pPr>
        <w:pStyle w:val="Style13"/>
        <w:jc w:val="left"/>
        <w:rPr/>
      </w:pPr>
      <w:r>
        <w:rPr>
          <w:rFonts w:cs="Arial" w:ascii="Arial" w:hAnsi="Arial"/>
          <w:sz w:val="24"/>
          <w:szCs w:val="24"/>
        </w:rPr>
        <w:t>Данные наблюдений за месяц обработайте. Для этого постройте график температур, розу ветров, используя основу для построения графиков.</w:t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елайте краткий вывод, о том, как изменилась погода в течении месяца, и запишите его в тетрадь.</w:t>
      </w:r>
    </w:p>
    <w:p>
      <w:pPr>
        <w:pStyle w:val="Style13"/>
        <w:jc w:val="lef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Style13"/>
        <w:jc w:val="left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635000</wp:posOffset>
            </wp:positionH>
            <wp:positionV relativeFrom="paragraph">
              <wp:posOffset>266700</wp:posOffset>
            </wp:positionV>
            <wp:extent cx="469900" cy="571500"/>
            <wp:effectExtent l="0" t="0" r="0" b="0"/>
            <wp:wrapTight wrapText="bothSides">
              <wp:wrapPolygon edited="0">
                <wp:start x="8374" y="356"/>
                <wp:lineTo x="-434" y="11875"/>
                <wp:lineTo x="3521" y="17637"/>
                <wp:lineTo x="9255" y="20518"/>
                <wp:lineTo x="9695" y="20518"/>
                <wp:lineTo x="11457" y="20518"/>
                <wp:lineTo x="11896" y="20518"/>
                <wp:lineTo x="17631" y="17637"/>
                <wp:lineTo x="21600" y="11875"/>
                <wp:lineTo x="17631" y="6117"/>
                <wp:lineTo x="12777" y="356"/>
                <wp:lineTo x="8374" y="356"/>
              </wp:wrapPolygon>
            </wp:wrapTight>
            <wp:docPr id="49" name="j0239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j02390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color w:val="6600CC"/>
        </w:rPr>
      </w:pPr>
      <w:bookmarkStart w:id="4" w:name="__RefHeading___Toc245131098"/>
      <w:bookmarkEnd w:id="4"/>
      <w:r>
        <w:rPr>
          <w:color w:val="6600CC"/>
        </w:rPr>
        <w:t>БИОСФЕ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рисунке 15 изображены компоненты природного комплекса. Стрелками покажите связь между ни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68275</wp:posOffset>
                </wp:positionH>
                <wp:positionV relativeFrom="paragraph">
                  <wp:posOffset>161290</wp:posOffset>
                </wp:positionV>
                <wp:extent cx="4397375" cy="5143500"/>
                <wp:effectExtent l="5080" t="508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7400" cy="5143680"/>
                          <a:chOff x="0" y="0"/>
                          <a:chExt cx="4397400" cy="514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7400" cy="4686480"/>
                          </a:xfrm>
                        </wpg:grpSpPr>
                        <wps:wsp>
                          <wps:cNvSpPr/>
                          <wps:spPr>
                            <a:xfrm>
                              <a:off x="1714680" y="2057400"/>
                              <a:ext cx="1197000" cy="800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99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Lucida Console" w:hAnsi="Lucida Console" w:eastAsia="Times New Roman" w:cs="Arial"/>
                                    <w:color w:val="auto"/>
                                    <w:lang w:val="ru-RU" w:bidi="ar-SA"/>
                                  </w:rPr>
                                  <w:t>челове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3200400"/>
                              <a:ext cx="1257480" cy="1028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33996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Lucida Console" w:hAnsi="Lucida Console" w:eastAsia="Times New Roman" w:cs="Lucida Console"/>
                                    <w:color w:val="auto"/>
                                    <w:lang w:val="ru-RU" w:bidi="ar-SA"/>
                                  </w:rPr>
                                  <w:t>растительный  ми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14480"/>
                              <a:ext cx="1143000" cy="1143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00"/>
                                </a:gs>
                                <a:gs pos="100000">
                                  <a:srgbClr val="cc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Lucida Console" w:hAnsi="Lucida Console" w:eastAsia="Times New Roman" w:cs="Lucida Console"/>
                                    <w:color w:val="auto"/>
                                    <w:lang w:val="ru-RU" w:bidi="ar-SA"/>
                                  </w:rPr>
                                  <w:t>релье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74640"/>
                              <a:ext cx="1257480" cy="1143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Lucida Console" w:hAnsi="Lucida Console" w:eastAsia="Times New Roman" w:cs="Lucida Console"/>
                                    <w:color w:val="auto"/>
                                    <w:lang w:val="ru-RU" w:bidi="ar-SA"/>
                                  </w:rPr>
                                  <w:t>Животны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Lucida Console" w:hAnsi="Lucida Console" w:eastAsia="Times New Roman" w:cs="Lucida Console"/>
                                    <w:color w:val="auto"/>
                                    <w:lang w:val="ru-RU" w:bidi="ar-SA"/>
                                  </w:rPr>
                                  <w:t>ми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3657600"/>
                              <a:ext cx="1197000" cy="1028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33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Lucida Console" w:hAnsi="Lucida Console" w:eastAsia="Times New Roman" w:cs="Arial"/>
                                    <w:color w:val="auto"/>
                                    <w:lang w:val="ru-RU" w:bidi="ar-SA"/>
                                  </w:rPr>
                                  <w:t>почв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2743200"/>
                              <a:ext cx="1197000" cy="1143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/>
                                </a:gs>
                                <a:gs pos="100000">
                                  <a:srgbClr val="000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Lucida Console" w:hAnsi="Lucida Console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подземны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Lucida Console" w:hAnsi="Lucida Console" w:eastAsia="Times New Roman" w:cs="Arial"/>
                                    <w:color w:val="auto"/>
                                    <w:lang w:val="ru-RU" w:bidi="ar-SA"/>
                                  </w:rPr>
                                  <w:t>вод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1028880"/>
                              <a:ext cx="1197000" cy="1143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/>
                                </a:gs>
                                <a:gs pos="100000">
                                  <a:srgbClr val="00cc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Lucida Console" w:hAnsi="Lucida Console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поверхностны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Lucida Console" w:hAnsi="Lucida Console" w:eastAsia="Times New Roman" w:cs="Arial"/>
                                    <w:color w:val="auto"/>
                                    <w:lang w:val="ru-RU" w:bidi="ar-SA"/>
                                  </w:rPr>
                                  <w:t>вод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1197000" cy="1143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99cc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Lucida Console" w:hAnsi="Lucida Console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Климат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39720" y="49150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5pt;margin-top:12.7pt;width:346.25pt;height:405pt" coordorigin="-265,254" coordsize="6925,8100">
                <v:group id="shape_0" style="position:absolute;left:-265;top:254;width:6925;height:7380">
                  <v:oval id="shape_0" fillcolor="#ff99cc" stroked="t" o:allowincell="f" style="position:absolute;left:2436;top:3494;width:1884;height:1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Lucida Console" w:hAnsi="Lucida Console" w:eastAsia="Times New Roman" w:cs="Arial"/>
                              <w:color w:val="auto"/>
                              <w:lang w:val="ru-RU" w:bidi="ar-SA"/>
                            </w:rPr>
                            <w:t>человек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339966" stroked="t" o:allowincell="f" style="position:absolute;left:95;top:5294;width:197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Lucida Console" w:hAnsi="Lucida Console" w:eastAsia="Times New Roman" w:cs="Lucida Console"/>
                              <w:color w:val="auto"/>
                              <w:lang w:val="ru-RU" w:bidi="ar-SA"/>
                            </w:rPr>
                            <w:t>растительный  мир</w:t>
                          </w:r>
                        </w:p>
                      </w:txbxContent>
                    </v:textbox>
                    <v:fill o:detectmouseclick="t" color2="#ccffcc"/>
                    <v:stroke color="black" weight="9360" joinstyle="miter" endcap="flat"/>
                    <w10:wrap type="none"/>
                  </v:oval>
                  <v:oval id="shape_0" fillcolor="#cc6600" stroked="t" o:allowincell="f" style="position:absolute;left:455;top:434;width:1799;height:17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Lucida Console" w:hAnsi="Lucida Console" w:eastAsia="Times New Roman" w:cs="Lucida Console"/>
                              <w:color w:val="auto"/>
                              <w:lang w:val="ru-RU" w:bidi="ar-SA"/>
                            </w:rPr>
                            <w:t>рельеф</w:t>
                          </w:r>
                        </w:p>
                      </w:txbxContent>
                    </v:textbox>
                    <v:fill o:detectmouseclick="t" color2="#99cc00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-265;top:2734;width:1979;height:17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Lucida Console" w:hAnsi="Lucida Console" w:eastAsia="Times New Roman" w:cs="Lucida Console"/>
                              <w:color w:val="auto"/>
                              <w:lang w:val="ru-RU" w:bidi="ar-SA"/>
                            </w:rPr>
                            <w:t>Животны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Lucida Console" w:hAnsi="Lucida Console" w:eastAsia="Times New Roman" w:cs="Lucida Console"/>
                              <w:color w:val="auto"/>
                              <w:lang w:val="ru-RU" w:bidi="ar-SA"/>
                            </w:rPr>
                            <w:t>мир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993300" stroked="t" o:allowincell="f" style="position:absolute;left:2615;top:6014;width:1884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Lucida Console" w:hAnsi="Lucida Console" w:eastAsia="Times New Roman" w:cs="Arial"/>
                              <w:color w:val="auto"/>
                              <w:lang w:val="ru-RU" w:bidi="ar-SA"/>
                            </w:rPr>
                            <w:t>почвы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navy" stroked="t" o:allowincell="f" style="position:absolute;left:4775;top:4574;width:1884;height:17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Lucida Console" w:hAnsi="Lucida Console" w:eastAsia="Times New Roman" w:cs="Arial"/>
                              <w:color w:val="auto"/>
                              <w:lang w:val="ru-RU" w:bidi="ar-SA"/>
                            </w:rPr>
                            <w:t xml:space="preserve">подземны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Lucida Console" w:hAnsi="Lucida Console" w:eastAsia="Times New Roman" w:cs="Arial"/>
                              <w:color w:val="auto"/>
                              <w:lang w:val="ru-RU" w:bidi="ar-SA"/>
                            </w:rPr>
                            <w:t>воды</w:t>
                          </w:r>
                        </w:p>
                      </w:txbxContent>
                    </v:textbox>
                    <v:fill o:detectmouseclick="t" color2="#ccecff"/>
                    <v:stroke color="black" weight="9360" joinstyle="miter" endcap="flat"/>
                    <w10:wrap type="none"/>
                  </v:oval>
                  <v:oval id="shape_0" fillcolor="#00ccff" stroked="t" o:allowincell="f" style="position:absolute;left:4775;top:1874;width:1884;height:17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Lucida Console" w:hAnsi="Lucida Console" w:eastAsia="Times New Roman" w:cs="Arial"/>
                              <w:color w:val="auto"/>
                              <w:lang w:val="ru-RU" w:bidi="ar-SA"/>
                            </w:rPr>
                            <w:t xml:space="preserve">поверхностны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Lucida Console" w:hAnsi="Lucida Console" w:eastAsia="Times New Roman" w:cs="Arial"/>
                              <w:color w:val="auto"/>
                              <w:lang w:val="ru-RU" w:bidi="ar-SA"/>
                            </w:rPr>
                            <w:t>воды</w:t>
                          </w:r>
                        </w:p>
                      </w:txbxContent>
                    </v:textbox>
                    <v:fill o:detectmouseclick="t" color2="#ccecff"/>
                    <v:stroke color="black" weight="9360" joinstyle="miter" endcap="flat"/>
                    <w10:wrap type="none"/>
                  </v:oval>
                  <v:oval id="shape_0" fillcolor="#99ccff" stroked="t" o:allowincell="f" style="position:absolute;left:2975;top:254;width:1884;height:17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Lucida Console" w:hAnsi="Lucida Console" w:eastAsia="Times New Roman" w:cs="Arial"/>
                              <w:color w:val="auto"/>
                              <w:lang w:val="ru-RU" w:bidi="ar-SA"/>
                            </w:rPr>
                            <w:t xml:space="preserve">Климат </w:t>
                          </w:r>
                        </w:p>
                      </w:txbxContent>
                    </v:textbox>
                    <v:fill o:detectmouseclick="t" color2="#969696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160;top:7994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000500</wp:posOffset>
            </wp:positionH>
            <wp:positionV relativeFrom="paragraph">
              <wp:posOffset>193675</wp:posOffset>
            </wp:positionV>
            <wp:extent cx="469900" cy="571500"/>
            <wp:effectExtent l="0" t="0" r="0" b="0"/>
            <wp:wrapTight wrapText="bothSides">
              <wp:wrapPolygon edited="0">
                <wp:start x="8374" y="356"/>
                <wp:lineTo x="-434" y="11875"/>
                <wp:lineTo x="3521" y="17637"/>
                <wp:lineTo x="9255" y="20518"/>
                <wp:lineTo x="9695" y="20518"/>
                <wp:lineTo x="11457" y="20518"/>
                <wp:lineTo x="11896" y="20518"/>
                <wp:lineTo x="17631" y="17637"/>
                <wp:lineTo x="21600" y="11875"/>
                <wp:lineTo x="17631" y="6117"/>
                <wp:lineTo x="12777" y="356"/>
                <wp:lineTo x="8374" y="356"/>
              </wp:wrapPolygon>
            </wp:wrapTight>
            <wp:docPr id="51" name="j0239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j02390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42900</wp:posOffset>
                </wp:positionH>
                <wp:positionV relativeFrom="paragraph">
                  <wp:posOffset>3810</wp:posOffset>
                </wp:positionV>
                <wp:extent cx="4572000" cy="457200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0"/>
                        </a:xfrm>
                        <a:prstGeom prst="ellipse">
                          <a:avLst/>
                        </a:prstGeom>
                        <a:blipFill rotWithShape="0">
                          <a:blip r:embed="rId7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27pt;margin-top:0.3pt;width:359.95pt;height:359.95pt;mso-wrap-style:none;v-text-anchor:middle">
                <v:imagedata r:id="rId80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571500</wp:posOffset>
            </wp:positionH>
            <wp:positionV relativeFrom="paragraph">
              <wp:posOffset>135890</wp:posOffset>
            </wp:positionV>
            <wp:extent cx="469900" cy="571500"/>
            <wp:effectExtent l="0" t="0" r="0" b="0"/>
            <wp:wrapTight wrapText="bothSides">
              <wp:wrapPolygon edited="0">
                <wp:start x="8374" y="356"/>
                <wp:lineTo x="-434" y="11875"/>
                <wp:lineTo x="3521" y="17637"/>
                <wp:lineTo x="9255" y="20518"/>
                <wp:lineTo x="9695" y="20518"/>
                <wp:lineTo x="11457" y="20518"/>
                <wp:lineTo x="11896" y="20518"/>
                <wp:lineTo x="17631" y="17637"/>
                <wp:lineTo x="21600" y="11875"/>
                <wp:lineTo x="17631" y="6117"/>
                <wp:lineTo x="12777" y="356"/>
                <wp:lineTo x="8374" y="356"/>
              </wp:wrapPolygon>
            </wp:wrapTight>
            <wp:docPr id="53" name="j0239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j02390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82575</wp:posOffset>
                </wp:positionH>
                <wp:positionV relativeFrom="paragraph">
                  <wp:posOffset>40640</wp:posOffset>
                </wp:positionV>
                <wp:extent cx="4572000" cy="422910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229280"/>
                        </a:xfrm>
                        <a:prstGeom prst="ellipse">
                          <a:avLst/>
                        </a:prstGeom>
                        <a:blipFill rotWithShape="0">
                          <a:blip r:embed="rId8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22.25pt;margin-top:3.2pt;width:359.95pt;height:332.95pt;mso-wrap-style:none;v-text-anchor:middle">
                <v:imagedata r:id="rId83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000500</wp:posOffset>
            </wp:positionH>
            <wp:positionV relativeFrom="paragraph">
              <wp:posOffset>135890</wp:posOffset>
            </wp:positionV>
            <wp:extent cx="469900" cy="571500"/>
            <wp:effectExtent l="0" t="0" r="0" b="0"/>
            <wp:wrapTight wrapText="bothSides">
              <wp:wrapPolygon edited="0">
                <wp:start x="8374" y="356"/>
                <wp:lineTo x="-434" y="11875"/>
                <wp:lineTo x="3521" y="17637"/>
                <wp:lineTo x="9255" y="20518"/>
                <wp:lineTo x="9695" y="20518"/>
                <wp:lineTo x="11457" y="20518"/>
                <wp:lineTo x="11896" y="20518"/>
                <wp:lineTo x="17631" y="17637"/>
                <wp:lineTo x="21600" y="11875"/>
                <wp:lineTo x="17631" y="6117"/>
                <wp:lineTo x="12777" y="356"/>
                <wp:lineTo x="8374" y="356"/>
              </wp:wrapPolygon>
            </wp:wrapTight>
            <wp:docPr id="55" name="j0239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j02390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left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4457700" cy="6400800"/>
            <wp:effectExtent l="0" t="0" r="0" b="0"/>
            <wp:wrapNone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4" r="1523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571500</wp:posOffset>
            </wp:positionH>
            <wp:positionV relativeFrom="paragraph">
              <wp:posOffset>135890</wp:posOffset>
            </wp:positionV>
            <wp:extent cx="469900" cy="571500"/>
            <wp:effectExtent l="0" t="0" r="0" b="0"/>
            <wp:wrapTight wrapText="bothSides">
              <wp:wrapPolygon edited="0">
                <wp:start x="8374" y="356"/>
                <wp:lineTo x="-434" y="11875"/>
                <wp:lineTo x="3521" y="17637"/>
                <wp:lineTo x="9255" y="20518"/>
                <wp:lineTo x="9695" y="20518"/>
                <wp:lineTo x="11457" y="20518"/>
                <wp:lineTo x="11896" y="20518"/>
                <wp:lineTo x="17631" y="17637"/>
                <wp:lineTo x="21600" y="11875"/>
                <wp:lineTo x="17631" y="6117"/>
                <wp:lineTo x="12777" y="356"/>
                <wp:lineTo x="8374" y="356"/>
              </wp:wrapPolygon>
            </wp:wrapTight>
            <wp:docPr id="57" name="j0239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j02390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282575</wp:posOffset>
            </wp:positionH>
            <wp:positionV relativeFrom="paragraph">
              <wp:posOffset>38735</wp:posOffset>
            </wp:positionV>
            <wp:extent cx="4572000" cy="6161405"/>
            <wp:effectExtent l="0" t="0" r="0" b="0"/>
            <wp:wrapNone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16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060825</wp:posOffset>
            </wp:positionH>
            <wp:positionV relativeFrom="paragraph">
              <wp:posOffset>135890</wp:posOffset>
            </wp:positionV>
            <wp:extent cx="469900" cy="571500"/>
            <wp:effectExtent l="0" t="0" r="0" b="0"/>
            <wp:wrapTight wrapText="bothSides">
              <wp:wrapPolygon edited="0">
                <wp:start x="8374" y="356"/>
                <wp:lineTo x="-434" y="11875"/>
                <wp:lineTo x="3521" y="17637"/>
                <wp:lineTo x="9255" y="20518"/>
                <wp:lineTo x="9695" y="20518"/>
                <wp:lineTo x="11457" y="20518"/>
                <wp:lineTo x="11896" y="20518"/>
                <wp:lineTo x="17631" y="17637"/>
                <wp:lineTo x="21600" y="11875"/>
                <wp:lineTo x="17631" y="6117"/>
                <wp:lineTo x="12777" y="356"/>
                <wp:lineTo x="8374" y="356"/>
              </wp:wrapPolygon>
            </wp:wrapTight>
            <wp:docPr id="59" name="j0239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j02390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342900</wp:posOffset>
            </wp:positionH>
            <wp:positionV relativeFrom="paragraph">
              <wp:posOffset>38735</wp:posOffset>
            </wp:positionV>
            <wp:extent cx="4572000" cy="6057900"/>
            <wp:effectExtent l="0" t="0" r="0" b="0"/>
            <wp:wrapNone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2169" t="5347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571500</wp:posOffset>
            </wp:positionH>
            <wp:positionV relativeFrom="paragraph">
              <wp:posOffset>135890</wp:posOffset>
            </wp:positionV>
            <wp:extent cx="469900" cy="571500"/>
            <wp:effectExtent l="0" t="0" r="0" b="0"/>
            <wp:wrapTight wrapText="bothSides">
              <wp:wrapPolygon edited="0">
                <wp:start x="8374" y="356"/>
                <wp:lineTo x="-434" y="11875"/>
                <wp:lineTo x="3521" y="17637"/>
                <wp:lineTo x="9255" y="20518"/>
                <wp:lineTo x="9695" y="20518"/>
                <wp:lineTo x="11457" y="20518"/>
                <wp:lineTo x="11896" y="20518"/>
                <wp:lineTo x="17631" y="17637"/>
                <wp:lineTo x="21600" y="11875"/>
                <wp:lineTo x="17631" y="6117"/>
                <wp:lineTo x="12777" y="356"/>
                <wp:lineTo x="8374" y="356"/>
              </wp:wrapPolygon>
            </wp:wrapTight>
            <wp:docPr id="61" name="j0239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j02390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left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282575</wp:posOffset>
            </wp:positionH>
            <wp:positionV relativeFrom="paragraph">
              <wp:posOffset>114300</wp:posOffset>
            </wp:positionV>
            <wp:extent cx="4572000" cy="6286500"/>
            <wp:effectExtent l="0" t="0" r="0" b="0"/>
            <wp:wrapNone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4" r="-5" b="10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jc w:val="left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060825</wp:posOffset>
            </wp:positionH>
            <wp:positionV relativeFrom="paragraph">
              <wp:posOffset>135890</wp:posOffset>
            </wp:positionV>
            <wp:extent cx="469900" cy="571500"/>
            <wp:effectExtent l="0" t="0" r="0" b="0"/>
            <wp:wrapTight wrapText="bothSides">
              <wp:wrapPolygon edited="0">
                <wp:start x="8374" y="356"/>
                <wp:lineTo x="-434" y="11875"/>
                <wp:lineTo x="3521" y="17637"/>
                <wp:lineTo x="9255" y="20518"/>
                <wp:lineTo x="9695" y="20518"/>
                <wp:lineTo x="11457" y="20518"/>
                <wp:lineTo x="11896" y="20518"/>
                <wp:lineTo x="17631" y="17637"/>
                <wp:lineTo x="21600" y="11875"/>
                <wp:lineTo x="17631" y="6117"/>
                <wp:lineTo x="12777" y="356"/>
                <wp:lineTo x="8374" y="356"/>
              </wp:wrapPolygon>
            </wp:wrapTight>
            <wp:docPr id="63" name="j0239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j02390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ендарь погоды</w:t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1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2"/>
        <w:gridCol w:w="359"/>
        <w:gridCol w:w="359"/>
        <w:gridCol w:w="360"/>
        <w:gridCol w:w="360"/>
        <w:gridCol w:w="360"/>
        <w:gridCol w:w="360"/>
        <w:gridCol w:w="360"/>
        <w:gridCol w:w="360"/>
        <w:gridCol w:w="360"/>
        <w:gridCol w:w="469"/>
        <w:gridCol w:w="469"/>
        <w:gridCol w:w="469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0"/>
              </w:rPr>
              <w:t>Дата</w:t>
            </w:r>
          </w:p>
          <w:p>
            <w:pPr>
              <w:pStyle w:val="Style13"/>
              <w:ind w:hanging="0"/>
              <w:jc w:val="left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Style13"/>
              <w:ind w:left="-108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Элементы погоды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-108"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мпература</w:t>
            </w:r>
          </w:p>
          <w:p>
            <w:pPr>
              <w:pStyle w:val="Style13"/>
              <w:ind w:left="-108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 °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час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час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ча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вление в мм рт. ст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тер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ла в</w:t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ах</w:t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ность</w:t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лаков</w:t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садков</w:t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явления в природ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33375</wp:posOffset>
                      </wp:positionV>
                      <wp:extent cx="1920875" cy="183261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0960" cy="1832760"/>
                                <a:chOff x="0" y="0"/>
                                <a:chExt cx="1920960" cy="1832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175320" y="168840"/>
                                  <a:ext cx="1435680" cy="150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80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2080" y="168840"/>
                                  <a:ext cx="3967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480" y="168840"/>
                                  <a:ext cx="3967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6480"/>
                                  <a:ext cx="3967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3880" y="829440"/>
                                  <a:ext cx="3967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1400" y="14832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Ю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" y="14832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Ю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360" y="16041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26.25pt;width:151.25pt;height:144.3pt" coordorigin="-8,525" coordsize="3025,2886">
                      <v:shape id="shape_0" stroked="f" o:allowincell="t" style="position:absolute;left:268;top:791;width:2260;height:2366;mso-wrap-style:none;v-text-anchor:middle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21;top:525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47;top:791;width:62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;top:791;width:62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;top:1811;width:62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2;top:1831;width:62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3;top:2861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;top:2861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3;top:3051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деление =2дня</w:t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631825</wp:posOffset>
            </wp:positionH>
            <wp:positionV relativeFrom="paragraph">
              <wp:posOffset>243205</wp:posOffset>
            </wp:positionV>
            <wp:extent cx="469900" cy="571500"/>
            <wp:effectExtent l="0" t="0" r="0" b="0"/>
            <wp:wrapTight wrapText="bothSides">
              <wp:wrapPolygon edited="0">
                <wp:start x="8374" y="356"/>
                <wp:lineTo x="-434" y="11875"/>
                <wp:lineTo x="3521" y="17637"/>
                <wp:lineTo x="9255" y="20518"/>
                <wp:lineTo x="9695" y="20518"/>
                <wp:lineTo x="11457" y="20518"/>
                <wp:lineTo x="11896" y="20518"/>
                <wp:lineTo x="17631" y="17637"/>
                <wp:lineTo x="21600" y="11875"/>
                <wp:lineTo x="17631" y="6117"/>
                <wp:lineTo x="12777" y="356"/>
                <wp:lineTo x="8374" y="356"/>
              </wp:wrapPolygon>
            </wp:wrapTight>
            <wp:docPr id="65" name="j0239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j023901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__________________ (месяц) 200___г.</w:t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0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17"/>
        <w:gridCol w:w="339"/>
        <w:gridCol w:w="338"/>
        <w:gridCol w:w="339"/>
        <w:gridCol w:w="338"/>
        <w:gridCol w:w="340"/>
        <w:gridCol w:w="339"/>
        <w:gridCol w:w="373"/>
        <w:gridCol w:w="519"/>
        <w:gridCol w:w="340"/>
        <w:gridCol w:w="339"/>
        <w:gridCol w:w="340"/>
        <w:gridCol w:w="339"/>
        <w:gridCol w:w="338"/>
        <w:gridCol w:w="22"/>
        <w:gridCol w:w="317"/>
        <w:gridCol w:w="22"/>
        <w:gridCol w:w="318"/>
        <w:gridCol w:w="22"/>
        <w:gridCol w:w="5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yle13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  <w:p>
            <w:pPr>
              <w:pStyle w:val="Style13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yle13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  <w:p>
            <w:pPr>
              <w:pStyle w:val="Style13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28270</wp:posOffset>
                      </wp:positionV>
                      <wp:extent cx="4606290" cy="182689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06200" cy="1827000"/>
                                <a:chOff x="0" y="0"/>
                                <a:chExt cx="4606200" cy="1827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040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°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12320"/>
                                  <a:ext cx="4606200" cy="1714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26480" cy="171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+2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+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+1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+1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+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-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1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1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2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1280" y="889200"/>
                                    <a:ext cx="41752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  2   3  4  5  6  7   8   9  10  11  12 13 14 15 16 17 18 19 20 21 22 23 24 25 26 27  28  29  30 3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pt;margin-top:10.1pt;width:362.7pt;height:143.85pt" coordorigin="-68,202" coordsize="7254,2877">
                      <v:shape id="shape_0" stroked="f" o:allowincell="t" style="position:absolute;left:295;top:202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°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68;top:379;width:7254;height:2700">
                        <v:shape id="shape_0" stroked="f" o:allowincell="t" style="position:absolute;left:-68;top:379;width:1143;height:26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+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-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1;top:1779;width:6574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  2   3  4  5  6  7   8   9  10  11  12 13 14 15 16 17 18 19 20 21 22 23 24 25 26 27  28  29  30 3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3"/>
        <w:jc w:val="lef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1910</wp:posOffset>
            </wp:positionH>
            <wp:positionV relativeFrom="paragraph">
              <wp:posOffset>147955</wp:posOffset>
            </wp:positionV>
            <wp:extent cx="4247515" cy="1576705"/>
            <wp:effectExtent l="0" t="0" r="0" b="0"/>
            <wp:wrapNone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060825</wp:posOffset>
            </wp:positionH>
            <wp:positionV relativeFrom="paragraph">
              <wp:posOffset>203835</wp:posOffset>
            </wp:positionV>
            <wp:extent cx="469900" cy="571500"/>
            <wp:effectExtent l="0" t="0" r="0" b="0"/>
            <wp:wrapTight wrapText="bothSides">
              <wp:wrapPolygon edited="0">
                <wp:start x="8374" y="356"/>
                <wp:lineTo x="-434" y="11875"/>
                <wp:lineTo x="3521" y="17637"/>
                <wp:lineTo x="9255" y="20518"/>
                <wp:lineTo x="9695" y="20518"/>
                <wp:lineTo x="11457" y="20518"/>
                <wp:lineTo x="11896" y="20518"/>
                <wp:lineTo x="17631" y="17637"/>
                <wp:lineTo x="21600" y="11875"/>
                <wp:lineTo x="17631" y="6117"/>
                <wp:lineTo x="12777" y="356"/>
                <wp:lineTo x="8374" y="356"/>
              </wp:wrapPolygon>
            </wp:wrapTight>
            <wp:docPr id="68" name="j0239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j02390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ендарь погоды</w:t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1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2"/>
        <w:gridCol w:w="359"/>
        <w:gridCol w:w="359"/>
        <w:gridCol w:w="360"/>
        <w:gridCol w:w="360"/>
        <w:gridCol w:w="360"/>
        <w:gridCol w:w="360"/>
        <w:gridCol w:w="360"/>
        <w:gridCol w:w="360"/>
        <w:gridCol w:w="360"/>
        <w:gridCol w:w="469"/>
        <w:gridCol w:w="469"/>
        <w:gridCol w:w="469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0"/>
              </w:rPr>
              <w:t>Дата</w:t>
            </w:r>
          </w:p>
          <w:p>
            <w:pPr>
              <w:pStyle w:val="Style13"/>
              <w:ind w:hanging="0"/>
              <w:jc w:val="left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Style13"/>
              <w:ind w:left="-108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Элементы погоды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-108"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мпература</w:t>
            </w:r>
          </w:p>
          <w:p>
            <w:pPr>
              <w:pStyle w:val="Style13"/>
              <w:ind w:left="-108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 °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час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час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ча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вление в мм рт. ст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тер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ла в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ллах</w:t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ность</w:t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лаков</w:t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садков</w:t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явления в природ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33375</wp:posOffset>
                      </wp:positionV>
                      <wp:extent cx="1920875" cy="183261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0960" cy="1832760"/>
                                <a:chOff x="0" y="0"/>
                                <a:chExt cx="1920960" cy="1832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175320" y="168840"/>
                                  <a:ext cx="1435680" cy="150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80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2080" y="168840"/>
                                  <a:ext cx="3967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480" y="168840"/>
                                  <a:ext cx="3967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6480"/>
                                  <a:ext cx="3967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3880" y="829440"/>
                                  <a:ext cx="3967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1400" y="14832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Ю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" y="14832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Ю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360" y="16041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26.25pt;width:151.25pt;height:144.3pt" coordorigin="-8,525" coordsize="3025,2886">
                      <v:shape id="shape_0" stroked="f" o:allowincell="t" style="position:absolute;left:268;top:791;width:2260;height:2366;mso-wrap-style:none;v-text-anchor:middle" type="_x0000_t75">
                        <v:imagedata r:id="rId9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21;top:525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47;top:791;width:62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;top:791;width:62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;top:1811;width:62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2;top:1831;width:62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3;top:2861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;top:2861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3;top:3051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деление =2дня</w:t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631825</wp:posOffset>
            </wp:positionH>
            <wp:positionV relativeFrom="paragraph">
              <wp:posOffset>243205</wp:posOffset>
            </wp:positionV>
            <wp:extent cx="469900" cy="571500"/>
            <wp:effectExtent l="0" t="0" r="0" b="0"/>
            <wp:wrapTight wrapText="bothSides">
              <wp:wrapPolygon edited="0">
                <wp:start x="8374" y="356"/>
                <wp:lineTo x="-434" y="11875"/>
                <wp:lineTo x="3521" y="17637"/>
                <wp:lineTo x="9255" y="20518"/>
                <wp:lineTo x="9695" y="20518"/>
                <wp:lineTo x="11457" y="20518"/>
                <wp:lineTo x="11896" y="20518"/>
                <wp:lineTo x="17631" y="17637"/>
                <wp:lineTo x="21600" y="11875"/>
                <wp:lineTo x="17631" y="6117"/>
                <wp:lineTo x="12777" y="356"/>
                <wp:lineTo x="8374" y="356"/>
              </wp:wrapPolygon>
            </wp:wrapTight>
            <wp:docPr id="70" name="j0239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j023901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__________________ (месяц) 200___г.</w:t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0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17"/>
        <w:gridCol w:w="339"/>
        <w:gridCol w:w="338"/>
        <w:gridCol w:w="339"/>
        <w:gridCol w:w="338"/>
        <w:gridCol w:w="340"/>
        <w:gridCol w:w="339"/>
        <w:gridCol w:w="373"/>
        <w:gridCol w:w="519"/>
        <w:gridCol w:w="340"/>
        <w:gridCol w:w="339"/>
        <w:gridCol w:w="340"/>
        <w:gridCol w:w="339"/>
        <w:gridCol w:w="338"/>
        <w:gridCol w:w="22"/>
        <w:gridCol w:w="317"/>
        <w:gridCol w:w="22"/>
        <w:gridCol w:w="318"/>
        <w:gridCol w:w="22"/>
        <w:gridCol w:w="5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yle13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  <w:p>
            <w:pPr>
              <w:pStyle w:val="Style13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yle13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  <w:p>
            <w:pPr>
              <w:pStyle w:val="Style13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28270</wp:posOffset>
                      </wp:positionV>
                      <wp:extent cx="4606290" cy="182689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06200" cy="1827000"/>
                                <a:chOff x="0" y="0"/>
                                <a:chExt cx="4606200" cy="1827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040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°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12320"/>
                                  <a:ext cx="4606200" cy="1714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26480" cy="171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+2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+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+1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+1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+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-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1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1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2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1280" y="889200"/>
                                    <a:ext cx="41752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  2   3  4  5  6  7   8   9  10  11  12 13 14 15 16 17 18 19 20 21 22 23 24 25 26 27  28  29  30 3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pt;margin-top:10.1pt;width:362.7pt;height:143.85pt" coordorigin="-68,202" coordsize="7254,2877">
                      <v:shape id="shape_0" stroked="f" o:allowincell="t" style="position:absolute;left:295;top:202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°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68;top:379;width:7254;height:2700">
                        <v:shape id="shape_0" stroked="f" o:allowincell="t" style="position:absolute;left:-68;top:379;width:1143;height:26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+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-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1;top:1779;width:6574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  2   3  4  5  6  7   8   9  10  11  12 13 14 15 16 17 18 19 20 21 22 23 24 25 26 27  28  29  30 3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3"/>
        <w:jc w:val="lef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1910</wp:posOffset>
            </wp:positionH>
            <wp:positionV relativeFrom="paragraph">
              <wp:posOffset>147955</wp:posOffset>
            </wp:positionV>
            <wp:extent cx="4247515" cy="1576705"/>
            <wp:effectExtent l="0" t="0" r="0" b="0"/>
            <wp:wrapNone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060825</wp:posOffset>
            </wp:positionH>
            <wp:positionV relativeFrom="paragraph">
              <wp:posOffset>203835</wp:posOffset>
            </wp:positionV>
            <wp:extent cx="469900" cy="571500"/>
            <wp:effectExtent l="0" t="0" r="0" b="0"/>
            <wp:wrapTight wrapText="bothSides">
              <wp:wrapPolygon edited="0">
                <wp:start x="8374" y="356"/>
                <wp:lineTo x="-434" y="11875"/>
                <wp:lineTo x="3521" y="17637"/>
                <wp:lineTo x="9255" y="20518"/>
                <wp:lineTo x="9695" y="20518"/>
                <wp:lineTo x="11457" y="20518"/>
                <wp:lineTo x="11896" y="20518"/>
                <wp:lineTo x="17631" y="17637"/>
                <wp:lineTo x="21600" y="11875"/>
                <wp:lineTo x="17631" y="6117"/>
                <wp:lineTo x="12777" y="356"/>
                <wp:lineTo x="8374" y="356"/>
              </wp:wrapPolygon>
            </wp:wrapTight>
            <wp:docPr id="73" name="j0239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j023901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ендарь погоды</w:t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1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2"/>
        <w:gridCol w:w="359"/>
        <w:gridCol w:w="359"/>
        <w:gridCol w:w="360"/>
        <w:gridCol w:w="360"/>
        <w:gridCol w:w="360"/>
        <w:gridCol w:w="360"/>
        <w:gridCol w:w="360"/>
        <w:gridCol w:w="360"/>
        <w:gridCol w:w="360"/>
        <w:gridCol w:w="469"/>
        <w:gridCol w:w="469"/>
        <w:gridCol w:w="469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0"/>
              </w:rPr>
              <w:t>Дата</w:t>
            </w:r>
          </w:p>
          <w:p>
            <w:pPr>
              <w:pStyle w:val="Style13"/>
              <w:ind w:hanging="0"/>
              <w:jc w:val="left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Style13"/>
              <w:ind w:left="-108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Элементы погоды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-108"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мпература</w:t>
            </w:r>
          </w:p>
          <w:p>
            <w:pPr>
              <w:pStyle w:val="Style13"/>
              <w:ind w:left="-108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 °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час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час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ча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вление в мм рт. ст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тер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ла в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ллах</w:t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ность</w:t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лаков</w:t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садков</w:t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явления в природ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33375</wp:posOffset>
                      </wp:positionV>
                      <wp:extent cx="1920875" cy="1832610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0960" cy="1832760"/>
                                <a:chOff x="0" y="0"/>
                                <a:chExt cx="1920960" cy="1832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175320" y="168840"/>
                                  <a:ext cx="1435680" cy="150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80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2080" y="168840"/>
                                  <a:ext cx="3967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480" y="168840"/>
                                  <a:ext cx="3967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6480"/>
                                  <a:ext cx="3967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3880" y="829440"/>
                                  <a:ext cx="3967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1400" y="14832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Ю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" y="14832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Ю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360" y="16041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26.25pt;width:151.25pt;height:144.3pt" coordorigin="-8,525" coordsize="3025,2886">
                      <v:shape id="shape_0" stroked="f" o:allowincell="t" style="position:absolute;left:268;top:791;width:2260;height:2366;mso-wrap-style:none;v-text-anchor:middle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21;top:525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47;top:791;width:62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;top:791;width:62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;top:1811;width:62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2;top:1831;width:62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3;top:2861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;top:2861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3;top:3051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деление =2дня</w:t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631825</wp:posOffset>
            </wp:positionH>
            <wp:positionV relativeFrom="paragraph">
              <wp:posOffset>243205</wp:posOffset>
            </wp:positionV>
            <wp:extent cx="469900" cy="571500"/>
            <wp:effectExtent l="0" t="0" r="0" b="0"/>
            <wp:wrapTight wrapText="bothSides">
              <wp:wrapPolygon edited="0">
                <wp:start x="8374" y="356"/>
                <wp:lineTo x="-434" y="11875"/>
                <wp:lineTo x="3521" y="17637"/>
                <wp:lineTo x="9255" y="20518"/>
                <wp:lineTo x="9695" y="20518"/>
                <wp:lineTo x="11457" y="20518"/>
                <wp:lineTo x="11896" y="20518"/>
                <wp:lineTo x="17631" y="17637"/>
                <wp:lineTo x="21600" y="11875"/>
                <wp:lineTo x="17631" y="6117"/>
                <wp:lineTo x="12777" y="356"/>
                <wp:lineTo x="8374" y="356"/>
              </wp:wrapPolygon>
            </wp:wrapTight>
            <wp:docPr id="75" name="j0239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j023901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__________________ (месяц) 200___г.</w:t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0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17"/>
        <w:gridCol w:w="339"/>
        <w:gridCol w:w="338"/>
        <w:gridCol w:w="339"/>
        <w:gridCol w:w="338"/>
        <w:gridCol w:w="340"/>
        <w:gridCol w:w="339"/>
        <w:gridCol w:w="373"/>
        <w:gridCol w:w="519"/>
        <w:gridCol w:w="340"/>
        <w:gridCol w:w="339"/>
        <w:gridCol w:w="340"/>
        <w:gridCol w:w="339"/>
        <w:gridCol w:w="338"/>
        <w:gridCol w:w="22"/>
        <w:gridCol w:w="317"/>
        <w:gridCol w:w="22"/>
        <w:gridCol w:w="318"/>
        <w:gridCol w:w="22"/>
        <w:gridCol w:w="5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yle13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  <w:p>
            <w:pPr>
              <w:pStyle w:val="Style13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yle13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  <w:p>
            <w:pPr>
              <w:pStyle w:val="Style13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28270</wp:posOffset>
                      </wp:positionV>
                      <wp:extent cx="4606290" cy="182689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06200" cy="1827000"/>
                                <a:chOff x="0" y="0"/>
                                <a:chExt cx="4606200" cy="1827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040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°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12320"/>
                                  <a:ext cx="4606200" cy="1714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26480" cy="171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+2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+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+1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+1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+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-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1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1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2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1280" y="889200"/>
                                    <a:ext cx="41752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  2   3  4  5  6  7   8   9  10  11  12 13 14 15 16 17 18 19 20 21 22 23 24 25 26 27  28  29  30 3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pt;margin-top:10.1pt;width:362.7pt;height:143.85pt" coordorigin="-68,202" coordsize="7254,2877">
                      <v:shape id="shape_0" stroked="f" o:allowincell="t" style="position:absolute;left:295;top:202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°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68;top:379;width:7254;height:2700">
                        <v:shape id="shape_0" stroked="f" o:allowincell="t" style="position:absolute;left:-68;top:379;width:1143;height:26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+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-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1;top:1779;width:6574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  2   3  4  5  6  7   8   9  10  11  12 13 14 15 16 17 18 19 20 21 22 23 24 25 26 27  28  29  30 3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3"/>
        <w:jc w:val="lef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1910</wp:posOffset>
            </wp:positionH>
            <wp:positionV relativeFrom="paragraph">
              <wp:posOffset>147955</wp:posOffset>
            </wp:positionV>
            <wp:extent cx="4247515" cy="1576705"/>
            <wp:effectExtent l="0" t="0" r="0" b="0"/>
            <wp:wrapNone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060825</wp:posOffset>
            </wp:positionH>
            <wp:positionV relativeFrom="paragraph">
              <wp:posOffset>203835</wp:posOffset>
            </wp:positionV>
            <wp:extent cx="469900" cy="571500"/>
            <wp:effectExtent l="0" t="0" r="0" b="0"/>
            <wp:wrapTight wrapText="bothSides">
              <wp:wrapPolygon edited="0">
                <wp:start x="8374" y="356"/>
                <wp:lineTo x="-434" y="11875"/>
                <wp:lineTo x="3521" y="17637"/>
                <wp:lineTo x="9255" y="20518"/>
                <wp:lineTo x="9695" y="20518"/>
                <wp:lineTo x="11457" y="20518"/>
                <wp:lineTo x="11896" y="20518"/>
                <wp:lineTo x="17631" y="17637"/>
                <wp:lineTo x="21600" y="11875"/>
                <wp:lineTo x="17631" y="6117"/>
                <wp:lineTo x="12777" y="356"/>
                <wp:lineTo x="8374" y="356"/>
              </wp:wrapPolygon>
            </wp:wrapTight>
            <wp:docPr id="78" name="j0239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j023901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color w:val="6600CC"/>
        </w:rPr>
      </w:pPr>
      <w:bookmarkStart w:id="5" w:name="__RefHeading___Toc245131099"/>
      <w:bookmarkEnd w:id="5"/>
      <w:r>
        <w:rPr>
          <w:color w:val="6600CC"/>
        </w:rPr>
        <w:t>ЧЕЛОВЕЧЕСТВО НА ЗЕМЛЕ</w:t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Кратко запишите в таблицу, как воздействует человек на оболочки Земли. Красным карандашом подчеркните его положительное воздействие, черным – отрицательное.</w:t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03"/>
        <w:gridCol w:w="1607"/>
        <w:gridCol w:w="1557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Литосфе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 xml:space="preserve">Гидросфер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 xml:space="preserve">Атмосфер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 xml:space="preserve">Биосфера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3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Найдите на политической карте мира столицы государств, перечисленных в таблице. Запишите их названия в таблицу и определите по карте координаты столиц.</w:t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Государ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Столиц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Координаты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ахста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Ш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та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азил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3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631825</wp:posOffset>
            </wp:positionH>
            <wp:positionV relativeFrom="paragraph">
              <wp:posOffset>269875</wp:posOffset>
            </wp:positionV>
            <wp:extent cx="469900" cy="571500"/>
            <wp:effectExtent l="0" t="0" r="0" b="0"/>
            <wp:wrapTight wrapText="bothSides">
              <wp:wrapPolygon edited="0">
                <wp:start x="8374" y="356"/>
                <wp:lineTo x="-434" y="11875"/>
                <wp:lineTo x="3521" y="17637"/>
                <wp:lineTo x="9255" y="20518"/>
                <wp:lineTo x="9695" y="20518"/>
                <wp:lineTo x="11457" y="20518"/>
                <wp:lineTo x="11896" y="20518"/>
                <wp:lineTo x="17631" y="17637"/>
                <wp:lineTo x="21600" y="11875"/>
                <wp:lineTo x="17631" y="6117"/>
                <wp:lineTo x="12777" y="356"/>
                <wp:lineTo x="8374" y="356"/>
              </wp:wrapPolygon>
            </wp:wrapTight>
            <wp:docPr id="79" name="j0239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j02390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Heading2"/>
        <w:jc w:val="center"/>
        <w:rPr>
          <w:color w:val="6600CC"/>
          <w:sz w:val="24"/>
          <w:szCs w:val="24"/>
        </w:rPr>
      </w:pPr>
      <w:r>
        <w:rPr>
          <w:color w:val="6600CC"/>
          <w:sz w:val="24"/>
          <w:szCs w:val="24"/>
        </w:rPr>
        <w:t>ОГЛАВЛЕНИЕ</w:t>
      </w:r>
    </w:p>
    <w:p>
      <w:pPr>
        <w:pStyle w:val="Style13"/>
        <w:jc w:val="left"/>
        <w:rPr>
          <w:rFonts w:ascii="Arial" w:hAnsi="Arial" w:cs="Arial"/>
          <w:b/>
          <w:b/>
          <w:color w:val="6600CC"/>
          <w:sz w:val="24"/>
          <w:szCs w:val="24"/>
        </w:rPr>
      </w:pPr>
      <w:r>
        <w:rPr>
          <w:rFonts w:cs="Arial" w:ascii="Arial" w:hAnsi="Arial"/>
          <w:b/>
          <w:color w:val="6600CC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236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 w:val="false"/>
              <w:rFonts w:cs="Arial"/>
              <w:lang w:val="en-US" w:eastAsia="en-US"/>
            </w:rPr>
            <w:fldChar w:fldCharType="separate"/>
          </w:r>
          <w:hyperlink w:anchor="__RefHeading___Toc245131094">
            <w:r>
              <w:rPr>
                <w:rStyle w:val="IndexLink"/>
                <w:rFonts w:cs="Arial"/>
                <w:b w:val="false"/>
                <w:lang w:val="en-US" w:eastAsia="en-US"/>
              </w:rPr>
              <w:t>ПЛАН И КАР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6236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45131095">
            <w:r>
              <w:rPr>
                <w:rStyle w:val="IndexLink"/>
                <w:lang w:val="en-US" w:eastAsia="en-US"/>
              </w:rPr>
              <w:t>ЛИТОСФЕРА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6236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45131096">
            <w:r>
              <w:rPr>
                <w:rStyle w:val="IndexLink"/>
                <w:lang w:val="en-US" w:eastAsia="en-US"/>
              </w:rPr>
              <w:t>ГИДРОСФЕРА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6236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45131097">
            <w:r>
              <w:rPr>
                <w:rStyle w:val="IndexLink"/>
                <w:lang w:val="en-US" w:eastAsia="en-US"/>
              </w:rPr>
              <w:t>АТМОСФЕРА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6236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45131098">
            <w:r>
              <w:rPr>
                <w:rStyle w:val="IndexLink"/>
                <w:lang w:val="en-US" w:eastAsia="en-US"/>
              </w:rPr>
              <w:t>БИОСФЕРА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6236" w:leader="dot"/>
            </w:tabs>
            <w:rPr>
              <w:lang w:val="en-US" w:eastAsia="en-US"/>
            </w:rPr>
          </w:pPr>
          <w:hyperlink w:anchor="__RefHeading___Toc245131099"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ЧЕЛОВЕЧЕСТВО НА ЗЕМЛЕ</w:t>
              <w:tab/>
              <w:t>32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tyle13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060825</wp:posOffset>
            </wp:positionH>
            <wp:positionV relativeFrom="paragraph">
              <wp:posOffset>145415</wp:posOffset>
            </wp:positionV>
            <wp:extent cx="469900" cy="571500"/>
            <wp:effectExtent l="0" t="0" r="0" b="0"/>
            <wp:wrapTight wrapText="bothSides">
              <wp:wrapPolygon edited="0">
                <wp:start x="8374" y="356"/>
                <wp:lineTo x="-434" y="11875"/>
                <wp:lineTo x="3521" y="17637"/>
                <wp:lineTo x="9255" y="20518"/>
                <wp:lineTo x="9695" y="20518"/>
                <wp:lineTo x="11457" y="20518"/>
                <wp:lineTo x="11896" y="20518"/>
                <wp:lineTo x="17631" y="17637"/>
                <wp:lineTo x="21600" y="11875"/>
                <wp:lineTo x="17631" y="6117"/>
                <wp:lineTo x="12777" y="356"/>
                <wp:lineTo x="8374" y="356"/>
              </wp:wrapPolygon>
            </wp:wrapTight>
            <wp:docPr id="80" name="j0239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j02390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sz w:val="26"/>
        </w:rPr>
      </w:pPr>
      <w:r>
        <w:rPr>
          <w:sz w:val="26"/>
        </w:rPr>
        <w:t>©  средняя школа № 6 г. Щучинск, 2009</w:t>
      </w:r>
    </w:p>
    <w:p>
      <w:pPr>
        <w:pStyle w:val="Style13"/>
        <w:ind w:firstLine="5103"/>
        <w:rPr>
          <w:sz w:val="26"/>
        </w:rPr>
      </w:pPr>
      <w:r>
        <w:rPr>
          <w:sz w:val="26"/>
        </w:rPr>
      </w:r>
    </w:p>
    <w:p>
      <w:pPr>
        <w:pStyle w:val="Style13"/>
        <w:ind w:firstLine="5103"/>
        <w:rPr>
          <w:sz w:val="26"/>
        </w:rPr>
      </w:pPr>
      <w:r>
        <w:rPr>
          <w:sz w:val="26"/>
        </w:rPr>
      </w:r>
    </w:p>
    <w:p>
      <w:pPr>
        <w:pStyle w:val="Style13"/>
        <w:ind w:firstLine="5103"/>
        <w:rPr>
          <w:sz w:val="26"/>
        </w:rPr>
      </w:pPr>
      <w:r>
        <w:rPr>
          <w:sz w:val="26"/>
        </w:rPr>
      </w:r>
    </w:p>
    <w:p>
      <w:pPr>
        <w:pStyle w:val="Style13"/>
        <w:ind w:firstLine="5103"/>
        <w:rPr>
          <w:sz w:val="26"/>
        </w:rPr>
      </w:pPr>
      <w:r>
        <w:rPr>
          <w:sz w:val="26"/>
        </w:rPr>
      </w:r>
    </w:p>
    <w:p>
      <w:pPr>
        <w:pStyle w:val="Style13"/>
        <w:ind w:firstLine="5103"/>
        <w:rPr>
          <w:sz w:val="26"/>
        </w:rPr>
      </w:pPr>
      <w:r>
        <w:rPr>
          <w:sz w:val="26"/>
        </w:rPr>
      </w:r>
    </w:p>
    <w:p>
      <w:pPr>
        <w:pStyle w:val="Style13"/>
        <w:ind w:firstLine="5103"/>
        <w:rPr>
          <w:sz w:val="26"/>
        </w:rPr>
      </w:pPr>
      <w:r>
        <w:rPr>
          <w:sz w:val="26"/>
        </w:rPr>
      </w:r>
    </w:p>
    <w:p>
      <w:pPr>
        <w:pStyle w:val="Style13"/>
        <w:ind w:firstLine="5103"/>
        <w:rPr>
          <w:sz w:val="26"/>
        </w:rPr>
      </w:pPr>
      <w:r>
        <w:rPr>
          <w:sz w:val="26"/>
        </w:rPr>
      </w:r>
    </w:p>
    <w:p>
      <w:pPr>
        <w:pStyle w:val="Style13"/>
        <w:ind w:firstLine="5103"/>
        <w:rPr>
          <w:sz w:val="26"/>
        </w:rPr>
      </w:pPr>
      <w:r>
        <w:rPr>
          <w:sz w:val="26"/>
        </w:rPr>
      </w:r>
    </w:p>
    <w:p>
      <w:pPr>
        <w:pStyle w:val="1"/>
        <w:jc w:val="left"/>
        <w:rPr>
          <w:sz w:val="26"/>
        </w:rPr>
      </w:pPr>
      <w:r>
        <w:rPr>
          <w:sz w:val="26"/>
        </w:rPr>
      </w:r>
    </w:p>
    <w:p>
      <w:pPr>
        <w:pStyle w:val="1"/>
        <w:rPr>
          <w:b/>
          <w:b/>
        </w:rPr>
      </w:pPr>
      <w:r>
        <w:rPr>
          <w:b/>
        </w:rPr>
        <w:t>Осадчук Людмила Алексеевна</w:t>
      </w:r>
    </w:p>
    <w:p>
      <w:pPr>
        <w:pStyle w:val="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"/>
        <w:rPr>
          <w:sz w:val="26"/>
        </w:rPr>
      </w:pPr>
      <w:r>
        <w:rPr>
          <w:sz w:val="26"/>
        </w:rPr>
      </w:r>
    </w:p>
    <w:p>
      <w:pPr>
        <w:pStyle w:val="1"/>
        <w:rPr>
          <w:b/>
          <w:b/>
        </w:rPr>
      </w:pPr>
      <w:r>
        <w:rPr>
          <w:b/>
        </w:rPr>
        <w:t>РАБОЧАЯ ТЕТРАДЬ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ГЕОГРАФИИ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631825</wp:posOffset>
            </wp:positionH>
            <wp:positionV relativeFrom="paragraph">
              <wp:posOffset>121285</wp:posOffset>
            </wp:positionV>
            <wp:extent cx="469900" cy="571500"/>
            <wp:effectExtent l="0" t="0" r="0" b="0"/>
            <wp:wrapTight wrapText="bothSides">
              <wp:wrapPolygon edited="0">
                <wp:start x="8374" y="356"/>
                <wp:lineTo x="-434" y="11875"/>
                <wp:lineTo x="3521" y="17637"/>
                <wp:lineTo x="9255" y="20518"/>
                <wp:lineTo x="9695" y="20518"/>
                <wp:lineTo x="11457" y="20518"/>
                <wp:lineTo x="11896" y="20518"/>
                <wp:lineTo x="17631" y="17637"/>
                <wp:lineTo x="21600" y="11875"/>
                <wp:lineTo x="17631" y="6117"/>
                <wp:lineTo x="12777" y="356"/>
                <wp:lineTo x="8374" y="356"/>
              </wp:wrapPolygon>
            </wp:wrapTight>
            <wp:docPr id="81" name="j0239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j02390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111"/>
      <w:footerReference w:type="first" r:id="rId112"/>
      <w:type w:val="nextPage"/>
      <w:pgSz w:orient="landscape" w:w="8419" w:h="11906"/>
      <w:pgMar w:left="1134" w:right="1039" w:gutter="0" w:header="0" w:top="719" w:footer="709" w:bottom="851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cc"/>
    <w:family w:val="swiss"/>
    <w:pitch w:val="variable"/>
  </w:font>
  <w:font w:name="Times New Roman">
    <w:charset w:val="01"/>
    <w:family w:val="roman"/>
    <w:pitch w:val="default"/>
  </w:font>
  <w:font w:name="Bookman Old Style">
    <w:charset w:val="cc"/>
    <w:family w:val="roman"/>
    <w:pitch w:val="variable"/>
  </w:font>
  <w:font w:name="Monotype Corsiva">
    <w:charset w:val="01"/>
    <w:family w:val="roman"/>
    <w:pitch w:val="default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0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46"/>
        </w:tabs>
        <w:ind w:left="1146" w:hanging="360"/>
      </w:pPr>
      <w:rPr>
        <w:rFonts w:ascii="Webdings" w:hAnsi="Webdings" w:cs="Webdings" w:hint="default"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1"/>
    <w:basedOn w:val="Normal"/>
    <w:qFormat/>
    <w:pPr>
      <w:jc w:val="center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Основной"/>
    <w:basedOn w:val="Normal"/>
    <w:qFormat/>
    <w:pPr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3.wmf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3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3.wmf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3.wmf"/><Relationship Id="rId54" Type="http://schemas.openxmlformats.org/officeDocument/2006/relationships/image" Target="media/image26.jpeg"/><Relationship Id="rId55" Type="http://schemas.openxmlformats.org/officeDocument/2006/relationships/image" Target="media/image26.jpeg"/><Relationship Id="rId56" Type="http://schemas.openxmlformats.org/officeDocument/2006/relationships/image" Target="media/image3.wmf"/><Relationship Id="rId57" Type="http://schemas.openxmlformats.org/officeDocument/2006/relationships/image" Target="media/image27.jpeg"/><Relationship Id="rId58" Type="http://schemas.openxmlformats.org/officeDocument/2006/relationships/image" Target="media/image27.jpeg"/><Relationship Id="rId59" Type="http://schemas.openxmlformats.org/officeDocument/2006/relationships/image" Target="media/image3.wmf"/><Relationship Id="rId60" Type="http://schemas.openxmlformats.org/officeDocument/2006/relationships/image" Target="media/image28.jpeg"/><Relationship Id="rId61" Type="http://schemas.openxmlformats.org/officeDocument/2006/relationships/image" Target="media/image28.jpeg"/><Relationship Id="rId62" Type="http://schemas.openxmlformats.org/officeDocument/2006/relationships/image" Target="media/image3.wmf"/><Relationship Id="rId63" Type="http://schemas.openxmlformats.org/officeDocument/2006/relationships/image" Target="media/image3.wmf"/><Relationship Id="rId64" Type="http://schemas.openxmlformats.org/officeDocument/2006/relationships/image" Target="media/image3.wmf"/><Relationship Id="rId65" Type="http://schemas.openxmlformats.org/officeDocument/2006/relationships/image" Target="media/image3.wmf"/><Relationship Id="rId66" Type="http://schemas.openxmlformats.org/officeDocument/2006/relationships/image" Target="media/image3.wmf"/><Relationship Id="rId67" Type="http://schemas.openxmlformats.org/officeDocument/2006/relationships/image" Target="media/image29.jpeg"/><Relationship Id="rId68" Type="http://schemas.openxmlformats.org/officeDocument/2006/relationships/image" Target="media/image29.jpeg"/><Relationship Id="rId69" Type="http://schemas.openxmlformats.org/officeDocument/2006/relationships/image" Target="media/image3.wmf"/><Relationship Id="rId70" Type="http://schemas.openxmlformats.org/officeDocument/2006/relationships/image" Target="media/image30.png"/><Relationship Id="rId71" Type="http://schemas.openxmlformats.org/officeDocument/2006/relationships/image" Target="media/image30.png"/><Relationship Id="rId72" Type="http://schemas.openxmlformats.org/officeDocument/2006/relationships/image" Target="media/image3.wmf"/><Relationship Id="rId73" Type="http://schemas.openxmlformats.org/officeDocument/2006/relationships/image" Target="media/image3.wmf"/><Relationship Id="rId74" Type="http://schemas.openxmlformats.org/officeDocument/2006/relationships/image" Target="media/image31.png"/><Relationship Id="rId75" Type="http://schemas.openxmlformats.org/officeDocument/2006/relationships/image" Target="media/image31.png"/><Relationship Id="rId76" Type="http://schemas.openxmlformats.org/officeDocument/2006/relationships/image" Target="media/image3.wmf"/><Relationship Id="rId77" Type="http://schemas.openxmlformats.org/officeDocument/2006/relationships/image" Target="media/image3.wmf"/><Relationship Id="rId78" Type="http://schemas.openxmlformats.org/officeDocument/2006/relationships/image" Target="media/image3.wmf"/><Relationship Id="rId79" Type="http://schemas.openxmlformats.org/officeDocument/2006/relationships/image" Target="media/image27.jpeg"/><Relationship Id="rId80" Type="http://schemas.openxmlformats.org/officeDocument/2006/relationships/image" Target="media/image27.jpeg"/><Relationship Id="rId81" Type="http://schemas.openxmlformats.org/officeDocument/2006/relationships/image" Target="media/image3.wmf"/><Relationship Id="rId82" Type="http://schemas.openxmlformats.org/officeDocument/2006/relationships/image" Target="media/image28.jpeg"/><Relationship Id="rId83" Type="http://schemas.openxmlformats.org/officeDocument/2006/relationships/image" Target="media/image28.jpeg"/><Relationship Id="rId84" Type="http://schemas.openxmlformats.org/officeDocument/2006/relationships/image" Target="media/image3.wmf"/><Relationship Id="rId85" Type="http://schemas.openxmlformats.org/officeDocument/2006/relationships/image" Target="media/image32.jpeg"/><Relationship Id="rId86" Type="http://schemas.openxmlformats.org/officeDocument/2006/relationships/image" Target="media/image3.wmf"/><Relationship Id="rId87" Type="http://schemas.openxmlformats.org/officeDocument/2006/relationships/image" Target="media/image33.jpeg"/><Relationship Id="rId88" Type="http://schemas.openxmlformats.org/officeDocument/2006/relationships/image" Target="media/image3.wmf"/><Relationship Id="rId89" Type="http://schemas.openxmlformats.org/officeDocument/2006/relationships/image" Target="media/image34.jpeg"/><Relationship Id="rId90" Type="http://schemas.openxmlformats.org/officeDocument/2006/relationships/image" Target="media/image3.wmf"/><Relationship Id="rId91" Type="http://schemas.openxmlformats.org/officeDocument/2006/relationships/image" Target="media/image35.jpeg"/><Relationship Id="rId92" Type="http://schemas.openxmlformats.org/officeDocument/2006/relationships/image" Target="media/image3.wmf"/><Relationship Id="rId93" Type="http://schemas.openxmlformats.org/officeDocument/2006/relationships/image" Target="media/image36.png"/><Relationship Id="rId94" Type="http://schemas.openxmlformats.org/officeDocument/2006/relationships/image" Target="media/image36.png"/><Relationship Id="rId95" Type="http://schemas.openxmlformats.org/officeDocument/2006/relationships/image" Target="media/image3.wmf"/><Relationship Id="rId96" Type="http://schemas.openxmlformats.org/officeDocument/2006/relationships/image" Target="media/image37.png"/><Relationship Id="rId97" Type="http://schemas.openxmlformats.org/officeDocument/2006/relationships/image" Target="media/image3.wmf"/><Relationship Id="rId98" Type="http://schemas.openxmlformats.org/officeDocument/2006/relationships/image" Target="media/image36.png"/><Relationship Id="rId99" Type="http://schemas.openxmlformats.org/officeDocument/2006/relationships/image" Target="media/image36.png"/><Relationship Id="rId100" Type="http://schemas.openxmlformats.org/officeDocument/2006/relationships/image" Target="media/image3.wmf"/><Relationship Id="rId101" Type="http://schemas.openxmlformats.org/officeDocument/2006/relationships/image" Target="media/image37.png"/><Relationship Id="rId102" Type="http://schemas.openxmlformats.org/officeDocument/2006/relationships/image" Target="media/image3.wmf"/><Relationship Id="rId103" Type="http://schemas.openxmlformats.org/officeDocument/2006/relationships/image" Target="media/image36.png"/><Relationship Id="rId104" Type="http://schemas.openxmlformats.org/officeDocument/2006/relationships/image" Target="media/image36.png"/><Relationship Id="rId105" Type="http://schemas.openxmlformats.org/officeDocument/2006/relationships/image" Target="media/image3.wmf"/><Relationship Id="rId106" Type="http://schemas.openxmlformats.org/officeDocument/2006/relationships/image" Target="media/image37.png"/><Relationship Id="rId107" Type="http://schemas.openxmlformats.org/officeDocument/2006/relationships/image" Target="media/image3.wmf"/><Relationship Id="rId108" Type="http://schemas.openxmlformats.org/officeDocument/2006/relationships/image" Target="media/image3.wmf"/><Relationship Id="rId109" Type="http://schemas.openxmlformats.org/officeDocument/2006/relationships/image" Target="media/image3.wmf"/><Relationship Id="rId110" Type="http://schemas.openxmlformats.org/officeDocument/2006/relationships/image" Target="media/image3.wmf"/><Relationship Id="rId111" Type="http://schemas.openxmlformats.org/officeDocument/2006/relationships/footer" Target="footer1.xml"/><Relationship Id="rId112" Type="http://schemas.openxmlformats.org/officeDocument/2006/relationships/footer" Target="footer2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56:00Z</dcterms:created>
  <dc:creator>Admin</dc:creator>
  <dc:description/>
  <cp:keywords/>
  <dc:language>en-US</dc:language>
  <cp:lastModifiedBy>Admin</cp:lastModifiedBy>
  <dcterms:modified xsi:type="dcterms:W3CDTF">2009-11-04T14:59:00Z</dcterms:modified>
  <cp:revision>3</cp:revision>
  <dc:subject/>
  <dc:title>средняя школа №6</dc:title>
</cp:coreProperties>
</file>