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974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171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________от_»?7.08.2014г.______20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_________В.А.Кост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 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ПО__</w:t>
      </w:r>
      <w:r>
        <w:rPr>
          <w:sz w:val="28"/>
          <w:szCs w:val="28"/>
          <w:u w:val="single"/>
        </w:rPr>
        <w:t xml:space="preserve"> ПО ФИЗИЧЕСКОЙ КУЛЬТУР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Комплексной программы физического воспитания учащихся 1 -11 классов», В.И.Лях, А.А.Зданевич, М., «Просвещение», 2008 г.</w:t>
      </w:r>
    </w:p>
    <w:p>
      <w:pPr>
        <w:pStyle w:val="Normal"/>
        <w:ind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Составитель:  </w:t>
      </w:r>
      <w:r>
        <w:rPr>
          <w:sz w:val="28"/>
          <w:szCs w:val="28"/>
          <w:u w:val="single"/>
        </w:rPr>
        <w:t>Кочкина Л.И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физкультур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юменцево 2013г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/>
        <w:t>Поурочно-тематическое планирование 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2578"/>
        <w:gridCol w:w="6120"/>
        <w:gridCol w:w="4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 в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 в разде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одержа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ленност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ТБ. Спринтерский бег, эстафетны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до 30 м. Бег по дистанции (70-80 м). Эстафеты. Специальные беговые упражнения . Развитие скоростных качеств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ила ТБ на уроках по л/а. Уметь пробегать 60 м с максимальной скор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ский бег, эстафетный бе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30 м. Бег по дистанции (70-80 м)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60 м с максимальной скоростью, владеть техникой приема и передачи эстафетной па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ский бег, эстафетный бе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30 м. Бег по дистанции (70-80 м)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60 м с максимальной скоростью, владеть техникой приема и передачи эстафетной па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ский бег, эстафетный бе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результат 60 м. Эстафеты. Специальные беговые упражнения. ОРУ. Развитие скоростных качест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60 м с максимальной скоростью, владеть техникой приема и передачи эстафетной па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, метание малого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пособом «согнув ноги» с 11-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с 13-15 шагов разбега. Выполнять отведение мяча, выполнять последние бросковые шаги и финальное усилие в метании мяча на дальность с разб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, метание малого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пособом «согнув ноги» с 11-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с 13-15 шагов разбега. Выполнять отведение мяча, выполнять последние бросковые шаги и финальное усилие в метании мяча на дальность с разб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, метание малого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пособом «согнув ноги» с 11-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с 13-15 шагов разбега. Выполнять отведение мяча, выполнять последние бросковые шаги и финальное усилие в метании мяча на дальность с разб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, метание малого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на результат. Метание мяча на дальность. Развитие скоростно-силовых качест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ние прыгать в длину на максимальный результат при оптимальной скор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, метание малого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малого мяча на результат. Метание мяча на дальность. Развитие скоростно-силовых качест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метать мяч на дальность с разбега, сохраняя характерный для техники метания рит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средние диста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альчики) и 1500 м (девочки).  ОРУ. Специальные беговые упражнения. Развитие выносливости. Высокий старт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дистанцию 2000м и 15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вынослив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альчики) и 1500 м (девочки).  ОРУ. Специальные беговые упражнения. Развитие выносливости. Высокий старт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дистанцию 2000м и 15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средние диста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альчики) и 1500 м (девочки).  ОРУ. Специальные беговые упражнения. Развитие выносливости. Высокий старт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дистанцию 2000м и 15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длинные дистанции. Специальные бего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альчики) и 1500 м (девочки).  ОРУ. Специальные беговые упражнения. Развитие выносливости. Высокий старт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дистанцию 2000м и 15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г на длинные и  средние диста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альчики) и 1500 м (девочки) на результат. Специальные беговые упражнения. Правила соревновани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дистанцию 2000м и 15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в равномерном темпе15 минут. Специальные беговые упражнения. Преодоление горизонт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бежать в равномерном темпе 20 минут, преодолевать горизонтальные препят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в равномерном темпе15 минут. Специальные беговые упражнения. Преодоление горизонтальных препятствий.. Спортивные игры. Развитие выносливости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бежать в равномерном темпе 20 минут, преодолевать горизонтальные препят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в равномерном темпе 15-20 минут. Специальные беговые упражнения. 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бежать в равномерном темпе 20 минут, преодолевать вертикальные препят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в равномерном темпе 15-20 минут. Специальные беговые упражнения. 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бежать в равномерном темпе 20 мину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г на результат 3000 м (юноши) и 2000 м (девочки). Развитие выносливости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бежать в равномерном темпе 20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(18ч). Инструкция по ТБ на уроках баскетбола.Сочетание приемов и передач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Позиционное нападение со сменой мест. Учебная игра. Правила баскетбо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вершенствование ведения и передач мяча. Бросок двумя руками от голов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Бросок в кольцо в прыжке. Правило соревнов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Учебная игра с задани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ведения, переда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передач в тройк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двумя руками от головы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рафной брос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одной рукой от плеча в прыжке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и личная защита в игровых взаимодействия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одной рукой от плеча в прыжке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одной рукой от плеча в прыжке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Бросок одной рукой от плеча в прыжке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 Штрафной бросок. Позиционное нападение и личная защита в игровых взаимодействиях 4х4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броска мяча в прыжке от пле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 Штрафной бросок. Позиционное нападение и личная защита в игровых взаимодействиях 4х4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ение и личная защита в игровых ситуация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 Штрафной бросок. Позиционное нападение и личная защита в игровых взаимодействиях 4х4, 3х3. Учебная игра. Правила баскетбо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2 играков в нападении и защите «заслон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трех игроков в нападен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приемов передвижений и остановок игрока, приемов передач, ведения и бросков. Взаимодействие трех игроков в нападении. Учебная игра. Правила баскетбо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 после остановки. Взаимодействие трех игроков в нападении «малая восьмерка». Учебная игр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одной рукой от плеча в прыжке с сопротивлением после остановки. Взаимодействие трех игроков в нападении «малая восьмерка». Учебная игр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баскетбол по упрощенным правилам, применять в игре технические при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ТБ на уроках гимнастики. Висы. Строе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а ТБ на уроках гимнастики. Переход с шага на месте на ходьбу в колонне и шеренге. Подтягивание в висе. Подъем переворотом силой (мальчики). Подъем переворотом махом (девочки). Упражнения на гимнастической скамейке. Развитие силовых способност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правила ТБ на уроках гимнастики, страховку и помощь во время выполнения гимнастических упражнений. Уметь выполнять строевые упражнения, упражнения в ви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. Строе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с шага на месте на ходьбу в колонне и шеренге. Подтягивание в висе. Подъем переворотом силой (мальчики). Подъем переворотом махом (девочки). ОРУ на месте. Упражнения на гимнастической скамейке. Развитие силовых способностей. . Страховка и помощь во время заняти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упражнения в ви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. Строе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с шага на месте на ходьбу в колонне и шеренге. Подтягивание в висе. Подъем переворотом силой (мальчики). Подъем переворотом махом (девочки). ОРУ на месте. Упражнения на гимнастической скамейке. Развитие силовых способностей. . Изложение взглядов и отношений к физической культуре, к ее материальным и духовным ценностям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упражнения в ви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. Строе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ход с шага на месте на ходьбу в колонне и шеренге. Подтягивание в висе. Подъем переворотом силой (мальчики). Подъем переворотом махом (девочки). ОРУ на месте. Упражнения на гимнастической скамейке. Развитие силовых способностей. 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упражнения в ви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. Строев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ход с шага на месте на ходьбу в колонне и шеренге. Подтягивание в висе. Подъем переворотом силой (мальчики). Подъем переворотом махом (девочки). ОРУ на месте. Упражнения на гимнастической скамейке. Развитие силовых способностей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упражнения в ви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, лазание, прикладн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роение из колонны по одному в колонну по два, четыре в движении. ОРУ с предметами. Упражнения на гимнастической скамейке. Эстафеты. Развитие скоростно-силов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выполнять расхождение вдвоем при встрече на гимнастической скамей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, лазание, прикладн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роение из колонны по одному в колонну по два, четыре в движении. ОРУ с предметами. Упражнения на гимнастической скамейке. Эстафеты. Развитие скоростно-силов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выполнять расхождение вдвоем при встрече на гимнастической скамей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, лазание, прикладн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ье по канату в два приема. Прикладные упражн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лазать по канату в два приема, владеть переноской партнера вдвоем на руках, передвигаться с грузом на плечах на неуравновешенной оп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, лазание, прикладн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ье по канату в два приема. Прикладные упражн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лазать по канату в два приема, владеть переноской партнера вдвоем на руках, передвигаться с грузом на плечах на неуравновешенной оп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, лазание, прикладные упраж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ье по канату в два приема. Прикладные упражн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роевые упражнения, лазать по канату в два приема, выполнять сход с наклонной скаме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ка. Упражнения на равновес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упора присев стойка на руках и голове (мальчики). Равновесие на одной ноге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ть выполнять стойку на голове, согнув ноги с силой, кувырок прыжком в упор присев из полуприседа, руки назад, комбинации из акробатических элементов, страховку и помощ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робатика ОРУ в движен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упора присев стойка на руках и голове. Длинный кувырок с трех шагов разбега (мальчики). Равновесие на одной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еть выполнять стойку на голове, согнув ноги с силой, кувырок прыжком в упор присев из полуприседа, руки назад, комбинации из акробатических элементов, страховку и помощ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упора присев стойка на руках и голове. Длинный кувырок с трех шагов разбега (мальчики). Равновесие на одной, выпад вперед, кувырок вперед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упражнения с оптимальной высотой траектории полета, комбинацию из акробатических эле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ка. ОРУ в движен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упора присев стойка на руках и голове. Длинный кувырок с трех шагов разбега (мальчики). Равновесие на одной, выпад вперед, кувырок вперед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стойку на голове, согнувшись (с прямыми ногами) с силой, комбинации из акробатических эле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орный прыжок. ОРУ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согнув ноги (козел в длину, высота 110-115см-м ). прыжок боком (конь в ширину высота 110см –д )..Самостоятельное составление комбинаций из изученных упражнени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составлять простейшие комбин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 с набивным мячом. Опорный прыж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е составление комбинаций с предметом (с мячом, с обручем). Опорный прыжок через коня, козл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 уметь оказать помощь и страхов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акробатических упражнений. Опорный прыж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 с предметом. Совершенствование акробатических упражнений. Опорный прыжок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. Развитие силовых качест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. Опорный прыжок. Прыжки через скакалку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ТБ. Попеременно двушажный х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вила безопасности на уроках по лыжной подготовке. Подбор лыжного инвентаря и инструктаж по смазке лыж и подготовке лыжного инвентаря. Попеременный двушажный ход. Непрерывное прохождение дистанции в равномерном темпе (вкатывание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оказывать первую медицинскую  помощь, подготовить инвентарь к занятиям, правильно экипировать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ременно четырехшажный х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ременный четырехшажный ход. Одновременный бесшажный ход. Повороты переступанием. Равномерное передвижение на лыжах по слабопересеченной местности. Оказание первой помощи при травмах и обморожения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двигаться на лыжах попеременным и одновременным ход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временно бесшажный х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переменный четырехшажный ход. Одновременный бесшажный ход. Одновременный двушажный ход. Прохождение дистанции в равномерном темпе. Подвижные игры и эстафеты на лыж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двигаться на лыжах попеременным и одновременным ход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с попеременных ходов на одновременны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временный одношажный ход (стартовый и основной вариант). Переход с попеременных ходов на одновременные. Прохождение отрезков в соревновательном режиме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двигаться на лыжах попеременным и одновременным ход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изученных ход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временный одношажный ход (стартовый и основной вариант). Переход с попеременных ходов на одновременные. Прохождение отрезков в соревновательном режиме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двигаться на лыжах попеременным и одновременным ход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доление контруклонов.  Переход с попеременных ходов на одновременные хода без шага. Равномерное прохождение дистанци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еодолевать контрукл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эстафеты на лыж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от попеременных ходов к одновременным через один шаг. Развитие общей и специальной выносливости. Подвижные игры и эстафеты на лыж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ходить с классических ходов на одновременные х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доление спусков и подъем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ременный четырехшажный ход. Выкат со склона. Преодоление контруклонов.  Торможение «упором». Развитие специальной выносливост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еть передвигаться лыжными ходами, преодолевать контрукл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ременное прохождение дистанции по пересеченной мест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от попеременных ходов к одновременным через два шага. Выкат со склона к преодолению контруклона. Попеременное прохождение дистанции по пересеченной местност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ереходить с хода на ход, преодолевать контрукл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ынослив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хождение дистанции от 3- 5 км с контролем времени. Старт раздельный через 10 сек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льзоваться на дистанции изученными ходами в зависимости от рельефа трассы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 Волейбол (1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ция по ТБ. Волейбо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 игрока. Передача мяча сверху двумя руками в прыжке в парах. Нападающий удар при встречных подачах. Нижняя прямая подача. Учебная игра. Развитие координационных способностей. Т.Б. на урок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. Знать Т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и перемещение игро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 игрока. Передача мяча сверху двумя руками в прыжке в парах. Нападающий удар при встречных подачах. Нижняя прямая подача. Учебная игра. Развитие координационных способностей. Т.Б. на урок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перемещения. Верхняя передача мяча в пара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 игрока. Передача мяча сверху двумя руками в прыжке в парах. Нападающий удар при встречных подачах. Нижняя прямая подача. Учебная игра. Развитие координационных способностей. Т.Б. на урок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яя передача и прием мя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 игрока. Передача мяча сверху двумя руками в прыжке в парах. Нападающий удар при встречных подачах. Нижняя прямая подача. Учебная игра. Развитие координационных способностей. Т.Б. на урок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ающий уда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и перемещение игрока. Передача мяча сверху двумя руками в прыжке в тройках. Нападающий удар при встречных передачах. Нижняя прямая подача. Прием мяча, отраженного сеткой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адающий удар. Нижняя прямая подач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и перемещение игрока. Передача мяча сверху двумя руками в прыжке в тройках. Нападающий удар при встречных передачах. Нижняя прямая подача. Прием мяча, отраженного сеткой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яя прямая подача. Прием мяча после пода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и перемещение игрока. Передача мяча сверху двумя руками в прыжке в тройках. Нападающий удар при встречных передачах. Нижняя прямая подача. Прием мяча, отраженного сеткой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мяча отраженный от сетки. Игра по упрощенным правил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 и перемещение игрока. Передача мяча сверху двумя руками в прыжке в парах и тройках. Нападающий удар при встречных передачах. Прием мяча отраженного сеткой. Игра в нападение через 3-ю зону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приемов и передач мяча. 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 и перемещение игрока. Передача мяча сверху двумя руками в прыжке в парах и тройках. Нападающий удар при встречных передачах. Прием мяча отраженного сеткой. Игра в нападение через 3-ю зону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яя прямая подача в заданную часть площадки.(5-6-1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 и перемещение игрока. Передача мяча сверху двумя руками в прыжке в парах и тройках. Нападающий удар при встречных передачах. Прием мяча отраженного сеткой. Игра в нападение через 3-ю зону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 с задани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Нижняя прямая подача в заданную часть площадки. Прием мяча снизу в группе. Игра в нападении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мяча сниз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Нижняя прямая подача в заданную часть площадки. Прием мяча снизу в группе. Игра в нападении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и передача мяча сниз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Нижняя прямая подача в заданную часть площадки. Прием мяча снизу в группе. Игра в нападении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приемов и передач мяча. 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Передача мяча сверху двумя руками, стоя спиной к цели. Прием мяча, отраженного сеткой. Прием мяча снизу в группе. Игра в нападение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мяча отраженный от сет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Передача мяча сверху двумя руками, стоя спиной к цели. Прием мяча, отраженного сеткой. Прием мяча снизу в группе. Игра в нападение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Передача мяча сверху двумя руками, стоя спиной к цели. Прием мяча, отраженного сеткой. Прием мяча снизу в группе. Игра в нападение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Передача мяча сверху двумя руками, стоя спиной к цели. Прием мяча, отраженного сеткой. Прием мяча снизу в группе. Игра в нападение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иг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щение игрока. Передача мяча сверху двумя руками, стоя спиной к цели. Прием мяча, отраженного сеткой. Прием мяча снизу в группе. Игра в нападение через зону. Учебная игра. Развитие координационных способност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грать в волейбол по упрощенным правилам, применять в игре технические прием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7 Легкая атлетика (1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в высоту. Метание малого мяча на дальность. Инструктаж по Т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высоту способом «перешагивания» с 11-13 беговых шагов. Метание мяча на дальность в коридоре 10м. с разбега. ОРУ. Специальные прыжковые упражнения. Развитие скоростно-силовых качеств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прыжок на оптимальной высоте, сохранять для техники метания мяча рит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в высоту. Метание малого мяч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высоту способом «перешагивания» с 11-13 беговых шагов. Метание мяча на дальность в коридоре 10м. с разбега. ОРУ. Специальные прыжковые упражнения. Развитие скоростно-силовых качеств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прыжок на оптимальной высоте, сохранять для техники метания мяча рит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в высоту. Метание малого мяч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высоту способом «перешагивания» с 11-13 беговых шагов. Метание мяча на дальность в коридоре 10м. с разбега. ОРУ. Специальные прыжковые упражнения. Развитие скоростно-силовых качеств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метать мяч в условиях спортивных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в высоту. Метание малого мяч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высоту способом «перешагивания» с 11-13 беговых шагов. Метание мяча на дальность в коридоре 10м. с разбега. ОРУ. Специальные прыжковые упражнения. Развитие скоростно-силовых качеств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прыжок на максимальный результ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интерский бег, эстафетный бе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до 30 м.. Бег по дистанции 70-80м. Эстафетный бег. Специальные беговые упражнения. Развитие скоростных качеств. Основы обучения двигательным действиям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60 м с низкого старта с максимальной скор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интерский бег, эстафетный бе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до 30 м.. Бег по дистанции 70-80м. Эстафетный бег. Специальные беговые упражнения. Развитие скоростных качеств. Основы обучения двигательным действиям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ть техникой передачи и приема эстафетной палочки в зоне пере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интерский бег, эстафетный бе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до 30 м.. Бег по дистанции 70-80м. Эстафетный бег. Специальные беговые упражнения. Развитие скоростных качеств. Основы обучения двигательным действиям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ть техникой передачи и приема эстафетной палочки в зоне пере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интерский бег, эстафетный бе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старт до 30 м.. Бег по дистанции 70-80м. Эстафетный бег. Специальные беговые упражнения. Развитие скоростных качеств. Основы обучения двигательным действиям. Инструктаж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ть техникой передачи и приема эстафетной палочки в зоне пере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интерский бег, эстафетный бе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результат 60 м. ОРУ. Специальные беговые упражнения. Развитие скоростных качест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бегать 60 м с низкого старта с максимальной скор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огнув ноги. Бег на средние дистанции. Инструктаж по Т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пособом «согнув ноги» с 11-13 беговых шагов. Специальные беговые упражнения. Высокий старт. Бег в равномерном темпе 20-25 минут. Развитие силовых качеств, выносливости. Правила соревнований. Инструкция по Т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на максимальный результат при оптимальной скорости. Уметь пробегать дистанцию 2000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огнув ноги. Бег на средние дистанци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пособом «согнув ноги» с 11-13 беговых шагов. Специальные беговые упражнения. Высокий старт. Бег в равномерном темпе 20-25 минут. Развитие силовых качеств, выносливости. Правила соревнований. Инструкция по ТБ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на максимальный результат при оптимальной скорости. Уметь пробегать дистанцию 2000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огнув ноги. Бег на средние дистанци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ыжок в длину с разбега на результат. ОРУ. Развитие скоростно-силовых качеств. Бег 2000м. Правила соревновани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ыгать в длину на максимальный результат при оптимальной скорости разбе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8:00Z</dcterms:created>
  <dc:creator>Пользователь</dc:creator>
  <dc:description/>
  <cp:keywords/>
  <dc:language>en-US</dc:language>
  <cp:lastModifiedBy>пк</cp:lastModifiedBy>
  <dcterms:modified xsi:type="dcterms:W3CDTF">2014-12-07T13:48:00Z</dcterms:modified>
  <cp:revision>19</cp:revision>
  <dc:subject/>
  <dc:title/>
</cp:coreProperties>
</file>