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ЗАНЯТИЯ ВНЕУРОЧ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грамме   </w:t>
      </w:r>
      <w:r>
        <w:rPr>
          <w:b/>
          <w:u w:val="single"/>
        </w:rPr>
        <w:t>«Путешествие в легкую атлетику»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щая характеристика занятия</w:t>
      </w:r>
    </w:p>
    <w:tbl>
      <w:tblPr>
        <w:tblW w:w="10747" w:type="dxa"/>
        <w:jc w:val="left"/>
        <w:tblInd w:w="-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50"/>
        <w:gridCol w:w="1455"/>
        <w:gridCol w:w="872"/>
        <w:gridCol w:w="2327"/>
      </w:tblGrid>
      <w:tr>
        <w:trPr>
          <w:trHeight w:val="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imes New Roman"/>
                <w:color w:val="000000"/>
              </w:rPr>
              <w:t xml:space="preserve">«Техника бега на короткие дистанции».  </w:t>
            </w:r>
          </w:p>
        </w:tc>
      </w:tr>
      <w:tr>
        <w:trPr>
          <w:trHeight w:val="5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color w:val="000000"/>
              </w:rPr>
              <w:t>Дать представление о понятии «быстрота». Освоить технику бега на короткие дистанции.</w:t>
            </w:r>
          </w:p>
        </w:tc>
      </w:tr>
      <w:tr>
        <w:trPr>
          <w:trHeight w:val="5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внеурочной деятельности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портивно-оздоровительная </w:t>
            </w:r>
          </w:p>
        </w:tc>
      </w:tr>
      <w:tr>
        <w:trPr>
          <w:trHeight w:val="5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еятельности учащихся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ревновательный </w:t>
            </w:r>
          </w:p>
        </w:tc>
      </w:tr>
      <w:tr>
        <w:trPr>
          <w:trHeight w:val="5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 темы, термины и понятия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color w:val="000000"/>
              </w:rPr>
              <w:t>Техника безопасности на уроках легкой атлетики. Бег 30, 60м. Бег на короткие дистанции (спринт), эстафетный бег. Основные этапы бега на короткие дистанции (стартовый разгон, бег по дистанции, финиширование). </w:t>
            </w:r>
          </w:p>
        </w:tc>
      </w:tr>
      <w:tr>
        <w:trPr>
          <w:trHeight w:val="175" w:hRule="atLeast"/>
        </w:trPr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результа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метные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УД</w:t>
            </w:r>
          </w:p>
        </w:tc>
      </w:tr>
      <w:tr>
        <w:trPr>
          <w:trHeight w:val="989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меть применять полученные знания на практике.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Иметь представление о физическом качестве «быстрота»;</w:t>
              <w:br/>
              <w:t>- Освоить технику бега на короткую дистанцию: стартовое положение, стартовый разгон, бег по дистанции, финиширование; 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color w:val="000000"/>
              </w:rPr>
              <w:t>- Формирование знаний о технике бега;</w:t>
              <w:br/>
              <w:t>- Уметь выполнять комплекс упражнений для развития быстроты.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чностные:  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color w:val="000000"/>
              </w:rPr>
              <w:t>Установление обучающимися связи между целью учебной деятельностью и ее мотивом;</w:t>
              <w:br/>
              <w:t>- признание ценности здоровья, своего и других людей;</w:t>
              <w:br/>
              <w:t>- умение управлять своей познавательной деятельностью в рамках изучаемой темы.</w:t>
              <w:br/>
            </w:r>
            <w:r>
              <w:rPr>
                <w:b/>
                <w:bCs/>
                <w:i/>
                <w:iCs/>
              </w:rPr>
              <w:t xml:space="preserve">Регулятивные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color w:val="000000"/>
              </w:rPr>
              <w:t>- ставить цель и анализировать условия достижения цели;</w:t>
              <w:br/>
              <w:t>- планирование достижения цели</w:t>
              <w:br/>
              <w:t>- прогнозировать ситуацию будущих событий.</w:t>
              <w:br/>
            </w:r>
            <w:r>
              <w:rPr>
                <w:b/>
                <w:bCs/>
                <w:i/>
                <w:iCs/>
              </w:rPr>
              <w:t xml:space="preserve">Коммуникативные: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7"/>
                <w:szCs w:val="27"/>
              </w:rPr>
              <w:t>-</w:t>
            </w:r>
            <w:r>
              <w:rPr>
                <w:rFonts w:eastAsia="Times New Roman"/>
                <w:color w:val="000000"/>
              </w:rPr>
              <w:t>умение организовывать учебное сотрудничество обучающихся и преподавателя;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- совместная деятельность обучающихся и преподавателя;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взаимодействовать со сверстниками в процессе совместного освоения темы - уметь участвовать в диалоге, понимать точку зрения собеседника, признавать право на иное мнение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- соблюдение правил техники безопасности;</w:t>
              <w:br/>
              <w:t>- знание техники высокого старта, бега на короткие дистанции;</w:t>
              <w:br/>
              <w:t>- умение описывать технику бега на короткие дистанции;</w:t>
              <w:br/>
              <w:t>- выполнение двигательных действий в разнообразных условия;</w:t>
              <w:br/>
              <w:t>- устанавливать причинно-следственные связи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color w:val="000000"/>
              </w:rPr>
              <w:t xml:space="preserve">- использовать бег на короткие дистанции для развития быстроты - понимание термина </w:t>
            </w:r>
            <w:r>
              <w:rPr>
                <w:rFonts w:eastAsia="Times New Roman"/>
                <w:b/>
                <w:color w:val="000000"/>
              </w:rPr>
              <w:t>«</w:t>
            </w:r>
            <w:r>
              <w:rPr>
                <w:rFonts w:eastAsia="Times New Roman"/>
                <w:color w:val="000000"/>
              </w:rPr>
              <w:t>быстрота». </w:t>
            </w:r>
          </w:p>
        </w:tc>
      </w:tr>
      <w:tr>
        <w:trPr>
          <w:trHeight w:val="34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сновных результатов, на которые ориентирована программ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уровень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уровен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уровень</w:t>
            </w:r>
          </w:p>
        </w:tc>
      </w:tr>
      <w:tr>
        <w:trPr>
          <w:trHeight w:val="69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приобретение школьниками знаний о правилах ведения здорового образа жизни, 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i/>
                <w:iCs/>
              </w:rPr>
              <w:t xml:space="preserve">о технике безопасности при занятии спортом, о способах организации своего досуга в свободное время 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азвитие ценностных отношений школьника к своему здоровью и здоровью окружающих его людей, к спорту и физкультур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 xml:space="preserve">приобретение школьником опыта актуализации спортивно-оздоровительной деятельности, 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i/>
              </w:rPr>
              <w:t>опыта самоорганизации и организации совместной деятельности с другими школьниками</w:t>
            </w:r>
          </w:p>
        </w:tc>
      </w:tr>
      <w:tr>
        <w:trPr>
          <w:trHeight w:val="251" w:hRule="atLeast"/>
        </w:trPr>
        <w:tc>
          <w:tcPr>
            <w:tcW w:w="10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</w:rPr>
              <w:t>Межпредметные связи</w:t>
            </w:r>
          </w:p>
        </w:tc>
      </w:tr>
      <w:tr>
        <w:trPr>
          <w:trHeight w:val="4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Учебный предмет (легкая атлетика)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ормы работы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есурсы</w:t>
            </w:r>
          </w:p>
        </w:tc>
      </w:tr>
      <w:tr>
        <w:trPr>
          <w:trHeight w:val="4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br/>
              <w:t>Организация пространства.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404040"/>
              </w:rPr>
              <w:t>Основы безопасности жизнедеятельности.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404040"/>
              </w:rPr>
              <w:t>Индивидуальная,  фронтальна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color w:val="000000"/>
              </w:rPr>
              <w:t>- индивидуальное выполнение упражнений;</w:t>
              <w:br/>
              <w:t>- работа в парах;</w:t>
              <w:br/>
              <w:t>- групповое занятие.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color w:val="000000"/>
              </w:rPr>
              <w:t>- учебник; мультимидийный комплекс;</w:t>
              <w:br/>
              <w:t>- стартовые флажки</w:t>
              <w:br/>
              <w:t>- секундомер;</w:t>
              <w:br/>
              <w:t>- пришкольная спортивная площадка, малый спортивный зал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руктура учебного занятия (этапы)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654"/>
      </w:tblGrid>
      <w:tr>
        <w:trPr>
          <w:trHeight w:val="294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отивационный этап </w:t>
            </w:r>
          </w:p>
        </w:tc>
      </w:tr>
      <w:tr>
        <w:trPr>
          <w:trHeight w:val="14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</w:tr>
      <w:tr>
        <w:trPr>
          <w:trHeight w:val="11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мотивировка учащихся на обобщение полученных знаний и применение их на практике.</w:t>
            </w:r>
          </w:p>
          <w:p>
            <w:pPr>
              <w:pStyle w:val="Normal"/>
              <w:rPr/>
            </w:pPr>
            <w:r>
              <w:rPr/>
              <w:t xml:space="preserve">Научится быстро и правильно бегать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rFonts w:eastAsia="Times New Roman"/>
                <w:color w:val="000000"/>
              </w:rPr>
              <w:t>- Учитель отмечает присутствующих. Приветствует учащихся. Проверяет готовность учеников к занятиям.</w:t>
            </w:r>
          </w:p>
          <w:p>
            <w:pPr>
              <w:pStyle w:val="Normal"/>
              <w:spacing w:lineRule="atLeast" w:line="255"/>
              <w:rPr/>
            </w:pPr>
            <w:r>
              <w:rPr>
                <w:rFonts w:eastAsia="Times New Roman"/>
                <w:color w:val="000000"/>
              </w:rPr>
              <w:t>- Выбор эффективных способов организации рабочего пространства.</w:t>
            </w:r>
          </w:p>
          <w:p>
            <w:pPr>
              <w:pStyle w:val="Normal"/>
              <w:spacing w:lineRule="atLeast" w:line="25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Работа с ресурсами: мультимидийный комплекс, учебник.</w:t>
            </w:r>
          </w:p>
          <w:p>
            <w:pPr>
              <w:pStyle w:val="Normal"/>
              <w:spacing w:lineRule="atLeast" w:line="25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Обще развивающие упражнения, специально беговые упражнения.</w:t>
            </w:r>
          </w:p>
          <w:p>
            <w:pPr>
              <w:pStyle w:val="Normal"/>
              <w:spacing w:lineRule="atLeast" w:line="255"/>
              <w:rPr/>
            </w:pPr>
            <w:r>
              <w:rPr>
                <w:rFonts w:eastAsia="Times New Roman"/>
                <w:color w:val="000000"/>
              </w:rPr>
              <w:t>- Взаимодействуют с учителем и обучающимися в ходе формирования групп.</w:t>
            </w:r>
          </w:p>
          <w:p>
            <w:pPr>
              <w:pStyle w:val="Normal"/>
              <w:spacing w:lineRule="atLeast" w:line="25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Сотрудничество с одноклассниками и учителем, использование речевых средств общения.</w:t>
            </w:r>
          </w:p>
          <w:p>
            <w:pPr>
              <w:pStyle w:val="Normal"/>
              <w:spacing w:lineRule="atLeast" w:line="255"/>
              <w:rPr/>
            </w:pPr>
            <w:r>
              <w:rPr>
                <w:rFonts w:eastAsia="Times New Roman"/>
                <w:color w:val="000000"/>
              </w:rPr>
              <w:t xml:space="preserve">- Уясняют порядок выполнения упражнения. Организуют взаимодействие между собой. Анализируют условия достижения цели, планируют пути достижения цели. </w:t>
            </w:r>
          </w:p>
          <w:p>
            <w:pPr>
              <w:pStyle w:val="Normal"/>
              <w:spacing w:lineRule="atLeast" w:line="255"/>
              <w:rPr/>
            </w:pPr>
            <w:r>
              <w:rPr>
                <w:rFonts w:eastAsia="Times New Roman"/>
                <w:color w:val="000000"/>
              </w:rPr>
              <w:t>- Способность оценивать собственные знания.</w:t>
            </w:r>
          </w:p>
        </w:tc>
      </w:tr>
      <w:tr>
        <w:trPr>
          <w:trHeight w:val="274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тап учебно-познавательной деятельности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</w:tr>
      <w:tr>
        <w:trPr>
          <w:trHeight w:val="70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ебной задачи, обобщение полученных знаний и применение их в практической деятельности.</w:t>
            </w:r>
          </w:p>
          <w:p>
            <w:pPr>
              <w:pStyle w:val="Normal"/>
              <w:rPr/>
            </w:pPr>
            <w:r>
              <w:rPr/>
              <w:t xml:space="preserve">Освоить технику бега на короткие дистанции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бщение темы зан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color w:val="000000"/>
              </w:rPr>
              <w:t>Учитель организует работу индивидуально и в группах. </w:t>
            </w:r>
          </w:p>
          <w:p>
            <w:pPr>
              <w:pStyle w:val="Normal"/>
              <w:spacing w:lineRule="atLeast" w:line="255"/>
              <w:rPr>
                <w:color w:val="000000"/>
              </w:rPr>
            </w:pPr>
            <w:r>
              <w:rPr>
                <w:b/>
              </w:rPr>
              <w:t>Работа над темой (обобщение знаний)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учающиеся определяют цели и выдвигают задачи занятия. Осваивают технику бега на короткие дистанци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Устанавливают партнёрские отношения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Оценивают степень и способы достижения цели в учебной ситу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color w:val="000000"/>
              </w:rPr>
              <w:t>Оценивают объективные труд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минут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ение знаний (создание предполагаемого проекта)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актическая отработка упражнений.</w:t>
              <w:br/>
              <w:t>Анализируют, обсуждают, фиксируют результаты.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убличная демонстрация результата деятельности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дивидуальная работа, работа в группах, организуют учебное сотрудничество.</w:t>
            </w:r>
          </w:p>
        </w:tc>
      </w:tr>
      <w:tr>
        <w:trPr>
          <w:trHeight w:val="314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тап рефлексии</w:t>
            </w:r>
          </w:p>
        </w:tc>
      </w:tr>
      <w:tr>
        <w:trPr>
          <w:trHeight w:val="11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</w:tr>
      <w:tr>
        <w:trPr>
          <w:trHeight w:val="8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деятельности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color w:val="404040"/>
              </w:rPr>
              <w:t>Умение осуществлять актуализацию полученных знаний, повышение интереса к предмету.</w:t>
            </w:r>
            <w:r>
              <w:rPr>
                <w:rFonts w:eastAsia="Times New Roman"/>
                <w:b/>
                <w:bCs/>
                <w:color w:val="404040"/>
              </w:rPr>
              <w:t> 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Учитель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ганизует обсуждение результатов работы, решение проблемы, выполнение поставленной це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енняя оценка достижений и выполнения упражнения.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анализ.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авливать рабочие отношения со сверстниками и учителем, использовать речевые средства в соответствии с ситуацией общ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ют контроль, коррекцию, оценку действий партнё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.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 оценивают собственные результаты.</w:t>
            </w:r>
          </w:p>
          <w:p>
            <w:pPr>
              <w:pStyle w:val="HTML1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контроль, правильность выполнения упражнений. Умение находить возможные ошибки и исправлять и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1">
    <w:name w:val="c1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bidi="ar-SA"/>
    </w:rPr>
  </w:style>
  <w:style w:type="character" w:styleId="Style15">
    <w:name w:val="Верхний колонтитул Знак"/>
    <w:basedOn w:val="Style14"/>
    <w:qFormat/>
    <w:rPr>
      <w:rFonts w:eastAsia="Calibri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2">
    <w:name w:val="c2"/>
    <w:basedOn w:val="Normal"/>
    <w:qFormat/>
    <w:pPr>
      <w:spacing w:before="90" w:after="90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7:55:00Z</dcterms:created>
  <dc:creator>Sony</dc:creator>
  <dc:description/>
  <cp:keywords/>
  <dc:language>en-US</dc:language>
  <cp:lastModifiedBy>Анатолий Петрович</cp:lastModifiedBy>
  <cp:lastPrinted>2012-02-29T15:26:00Z</cp:lastPrinted>
  <dcterms:modified xsi:type="dcterms:W3CDTF">2014-04-15T08:14:00Z</dcterms:modified>
  <cp:revision>10</cp:revision>
  <dc:subject/>
  <dc:title>ТЕХНОЛОГИЧЕСКАЯ КАРТА УЧЕБНОГО ЗАНЯТИЯ</dc:title>
</cp:coreProperties>
</file>