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Учитель географии и биологии Майорова Натали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Тема урока: «Состав и строение гидросфе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ввести понятия «гидросфера», «мировой круговорот воды»; сформировать представление о гидросфер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пределении на Земле её составных частей; создать обще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 своеобразности, неповторимости планеты Земля.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звитие умения  работать с текстом учебника, печатным материалом; развивать умение логически мыслить и лаконично излагать свои суждения, развивать навыки самостоятельного поиска необходимой информации; развивать умения выявлять причинно-следственные связи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  </w:t>
      </w:r>
      <w:r>
        <w:rPr>
          <w:rFonts w:cs="Times New Roman" w:ascii="Times New Roman" w:hAnsi="Times New Roman"/>
          <w:sz w:val="28"/>
          <w:szCs w:val="28"/>
        </w:rPr>
        <w:t>воспитывать чувства  интереса к открытиям на уроке, коммуникативности, самоконтроля и дисциплины; привлечение учащихся к активной познавательной деятельност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я «гидросфера», «Мировой круговорот воды в природе», «охрана гидросферы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составе и строении гидросферы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 выявлять причинно-следственные связи между гидросферой и другими оболочками Земли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взаимоконтроля и самоконтроля; стимулировать  эмпатию (сопереживание) и любознательность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оспитание экологической культуры на примере охраны вод гидросфер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/ понимать определения основных понятий темы; как происходит Мировой круговорот воды; состав гидросферы, объём пресной и солёной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 приводить примеры источников загрязнения гидросферы, использования и охраны её ресурсов (в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гидросфера, Мировой круговорот воды, охрана гидросферы, свойства в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арта полушарий, схема «Мировой круговорот воды в природе», учебник, тест для проверки усвоения материала, раздаточный материал, справочный материа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4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  <w:r>
        <w:rPr>
          <w:rFonts w:cs="Times New Roman" w:ascii="Times New Roman" w:hAnsi="Times New Roman"/>
          <w:sz w:val="28"/>
          <w:szCs w:val="28"/>
        </w:rPr>
        <w:t>1. Организационный момент –                            1 м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. Целеполагание и мотивация –                              7 м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3. Актуализация знаний –                                         7 м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4. Изучение нового материала –                               12 м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5. Закрепление и применение знаний и умений –  10 м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6. Подведение итогов урока –                                   1 м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7. Домашнее задание –                                               2 м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8. Проверка уровня усвоения материала –               5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121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63"/>
        <w:gridCol w:w="1843"/>
        <w:gridCol w:w="22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комментар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онный мо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рьёз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 доброжелательной обстанов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еполагание и мотив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спомните, пожалуйста, какую оболочку Земли мы уже изучили (Литосфер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А что это за оболочка? (Верхняя оболочка, которая состоит из земной коры и верхних частей мантии, толщина которой составляет от 50-200 к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из вас летом побывал на море? Поднимите руки! Кто во время каникул хотя бы раз отдыхал на берегу реки? А теперь попрошу подняться тех, кто любит прогулки в дождь. А кто любит гулять во время снегопада? Будьте добры, поднимитесь те, кто когда-нибудь пил воду из ро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понятие объединяет все эти вопросы? ВОДА! Именно она станет героиней темы, к изучению которой мы сегодня приступ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щенная древнеиндийская книга «Ригведа» донесла до нас молитву, обращённую к воде: «О, священные воды, будьте нашей защитой, утолите нашу жажду, подарите нам блаженство и счастье, которое выше всех драгоценностей, выше всех правителей мира. О, вода! Дайте нам благодатное утешение…! Как вы думаете, почему древние придавали столь большое значение такому распространенному, а, значит обычному веществ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воды невозможно представить себе нашу планету. Могучий разрушитель и одновременно великий созидатель, она формирует рельеф, являясь «скульптором лика земного». Привычная «кухня погоды» немыслима без океана и облаков. Сама жизнь на Земле, вероятно, впервые появилась именно в воде, и зависимость от неё живые организмы сохранили на протяжении миллиардов лет. Кровь обитателей суши по основному химическому составу удивительно сходна с морской водой. Человеческий зародыш на 97% состоит из в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писатель Антуан де Сент-Экзюпери посвятил воде  восторженные строки: «Вода, у тебя нет ни вкуса, ни цвета, ни запаха, тебя невозможно описать, тобой наслаждаются, не ведая, что ты такое. Нельзя сказать, что ты необходима для жизни: ты сама жизнь. Ты наполняешь нас радостью, которую не объяснишь нашими чувствами. С тобой возвращаются к нам силы, с которыми мы уже простились… Ты самое большое богатство на свете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это – ВО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йчас, я прошу вас обратить внимание на доску: ФЕРОСРАГ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вы здесь видите? (Анаграм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её расшифровать. (Гидросфе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вайте запишем число и тему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ысказываний о воде и её роли. Объясняется смысл  эпиграфа. Самостоятельно ставят цели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на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й ситу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ознавательный интерес. Готовлю детей к восприятию материала, заинтересовываю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ываю ребят. Готовлю детей к восприятию нового материала.</w:t>
            </w:r>
          </w:p>
        </w:tc>
      </w:tr>
      <w:tr>
        <w:trPr>
          <w:trHeight w:val="7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ы на Земле очень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осмотрите на глобус или карту полушарий. Большая часть нашей планеты покрыта водной оболочкой. На нее приходится 71 % площади земного шара. Суша словно паутиной во всех направлениях прорезана сотнями тысяч рек и ручьев. Кроме того, на суше значительное количество воды содержится в озерах и водохранилищах, созданных руками человека, в болотах и ледниках, под землей; незначительную долю составляют пары атм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часть воды (96%) на нашей планете находится в океанах и морях. На воды суши приходится менее 2%. Эти 2% пресных вод суши и использует пока человечество для всех своих нужд (в промышленности и сельском хозяйстве, в бы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незаменима. Нет такого вещества во Вселенной, которое могло бы заменить этот удивительный минерал. С каждым годом человечество использует всё больше пресной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604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5"/>
              <w:gridCol w:w="2804"/>
            </w:tblGrid>
            <w:tr>
              <w:trPr/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ы слыхали о воде?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ы ее не замечаем,</w:t>
                  </w:r>
                </w:p>
              </w:tc>
            </w:tr>
            <w:tr>
              <w:trPr/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Говорят она везде!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ы привыкли, что вода –</w:t>
                  </w:r>
                </w:p>
              </w:tc>
            </w:tr>
            <w:tr>
              <w:trPr/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 луже, в море, в океане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Наша спутница всегда!</w:t>
                  </w:r>
                </w:p>
              </w:tc>
            </w:tr>
            <w:tr>
              <w:trPr/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 в водопроводном кране.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Без меня вам не умыться,</w:t>
                  </w:r>
                </w:p>
              </w:tc>
            </w:tr>
            <w:tr>
              <w:trPr/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ак сосулька, замерзает,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Не наесться, не напиться!</w:t>
                  </w:r>
                </w:p>
              </w:tc>
            </w:tr>
            <w:tr>
              <w:trPr/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 лес туманом заползает,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мею вам я доложить:</w:t>
                  </w:r>
                </w:p>
              </w:tc>
            </w:tr>
            <w:tr>
              <w:trPr/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Ледником в горах зовется,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Без воды нам не прожить!</w:t>
                  </w:r>
                </w:p>
              </w:tc>
            </w:tr>
            <w:tr>
              <w:trPr/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Лентой серебристой вьется.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ы меня в пруду найдете</w:t>
                  </w:r>
                </w:p>
              </w:tc>
            </w:tr>
            <w:tr>
              <w:trPr/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редь высоких, стройных елей,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 в сыром лесном болоте,</w:t>
                  </w:r>
                </w:p>
              </w:tc>
            </w:tr>
            <w:tr>
              <w:trPr/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ушится потоком селей,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утешествует всегда</w:t>
                  </w:r>
                </w:p>
              </w:tc>
            </w:tr>
            <w:tr>
              <w:trPr/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На плите у вас кипит,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Наша спутница - вода!</w:t>
                  </w:r>
                </w:p>
              </w:tc>
            </w:tr>
            <w:tr>
              <w:trPr/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аром чайника шипит,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створяет сахар в ча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 и океаны, реки и озёра, ледники и колодцы, болота и родники, тучи и пар – всё это составные части водной оболочки Земли, которая называется гидросф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вас на партах есть диаграммы, проанализируйте их и ответьте, из каких частей состоит гидросфера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8600" cy="226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бята, а как вода распределяется на планете? (Неравномерно)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и когда появилась вода на нашей планете? Рождение воды тесно связано с рождением планеты. Вода начала выделяться на ранних этапах формирования Зем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вопросно-ответная форма беседы с элементами уточнения и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обусом и картами атл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роль и свойств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лю к восприятию нового материал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гидросфера – водная оболочка Земли, вклю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ирового океана и воды суши.</w:t>
            </w:r>
          </w:p>
          <w:p>
            <w:pPr>
              <w:pStyle w:val="Normal"/>
              <w:spacing w:lineRule="auto" w:line="240" w:before="0" w:after="0"/>
              <w:ind w:left="10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исунок 71 учебника, заполним схему «Состав гидрос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733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3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схема даёт возможность определить, какую долю занимает вода в морях и океанах, на суше, в атмосфере и живых организмах. Обратите внимание, что только 3% жидкой воды на Земле является пресной, остальная вода солёная, в ней растворены химические соедин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следовать информацию по вопросу: «Свойства воды»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анализировать текст с.101-102 и рисунок 72; раскрыть суть понятий, модели малого и большого круговорота воды в природе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следовать информацию по вопросу: «Вода и мы. Использование и охрана в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анализа и синтеза. Работа с учебником Частично-поисковый метод. Использование опережающего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им к восприятию нового, опираясь на то, что уже знаем. Проверяю умения работать в группах, вовлекая  слабых учеников, воспитываю чувство взаимопомо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репление и применение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 групп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чём состоит уникальность воды? Чем же интересен этот чудо-минерал, без которого не может существовать жизнь на нашей планете? Наша группа определила основные свойства вод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ование в природе в трёх агрегатных состояния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бъёма при нагревании и охлажден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– высокоэффективный естественный растворител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ёрдая вода легче жидкой вод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лощает большое количество тепла, долго его сохраняе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а течь ввер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а самоочищать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ной воды на Земле не так уж много. Такого количества хватило бы человечеству всего на несколько лет. А между тем воды в наших реках и озерах не убывает год от года. Кто же сделал наши пресные водоемы неиссякаемыми? Оказывается, Солнце. Ибо под действием солнечных лучей происходит круговорот воды в природ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воисточник воды на нашей планете – Мировой оке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еодолевая силу тяжести, мощная тепловая машина, приводимая в движение энергией Солнца, ежегодно поднимает с поверхности всего земного шара в атмосферу 86% всей влаги (511 тыс. куб. км воды), причем вода испаряется – пресная. 411 тыс. куб. км поднимается с одной только поверхности океана; из них примерно 2/3 возвращается в виде атмосферных осадков обратно в океан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то малый круговорот воды на Зем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шаяся часть испарений уносится ветрами на сушу. Она присоединяется к водяным парам, поднимающимся в атмосферу с растительного покрова, из почвы и водоемов суши. 1/3 – это, кажется не так уж много. Но если бы океан этой третью не пополнял убыль воды, стекающей в него с суши, материки давно превратилась бы в пусты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уда берется в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появляется из ручейка,</w:t>
              <w:br/>
              <w:t>Ручьи по пути собирает вода река,</w:t>
              <w:br/>
              <w:t>Река полноводно бежит на просторе,</w:t>
              <w:br/>
              <w:t>Пока, наконец, не вливается в мо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 пополняют запас океана:</w:t>
              <w:br/>
              <w:t>Сгущается влага над ним как сметана,</w:t>
              <w:br/>
              <w:t>Она поднимается выше… Пока</w:t>
              <w:br/>
              <w:t>Не превращается в обла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облака, пролетая над нами,</w:t>
              <w:br/>
              <w:t>Дождем проливаются, сыплют снегами.</w:t>
              <w:br/>
              <w:t>Снега превратятся весной в ручейки,</w:t>
              <w:br/>
              <w:t>Ручьи побегут до ближайшей реки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это и зовут в народе:</w:t>
              <w:br/>
              <w:t>КРУГОВОРОТ ВОДЫ В ПРИРОД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0980" cy="1358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м это так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 —&gt; воздух —&gt; океан – малый круговорот воды в природ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 —&gt; воздух —&gt; суша —&gt; океан – большой круговорот воды в природ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благодаря Солнцу, океаны, имеющие соленую воду, являются главными поставщиками водяного пара в атмосферу, а значит, и пресной воды на сушу. Мировой круговорот воды соединяет в единое целое земную кору, атмосферу и гидросфер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-то люди для питья брали воду прямо из речки, но времена менялись и все свои отходы в нее сбрасывали люди, предприятия.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й город с самого начала закладывали с учетом экологических требований, причем при планировании общественных зданий, храма и рыночной площади учитывались нужды водоснабжения и канализации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идросфере – водной оболочке Земли, постепенно накапливаются и ухудшают качество водоемов чужеродные вещества. Экспериментально установлено, что тело животных и человека содержит многие загрязнители, растворенные в воде. Они быстро рассеиваются в окружающей среде, попадают в организмы водных обитателей, поглощаются корневой системой растений, с пищей и водой попадают в организм человека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акие загрязнители попадают в воду?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язнители вод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: соединения, используемые в с/х. (пестициды – вещества, применяемые для защиты растений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удобр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 (погибают рыбы, др. животные, которые служат кормом, насекомые, моллюски и др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чные воды фабрик, заводов, жили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машин в реке (бензин, отработанное масло)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едь каждый килограмм нефти и бензина, попадающий в воду, отравляет тысячи кубометров воды в реке и почвенной влаги и делает их вредоносными для всего живого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б охране природы запрещает спускать отбросы и сточные воды, вырубать леса вокруг водоемов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можем помочь бороться с загрязнителями воды?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пособы очистки предлагают ученые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ильном и рассчитанном их примен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у, которую используют в производстве, очищают от растворимых в ней веществ, охлаждают и вновь направляют на нужды производства, строят очистные сооружения на предприяти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у, которую берут из водохранилищ, тщательно очищают: (отстойники – песок, глина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лорирование, озон и спец. лампы облучают, чтобы убить бактерии)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любая даже чистая вода – это раствор, содержащий громадное количество самых разнообразных примесей с различными веществами. Вода взаимодействует с грунтами дна, подземные воды растворяют минералы и горные породы, атмосферная вода контактирует с газами и пылевыми частицами. Даже лед тоже с примесями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еобходима человеку не только для питья и приготовления пищи. Водой мы моемся и используем в других нуждах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выносят в Мировой океан каждый год около40 тыс. куб. км воды, но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ошаемое земледелие идет 5% годового стока в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ытовые нужды извлекается 150 куб. км в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доснабжения 400 – 500 куб. км в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промышленного водоснабжения, чтобы нам было тепло зимой в домах 150 куб. км в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истку воды 6 тыс. куб. км чистой воды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се это сопоставить нетрудно, почувствовать угрозу водного голода, встающего перед человечеством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пословица гласит: «Человек не ценит воду до тех пор, пока не иссякнет источник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ка жителям Земли»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это наша жизнь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! Здоровье рек и озер, ручейков и источников – это наше с вами здоровье!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уйте сантехнику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йте кран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ейте воду без нужды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воду по назначению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грязняйте водоемы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рубайте леса рядом с водоемами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е за состоянием теплосетей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уйтесь водопроводами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устраняйте аварии на производстве и в быт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использованием материалов опережающ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применение знани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выполнения группов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ернуться к началу урока и ответить на вопрос: «Что я узнал на урок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знаний, поощрение в процессе всей деятельности на урок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чувство удовлетворения работо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капельки воды в природе» в виде эссе/ мини – сочинения/ рисун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4 ответить на вопросы 3-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 выполнить задания 9-12 (по выбор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лучен на урок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ю на поисковую деятель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рка уровня усвоения материа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шение теста. Ответы отмечаем на рисунк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Знаешь ли ты, что такое гидросфера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 б) не очень в) 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Что входит в состав гидросферы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ировой океан, воды суши б) Мировой океан, воды суши, вода в атмосфере в) Мировой оке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то изучает гидросферу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иноптики б) геологи в) гидролог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ировой круговорот воды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уша-атмосфера-суша б) океан - атмосфера-суша-океан в) океан-атмосфера-оке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Где происходит местный круговорот воды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только над сушей б) только над океаном в) над сушей и океан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8235" cy="2081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, выставление оценок за ур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5530" cy="1967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” - нет ошибо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”- две ошибки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” -три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. Самопровер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учащихся чувство удовлетворения от урока.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кон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кончание уро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Список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ибик А.Е. и др., «Методика обучения географии в средней школе» (Теоретические основы методики обучения географии). Москва «Просвещение», 196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огинова Г.П. « Особенности обучения и психического развития школьников 10-13 лет». Москва, 1988г./ под ред. Дубров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епанова Е.Н. «Личностно-ориентированный подход в работе педагога». Москва, ТЦ «Сфера»,200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икитина Н.А. «Поурочные разработки по географии» 6 класс, Москва «Вако», 200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чие программы по географии 6-9 классы. Линии учебников издательств: «Просвещение», «Дрофа», «Русское слово», «Вентана-Граф».Москва, изд. «Глобус»,2008, 2009г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ебник География. Природа и люди.6 класс. Под редакцией А.И.Алексеева, Москва «Просвещение», 2010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1:00Z</dcterms:created>
  <dc:creator>марина</dc:creator>
  <dc:description/>
  <dc:language>en-US</dc:language>
  <cp:lastModifiedBy>марина</cp:lastModifiedBy>
  <dcterms:modified xsi:type="dcterms:W3CDTF">2011-12-08T12:42:00Z</dcterms:modified>
  <cp:revision>4</cp:revision>
  <dc:subject/>
  <dc:title/>
</cp:coreProperties>
</file>