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eastAsia="Times New Roman" w:cs="Times New Roman"/>
              <w:color w:val="000000"/>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358899921">
            <w:r>
              <w:rPr>
                <w:rStyle w:val="IndexLink"/>
                <w:rFonts w:cs="Times New Roman" w:ascii="Times New Roman" w:hAnsi="Times New Roman"/>
                <w:color w:val="000000"/>
                <w:sz w:val="28"/>
                <w:szCs w:val="28"/>
                <w:lang w:val="en-US" w:eastAsia="en-US"/>
              </w:rPr>
              <w:t>ВВЕДЕНИЕ</w:t>
              <w:tab/>
              <w:t>3</w:t>
            </w:r>
          </w:hyperlink>
        </w:p>
        <w:p>
          <w:pPr>
            <w:pStyle w:val="Contents1"/>
            <w:tabs>
              <w:tab w:val="clear" w:pos="708"/>
              <w:tab w:val="right" w:pos="9344" w:leader="dot"/>
            </w:tabs>
            <w:spacing w:lineRule="auto" w:line="360"/>
            <w:rPr>
              <w:rFonts w:ascii="Times New Roman" w:hAnsi="Times New Roman" w:eastAsia="Times New Roman" w:cs="Times New Roman"/>
              <w:color w:val="000000"/>
              <w:sz w:val="28"/>
              <w:szCs w:val="28"/>
              <w:lang w:val="en-US" w:eastAsia="en-US"/>
            </w:rPr>
          </w:pPr>
          <w:hyperlink w:anchor="__RefHeading___Toc358899922">
            <w:r>
              <w:rPr>
                <w:rStyle w:val="IndexLink"/>
                <w:rFonts w:cs="Times New Roman" w:ascii="Times New Roman" w:hAnsi="Times New Roman"/>
                <w:color w:val="000000"/>
                <w:sz w:val="28"/>
                <w:szCs w:val="28"/>
                <w:lang w:val="en-US" w:eastAsia="en-US"/>
              </w:rPr>
              <w:t>ГЛАВА 1. СИСТЕМА ОРГАНИЗАЦИИ ФИЗКУЛЬТУРНО-СПОРТИВНОЙ НАПРАВЛЕННОСТИ</w:t>
              <w:tab/>
              <w:t>7</w:t>
            </w:r>
          </w:hyperlink>
        </w:p>
        <w:p>
          <w:pPr>
            <w:pStyle w:val="Contents1"/>
            <w:tabs>
              <w:tab w:val="clear" w:pos="708"/>
              <w:tab w:val="right" w:pos="9344" w:leader="dot"/>
            </w:tabs>
            <w:spacing w:lineRule="auto" w:line="360"/>
            <w:ind w:left="709" w:hanging="0"/>
            <w:rPr>
              <w:rFonts w:ascii="Times New Roman" w:hAnsi="Times New Roman" w:eastAsia="Times New Roman" w:cs="Times New Roman"/>
              <w:color w:val="000000"/>
              <w:sz w:val="28"/>
              <w:szCs w:val="28"/>
              <w:lang w:val="en-US" w:eastAsia="en-US"/>
            </w:rPr>
          </w:pPr>
          <w:hyperlink w:anchor="__RefHeading___Toc358899923">
            <w:r>
              <w:rPr>
                <w:rStyle w:val="IndexLink"/>
                <w:rFonts w:cs="Times New Roman" w:ascii="Times New Roman" w:hAnsi="Times New Roman"/>
                <w:color w:val="000000"/>
                <w:sz w:val="28"/>
                <w:szCs w:val="28"/>
                <w:lang w:val="en-US" w:eastAsia="en-US"/>
              </w:rPr>
              <w:t>1.1. Спортивные организации в решении российских социальных проблем</w:t>
              <w:tab/>
              <w:t>7</w:t>
            </w:r>
          </w:hyperlink>
        </w:p>
        <w:p>
          <w:pPr>
            <w:pStyle w:val="Contents1"/>
            <w:tabs>
              <w:tab w:val="clear" w:pos="708"/>
              <w:tab w:val="right" w:pos="9344" w:leader="dot"/>
            </w:tabs>
            <w:spacing w:lineRule="auto" w:line="360"/>
            <w:ind w:left="709" w:hanging="0"/>
            <w:rPr>
              <w:rFonts w:ascii="Times New Roman" w:hAnsi="Times New Roman" w:eastAsia="Times New Roman" w:cs="Times New Roman"/>
              <w:color w:val="000000"/>
              <w:sz w:val="28"/>
              <w:szCs w:val="28"/>
              <w:lang w:val="en-US" w:eastAsia="en-US"/>
            </w:rPr>
          </w:pPr>
          <w:hyperlink w:anchor="__RefHeading___Toc358899924">
            <w:r>
              <w:rPr>
                <w:rStyle w:val="IndexLink"/>
                <w:rFonts w:cs="Times New Roman" w:ascii="Times New Roman" w:hAnsi="Times New Roman"/>
                <w:color w:val="000000"/>
                <w:sz w:val="28"/>
                <w:szCs w:val="28"/>
                <w:lang w:val="en-US" w:eastAsia="en-US"/>
              </w:rPr>
              <w:t>1.2. Организационная структура управления физкультурно-спортивным движением в России</w:t>
              <w:tab/>
              <w:t>15</w:t>
            </w:r>
          </w:hyperlink>
        </w:p>
        <w:p>
          <w:pPr>
            <w:pStyle w:val="Contents1"/>
            <w:tabs>
              <w:tab w:val="clear" w:pos="708"/>
              <w:tab w:val="right" w:pos="9344" w:leader="dot"/>
            </w:tabs>
            <w:spacing w:lineRule="auto" w:line="360"/>
            <w:ind w:left="709" w:hanging="0"/>
            <w:rPr>
              <w:rFonts w:ascii="Times New Roman" w:hAnsi="Times New Roman" w:eastAsia="Times New Roman" w:cs="Times New Roman"/>
              <w:color w:val="000000"/>
              <w:sz w:val="28"/>
              <w:szCs w:val="28"/>
              <w:lang w:val="en-US" w:eastAsia="en-US"/>
            </w:rPr>
          </w:pPr>
          <w:hyperlink w:anchor="__RefHeading___Toc358899925">
            <w:r>
              <w:rPr>
                <w:rStyle w:val="IndexLink"/>
                <w:rFonts w:cs="Times New Roman" w:ascii="Times New Roman" w:hAnsi="Times New Roman"/>
                <w:color w:val="000000"/>
                <w:sz w:val="28"/>
                <w:szCs w:val="28"/>
                <w:lang w:val="en-US" w:eastAsia="en-US"/>
              </w:rPr>
              <w:t>1.3. Государство и молодёжные организации</w:t>
              <w:tab/>
              <w:t>24</w:t>
            </w:r>
          </w:hyperlink>
        </w:p>
        <w:p>
          <w:pPr>
            <w:pStyle w:val="Contents1"/>
            <w:tabs>
              <w:tab w:val="clear" w:pos="708"/>
              <w:tab w:val="right" w:pos="9344" w:leader="dot"/>
            </w:tabs>
            <w:spacing w:lineRule="auto" w:line="360"/>
            <w:rPr>
              <w:rFonts w:ascii="Times New Roman" w:hAnsi="Times New Roman" w:eastAsia="Times New Roman" w:cs="Times New Roman"/>
              <w:color w:val="000000"/>
              <w:sz w:val="28"/>
              <w:szCs w:val="28"/>
              <w:lang w:val="en-US" w:eastAsia="en-US"/>
            </w:rPr>
          </w:pPr>
          <w:hyperlink w:anchor="__RefHeading___Toc358899926">
            <w:r>
              <w:rPr>
                <w:rStyle w:val="IndexLink"/>
                <w:rFonts w:cs="Times New Roman" w:ascii="Times New Roman" w:hAnsi="Times New Roman"/>
                <w:color w:val="000000"/>
                <w:sz w:val="28"/>
                <w:szCs w:val="28"/>
                <w:lang w:val="en-US" w:eastAsia="en-US"/>
              </w:rPr>
              <w:t>ГЛАВА 2. МОЛОДЕЖНЫЕ ОБЩЕСТВЕННЫЕ СПОРТИВНЫЕ ОРГАНИЗАЦИИ В МЕГАПОЛИСЕ</w:t>
              <w:tab/>
              <w:t>29</w:t>
            </w:r>
          </w:hyperlink>
        </w:p>
        <w:p>
          <w:pPr>
            <w:pStyle w:val="Contents1"/>
            <w:tabs>
              <w:tab w:val="clear" w:pos="708"/>
              <w:tab w:val="right" w:pos="9344" w:leader="dot"/>
            </w:tabs>
            <w:spacing w:lineRule="auto" w:line="360"/>
            <w:ind w:left="709" w:hanging="0"/>
            <w:rPr>
              <w:rFonts w:ascii="Times New Roman" w:hAnsi="Times New Roman" w:eastAsia="Times New Roman" w:cs="Times New Roman"/>
              <w:color w:val="000000"/>
              <w:sz w:val="28"/>
              <w:szCs w:val="28"/>
              <w:lang w:val="en-US" w:eastAsia="en-US"/>
            </w:rPr>
          </w:pPr>
          <w:hyperlink w:anchor="__RefHeading___Toc358899927">
            <w:r>
              <w:rPr>
                <w:rStyle w:val="IndexLink"/>
                <w:rFonts w:cs="Times New Roman" w:ascii="Times New Roman" w:hAnsi="Times New Roman"/>
                <w:color w:val="000000"/>
                <w:sz w:val="28"/>
                <w:szCs w:val="28"/>
                <w:lang w:val="en-US" w:eastAsia="en-US"/>
              </w:rPr>
              <w:t>2.1. Некоторые аспекты развития молодежного спорта в России</w:t>
              <w:tab/>
              <w:t>29</w:t>
            </w:r>
          </w:hyperlink>
        </w:p>
        <w:p>
          <w:pPr>
            <w:pStyle w:val="Contents1"/>
            <w:tabs>
              <w:tab w:val="clear" w:pos="708"/>
              <w:tab w:val="right" w:pos="9344" w:leader="dot"/>
            </w:tabs>
            <w:spacing w:lineRule="auto" w:line="360"/>
            <w:ind w:left="709" w:hanging="0"/>
            <w:rPr>
              <w:rFonts w:ascii="Times New Roman" w:hAnsi="Times New Roman" w:eastAsia="Times New Roman" w:cs="Times New Roman"/>
              <w:color w:val="000000"/>
              <w:sz w:val="28"/>
              <w:szCs w:val="28"/>
              <w:lang w:val="en-US" w:eastAsia="en-US"/>
            </w:rPr>
          </w:pPr>
          <w:hyperlink w:anchor="__RefHeading___Toc358899928">
            <w:r>
              <w:rPr>
                <w:rStyle w:val="IndexLink"/>
                <w:rFonts w:cs="Times New Roman" w:ascii="Times New Roman" w:hAnsi="Times New Roman"/>
                <w:color w:val="000000"/>
                <w:sz w:val="28"/>
                <w:szCs w:val="28"/>
                <w:lang w:val="en-US" w:eastAsia="en-US"/>
              </w:rPr>
              <w:t>2.2. Место молодёжных организаций в системе российских общественных организаций и их классификация</w:t>
              <w:tab/>
              <w:t>37</w:t>
            </w:r>
          </w:hyperlink>
        </w:p>
        <w:p>
          <w:pPr>
            <w:pStyle w:val="Contents1"/>
            <w:tabs>
              <w:tab w:val="clear" w:pos="708"/>
              <w:tab w:val="right" w:pos="9344" w:leader="dot"/>
            </w:tabs>
            <w:spacing w:lineRule="auto" w:line="360"/>
            <w:ind w:left="709" w:hanging="0"/>
            <w:rPr>
              <w:rFonts w:ascii="Times New Roman" w:hAnsi="Times New Roman" w:eastAsia="Times New Roman" w:cs="Times New Roman"/>
              <w:color w:val="000000"/>
              <w:sz w:val="28"/>
              <w:szCs w:val="28"/>
              <w:lang w:val="en-US" w:eastAsia="en-US"/>
            </w:rPr>
          </w:pPr>
          <w:hyperlink w:anchor="__RefHeading___Toc358899929">
            <w:r>
              <w:rPr>
                <w:rStyle w:val="IndexLink"/>
                <w:rFonts w:cs="Times New Roman" w:ascii="Times New Roman" w:hAnsi="Times New Roman"/>
                <w:color w:val="000000"/>
                <w:sz w:val="28"/>
                <w:szCs w:val="28"/>
                <w:lang w:val="en-US" w:eastAsia="en-US"/>
              </w:rPr>
              <w:t>2.3. Развитие молодежных общественных  спортивных организаций Москвы</w:t>
              <w:tab/>
              <w:t>46</w:t>
            </w:r>
          </w:hyperlink>
        </w:p>
        <w:p>
          <w:pPr>
            <w:pStyle w:val="Contents1"/>
            <w:tabs>
              <w:tab w:val="clear" w:pos="708"/>
              <w:tab w:val="right" w:pos="9344" w:leader="dot"/>
            </w:tabs>
            <w:spacing w:lineRule="auto" w:line="360"/>
            <w:rPr>
              <w:rFonts w:ascii="Times New Roman" w:hAnsi="Times New Roman" w:cs="Times New Roman"/>
              <w:color w:val="000000"/>
              <w:sz w:val="28"/>
              <w:szCs w:val="28"/>
              <w:lang w:val="en-US" w:eastAsia="en-US"/>
            </w:rPr>
          </w:pPr>
          <w:hyperlink w:anchor="__RefHeading___Toc358899930">
            <w:r>
              <w:rPr>
                <w:rStyle w:val="IndexLink"/>
                <w:rFonts w:cs="Times New Roman" w:ascii="Times New Roman" w:hAnsi="Times New Roman"/>
                <w:color w:val="000000"/>
                <w:sz w:val="28"/>
                <w:szCs w:val="28"/>
                <w:lang w:val="en-US" w:eastAsia="en-US"/>
              </w:rPr>
              <w:t>ЗАКЛЮЧЕНИЕ</w:t>
              <w:tab/>
              <w:t>54</w:t>
            </w:r>
          </w:hyperlink>
        </w:p>
        <w:p>
          <w:pPr>
            <w:pStyle w:val="Normal"/>
            <w:rPr>
              <w:rFonts w:ascii="Times New Roman" w:hAnsi="Times New Roman" w:cs="Times New Roman"/>
              <w:sz w:val="28"/>
              <w:szCs w:val="28"/>
            </w:rPr>
          </w:pPr>
          <w:r>
            <w:rPr>
              <w:rFonts w:cs="Times New Roman" w:ascii="Times New Roman" w:hAnsi="Times New Roman"/>
              <w:sz w:val="28"/>
              <w:szCs w:val="28"/>
            </w:rPr>
            <w:t>ВЫВОДЫ………………………………………………………………………...5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tents1"/>
            <w:tabs>
              <w:tab w:val="clear" w:pos="708"/>
              <w:tab w:val="right" w:pos="9344" w:leader="dot"/>
            </w:tabs>
            <w:spacing w:lineRule="auto" w:line="360"/>
            <w:rPr>
              <w:rFonts w:ascii="Times New Roman" w:hAnsi="Times New Roman" w:eastAsia="Times New Roman" w:cs="Times New Roman"/>
              <w:color w:val="000000"/>
              <w:sz w:val="28"/>
              <w:szCs w:val="28"/>
              <w:lang w:val="en-US" w:eastAsia="en-US"/>
            </w:rPr>
          </w:pPr>
          <w:hyperlink w:anchor="__RefHeading___Toc358899931">
            <w:r>
              <w:rPr>
                <w:rStyle w:val="IndexLink"/>
                <w:rFonts w:cs="Times New Roman" w:ascii="Times New Roman" w:hAnsi="Times New Roman"/>
                <w:color w:val="000000"/>
                <w:sz w:val="28"/>
                <w:szCs w:val="28"/>
                <w:lang w:val="en-US" w:eastAsia="en-US"/>
              </w:rPr>
              <w:t>СПИСОК ИСПОЛЬЗОВАННОЙ ЛИТЕРАТУРЫ</w:t>
              <w:tab/>
            </w:r>
          </w:hyperlink>
          <w:r>
            <w:rPr>
              <w:rFonts w:cs="Times New Roman" w:ascii="Times New Roman" w:hAnsi="Times New Roman"/>
              <w:color w:val="000000"/>
              <w:sz w:val="28"/>
              <w:szCs w:val="28"/>
              <w:lang w:val="en-US" w:eastAsia="en-US"/>
            </w:rPr>
            <w:t>59</w:t>
          </w:r>
          <w:r>
            <w:rPr>
              <w:sz w:val="28"/>
              <w:szCs w:val="28"/>
              <w:rFonts w:cs="Times New Roman" w:ascii="Times New Roman" w:hAnsi="Times New Roman"/>
              <w:color w:val="000000"/>
              <w:lang w:val="en-US" w:eastAsia="en-US"/>
            </w:rPr>
            <w:fldChar w:fldCharType="end"/>
          </w:r>
        </w:p>
      </w:sdtContent>
    </w:sdt>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w:br w:type="page"/>
      </w:r>
    </w:p>
    <w:p>
      <w:pPr>
        <w:pStyle w:val="Heading1"/>
        <w:rPr>
          <w:color w:val="000000"/>
        </w:rPr>
      </w:pPr>
      <w:bookmarkStart w:id="0" w:name="__RefHeading___Toc358899921"/>
      <w:r>
        <w:rPr>
          <w:color w:val="000000"/>
        </w:rPr>
        <w:t>ВВЕДЕНИЕ</w:t>
      </w:r>
      <w:bookmarkEnd w:id="0"/>
      <w:r>
        <w:rPr>
          <w:color w:val="000000"/>
        </w:rPr>
        <w:t xml:space="preserve">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b/>
          <w:color w:val="000000"/>
          <w:sz w:val="28"/>
          <w:szCs w:val="28"/>
        </w:rPr>
        <w:t>Актуальность темы</w:t>
      </w:r>
      <w:r>
        <w:rPr>
          <w:rFonts w:cs="Times New Roman" w:ascii="Times New Roman" w:hAnsi="Times New Roman"/>
          <w:color w:val="000000"/>
          <w:sz w:val="28"/>
          <w:szCs w:val="28"/>
        </w:rPr>
        <w:t xml:space="preserve">. В процессе трансформации российского общества в 1990-х годах понятие воспитания почти исчезло из сферы отечественного образования и молодежной политики, из деятельности СМИ. Стала предаваться забвению проверенная практикой идея о том, что составляющими гражданского становления человека являются трудовое, патриотическое и нравственное воспитание. Но очень скоро выяснилось, что эти направления в работе с молодежью не могут игнорироваться.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 молодежи и проблемы этой социально-демографической группы оказываются сегодня в сфере повышенного внимания российских исследователей. Такой интерес вполне закономерен и основывается на том, что молодежь, являясь полноценным ресурсом общества, определяет характер развития этого общества и воплощает в своей жизнедеятельности возможности раскрытия социально-культурного, социально-экономического потенциала государства. На фоне общемировой тенденции усиления значимости черт молодости в жизни старших поколений и тех преобразований, которые осуществляются в современной России, выявление доминант ценностного сознания молодежи представляется актуальной задаче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озврат к модели единого молодежного союза, каким в недалеком прошлом была комсомольская организация, маловероятен. Эта идея непопулярна среди молодежи и противоречит современным общественным условиям. Сегодня молодежное и детское общественное движение имеет многообразные формы и предоставляет широкие возможности для выбора молодым человеком своей организаци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ежные и детские общественные организации на современном этапе ведут работу по различным направлениям: профессиональное, творческое, спортивное, экологическое, военно-патриотическое, гражданско-патриотическое, благотворительное и т.д.</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е значение молодежная тема приобретает в крупных городах, представляющих из себя “локомотивы” общественного развития. Мегаполисы отражают основные проблемы и противоречия культуры, одновременно становясь центрами основных ее достижений. Такие первостепенные культурные, экономические, политические центры страны как Москва и Петербург создают наиболее благоприятные условия для расцвета форм деятельности молодежи, молодежной культуры в целом.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ход к культурному плюрализму, ознаменовавший новую эпоху в развитии Российского государства, оказал непосредственное влияние на формирование ценностей и ценностных ориентаций современного молодого человека. Раскрепощенные и свободные от идеологической опеки, молодые люди активны в выборе приемлемых для себя форм и стилей жизнедеятельности, постановке целей и выработке иерархии ценностей, отвечающей запросам и требованиям современности. В этой связи ответственность за формирование здоровой духовной культуры падает почти полностью на плечи самой молодежи. Специфика ценностного сознания молодого поколения, проживающего в столичных мегаполисах, определяется не только особенностями городской среды, но и особенностями культурного развития постсоветской России. </w:t>
      </w:r>
    </w:p>
    <w:p>
      <w:pPr>
        <w:pStyle w:val="Normal"/>
        <w:spacing w:lineRule="auto" w:line="360"/>
        <w:ind w:firstLine="709"/>
        <w:jc w:val="both"/>
        <w:rPr/>
      </w:pPr>
      <w:r>
        <w:rPr>
          <w:rFonts w:cs="Times New Roman" w:ascii="Times New Roman" w:hAnsi="Times New Roman"/>
          <w:color w:val="000000"/>
          <w:sz w:val="28"/>
          <w:szCs w:val="28"/>
        </w:rPr>
        <w:t>В настоящее время особо остро стоят проблемы возрождения ценностей общества, в числе которых присутствует и спорт со своей многоликой сущностью. Спорт является неотъемлемой частью общей культуры человечества. Взаимоотношение спорта и культуры предусматривает влияние спорта не только на физическое состояние, здоровье человека, но и на духовный мир личности, возможности использования спорта в целях душесозидательного воспитания. Телесное развитие, честное соперничество, эстетическое и патриотическое воспитание - все это составляющие спорта, зародившиеся в глубокой древности и продолжающие  быть актуальными в настоящее время. Историческая связь времен в контексте спортивной истории человечества - интереснейшая область исторических исследовани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отметим, что основной предпосылкой для серьезных перемен в спортивной сфере стало усиленное внимание государства к улучшению качества жизни и благосостоянию россиян, укреплению здоровья и развитию детей, духовному воспитанию молодёжи, вопросам создания материально-технической базы спорта, к повышенной значимости спорта как важного фактора для решения многих социальных и экономических задач.</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изучение ценностных ориентаций молодежи способствует более глубокому пониманию сущности происходящих в стране процессов.</w:t>
      </w:r>
    </w:p>
    <w:p>
      <w:pPr>
        <w:pStyle w:val="Normal"/>
        <w:spacing w:lineRule="auto" w:line="360"/>
        <w:ind w:firstLine="709"/>
        <w:jc w:val="both"/>
        <w:rPr/>
      </w:pPr>
      <w:r>
        <w:rPr>
          <w:rFonts w:cs="Times New Roman" w:ascii="Times New Roman" w:hAnsi="Times New Roman"/>
          <w:b/>
          <w:color w:val="000000"/>
          <w:sz w:val="28"/>
          <w:szCs w:val="28"/>
        </w:rPr>
        <w:t>Объект исследования -</w:t>
      </w:r>
      <w:r>
        <w:rPr>
          <w:rFonts w:cs="Times New Roman" w:ascii="Times New Roman" w:hAnsi="Times New Roman"/>
          <w:color w:val="000000"/>
          <w:sz w:val="28"/>
          <w:szCs w:val="28"/>
        </w:rPr>
        <w:t xml:space="preserve"> молодежь крупнейших российских мегаполисов (на примере г. Москва).</w:t>
      </w:r>
    </w:p>
    <w:p>
      <w:pPr>
        <w:pStyle w:val="Normal"/>
        <w:spacing w:lineRule="auto" w:line="360"/>
        <w:ind w:firstLine="709"/>
        <w:jc w:val="both"/>
        <w:rPr/>
      </w:pPr>
      <w:r>
        <w:rPr>
          <w:rFonts w:cs="Times New Roman" w:ascii="Times New Roman" w:hAnsi="Times New Roman"/>
          <w:b/>
          <w:color w:val="000000"/>
          <w:sz w:val="28"/>
          <w:szCs w:val="28"/>
        </w:rPr>
        <w:t>Предмет исследования -</w:t>
      </w:r>
      <w:r>
        <w:rPr>
          <w:rFonts w:cs="Times New Roman" w:ascii="Times New Roman" w:hAnsi="Times New Roman"/>
          <w:color w:val="000000"/>
          <w:sz w:val="28"/>
          <w:szCs w:val="28"/>
        </w:rPr>
        <w:t xml:space="preserve"> развитие молодежных общественных спортивных организаций в мегаполисе (на примере г. Москв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 работы -</w:t>
      </w:r>
      <w:r>
        <w:rPr>
          <w:rFonts w:cs="Times New Roman" w:ascii="Times New Roman" w:hAnsi="Times New Roman"/>
          <w:color w:val="000000"/>
          <w:sz w:val="28"/>
          <w:szCs w:val="28"/>
        </w:rPr>
        <w:t xml:space="preserve"> определение особенностей развития молодежных общественных спортивных организаций в мегаполисе современной России (на примере г. Москва). </w:t>
      </w:r>
    </w:p>
    <w:p>
      <w:pPr>
        <w:pStyle w:val="Normal"/>
        <w:spacing w:lineRule="auto" w:line="360"/>
        <w:ind w:firstLine="709"/>
        <w:jc w:val="both"/>
        <w:rPr/>
      </w:pPr>
      <w:r>
        <w:rPr>
          <w:rFonts w:cs="Times New Roman" w:ascii="Times New Roman" w:hAnsi="Times New Roman"/>
          <w:b/>
          <w:color w:val="000000"/>
          <w:sz w:val="28"/>
          <w:szCs w:val="28"/>
        </w:rPr>
        <w:t>Для достижения поставленной цели необходимо решить следующие задачи:</w:t>
      </w:r>
    </w:p>
    <w:p>
      <w:pPr>
        <w:pStyle w:val="Normal"/>
        <w:spacing w:lineRule="auto" w:line="360"/>
        <w:ind w:firstLine="709"/>
        <w:jc w:val="both"/>
        <w:rPr/>
      </w:pPr>
      <w:r>
        <w:rPr>
          <w:rFonts w:cs="Times New Roman" w:ascii="Times New Roman" w:hAnsi="Times New Roman"/>
          <w:color w:val="000000"/>
          <w:sz w:val="28"/>
          <w:szCs w:val="28"/>
        </w:rPr>
        <w:t>- рассмотреть роль спортивных организаций в решении российских социальных проблем;</w:t>
      </w:r>
    </w:p>
    <w:p>
      <w:pPr>
        <w:pStyle w:val="Normal"/>
        <w:spacing w:lineRule="auto" w:line="360"/>
        <w:ind w:firstLine="709"/>
        <w:jc w:val="both"/>
        <w:rPr/>
      </w:pPr>
      <w:r>
        <w:rPr>
          <w:rFonts w:cs="Times New Roman" w:ascii="Times New Roman" w:hAnsi="Times New Roman"/>
          <w:color w:val="000000"/>
          <w:sz w:val="28"/>
          <w:szCs w:val="28"/>
        </w:rPr>
        <w:t>- рассмотреть особенности отношения государства к молодежи и молодёжным организациям;</w:t>
      </w:r>
    </w:p>
    <w:p>
      <w:pPr>
        <w:pStyle w:val="Normal"/>
        <w:spacing w:lineRule="auto" w:line="360"/>
        <w:ind w:firstLine="709"/>
        <w:jc w:val="both"/>
        <w:rPr/>
      </w:pPr>
      <w:r>
        <w:rPr>
          <w:rFonts w:cs="Times New Roman" w:ascii="Times New Roman" w:hAnsi="Times New Roman"/>
          <w:color w:val="000000"/>
          <w:sz w:val="28"/>
          <w:szCs w:val="28"/>
        </w:rPr>
        <w:t>- исследовать место молодёжных спортивных организаций в системе российских общественных организаций и их классификацию;</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ить особенности развития молодежных общественных  спортивных организаций г. Москвы.</w:t>
      </w:r>
    </w:p>
    <w:p>
      <w:pPr>
        <w:pStyle w:val="Normal"/>
        <w:spacing w:lineRule="auto" w:line="360"/>
        <w:ind w:firstLine="709"/>
        <w:jc w:val="both"/>
        <w:rPr/>
      </w:pPr>
      <w:r>
        <w:rPr>
          <w:rFonts w:cs="Times New Roman" w:ascii="Times New Roman" w:hAnsi="Times New Roman"/>
          <w:b/>
          <w:color w:val="000000"/>
          <w:sz w:val="28"/>
          <w:szCs w:val="28"/>
        </w:rPr>
        <w:t>Гипотеза исследования</w:t>
      </w:r>
      <w:r>
        <w:rPr>
          <w:rFonts w:cs="Times New Roman" w:ascii="Times New Roman" w:hAnsi="Times New Roman"/>
          <w:color w:val="000000"/>
          <w:sz w:val="28"/>
          <w:szCs w:val="28"/>
        </w:rPr>
        <w:t xml:space="preserve"> – предполагается, что развитие молодежных общественных спортивных организаций в г. Москва позволит успешно реализовать концепцию воспитания жизнеспособного поколения молодежи.</w:t>
      </w:r>
    </w:p>
    <w:p>
      <w:pPr>
        <w:pStyle w:val="Normal"/>
        <w:spacing w:lineRule="auto" w:line="360"/>
        <w:ind w:firstLine="709"/>
        <w:jc w:val="both"/>
        <w:rPr/>
      </w:pPr>
      <w:r>
        <w:rPr>
          <w:rFonts w:cs="Times New Roman" w:ascii="Times New Roman" w:hAnsi="Times New Roman"/>
          <w:b/>
          <w:color w:val="000000"/>
          <w:sz w:val="28"/>
          <w:szCs w:val="28"/>
        </w:rPr>
        <w:t xml:space="preserve">Теоретическая значимость работы – </w:t>
      </w:r>
      <w:r>
        <w:rPr>
          <w:rFonts w:cs="Times New Roman" w:ascii="Times New Roman" w:hAnsi="Times New Roman"/>
          <w:color w:val="000000"/>
          <w:sz w:val="28"/>
          <w:szCs w:val="28"/>
        </w:rPr>
        <w:t>заключается в том, что осуществлено исследование проблемы развития молодежных общественных спортивных организаций в таком крупнейшем мегаполисе, как Москв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актическая значимость исследования- </w:t>
      </w:r>
      <w:r>
        <w:rPr>
          <w:rFonts w:cs="Times New Roman" w:ascii="Times New Roman" w:hAnsi="Times New Roman"/>
          <w:color w:val="000000"/>
          <w:sz w:val="28"/>
          <w:szCs w:val="28"/>
        </w:rPr>
        <w:t xml:space="preserve">результаты нашего исследования могут быть использованы в работе специалистов по организации работы с молодежью России. </w:t>
      </w:r>
    </w:p>
    <w:p>
      <w:pPr>
        <w:pStyle w:val="Normal"/>
        <w:spacing w:lineRule="auto" w:line="360"/>
        <w:ind w:firstLine="709"/>
        <w:jc w:val="both"/>
        <w:rPr/>
      </w:pPr>
      <w:r>
        <w:rPr>
          <w:rFonts w:cs="Times New Roman" w:ascii="Times New Roman" w:hAnsi="Times New Roman"/>
          <w:b/>
          <w:color w:val="000000"/>
          <w:sz w:val="28"/>
          <w:szCs w:val="28"/>
        </w:rPr>
        <w:t>Теоретико-методологическая основа исследования</w:t>
      </w:r>
      <w:r>
        <w:rPr>
          <w:rFonts w:cs="Times New Roman" w:ascii="Times New Roman" w:hAnsi="Times New Roman"/>
          <w:color w:val="000000"/>
          <w:sz w:val="28"/>
          <w:szCs w:val="28"/>
        </w:rPr>
        <w:t>. Теоретической основой работы являются принципы междисциплинарного и системного подхода, комплексного культурологического анализа. Для решения поставленных задач были использованы конкретно-исторический, сравнительный, структурно-функциональный методы познан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руктура работы</w:t>
      </w:r>
      <w:r>
        <w:rPr>
          <w:rFonts w:cs="Times New Roman" w:ascii="Times New Roman" w:hAnsi="Times New Roman"/>
          <w:color w:val="000000"/>
          <w:sz w:val="28"/>
          <w:szCs w:val="28"/>
        </w:rPr>
        <w:t>. Выпускная квалификационная работа состоит из введения, двух глав, заключения, выводов и списка использованной литературы.</w:t>
      </w:r>
      <w:r>
        <w:br w:type="page"/>
      </w:r>
    </w:p>
    <w:p>
      <w:pPr>
        <w:pStyle w:val="Heading1"/>
        <w:rPr>
          <w:color w:val="000000"/>
        </w:rPr>
      </w:pPr>
      <w:bookmarkStart w:id="1" w:name="__RefHeading___Toc358899922"/>
      <w:bookmarkEnd w:id="1"/>
      <w:r>
        <w:rPr>
          <w:color w:val="000000"/>
        </w:rPr>
        <w:t>ГЛАВА 1. СИСТЕМА ОРГАНИЗАЦИИ ФИЗКУЛЬТУРНО-СПОРТИВНОЙ НАПРАВЛЕННОСТИ</w:t>
      </w:r>
    </w:p>
    <w:p>
      <w:pPr>
        <w:pStyle w:val="Normal"/>
        <w:rPr>
          <w:color w:val="000000"/>
        </w:rPr>
      </w:pPr>
      <w:r>
        <w:rPr>
          <w:color w:val="000000"/>
        </w:rPr>
      </w:r>
    </w:p>
    <w:p>
      <w:pPr>
        <w:pStyle w:val="Heading1"/>
        <w:rPr>
          <w:color w:val="000000"/>
        </w:rPr>
      </w:pPr>
      <w:bookmarkStart w:id="2" w:name="__RefHeading___Toc358899923"/>
      <w:bookmarkEnd w:id="2"/>
      <w:r>
        <w:rPr>
          <w:color w:val="000000"/>
        </w:rPr>
        <w:t>1.1. Спортивные организации в решении российских социальных проблем</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титуционализация систем спорта представляет собой процесс воспроизводства особых правил и норм, стратегий поведения акторов, законодательного и иного оформления их статусов и ролей, формирования организационной инфраструктуры.</w:t>
      </w:r>
    </w:p>
    <w:p>
      <w:pPr>
        <w:pStyle w:val="Normal"/>
        <w:spacing w:lineRule="auto" w:line="360"/>
        <w:ind w:firstLine="709"/>
        <w:jc w:val="both"/>
        <w:rPr/>
      </w:pPr>
      <w:r>
        <w:rPr>
          <w:rFonts w:cs="Times New Roman" w:ascii="Times New Roman" w:hAnsi="Times New Roman"/>
          <w:color w:val="000000"/>
          <w:sz w:val="28"/>
          <w:szCs w:val="28"/>
        </w:rPr>
        <w:t>Процессы институционализации современного спорта тесно связаны с понятиями «социальное воспроизводство» и «социальный капитал», опираясь на которые можно, во-первых, оценить роль того или иного социального института (в т. ч. социального института физкультуры и спорта) в развитии общества и наметить пути его совершенствования в направлении решения наиболее актуальных социальных проблем.</w:t>
      </w:r>
    </w:p>
    <w:p>
      <w:pPr>
        <w:pStyle w:val="Normal"/>
        <w:spacing w:lineRule="auto" w:line="360"/>
        <w:ind w:firstLine="709"/>
        <w:jc w:val="both"/>
        <w:rPr/>
      </w:pPr>
      <w:r>
        <w:rPr>
          <w:rFonts w:cs="Times New Roman" w:ascii="Times New Roman" w:hAnsi="Times New Roman"/>
          <w:color w:val="000000"/>
          <w:sz w:val="28"/>
          <w:szCs w:val="28"/>
        </w:rPr>
        <w:t>Социологическая категория «социальное воспроизводство», весьма подробно исследованная в трудах Л. И. Щербаковой [№ 49], акцентирует внимание на способности в ходе преобразующей человеческой деятельности сохранять, поддерживать, воспроизводить условия жизнедеятельности людей, всю систему социальных отношений и означает процесс эволюции системы социальных отношений в форме циклического воспроизводства. Этот процесс воплощает тенденции изменения социальной системы, присущие конкретному этапу общественного развития: воссоздание существующих элементов социальной структуры (простое социальное воспроизводство), а также возникновение новых элементов и отношений (расширенное социальное воспроизводство). Последнее, на наш взгляд, актуально для спортивных организаций (СО), так как благодаря их деятельности обеспечивается определённое расширенное воспроизводство социальной системы – формируются новые взгляды на спорт и общество, материализованные в разных формах.</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есь необходимо исследование институциональных аспектов социальноструктурного воспроизводства системы спорта и выяснение проблемы специфики и механизмов этого социального процесса: реализуется ли он как инвариантный, или существенным образом изменяет свойства связанных с ним субъектов социального действия – акторов, так или иначе участвующих в спортивной деятельности. Исследование этих проблем целесообразно начать с краткой характеристики классических и современных теорий социального воспроизводств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ечным результатом процесса социального воспроизводства является создание и воспроизводство троякого рода продуктов: носителей этого процесса, материальных условий их существования и взаимных их отношений. Как отмечала Л. И. Щербакова [№49] в вышеупомянутой работе, «в приведенной триаде первый и третий компоненты могут рассматриваться как носители социального аспекта процесса производства и воспроизводства общественной жизни, а это означает, что воспроизводятся как социальная структура общества, так и его общественные отношения».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ительно к системе спорта этот тезис означает: носителями являются спортсмены, менеджеры и предприниматели СО и болельщики, которые воспроизводятся как социальный слой в процессе общественного процесса и формирования своего тезауруса (весьма различных для каждой из этих групп акторов), а нормы и правила их взаимодействий представляют систему социальных отношений.</w:t>
      </w:r>
    </w:p>
    <w:p>
      <w:pPr>
        <w:pStyle w:val="Normal"/>
        <w:spacing w:lineRule="auto" w:line="360"/>
        <w:ind w:firstLine="709"/>
        <w:jc w:val="both"/>
        <w:rPr/>
      </w:pPr>
      <w:r>
        <w:rPr>
          <w:rFonts w:cs="Times New Roman" w:ascii="Times New Roman" w:hAnsi="Times New Roman"/>
          <w:color w:val="000000"/>
          <w:sz w:val="28"/>
          <w:szCs w:val="28"/>
        </w:rPr>
        <w:t>В современной социологической мысли развитие теории социального воспроизводства связывают с именем французского социолога Пьера Бурдье. Он ввел в научный оборот понятие «габитуса», которое позволяет глубже понять механизм воспроизводства социальной иерархии через повседневную практику людей. Габитус, по его словам, – «это свободней привычки», результат длительного пребывания индивида в определенной статусной позици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е представители западной социологии предложил исследовать воспроизводство посредством исследования структуры общественных отношений, определяющих социальные траектории человеческих судеб.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таком подходе проблема социальной детерминации социальной жизни и экономической деятельности людей может изучаться по уровням социальной стратификации. На наш взгляд, этот подход вполне адекватен условиям функционирования СО, а исследование стратификационных характеристик их участников является непременным условием определения их места в структуре российского общества и предпосылок формирования социальной структуры соответствующих сообществ.</w:t>
      </w:r>
    </w:p>
    <w:p>
      <w:pPr>
        <w:pStyle w:val="Normal"/>
        <w:spacing w:lineRule="auto" w:line="360"/>
        <w:ind w:firstLine="709"/>
        <w:jc w:val="both"/>
        <w:rPr/>
      </w:pPr>
      <w:r>
        <w:rPr>
          <w:rFonts w:cs="Times New Roman" w:ascii="Times New Roman" w:hAnsi="Times New Roman"/>
          <w:color w:val="000000"/>
          <w:sz w:val="28"/>
          <w:szCs w:val="28"/>
        </w:rPr>
        <w:t>В известных работах А. Ахиезера [№2] уточнены некоторые методологические моменты для анализа воспроизводственных процессов в России. Во-первых, используя синергетические приемы при рассмотрении социальных систем, он пришел к выводу, что воспроизводственная функция «общества – субъекта» состоит в том, что они способны сохранять собственные параметры, при этом динамика воспроизводственных процессов носит различный характер и зависит от способности сообщества развивать синергетические процессы в противовес нарастанию эффектов социальной энтропии. Применительно к ситуации в спорте вообще и с деятельностью СО в частности, это означает, что усиление степени организованности спортивных сообществ способствует развитию их воспроизводственных потенций и оптимизации уровня энтропии социальноэкономической системы спорта (именно оптимизации, а не снижению энтропии вообще, так как система с ничтожной или нулевой (что, в принципе, невозможно,) энтропией не способна к развитию).</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особенностей влияния СО на социальное воспроизводство является то, что систематизация и повышение уровня их деятельности способствует, также, эффективному воспроизводству наёмного труда (в части персонала СО, большинство работников которых являются наёмным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я о соотношении деятельности сообществ «болельщиков» и общественных преобразований можно утверждать, что успешное развитие их сообществ зависит от грамотности, начитанности, информированности их члено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ы развития СО своим содержанием должны способствовать интеграции этих начал в облике всех акторов, участвующих в процессах развития СО. Очевидно, что менеджеры СО должны обеспечивать такую интеграцию на всех стадиях процесса развития организации [№3]. </w:t>
      </w:r>
    </w:p>
    <w:p>
      <w:pPr>
        <w:pStyle w:val="Normal"/>
        <w:spacing w:lineRule="auto" w:line="360"/>
        <w:ind w:firstLine="709"/>
        <w:jc w:val="both"/>
        <w:rPr/>
      </w:pPr>
      <w:r>
        <w:rPr>
          <w:rFonts w:cs="Times New Roman" w:ascii="Times New Roman" w:hAnsi="Times New Roman"/>
          <w:color w:val="000000"/>
          <w:sz w:val="28"/>
          <w:szCs w:val="28"/>
        </w:rPr>
        <w:t>На наш взгляд, организационно-методическое обеспечение этой интеграции должно опираться исключительно на социологические подходы и использовать результаты соответствующих социологических исследований и разработок.</w:t>
      </w:r>
    </w:p>
    <w:p>
      <w:pPr>
        <w:pStyle w:val="Normal"/>
        <w:spacing w:lineRule="auto" w:line="360"/>
        <w:ind w:firstLine="709"/>
        <w:jc w:val="both"/>
        <w:rPr/>
      </w:pPr>
      <w:r>
        <w:rPr>
          <w:rFonts w:cs="Times New Roman" w:ascii="Times New Roman" w:hAnsi="Times New Roman"/>
          <w:color w:val="000000"/>
          <w:sz w:val="28"/>
          <w:szCs w:val="28"/>
        </w:rPr>
        <w:t>При формировании стратегии развития СО могут оказаться полезными результаты, полученные аналитиками Института экономики РАН во главе с Л. И. Абалкиным при разработке стратегии экономического развития. Ими были выделены следующие признаки, отличающие отечественный уклад жизни:</w:t>
      </w:r>
    </w:p>
    <w:p>
      <w:pPr>
        <w:pStyle w:val="Normal"/>
        <w:spacing w:lineRule="auto" w:line="360"/>
        <w:ind w:firstLine="709"/>
        <w:jc w:val="both"/>
        <w:rPr/>
      </w:pPr>
      <w:r>
        <w:rPr>
          <w:rFonts w:cs="Times New Roman" w:ascii="Times New Roman" w:hAnsi="Times New Roman"/>
          <w:color w:val="000000"/>
          <w:sz w:val="28"/>
          <w:szCs w:val="28"/>
        </w:rPr>
        <w:t>1. Вторичность материально-экономических факторов по отношению к политике, государству, духовной жизни человека; высокая роль внеэкономических факторов успеха, моральных, духовных стимулов к труду.</w:t>
      </w:r>
    </w:p>
    <w:p>
      <w:pPr>
        <w:pStyle w:val="Normal"/>
        <w:spacing w:lineRule="auto" w:line="360"/>
        <w:ind w:firstLine="709"/>
        <w:jc w:val="both"/>
        <w:rPr/>
      </w:pPr>
      <w:r>
        <w:rPr>
          <w:rFonts w:cs="Times New Roman" w:ascii="Times New Roman" w:hAnsi="Times New Roman"/>
          <w:color w:val="000000"/>
          <w:sz w:val="28"/>
          <w:szCs w:val="28"/>
        </w:rPr>
        <w:t>2. Традиции отношения к богатству, собственности в духе коллективизма и общинности, равенства и социальной справедливости.</w:t>
      </w:r>
    </w:p>
    <w:p>
      <w:pPr>
        <w:pStyle w:val="Normal"/>
        <w:spacing w:lineRule="auto" w:line="360"/>
        <w:ind w:firstLine="709"/>
        <w:jc w:val="both"/>
        <w:rPr/>
      </w:pPr>
      <w:r>
        <w:rPr>
          <w:rFonts w:cs="Times New Roman" w:ascii="Times New Roman" w:hAnsi="Times New Roman"/>
          <w:color w:val="000000"/>
          <w:sz w:val="28"/>
          <w:szCs w:val="28"/>
        </w:rPr>
        <w:t>3. Соборность, понимаемая как общенациональный, всесословный, межкорпоративный, межконфессиональный способ выработки и утверждения общенациональных ценностей, достижения национального согласия.</w:t>
      </w:r>
    </w:p>
    <w:p>
      <w:pPr>
        <w:pStyle w:val="Normal"/>
        <w:spacing w:lineRule="auto" w:line="360"/>
        <w:ind w:firstLine="709"/>
        <w:jc w:val="both"/>
        <w:rPr/>
      </w:pPr>
      <w:r>
        <w:rPr>
          <w:rFonts w:cs="Times New Roman" w:ascii="Times New Roman" w:hAnsi="Times New Roman"/>
          <w:color w:val="000000"/>
          <w:sz w:val="28"/>
          <w:szCs w:val="28"/>
        </w:rPr>
        <w:t>4. Особое, сакральное отношение к государству и его интересам как высшей ценности; наличие государственности «особого рода» – наднациональной, универсальной в культурном плане, которая никогда не была государственностью только русских.</w:t>
      </w:r>
    </w:p>
    <w:p>
      <w:pPr>
        <w:pStyle w:val="Normal"/>
        <w:spacing w:lineRule="auto" w:line="360"/>
        <w:ind w:firstLine="709"/>
        <w:jc w:val="both"/>
        <w:rPr/>
      </w:pPr>
      <w:r>
        <w:rPr>
          <w:rFonts w:cs="Times New Roman" w:ascii="Times New Roman" w:hAnsi="Times New Roman"/>
          <w:color w:val="000000"/>
          <w:sz w:val="28"/>
          <w:szCs w:val="28"/>
        </w:rPr>
        <w:t>5. Уникальность государственности, состоящая в совпадении в ней понятий цивилизации, общества, экономик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ожалению, ни одно из данных положений в современном российском обществе не реализовано должным обществом.</w:t>
      </w:r>
    </w:p>
    <w:p>
      <w:pPr>
        <w:pStyle w:val="Normal"/>
        <w:spacing w:lineRule="auto" w:line="360"/>
        <w:ind w:firstLine="709"/>
        <w:jc w:val="both"/>
        <w:rPr/>
      </w:pPr>
      <w:r>
        <w:rPr>
          <w:rFonts w:cs="Times New Roman" w:ascii="Times New Roman" w:hAnsi="Times New Roman"/>
          <w:color w:val="000000"/>
          <w:sz w:val="28"/>
          <w:szCs w:val="28"/>
        </w:rPr>
        <w:t>В этой же работе указано на негативное значение таких особенностей российского менталитета, как «негативные проявления в отношении людей к собственности, закону, дисциплине» и «патриархальные пережитки в семейно-родственных, этнических, земляческих отношениях, препятствующих становлению гражданского обществ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тексте нашего исследования этот результат представляется важным потому, что он позволяет «расставить акценты» в социальной роли СО таким образом, чтобы она наилучшим образом способствовала решению задач социального воспроизводства. В ходе проведения мероприятий по развитию СО необходимо активизировать проявления наиболее конструктивных признаков, отличающих отечественный уклад жизн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шеописанные положения о роли спорта и СО в процессах социального воспроизводства в российском обществе могут трактоваться как удовлетворение новых институциональных потребностей, связанных с построением гражданского общества в стран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ая власть делает на спорт большую ставку. Дело в том, что спортивное соревнование для молодежи, да и в целом для основной массы населения, является одной из форм не только массового отдыха и зрелища, но и самоутверждения. Его аудитория (спортсмены, активные и пассивные болельщики) – это миллионы граждан. Она, разумеется, не должна остаться без идеологического, политического и культурного внимания и воздействия. Да и самих спортсменов необходимо воспитывать в патриотическом духе. Для этого спорт располагает средствами воздействия на их индивидуальное и групповое сознание.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смен принадлежит к определенному социальному слою, населенному пункту, имеет родственников, друзей, он включен в определенные социальные связи. Выступая от имени того или иного социального образования, он чувствует ответственность перед согражданам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 накладывает на него стремление продемонстрировать свое физическое и интеллектуальное превосходство (в зависимости от вида спорта может доминировать тот или иной компонент)</w:t>
      </w:r>
      <w:r>
        <w:rPr>
          <w:rStyle w:val="FootnoteCharacters"/>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1]. Социум, от имени которого он выступает, заинтересован в сплочении своих сограждан и в подготовке физически крепкого, интеллектуально развитого населения, которое стимулируется спортивными соревнованиями к физическому совершенствованию, всестороннему развитию. </w:t>
      </w:r>
    </w:p>
    <w:p>
      <w:pPr>
        <w:pStyle w:val="Normal"/>
        <w:spacing w:lineRule="auto" w:line="360"/>
        <w:ind w:firstLine="709"/>
        <w:jc w:val="both"/>
        <w:rPr/>
      </w:pPr>
      <w:r>
        <w:rPr>
          <w:rFonts w:cs="Times New Roman" w:ascii="Times New Roman" w:hAnsi="Times New Roman"/>
          <w:color w:val="000000"/>
          <w:sz w:val="28"/>
          <w:szCs w:val="28"/>
        </w:rPr>
        <w:t>Данную мысль ярко выразил основатель современного олимпийского движения П. де Кубертен: «Для того чтобы сто человек занимались физической культурой, нужно, чтобы пятьдесят человек занимались спортом; для того, чтобы пятьдесят человек занимались спортом, нужно, чтобы двадцать человек были спортсменами специалистами; для того, чтобы двадцать человек были специалистами, нужно, чтобы пять человек могли показать удивительные достижения». Этим объясняется необходимость морального и материального поощрения спортивных успехов со стороны социум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организации и другие сообщества, связанные со спортом, представляют собой эффективное средство наращивания социального капитала, так как их внутренняя среда способствует укреплению сплочённости акторов и доверия между ними. Эффективность этих сообществ обуславливается тем, что они являются, как правило, достаточно малочисленными локальными группами людей, схожими по религии, этнической принадлежности, по травматическому опыту, который получила нация или её часть.</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роль СО в социальном развитии российского общества может быть оценена по их влиянию на уровень институционального доверия в стране, что характеризует, также, вклад СО в формирование и наращивание социального капитала стран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 является средством воздействия на индивидуальное и групповое сознание. Спортсмен принадлежит к определенному социальному слою, он включен в определенные социальные связи. Выступая от имени того или иного социального образования, он чувствует ответственность перед согражданами. Социум, от имени которого он выступает, заинтересован в сплочении своих сограждан.</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наш взгляд очевидно, что контроль и оценка деятельности спортивных организаций должны основываться на социальных критериях, что требует исследования особенностей социального контроля в экономических системах спортивных организаци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условий деятельности в спортивных организациях, обусловленное формированием новых организационных структур, норм и правил деятельности, по сути – новых институтов, приобретающих стабильные формы по мере развития спортивных организаций, формирует специфическое экономическое поведение, в контексте которого возникают проявления девиантного поведения, также требующего специфического исследования, в т. ч. исследование его аксиологических аспектов.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нее представляет особый интерес в связи с тем, что современные социально-экономические условия развития общества поставили перед физкультурно-спортивным движением проблемы формирования новых ценностных ориентаций, образцов поведения, стиля жизн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 включает в себя собственно соревновательную деятельность, специальную подготовку к ней, специфические отношения, нормы и достижения, возникающие в процессе этой деятельност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сторонняя значимость спорта обусловливает многочисленность его функций. Несмотря на то, что спорт без соревнований, побед, поражений не существует, эти функции не исчерпываются только достижением чисто состязательных целей. </w:t>
      </w:r>
    </w:p>
    <w:p>
      <w:pPr>
        <w:pStyle w:val="Normal"/>
        <w:spacing w:lineRule="auto" w:line="360"/>
        <w:ind w:firstLine="709"/>
        <w:jc w:val="both"/>
        <w:rPr/>
      </w:pPr>
      <w:r>
        <w:rPr>
          <w:rFonts w:cs="Times New Roman" w:ascii="Times New Roman" w:hAnsi="Times New Roman"/>
          <w:color w:val="000000"/>
          <w:sz w:val="28"/>
          <w:szCs w:val="28"/>
        </w:rPr>
        <w:t>На пути к высокому спортивному результату человек должен найти новые средства подготовки, методы и условия мобилизации функциональных и двигательно-технических способностей, неуклонно раздвигать рубежи кажущихся границ. В этом состоит его «эвристическидостиженческая» функц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 выступает также мощным фактором социализации личности и ее социальной интеграции. Межличностные отношения соперничества, сотрудничества между спортсменами, спортсменами и тренерами, организаторами, спортивными арбитрами, совокупность этих отношений и составляет основу его формирующего влияния на личность.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ствием этого стало то, что в спортивных организациях по новому решаются многие вопросы формирования коллективов, найма спортсменов и другого персонала, их расстановки. В частности, возникают возможности «горизонтального» перемещения спортсменов как на временной, так и на постоянной основе в рамках «трансфертных» процедур. </w:t>
      </w:r>
    </w:p>
    <w:p>
      <w:pPr>
        <w:pStyle w:val="Normal"/>
        <w:spacing w:lineRule="auto" w:line="360"/>
        <w:ind w:firstLine="709"/>
        <w:jc w:val="both"/>
        <w:rPr/>
      </w:pPr>
      <w:r>
        <w:rPr>
          <w:rFonts w:cs="Times New Roman" w:ascii="Times New Roman" w:hAnsi="Times New Roman"/>
          <w:color w:val="000000"/>
          <w:sz w:val="28"/>
          <w:szCs w:val="28"/>
        </w:rPr>
        <w:t>Всё это требует исследования влияния спортивной деятельности на проблемы занятости и социальнотрудовой мобильности в корпоративном, региональном, отраслевом, национальном и глобальном масштабах.</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признанно, что специфические ценности спорта обладают высокой интегрированностью и вариативностью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В первую очередь это относится к его воспитательной функци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я характер молодого гражданина, закаливая его волю, развивая эстетические чувства, утверждая правила честной игры, используются эмоциональные, чувственные, эстетические качества спорта. Его миротворческая ценность утверждается посредством общения детских спортивных коллективов, студенческих игр, соревнований самого разного ранга, начиная с международных товарищеских встреч и кончая олимпийскими играми. Язык спорта не требует перевода, он понятен и доступен, поскольку основан на общечеловеческих ценностях.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я о своеобразии его ценностного потенциала, нельзя не отметить значение накопленного опыта познания резервных возможностей человека. Осваивая все новые, неизведанные ранее рубежи, раздвигая границы человеческих способностей, спортсмены демонстрируют реализацию этих возможностей и намечают ориентиры своих будущих рекордов. Таким образом, спортивная культура несет в себе одну из важнейших и незаменимых другими видами культуры социальных ценносте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color w:val="000000"/>
        </w:rPr>
      </w:pPr>
      <w:bookmarkStart w:id="3" w:name="__RefHeading___Toc358899924"/>
      <w:bookmarkEnd w:id="3"/>
      <w:r>
        <w:rPr>
          <w:color w:val="000000"/>
        </w:rPr>
        <w:t>1.2. Организационная структура управления физкультурно-спортивным движением в России</w:t>
      </w:r>
    </w:p>
    <w:p>
      <w:pPr>
        <w:pStyle w:val="Normal"/>
        <w:rPr>
          <w:color w:val="000000"/>
        </w:rPr>
      </w:pPr>
      <w:r>
        <w:rPr>
          <w:color w:val="000000"/>
        </w:rPr>
      </w:r>
    </w:p>
    <w:p>
      <w:pPr>
        <w:pStyle w:val="Style18"/>
        <w:shd w:fill="FFFFFF" w:val="clear"/>
        <w:spacing w:lineRule="auto" w:line="360" w:before="0" w:after="0"/>
        <w:ind w:firstLine="709"/>
        <w:jc w:val="both"/>
        <w:textAlignment w:val="baseline"/>
        <w:rPr/>
      </w:pPr>
      <w:r>
        <w:rPr>
          <w:color w:val="000000"/>
          <w:sz w:val="28"/>
          <w:szCs w:val="28"/>
        </w:rPr>
        <w:t>Многообразие форм верховной власти проявляется в наличии двух ветвей организационной структуры управления – </w:t>
      </w:r>
      <w:r>
        <w:rPr>
          <w:rStyle w:val="StrongEmphasis"/>
          <w:b w:val="false"/>
          <w:color w:val="000000"/>
          <w:sz w:val="28"/>
          <w:szCs w:val="28"/>
        </w:rPr>
        <w:t xml:space="preserve">законодательной </w:t>
      </w:r>
      <w:r>
        <w:rPr>
          <w:color w:val="000000"/>
          <w:sz w:val="28"/>
          <w:szCs w:val="28"/>
        </w:rPr>
        <w:t xml:space="preserve">и </w:t>
      </w:r>
      <w:r>
        <w:rPr>
          <w:rStyle w:val="StrongEmphasis"/>
          <w:b w:val="false"/>
          <w:color w:val="000000"/>
          <w:sz w:val="28"/>
          <w:szCs w:val="28"/>
        </w:rPr>
        <w:t>исполнительной</w:t>
      </w:r>
      <w:r>
        <w:rPr>
          <w:color w:val="000000"/>
          <w:sz w:val="28"/>
          <w:szCs w:val="28"/>
        </w:rPr>
        <w:t> и в разветвленности исполнительной власти.</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К структуре законодательной власти в области физической культуры и спорта относится </w:t>
      </w:r>
      <w:r>
        <w:rPr>
          <w:rStyle w:val="StrongEmphasis"/>
          <w:b w:val="false"/>
          <w:color w:val="000000"/>
          <w:sz w:val="28"/>
          <w:szCs w:val="28"/>
        </w:rPr>
        <w:t>Комитет по физической культуре и спорту Государственной Думы Российской Федерации</w:t>
      </w:r>
      <w:r>
        <w:rPr>
          <w:color w:val="000000"/>
          <w:sz w:val="28"/>
          <w:szCs w:val="28"/>
        </w:rPr>
        <w:t>. Важнейшее направление деятельности Комитета - совершенствование законодательства по развитию физической культуры и спорта в стране [№50].</w:t>
      </w:r>
      <w:r>
        <w:rPr>
          <w:rStyle w:val="FootnoteCharacters"/>
          <w:color w:val="000000"/>
          <w:sz w:val="28"/>
          <w:szCs w:val="28"/>
          <w:vertAlign w:val="superscript"/>
        </w:rPr>
        <w:t xml:space="preserve"> </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Основным содержанием этой деятельности является:</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 конституционное, административное, гражданское законодательство в части, касающейся физической культуры и спорта;</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 разработка законодательных актов по вопросам использования государственного бюджета, формирования федеральных целевых программ развития массовой физической культуры и спорта, оздоровления населения Российской Федерации средствами физической культуры и спорта;</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 регулирование деятельности физкультурно-спортивных объединений спортивно-оздоровительной направленности, олимпийского и паралимпийского движения и т.п.</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Эффективность профильного законодательства обусловливается прежде всего отражением в нем:</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 целей и задач физического воспитания и спорта;</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 организационной структуры спортивного движения в стране и разграничения полномочий между государственными и общественными организациями, отвечающими за спорт;</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 ответственности государства за развитие физического воспитания и спорта, принципов государственной политики в области спорта, мер государственной помощи в его развитии.</w:t>
      </w:r>
    </w:p>
    <w:p>
      <w:pPr>
        <w:pStyle w:val="Style18"/>
        <w:shd w:fill="FFFFFF" w:val="clear"/>
        <w:spacing w:lineRule="auto" w:line="360" w:before="0" w:after="0"/>
        <w:ind w:firstLine="709"/>
        <w:jc w:val="both"/>
        <w:textAlignment w:val="baseline"/>
        <w:rPr/>
      </w:pPr>
      <w:r>
        <w:rPr>
          <w:color w:val="000000"/>
          <w:sz w:val="28"/>
          <w:szCs w:val="28"/>
        </w:rPr>
        <w:t>Исполнительная ветвь управления (см. рис. 1) выражена в разнообразии организационно-правовых форм: государственной, общественной и общественно-государственной [№14]. Причем </w:t>
      </w:r>
      <w:r>
        <w:rPr>
          <w:rStyle w:val="Emphasis"/>
          <w:i w:val="false"/>
          <w:color w:val="000000"/>
          <w:sz w:val="28"/>
          <w:szCs w:val="28"/>
        </w:rPr>
        <w:t>государственная форма</w:t>
      </w:r>
      <w:r>
        <w:rPr>
          <w:color w:val="000000"/>
          <w:sz w:val="28"/>
          <w:szCs w:val="28"/>
        </w:rPr>
        <w:t> имеет как органы непосредственного управления (министерство спорта и система органов управления спортом на местах), так и опосредованного (ряд отраслевых министерств).</w:t>
      </w:r>
    </w:p>
    <w:p>
      <w:pPr>
        <w:pStyle w:val="Normal"/>
        <w:jc w:val="center"/>
        <w:rPr>
          <w:color w:val="000000"/>
        </w:rPr>
      </w:pPr>
      <w:r>
        <w:rPr>
          <w:color w:val="000000"/>
        </w:rPr>
        <w:drawing>
          <wp:inline distT="0" distB="0" distL="0" distR="0">
            <wp:extent cx="7802245" cy="481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802245" cy="4810760"/>
                    </a:xfrm>
                    <a:prstGeom prst="rect">
                      <a:avLst/>
                    </a:prstGeom>
                  </pic:spPr>
                </pic:pic>
              </a:graphicData>
            </a:graphic>
          </wp:inline>
        </w:drawing>
      </w:r>
    </w:p>
    <w:p>
      <w:pPr>
        <w:pStyle w:val="Style18"/>
        <w:shd w:fill="FFFFFF" w:val="clear"/>
        <w:spacing w:lineRule="auto" w:line="360" w:before="0" w:after="0"/>
        <w:ind w:firstLine="709"/>
        <w:jc w:val="both"/>
        <w:textAlignment w:val="baseline"/>
        <w:rPr/>
      </w:pPr>
      <w:r>
        <w:rPr>
          <w:b/>
          <w:color w:val="000000"/>
          <w:sz w:val="28"/>
          <w:szCs w:val="28"/>
        </w:rPr>
        <w:t>Рис. 1.</w:t>
      </w:r>
      <w:r>
        <w:rPr>
          <w:color w:val="000000"/>
          <w:sz w:val="28"/>
          <w:szCs w:val="28"/>
        </w:rPr>
        <w:t xml:space="preserve"> Современная структура управления российским физкультурно-спортивным движением</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r>
    </w:p>
    <w:p>
      <w:pPr>
        <w:pStyle w:val="Style18"/>
        <w:shd w:fill="FFFFFF" w:val="clear"/>
        <w:spacing w:lineRule="auto" w:line="360" w:before="0" w:after="0"/>
        <w:ind w:firstLine="709"/>
        <w:jc w:val="both"/>
        <w:textAlignment w:val="baseline"/>
        <w:rPr/>
      </w:pPr>
      <w:r>
        <w:rPr>
          <w:rStyle w:val="Emphasis"/>
          <w:i w:val="false"/>
          <w:color w:val="000000"/>
          <w:sz w:val="28"/>
          <w:szCs w:val="28"/>
        </w:rPr>
        <w:t>Государственным</w:t>
      </w:r>
      <w:r>
        <w:rPr>
          <w:color w:val="000000"/>
          <w:sz w:val="28"/>
          <w:szCs w:val="28"/>
        </w:rPr>
        <w:t> органом, ведающим на федеральном уровне вопросами управления развитием физической культуры и спорта, является </w:t>
      </w:r>
      <w:r>
        <w:rPr>
          <w:rStyle w:val="StrongEmphasis"/>
          <w:b w:val="false"/>
          <w:color w:val="000000"/>
          <w:sz w:val="28"/>
          <w:szCs w:val="28"/>
        </w:rPr>
        <w:t>Министерство спорта, туризма и молодежной политики Российской Федерации</w:t>
      </w:r>
      <w:r>
        <w:rPr>
          <w:color w:val="000000"/>
          <w:sz w:val="28"/>
          <w:szCs w:val="28"/>
        </w:rPr>
        <w:t>, на которое возложены функции по выработке и реализации государственной политики и нормативно-правовому регулированию в этой сфере.</w:t>
      </w:r>
    </w:p>
    <w:p>
      <w:pPr>
        <w:pStyle w:val="Style18"/>
        <w:shd w:fill="FFFFFF" w:val="clear"/>
        <w:spacing w:lineRule="auto" w:line="360" w:before="0" w:after="0"/>
        <w:ind w:firstLine="709"/>
        <w:jc w:val="both"/>
        <w:textAlignment w:val="baseline"/>
        <w:rPr/>
      </w:pPr>
      <w:r>
        <w:rPr>
          <w:color w:val="000000"/>
          <w:sz w:val="28"/>
          <w:szCs w:val="28"/>
        </w:rPr>
        <w:t>Кроме того, на государственном уровне также активно занимаются вопросами спорта и физического воспитания граждан отраслевые министерства и ведомства. Это прежде всего </w:t>
      </w:r>
      <w:r>
        <w:rPr>
          <w:rStyle w:val="StrongEmphasis"/>
          <w:b w:val="false"/>
          <w:color w:val="000000"/>
          <w:sz w:val="28"/>
          <w:szCs w:val="28"/>
        </w:rPr>
        <w:t>министерства образования, обороны, внутренних дел и министерство по чрезвычайным ситуациям</w:t>
      </w:r>
      <w:r>
        <w:rPr>
          <w:color w:val="000000"/>
          <w:sz w:val="28"/>
          <w:szCs w:val="28"/>
        </w:rPr>
        <w:t>. Данные федеральные органы управления имеют в своей структуре подразделения, ведущие разработку государственно-отраслевых программ по физическому воспитанию и спорту и организующие обязательные формы физической подготовки с работающими в отрасли.</w:t>
      </w:r>
    </w:p>
    <w:p>
      <w:pPr>
        <w:pStyle w:val="Style18"/>
        <w:shd w:fill="FFFFFF" w:val="clear"/>
        <w:spacing w:lineRule="auto" w:line="360" w:before="0" w:after="0"/>
        <w:ind w:firstLine="709"/>
        <w:jc w:val="both"/>
        <w:textAlignment w:val="baseline"/>
        <w:rPr/>
      </w:pPr>
      <w:r>
        <w:rPr>
          <w:color w:val="000000"/>
          <w:sz w:val="28"/>
          <w:szCs w:val="28"/>
        </w:rPr>
        <w:t>Следует учитывать, что на основании Федерального договора (по Конституции Российской Федерации) верховной властью на своих территориях наделены органы исполнительной власти субъектов Российской Федерации, в том числе и органы управления физической культурой и спортом республик в составе России, краев, областей, автономных образований [№45]. В соответствии с федеральным законодательством о разграничении полномочий сегодня они сами - ни что иное, как верховные органы государственного управления физической культурой и спортом на своей территории.</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Министерство спорта Российской Федерации, а также отраслевые министерства непосредственно входят в структуру правительства России и подчиняются президенту Российской Федерации. Правительство и президент на своем уровне принимают определенные управленческие решения по вопросам развития физической культуры и спорта.</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Среди </w:t>
      </w:r>
      <w:r>
        <w:rPr>
          <w:rStyle w:val="Emphasis"/>
          <w:i w:val="false"/>
          <w:color w:val="000000"/>
          <w:sz w:val="28"/>
          <w:szCs w:val="28"/>
        </w:rPr>
        <w:t>общественных организаций</w:t>
      </w:r>
      <w:r>
        <w:rPr>
          <w:rStyle w:val="Appleconvertedspace"/>
          <w:color w:val="000000"/>
          <w:sz w:val="28"/>
          <w:szCs w:val="28"/>
        </w:rPr>
        <w:t> </w:t>
      </w:r>
      <w:r>
        <w:rPr>
          <w:color w:val="000000"/>
          <w:sz w:val="28"/>
          <w:szCs w:val="28"/>
        </w:rPr>
        <w:t xml:space="preserve">ведущая роль принадлежит </w:t>
      </w:r>
      <w:r>
        <w:rPr>
          <w:rStyle w:val="StrongEmphasis"/>
          <w:b w:val="false"/>
          <w:color w:val="000000"/>
          <w:sz w:val="28"/>
          <w:szCs w:val="28"/>
        </w:rPr>
        <w:t>Олимпийскому комитету России (ОКР)</w:t>
      </w:r>
      <w:r>
        <w:rPr>
          <w:color w:val="000000"/>
          <w:sz w:val="28"/>
          <w:szCs w:val="28"/>
        </w:rPr>
        <w:t>. Его нынешний статус и роль определяются положениями Олимпийской хартии о неправительственном характере национальных олимпийских комитетов. Олимпийский комитет России представляет интересы нашей страны в международном олимпийском движении. Наряду с этим он реализует функции федерального общественного органа по </w:t>
      </w:r>
      <w:r>
        <w:rPr>
          <w:rStyle w:val="Emphasis"/>
          <w:i w:val="false"/>
          <w:color w:val="000000"/>
          <w:sz w:val="28"/>
          <w:szCs w:val="28"/>
        </w:rPr>
        <w:t>координации управления спортом высших достижений, а также координации работы общественных спортивных организаций.</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Реализация Олимпийским комитетом России своих полномочий в части, касающейся развития спорта высших достижений и массового спорта, осуществляется во взаимодействии с федеральным органом исполнительной власти в области физической культуры и спорта, общероссийскими спортивными федерациями и физкультурно-спортивными обществами.</w:t>
      </w:r>
    </w:p>
    <w:p>
      <w:pPr>
        <w:pStyle w:val="Style18"/>
        <w:shd w:fill="FFFFFF" w:val="clear"/>
        <w:spacing w:lineRule="auto" w:line="360" w:before="0" w:after="0"/>
        <w:ind w:firstLine="709"/>
        <w:jc w:val="both"/>
        <w:textAlignment w:val="baseline"/>
        <w:rPr/>
      </w:pPr>
      <w:r>
        <w:rPr>
          <w:color w:val="000000"/>
          <w:sz w:val="28"/>
          <w:szCs w:val="28"/>
        </w:rPr>
        <w:t>Учитывая большое значение развивающегося во всем мире спортивного движения инвалидов, в нашей стране были созданы как самостоятельные организации в 1996 г. - </w:t>
      </w:r>
      <w:r>
        <w:rPr>
          <w:rStyle w:val="StrongEmphasis"/>
          <w:b w:val="false"/>
          <w:color w:val="000000"/>
          <w:sz w:val="28"/>
          <w:szCs w:val="28"/>
        </w:rPr>
        <w:t>Паралимпийский комитет России</w:t>
      </w:r>
      <w:r>
        <w:rPr>
          <w:color w:val="000000"/>
          <w:sz w:val="28"/>
          <w:szCs w:val="28"/>
        </w:rPr>
        <w:t>, а затем в 2001 г. - </w:t>
      </w:r>
      <w:r>
        <w:rPr>
          <w:rStyle w:val="StrongEmphasis"/>
          <w:b w:val="false"/>
          <w:color w:val="000000"/>
          <w:sz w:val="28"/>
          <w:szCs w:val="28"/>
        </w:rPr>
        <w:t>Сурдлимпийский комитет России и Специальная олимпиада России</w:t>
      </w:r>
      <w:r>
        <w:rPr>
          <w:color w:val="000000"/>
          <w:sz w:val="28"/>
          <w:szCs w:val="28"/>
        </w:rPr>
        <w:t> (Специальная Олимпиада России – общероссийская общественная благотворительная организация помощи инвалидам с умственной отсталостью, которые активно занимаются распространением идей олимпийского движения и спорта среди инвалидов).</w:t>
      </w:r>
    </w:p>
    <w:p>
      <w:pPr>
        <w:pStyle w:val="Style18"/>
        <w:shd w:fill="FFFFFF" w:val="clear"/>
        <w:spacing w:lineRule="auto" w:line="360" w:before="0" w:after="0"/>
        <w:ind w:firstLine="709"/>
        <w:jc w:val="both"/>
        <w:textAlignment w:val="baseline"/>
        <w:rPr/>
      </w:pPr>
      <w:r>
        <w:rPr>
          <w:color w:val="000000"/>
          <w:sz w:val="28"/>
          <w:szCs w:val="28"/>
        </w:rPr>
        <w:t>Многообразие форм управления выражается также в наличии нескольких десятков всероссийских </w:t>
      </w:r>
      <w:r>
        <w:rPr>
          <w:rStyle w:val="StrongEmphasis"/>
          <w:b w:val="false"/>
          <w:color w:val="000000"/>
          <w:sz w:val="28"/>
          <w:szCs w:val="28"/>
        </w:rPr>
        <w:t>федераций (ассоциаций, союзов) по отдельным видам спорта</w:t>
      </w:r>
      <w:r>
        <w:rPr>
          <w:color w:val="000000"/>
          <w:sz w:val="28"/>
          <w:szCs w:val="28"/>
        </w:rPr>
        <w:t>, а также </w:t>
      </w:r>
      <w:r>
        <w:rPr>
          <w:rStyle w:val="StrongEmphasis"/>
          <w:b w:val="false"/>
          <w:color w:val="000000"/>
          <w:sz w:val="28"/>
          <w:szCs w:val="28"/>
        </w:rPr>
        <w:t>общеспортивных организаций и ассоциаций</w:t>
      </w:r>
      <w:r>
        <w:rPr>
          <w:color w:val="000000"/>
          <w:sz w:val="28"/>
          <w:szCs w:val="28"/>
        </w:rPr>
        <w:t>, которые действуют на основе законодательства Российской Федерации об общественных объединениях. Спортивные федерации являются членами международных федераций и обеспечивают организацию подготовки спортсменов в конкретном виде спорта [№5].</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Более подробно о структуре работы общественных организаций будет рассмотрено в следующем параграфе.</w:t>
      </w:r>
    </w:p>
    <w:p>
      <w:pPr>
        <w:pStyle w:val="Style18"/>
        <w:shd w:fill="FFFFFF" w:val="clear"/>
        <w:spacing w:lineRule="auto" w:line="360" w:before="0" w:after="0"/>
        <w:ind w:firstLine="709"/>
        <w:jc w:val="both"/>
        <w:textAlignment w:val="baseline"/>
        <w:rPr/>
      </w:pPr>
      <w:r>
        <w:rPr>
          <w:color w:val="000000"/>
          <w:sz w:val="28"/>
          <w:szCs w:val="28"/>
        </w:rPr>
        <w:t>Верховное управление спортом в своих отраслях и добровольно присоединившихся к ним организациях осуществляют также общероссийские </w:t>
      </w:r>
      <w:r>
        <w:rPr>
          <w:rStyle w:val="StrongEmphasis"/>
          <w:b w:val="false"/>
          <w:color w:val="000000"/>
          <w:sz w:val="28"/>
          <w:szCs w:val="28"/>
        </w:rPr>
        <w:t>физкультурно-спортивные общества (ФСО)</w:t>
      </w:r>
      <w:r>
        <w:rPr>
          <w:color w:val="000000"/>
          <w:sz w:val="28"/>
          <w:szCs w:val="28"/>
        </w:rPr>
        <w:t>, являющееся общественными организациями и строящие свою деятельность по производственному принципу. Физкультурно-спортивные общества, такие, например, как Общественно-государственное физкультурно-спортивное объединение «Юность России», Общероссийская общественно-государственная организация “Добровольное общество содействия армии, авиации и флоту России” ДОСААФ, общественно-государственное объединения "Всероссийское физкультурно-спортивное общество "Динамо", имеют смешанную организационно-правовую форму и являются общественно-государственными объединениями. ДОСААФ, ВФСО «Динамо», ЦСКА и другие общества осуществляют руководство развитием военно-прикладных и служебно-прикладных видов спорта.</w:t>
      </w:r>
    </w:p>
    <w:p>
      <w:pPr>
        <w:pStyle w:val="Style18"/>
        <w:shd w:fill="FFFFFF" w:val="clear"/>
        <w:spacing w:lineRule="auto" w:line="360" w:before="0" w:after="0"/>
        <w:ind w:firstLine="709"/>
        <w:jc w:val="both"/>
        <w:textAlignment w:val="baseline"/>
        <w:rPr/>
      </w:pPr>
      <w:r>
        <w:rPr>
          <w:color w:val="000000"/>
          <w:sz w:val="28"/>
          <w:szCs w:val="28"/>
        </w:rPr>
        <w:t>Для обеспечения эффективной и плодотворной подготовки высококвалифицированных спортсменов в стране создаются</w:t>
      </w:r>
      <w:r>
        <w:rPr>
          <w:rStyle w:val="StrongEmphasis"/>
          <w:b w:val="false"/>
          <w:color w:val="000000"/>
          <w:sz w:val="28"/>
          <w:szCs w:val="28"/>
        </w:rPr>
        <w:t> Федеральные и региональные центры спортивной подготовки</w:t>
      </w:r>
      <w:r>
        <w:rPr>
          <w:color w:val="000000"/>
          <w:sz w:val="28"/>
          <w:szCs w:val="28"/>
        </w:rPr>
        <w:t>. В их структуру входят спортивные сооружения, а также другие элементы инфраструктуры (гостиницы, предприятия питания, медико-восстановительные центры и др.) для обеспечения оптимальной подготовки членов и кандидатов в члены сборных команд по различным видам спорта.</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Федеральные центры спортивной подготовки создаются на основании решений правительства Российской Федерации по предложению министерства спорта с учетом мнения общероссийских спортивных федераций по соответствующим видам спорта, а Региональные центры спортивной подготовки - на основании решений органов исполнительной власти субъектов Российской Федерации.</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 xml:space="preserve">Сложность и специфичность физической культуры и спорта как социально-экономической системы требует комплексной организации управления ею. Осуществляемая в настоящее время структура управления, с одной стороны, позволила более четко распределять и координировать управленческие усилия, а с другой стороны, обусловила повышение административной и функциональной обособленности, формирование узковедомственных интересов. </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С целью объединения и координации деятельности в этой сфере на этапе формирования новой структуры Президент России в июне 1992 г. подписал указ о создании при Правительстве Российской Федерации Координационного совета по физической культуре и спорту, на который возлагались обязанности разработки и проведения в жизнь государственной политики в области физического воспитания и спорта, координации деятельности государственных, общественных и спортивных организаций.</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Впоследствии эта организация была переименована в Координационный комитет по физической культуре и спорту при Президенте Российской Федерации, а в настоящее время правопреемником ее стал </w:t>
      </w:r>
      <w:r>
        <w:rPr>
          <w:rStyle w:val="StrongEmphasis"/>
          <w:b w:val="false"/>
          <w:color w:val="000000"/>
          <w:sz w:val="28"/>
          <w:szCs w:val="28"/>
        </w:rPr>
        <w:t>Совет при Президенте Российской Федерации по развитию физической культуры и спорта, спорта высших достижений, подготовке и проведению XXII Олимпийских и XI Паралимпийских зимних игр 2014 года в г. Сочи, XXVII Всемирной летней универсиады 2013 года в г. Казани, чемпионата мира по футболу 2018 года.</w:t>
      </w:r>
    </w:p>
    <w:p>
      <w:pPr>
        <w:pStyle w:val="Style18"/>
        <w:shd w:fill="FFFFFF" w:val="clear"/>
        <w:spacing w:lineRule="auto" w:line="360" w:before="0" w:after="0"/>
        <w:ind w:firstLine="709"/>
        <w:jc w:val="both"/>
        <w:textAlignment w:val="baseline"/>
        <w:rPr/>
      </w:pPr>
      <w:r>
        <w:rPr>
          <w:color w:val="000000"/>
          <w:sz w:val="28"/>
          <w:szCs w:val="28"/>
        </w:rPr>
        <w:t>Совету приданы функции </w:t>
      </w:r>
      <w:r>
        <w:rPr>
          <w:rStyle w:val="Emphasis"/>
          <w:i w:val="false"/>
          <w:color w:val="000000"/>
          <w:sz w:val="28"/>
          <w:szCs w:val="28"/>
        </w:rPr>
        <w:t>совещательного органа</w:t>
      </w:r>
      <w:r>
        <w:rPr>
          <w:color w:val="000000"/>
          <w:sz w:val="28"/>
          <w:szCs w:val="28"/>
        </w:rPr>
        <w:t> по вопросам согласования государственных программ, проектов, законодательных и правительственных актов, предложений в области физической культуры и спорта.</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В настоящее время его деятельность сосредоточена на выработке предложений по определению приоритетных направлений государственной политики в области физической культуры и спорта, включая пропаганду здорового образа жизни, и мер по ее реализации; рассмотрение вопросов государственной поддержки спорта высших достижений и подготовку предложений по созданию благоприятных условий для его развития; рассмотрение вопросов, связанных с подготовкой российских спортсменов для участия в Олимпийских и Паралимпийских играх, а также подготовки и проведения Олимпийских зимних игр 2014 года в г. Сочи и многие другие.</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Совет формируется в составе председателя Совета (Президент Российской Федерации), первого заместителя председателя Совета, заместителей председателя Совета, секретаря и членов Совета, которые принимают участие в его работе на общественных началах.</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Из-за динамичности процесса общих преобразований в стране следует ожидать и новых изменений в структуре управления физической культурой и спортом. В частности, учитывая мировые тенденции в современном зрелищном спорте, можно предвидеть создание ассоциации профессионального спорта. Отдельные элементы этой структуры уже сформированы в федерациях по игровым видам, а также по отдельным единоборствам, велоспорту и т.д.</w:t>
      </w:r>
    </w:p>
    <w:p>
      <w:pPr>
        <w:pStyle w:val="Style18"/>
        <w:shd w:fill="FFFFFF" w:val="clear"/>
        <w:spacing w:lineRule="auto" w:line="360" w:before="0" w:after="0"/>
        <w:ind w:firstLine="709"/>
        <w:jc w:val="both"/>
        <w:textAlignment w:val="baseline"/>
        <w:rPr/>
      </w:pPr>
      <w:r>
        <w:rPr>
          <w:color w:val="000000"/>
          <w:sz w:val="28"/>
          <w:szCs w:val="28"/>
        </w:rPr>
        <w:t>Что же касается </w:t>
      </w:r>
      <w:r>
        <w:rPr>
          <w:rStyle w:val="StrongEmphasis"/>
          <w:b w:val="false"/>
          <w:iCs/>
          <w:color w:val="000000"/>
          <w:sz w:val="28"/>
          <w:szCs w:val="28"/>
        </w:rPr>
        <w:t>передачи властных полномочий</w:t>
      </w:r>
      <w:r>
        <w:rPr>
          <w:color w:val="000000"/>
          <w:sz w:val="28"/>
          <w:szCs w:val="28"/>
        </w:rPr>
        <w:t>, то в соответствии с Федеральным законом «О физической культуре и спорте в Российской Федерации» разделяются полномочия между федеральными органами и субъектами Российской Федерации. Министерство спорта, туризма и молодежной политики передает органам государственной власти субъектов Российской Федерации полномочия по определению основных задач и направлений развития физической культурой и спортом на своих территориях, а также средства на осуществление переданных полномочий.</w:t>
      </w:r>
    </w:p>
    <w:p>
      <w:pPr>
        <w:pStyle w:val="Style18"/>
        <w:shd w:fill="FFFFFF" w:val="clear"/>
        <w:spacing w:lineRule="auto" w:line="360" w:before="0" w:after="0"/>
        <w:ind w:firstLine="709"/>
        <w:jc w:val="both"/>
        <w:textAlignment w:val="baseline"/>
        <w:rPr/>
      </w:pPr>
      <w:r>
        <w:rPr>
          <w:color w:val="000000"/>
          <w:sz w:val="28"/>
          <w:szCs w:val="28"/>
        </w:rPr>
        <w:t>Однако федеральный орган исполнительной власти осуществляет контроль и надзор за полнотой и качеством осуществления переданных полномочий с правом направления предписаний об устранении выявленных нарушений, вплоть до изъятия соответствующих полномочий у органов управления субъектов Российской Федерации, а также о привлечении к ответственности должностных лиц, исполняющих обязанности по осуществлению переданных полномочий</w:t>
      </w:r>
      <w:r>
        <w:rPr>
          <w:color w:val="000000"/>
          <w:sz w:val="28"/>
          <w:szCs w:val="28"/>
          <w:vertAlign w:val="superscript"/>
        </w:rPr>
        <w:t xml:space="preserve"> </w:t>
      </w:r>
      <w:r>
        <w:rPr>
          <w:color w:val="000000"/>
          <w:sz w:val="28"/>
          <w:szCs w:val="28"/>
        </w:rPr>
        <w:t xml:space="preserve"> [№47].</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 xml:space="preserve">Федеральные органы управления должны заниматься в основном вопросами разработки и согласования государственных программ, проектов в области физической культуры и спорта, а также координацией работы территориальных и местных организаций, находящихся в их ведении. </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 xml:space="preserve">При этом подразумевается, что организации различных уровней лучше знают свои задачи, возникающие проблемы и способы их решения. </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Если они не могут решить какие-либо проблемы самостоятельно, то обращаются за помощью к вышестоящим организациям, передавая им полномочия по решению этих проблемы. Эта идея наиболее ярко выражена в уставах общественных организаций: Олимпийского комитета России и федераций по видам спорта и физкультурно-спортивных объединений.</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 xml:space="preserve">Так, например, благодаря демократическому принципу своего формирования, Олимпийский комитет России отражает интересы ведущих групп своих коллективных членов и обязан быть выразителем их воли. Те проблемы, которые не под силу решить отдельной общественной спортивной организации, являющейся членом ОКР, передаются для рассмотрения и решения на его общем собрании. </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И если достигается коллегиальное понимание необходимости решения этой проблемы, ОКР берет на себя ответственность за ее реализацию. Таким образом, в отличие от тех времен, когда спортом руководили преимущественно из центра, теперь происходит передача части полномочий снизу вверх.</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Что же касается собственно деятельности Олимпийского комитета, то его руководство и рабочий аппарат - не что иное, как механизм выполнения коллегиально принятых принципиальных решений Олимпийского собрания и избранного Исполнительного комитета.</w:t>
      </w:r>
    </w:p>
    <w:p>
      <w:pPr>
        <w:pStyle w:val="Style18"/>
        <w:shd w:fill="FFFFFF" w:val="clear"/>
        <w:spacing w:lineRule="auto" w:line="360" w:before="0" w:after="0"/>
        <w:ind w:firstLine="709"/>
        <w:jc w:val="both"/>
        <w:textAlignment w:val="baseline"/>
        <w:rPr/>
      </w:pPr>
      <w:r>
        <w:rPr>
          <w:color w:val="000000"/>
          <w:sz w:val="28"/>
          <w:szCs w:val="28"/>
        </w:rPr>
        <w:t>Таким образом, в связи с коренными изменениями в политической, социальной и экономической системах управления обществом, обусловленными внедрением демократических начал, в России сформировалась новая, достаточно сложная структура управления физической культурой и спортом, в которую вошли целый ряд организаций, осуществляющих управление на </w:t>
      </w:r>
      <w:r>
        <w:rPr>
          <w:rStyle w:val="Emphasis"/>
          <w:i w:val="false"/>
          <w:color w:val="000000"/>
          <w:sz w:val="28"/>
          <w:szCs w:val="28"/>
        </w:rPr>
        <w:t>федеральном, территориальном и местном уровнях</w:t>
      </w:r>
      <w:r>
        <w:rPr>
          <w:color w:val="000000"/>
          <w:sz w:val="28"/>
          <w:szCs w:val="28"/>
        </w:rPr>
        <w:t>.</w:t>
      </w:r>
    </w:p>
    <w:p>
      <w:pPr>
        <w:pStyle w:val="Style18"/>
        <w:shd w:fill="FFFFFF" w:val="clear"/>
        <w:spacing w:lineRule="auto" w:line="360" w:before="0" w:after="0"/>
        <w:ind w:firstLine="670"/>
        <w:jc w:val="both"/>
        <w:rPr>
          <w:color w:val="000000"/>
          <w:sz w:val="28"/>
          <w:szCs w:val="28"/>
        </w:rPr>
      </w:pPr>
      <w:r>
        <w:rPr>
          <w:color w:val="000000"/>
          <w:sz w:val="28"/>
          <w:szCs w:val="28"/>
        </w:rPr>
      </w:r>
    </w:p>
    <w:p>
      <w:pPr>
        <w:pStyle w:val="Heading1"/>
        <w:rPr>
          <w:color w:val="000000"/>
          <w:sz w:val="28"/>
          <w:szCs w:val="28"/>
        </w:rPr>
      </w:pPr>
      <w:r>
        <w:rPr>
          <w:color w:val="000000"/>
          <w:sz w:val="28"/>
          <w:szCs w:val="28"/>
        </w:rPr>
      </w:r>
      <w:bookmarkStart w:id="4" w:name="__RefHeading___Toc358899925"/>
      <w:bookmarkStart w:id="5" w:name="__RefHeading___Toc358899925"/>
      <w:bookmarkEnd w:id="5"/>
    </w:p>
    <w:p>
      <w:pPr>
        <w:pStyle w:val="Heading1"/>
        <w:rPr>
          <w:color w:val="000000"/>
        </w:rPr>
      </w:pPr>
      <w:r>
        <w:rPr>
          <w:color w:val="000000"/>
        </w:rPr>
      </w:r>
    </w:p>
    <w:p>
      <w:pPr>
        <w:pStyle w:val="Style18"/>
        <w:shd w:fill="FFFFFF" w:val="clear"/>
        <w:tabs>
          <w:tab w:val="clear" w:pos="708"/>
          <w:tab w:val="left" w:pos="4232" w:leader="none"/>
          <w:tab w:val="left" w:pos="4531" w:leader="none"/>
        </w:tabs>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bookmarkStart w:id="6" w:name="__RefHeading___Toc358899925"/>
      <w:bookmarkStart w:id="7" w:name="__RefHeading___Toc358899925"/>
      <w:bookmarkEnd w:id="7"/>
    </w:p>
    <w:p>
      <w:pPr>
        <w:pStyle w:val="Style18"/>
        <w:shd w:fill="FFFFFF" w:val="clear"/>
        <w:tabs>
          <w:tab w:val="clear" w:pos="708"/>
          <w:tab w:val="left" w:pos="4232" w:leader="none"/>
          <w:tab w:val="left" w:pos="4531" w:leader="none"/>
        </w:tabs>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Style18"/>
        <w:shd w:fill="FFFFFF" w:val="clear"/>
        <w:tabs>
          <w:tab w:val="clear" w:pos="708"/>
          <w:tab w:val="left" w:pos="4232" w:leader="none"/>
          <w:tab w:val="left" w:pos="4531" w:leader="none"/>
        </w:tabs>
        <w:ind w:firstLine="669"/>
        <w:jc w:val="both"/>
        <w:rPr>
          <w:b/>
          <w:b/>
          <w:bCs/>
          <w:color w:val="000000"/>
          <w:sz w:val="28"/>
          <w:szCs w:val="28"/>
        </w:rPr>
      </w:pPr>
      <w:r>
        <w:rPr>
          <w:b/>
          <w:bCs/>
          <w:color w:val="000000"/>
          <w:sz w:val="28"/>
          <w:szCs w:val="28"/>
        </w:rPr>
        <w:t xml:space="preserve">               </w:t>
      </w:r>
    </w:p>
    <w:p>
      <w:pPr>
        <w:pStyle w:val="Style18"/>
        <w:shd w:fill="FFFFFF" w:val="clear"/>
        <w:tabs>
          <w:tab w:val="clear" w:pos="708"/>
          <w:tab w:val="left" w:pos="4232" w:leader="none"/>
          <w:tab w:val="left" w:pos="4531" w:leader="none"/>
        </w:tabs>
        <w:ind w:firstLine="669"/>
        <w:jc w:val="both"/>
        <w:rPr>
          <w:b/>
          <w:b/>
          <w:bCs/>
          <w:color w:val="000000"/>
          <w:sz w:val="28"/>
          <w:szCs w:val="28"/>
        </w:rPr>
      </w:pPr>
      <w:r>
        <w:rPr>
          <w:b/>
          <w:bCs/>
          <w:color w:val="000000"/>
          <w:sz w:val="28"/>
          <w:szCs w:val="28"/>
        </w:rPr>
      </w:r>
    </w:p>
    <w:p>
      <w:pPr>
        <w:pStyle w:val="Style18"/>
        <w:shd w:fill="FFFFFF" w:val="clear"/>
        <w:tabs>
          <w:tab w:val="clear" w:pos="708"/>
          <w:tab w:val="left" w:pos="4232" w:leader="none"/>
          <w:tab w:val="left" w:pos="4531" w:leader="none"/>
        </w:tabs>
        <w:ind w:firstLine="669"/>
        <w:jc w:val="both"/>
        <w:rPr>
          <w:b/>
          <w:b/>
          <w:bCs/>
          <w:color w:val="000000"/>
          <w:sz w:val="28"/>
          <w:szCs w:val="28"/>
        </w:rPr>
      </w:pPr>
      <w:r>
        <w:rPr>
          <w:b/>
          <w:bCs/>
          <w:color w:val="000000"/>
          <w:sz w:val="28"/>
          <w:szCs w:val="28"/>
        </w:rPr>
      </w:r>
    </w:p>
    <w:p>
      <w:pPr>
        <w:pStyle w:val="Style18"/>
        <w:shd w:fill="FFFFFF" w:val="clear"/>
        <w:tabs>
          <w:tab w:val="clear" w:pos="708"/>
          <w:tab w:val="left" w:pos="4232" w:leader="none"/>
          <w:tab w:val="left" w:pos="4531" w:leader="none"/>
        </w:tabs>
        <w:ind w:firstLine="669"/>
        <w:jc w:val="center"/>
        <w:rPr>
          <w:b/>
          <w:b/>
          <w:bCs/>
          <w:color w:val="000000"/>
          <w:sz w:val="28"/>
          <w:szCs w:val="28"/>
        </w:rPr>
      </w:pPr>
      <w:r>
        <w:rPr>
          <w:b/>
          <w:bCs/>
          <w:color w:val="000000"/>
          <w:sz w:val="28"/>
          <w:szCs w:val="28"/>
        </w:rPr>
        <w:t>1.3. Государство и молодёжные организации</w:t>
      </w:r>
    </w:p>
    <w:p>
      <w:pPr>
        <w:pStyle w:val="Style18"/>
        <w:shd w:fill="FFFFFF" w:val="clear"/>
        <w:spacing w:lineRule="auto" w:line="360" w:before="0" w:after="0"/>
        <w:ind w:firstLine="669"/>
        <w:jc w:val="both"/>
        <w:rPr/>
      </w:pPr>
      <w:r>
        <w:rPr>
          <w:color w:val="000000"/>
          <w:sz w:val="28"/>
          <w:szCs w:val="28"/>
        </w:rPr>
        <w:t>Верховным государственным органом исполнительской власти, осуществляющим на федеральном уровне межотраслевую координацию и функциональное регулирование в области физической культуры и спорта, а также разрабатывающим и осуществляющим меры их развития, как уже было сказано, является Министерство спорта Российской Федерации [№5]. Важная цель его работы -формирование позитивного отношения общества, государства и всего народа к физической культуре и спорту как эффективному средству сохранения и укрепления здоровья человека, неотъемлемой части общечеловеческой культуры, одному из важнейших факторов не только физического, но и нравственного воспитания, особенно детей и молодежи. Министерство спорта России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спорта, туризма и молодежной политики.</w:t>
      </w:r>
    </w:p>
    <w:p>
      <w:pPr>
        <w:pStyle w:val="Style18"/>
        <w:shd w:fill="FFFFFF" w:val="clear"/>
        <w:spacing w:lineRule="auto" w:line="360" w:before="0" w:after="0"/>
        <w:ind w:firstLine="669"/>
        <w:jc w:val="both"/>
        <w:rPr>
          <w:color w:val="000000"/>
          <w:sz w:val="28"/>
          <w:szCs w:val="28"/>
        </w:rPr>
      </w:pPr>
      <w:r>
        <w:rPr>
          <w:color w:val="000000"/>
          <w:sz w:val="28"/>
          <w:szCs w:val="28"/>
        </w:rPr>
        <w:t xml:space="preserve">Министерство вносит в Правительство Российской Федерации проекты федеральных законов, нормативных правовых актов Президента Российской Федерации и Правительства Российской Федерации и другие документы, по которым требуется решение Правительства Российской Федерации, по вопросам, относящимся к установленной сфере ведения Министерства, а также проект плана работы и прогнозные показатели деятельности Министерства. </w:t>
      </w:r>
    </w:p>
    <w:p>
      <w:pPr>
        <w:pStyle w:val="Style18"/>
        <w:shd w:fill="FFFFFF" w:val="clear"/>
        <w:spacing w:lineRule="auto" w:line="360" w:before="0" w:after="0"/>
        <w:ind w:firstLine="669"/>
        <w:jc w:val="both"/>
        <w:rPr/>
      </w:pPr>
      <w:r>
        <w:rPr>
          <w:color w:val="000000"/>
          <w:sz w:val="28"/>
          <w:szCs w:val="28"/>
        </w:rPr>
        <w:t>Оно осуществляет сотрудничество с другими федеральными, территориальными и местными органами исполнительской власти, физкультурно-спортивными структурами, общественными организациями в реализации разнообразных программ оздоровления народа средствами массовой физической культуры и спорта, определяет порядок разработки и представления программ развития соответствующих видов спорта, создает во взаимодействии с общественными организациями и движениями, представляющими интересы молодежи, условия для обеспечения здорового образа жизни, нравственного и патриотического воспитания молодежи, реализации профессиональных возможностей молодежи, координирует деятельность по реализации приоритетных направлений государственного регулирования туристической деятельности в Российской Федерации.</w:t>
      </w:r>
    </w:p>
    <w:p>
      <w:pPr>
        <w:pStyle w:val="Style18"/>
        <w:shd w:fill="FFFFFF" w:val="clear"/>
        <w:spacing w:lineRule="auto" w:line="360" w:before="0" w:after="0"/>
        <w:ind w:firstLine="669"/>
        <w:jc w:val="both"/>
        <w:rPr/>
      </w:pPr>
      <w:r>
        <w:rPr>
          <w:color w:val="000000"/>
          <w:sz w:val="28"/>
          <w:szCs w:val="28"/>
        </w:rPr>
        <w:t>Его основными задачами являются: проведение мероприятий по пропаганде физической культуры, спорта и здорового образа жизни; разработке и внедрении государственных программ физического воспитания населения; развитию материально-технической базы; осуществление мероприятий по организации и проведению межрегиональных и всероссийских официальных физкультурных мероприятий и спортивных соревнований; организация проведения всероссийских смотров физической подготовки граждан допризывного и призывного возраста к военной службе; разработка, утверждение и реализация единого календарного плана межрегиональных, всероссийских и международных физкультурных мероприятий и спортивных мероприятий, в том числе среди инвалидов и лиц с ограниченными возможностями здоровья, а также организация подготовки к таким спортивным соревнованиям, определение порядка финансирования спортивных мероприятий; проведение мероприятий по организации на территории Российской Федерации Олимпийских игр, чемпионатов и кубков мира, Европы и иных международных спортивных соревнований; участие в учебно-методическом обеспечении образовательных учреждений среднего, высшего и дополнительного профессионального образования, профильных образовательных учреждений по переподготовке и повышению квалификации специалистов в сфере физической культуры и спорта; проведение экономического анализа деятельности подведомственных государственных унитарных предприятий и утверждение экономических показателей их деятельности, а также проверка в подведомственных организациях финансово-хозяйственной деятельности и использования имущественного комплекса; организация научно-методического обеспечения в области физической культуры и спорта, а также издания научной, учебной и научно-популярной литературы по физической культуре и спорту; ежегодное утверждение списков кандидатов в сборные команды Российской Федерации по видам спорта, формируемые общероссийскими спортивными федерациями; осуществление финансового, материально-технического, научно-методического, медицинского, медико-биологического и антидопингового обеспечения сборных команд Российской Федерации и т.п.</w:t>
      </w:r>
    </w:p>
    <w:p>
      <w:pPr>
        <w:pStyle w:val="Style18"/>
        <w:shd w:fill="FFFFFF" w:val="clear"/>
        <w:spacing w:lineRule="auto" w:line="360" w:before="0" w:after="0"/>
        <w:ind w:firstLine="669"/>
        <w:jc w:val="both"/>
        <w:rPr/>
      </w:pPr>
      <w:r>
        <w:rPr>
          <w:color w:val="000000"/>
          <w:sz w:val="28"/>
          <w:szCs w:val="28"/>
        </w:rPr>
        <w:t>Несмотря на то что деятельность Министерства спорта в большей степени сосредоточена на координации работы по оздоровлению населения средствами массовой физической культуры и спорта, обеспечения здорового образа жизни, нравственного и патриотического воспитания молодежи, практика показала, что перевод спорта высших достижений исключительно на общественные рельсы никогда не приводил и вряд ли может привести в обозримом будущем к успеху в этой деятельности. В этой связи возврат к активному участию в руководстве этим направлением государства может только приветствоваться [№45].</w:t>
      </w:r>
    </w:p>
    <w:p>
      <w:pPr>
        <w:pStyle w:val="Style18"/>
        <w:shd w:fill="FFFFFF" w:val="clear"/>
        <w:spacing w:lineRule="auto" w:line="360" w:before="0" w:after="0"/>
        <w:ind w:firstLine="669"/>
        <w:jc w:val="both"/>
        <w:rPr>
          <w:color w:val="000000"/>
          <w:sz w:val="28"/>
          <w:szCs w:val="28"/>
        </w:rPr>
      </w:pPr>
      <w:r>
        <w:rPr>
          <w:color w:val="000000"/>
          <w:sz w:val="28"/>
          <w:szCs w:val="28"/>
        </w:rPr>
        <w:t>Министерство спорта Российской Федерации возглавляет министр, назначаемый на должность и освобождаемый от должности Президентом Российской Федерации по представлению Председателя Правительства Российской Федерации. Министр имеет заместителей, назначаемых на должность и освобождаемых от должности Правительством Российской Федерации. Структурными подразделениями министерства являются департаменты по основным направлениям его деятельности, в состав которых включаются отделы.</w:t>
      </w:r>
    </w:p>
    <w:p>
      <w:pPr>
        <w:pStyle w:val="Style18"/>
        <w:shd w:fill="FFFFFF" w:val="clear"/>
        <w:spacing w:lineRule="auto" w:line="360" w:before="0" w:after="0"/>
        <w:ind w:firstLine="669"/>
        <w:jc w:val="both"/>
        <w:rPr>
          <w:color w:val="000000"/>
          <w:sz w:val="28"/>
          <w:szCs w:val="28"/>
        </w:rPr>
      </w:pPr>
      <w:r>
        <w:rPr>
          <w:color w:val="000000"/>
          <w:sz w:val="28"/>
          <w:szCs w:val="28"/>
        </w:rPr>
        <w:t xml:space="preserve">Деятельность по управлению физической культурой и спортом в каждом субъекте Российской федерации на основе Конституции РФ проводят территориальные органы государственной власти. </w:t>
      </w:r>
    </w:p>
    <w:p>
      <w:pPr>
        <w:pStyle w:val="Style18"/>
        <w:shd w:fill="FFFFFF" w:val="clear"/>
        <w:spacing w:lineRule="auto" w:line="360" w:before="0" w:after="0"/>
        <w:ind w:firstLine="669"/>
        <w:jc w:val="both"/>
        <w:rPr>
          <w:color w:val="000000"/>
          <w:sz w:val="28"/>
          <w:szCs w:val="28"/>
        </w:rPr>
      </w:pPr>
      <w:r>
        <w:rPr>
          <w:color w:val="000000"/>
          <w:sz w:val="28"/>
          <w:szCs w:val="28"/>
        </w:rPr>
        <w:t>В Основном законе РФ предусмотрено разграничение предметов власти и полномочий между федеральными органами власти и органами государственной власти субъектов РФ. К полномочиям органов государственной власти субъектов РФ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2003) относит решение вопросов «организации и осуществления региональных и межмуниципальных программ и проектов в области физической культуры и спорта».</w:t>
      </w:r>
    </w:p>
    <w:p>
      <w:pPr>
        <w:pStyle w:val="Style18"/>
        <w:shd w:fill="FFFFFF" w:val="clear"/>
        <w:spacing w:lineRule="auto" w:line="360" w:before="0" w:after="0"/>
        <w:ind w:firstLine="669"/>
        <w:jc w:val="both"/>
        <w:rPr>
          <w:color w:val="000000"/>
          <w:sz w:val="28"/>
          <w:szCs w:val="28"/>
        </w:rPr>
      </w:pPr>
      <w:r>
        <w:rPr>
          <w:color w:val="000000"/>
          <w:sz w:val="28"/>
          <w:szCs w:val="28"/>
        </w:rPr>
        <w:t>Среди приоритетных задач территориальных органов управления физической культурой и спортом на уровне субъекта РФ можно выделить следующие:</w:t>
      </w:r>
    </w:p>
    <w:p>
      <w:pPr>
        <w:pStyle w:val="Style18"/>
        <w:shd w:fill="FFFFFF" w:val="clear"/>
        <w:spacing w:lineRule="auto" w:line="360" w:before="0" w:after="0"/>
        <w:ind w:firstLine="669"/>
        <w:jc w:val="both"/>
        <w:rPr>
          <w:color w:val="000000"/>
          <w:sz w:val="28"/>
          <w:szCs w:val="28"/>
        </w:rPr>
      </w:pPr>
      <w:r>
        <w:rPr>
          <w:color w:val="000000"/>
          <w:sz w:val="28"/>
          <w:szCs w:val="28"/>
        </w:rPr>
        <w:t>- развитие массовой физической культуры и спорта на своих территориях и создание равных условий для занятий спортом всех групп населения - детей, молодежи, взрослых, инвалидов и т.д.;</w:t>
      </w:r>
    </w:p>
    <w:p>
      <w:pPr>
        <w:pStyle w:val="Style18"/>
        <w:shd w:fill="FFFFFF" w:val="clear"/>
        <w:spacing w:lineRule="auto" w:line="360" w:before="0" w:after="0"/>
        <w:ind w:firstLine="669"/>
        <w:jc w:val="both"/>
        <w:rPr>
          <w:color w:val="000000"/>
          <w:sz w:val="28"/>
          <w:szCs w:val="28"/>
        </w:rPr>
      </w:pPr>
      <w:r>
        <w:rPr>
          <w:color w:val="000000"/>
          <w:sz w:val="28"/>
          <w:szCs w:val="28"/>
        </w:rPr>
        <w:t>- строительство, модернизация и эксплуатация спортивных сооружений, обеспечение их доступности для всех групп населения;</w:t>
      </w:r>
    </w:p>
    <w:p>
      <w:pPr>
        <w:pStyle w:val="Style18"/>
        <w:shd w:fill="FFFFFF" w:val="clear"/>
        <w:spacing w:lineRule="auto" w:line="360" w:before="0" w:after="0"/>
        <w:ind w:firstLine="669"/>
        <w:jc w:val="both"/>
        <w:rPr>
          <w:color w:val="000000"/>
          <w:sz w:val="28"/>
          <w:szCs w:val="28"/>
        </w:rPr>
      </w:pPr>
      <w:r>
        <w:rPr>
          <w:color w:val="000000"/>
          <w:sz w:val="28"/>
          <w:szCs w:val="28"/>
        </w:rPr>
        <w:t>- организация условий для занятий физической культурой и спортом всех желающих;</w:t>
      </w:r>
    </w:p>
    <w:p>
      <w:pPr>
        <w:pStyle w:val="Style18"/>
        <w:shd w:fill="FFFFFF" w:val="clear"/>
        <w:spacing w:lineRule="auto" w:line="360" w:before="0" w:after="0"/>
        <w:ind w:firstLine="669"/>
        <w:jc w:val="both"/>
        <w:rPr>
          <w:color w:val="000000"/>
          <w:sz w:val="28"/>
          <w:szCs w:val="28"/>
        </w:rPr>
      </w:pPr>
      <w:r>
        <w:rPr>
          <w:color w:val="000000"/>
          <w:sz w:val="28"/>
          <w:szCs w:val="28"/>
        </w:rPr>
        <w:t>- проведение массовых спортивных мероприятий и праздников;</w:t>
      </w:r>
    </w:p>
    <w:p>
      <w:pPr>
        <w:pStyle w:val="Style18"/>
        <w:shd w:fill="FFFFFF" w:val="clear"/>
        <w:spacing w:lineRule="auto" w:line="360" w:before="0" w:after="0"/>
        <w:ind w:firstLine="669"/>
        <w:jc w:val="both"/>
        <w:rPr>
          <w:color w:val="000000"/>
          <w:sz w:val="28"/>
          <w:szCs w:val="28"/>
        </w:rPr>
      </w:pPr>
      <w:r>
        <w:rPr>
          <w:color w:val="000000"/>
          <w:sz w:val="28"/>
          <w:szCs w:val="28"/>
        </w:rPr>
        <w:t>- оказание содействия в развитии спорта высших достижений, а в отдельных случаях и профессионального спорта;</w:t>
      </w:r>
    </w:p>
    <w:p>
      <w:pPr>
        <w:pStyle w:val="Style18"/>
        <w:shd w:fill="FFFFFF" w:val="clear"/>
        <w:spacing w:lineRule="auto" w:line="360" w:before="0" w:after="0"/>
        <w:ind w:firstLine="669"/>
        <w:jc w:val="both"/>
        <w:rPr>
          <w:color w:val="000000"/>
          <w:sz w:val="28"/>
          <w:szCs w:val="28"/>
        </w:rPr>
      </w:pPr>
      <w:r>
        <w:rPr>
          <w:color w:val="000000"/>
          <w:sz w:val="28"/>
          <w:szCs w:val="28"/>
        </w:rPr>
        <w:t>- финансирование спортивных организаций и спортивных сооружений из регионального и местного бюджетов.</w:t>
      </w:r>
    </w:p>
    <w:p>
      <w:pPr>
        <w:pStyle w:val="Style18"/>
        <w:shd w:fill="FFFFFF" w:val="clear"/>
        <w:spacing w:lineRule="auto" w:line="360" w:before="0" w:after="0"/>
        <w:ind w:firstLine="669"/>
        <w:jc w:val="both"/>
        <w:rPr>
          <w:color w:val="000000"/>
          <w:sz w:val="28"/>
          <w:szCs w:val="28"/>
        </w:rPr>
      </w:pPr>
      <w:r>
        <w:rPr>
          <w:color w:val="000000"/>
          <w:sz w:val="28"/>
          <w:szCs w:val="28"/>
        </w:rPr>
        <w:t>Группу государственных органов отраслевого управления, в задачи которых также входит организация работы по физическому воспитанию населения, образуют отдельные отраслевые министерства и ведомства.</w:t>
      </w:r>
    </w:p>
    <w:p>
      <w:pPr>
        <w:pStyle w:val="Style18"/>
        <w:shd w:fill="FFFFFF" w:val="clear"/>
        <w:spacing w:lineRule="auto" w:line="360" w:before="0" w:after="0"/>
        <w:ind w:firstLine="669"/>
        <w:jc w:val="both"/>
        <w:rPr>
          <w:color w:val="000000"/>
          <w:sz w:val="28"/>
          <w:szCs w:val="28"/>
        </w:rPr>
      </w:pPr>
      <w:r>
        <w:rPr>
          <w:color w:val="000000"/>
          <w:sz w:val="28"/>
          <w:szCs w:val="28"/>
        </w:rPr>
        <w:t>Как уже отмечалось, к государственным органам управления физическим  воспитанием  отраслевой  компетенции  относятся отделы физического воспитания соответствующих министерств (образования, внутренних дел, по чрезвычайным ситуациям, обороны).</w:t>
      </w:r>
    </w:p>
    <w:p>
      <w:pPr>
        <w:pStyle w:val="Style18"/>
        <w:shd w:fill="FFFFFF" w:val="clear"/>
        <w:spacing w:lineRule="auto" w:line="360" w:before="0" w:after="0"/>
        <w:ind w:firstLine="669"/>
        <w:jc w:val="both"/>
        <w:rPr>
          <w:color w:val="000000"/>
          <w:sz w:val="28"/>
          <w:szCs w:val="28"/>
        </w:rPr>
      </w:pPr>
      <w:r>
        <w:rPr>
          <w:color w:val="000000"/>
          <w:sz w:val="28"/>
          <w:szCs w:val="28"/>
        </w:rPr>
        <w:t>Определенными признаками государственной формы управления является наличие государственных программ по физическому воспитанию в руководимой ими отрасли и обязательные формы физической подготовки сотрудников, а также наличие финансирования из государственного бюджета.</w:t>
      </w:r>
    </w:p>
    <w:p>
      <w:pPr>
        <w:pStyle w:val="Style18"/>
        <w:shd w:fill="FFFFFF" w:val="clear"/>
        <w:spacing w:lineRule="auto" w:line="360" w:before="0" w:after="0"/>
        <w:ind w:firstLine="669"/>
        <w:jc w:val="both"/>
        <w:rPr>
          <w:color w:val="000000"/>
          <w:sz w:val="28"/>
          <w:szCs w:val="28"/>
        </w:rPr>
      </w:pPr>
      <w:r>
        <w:rPr>
          <w:color w:val="000000"/>
          <w:sz w:val="28"/>
          <w:szCs w:val="28"/>
        </w:rPr>
        <w:t>Так, например, Министерство образования, которое руководит работой большинства учебных заведений, осуществляет:</w:t>
      </w:r>
    </w:p>
    <w:p>
      <w:pPr>
        <w:pStyle w:val="Style18"/>
        <w:shd w:fill="FFFFFF" w:val="clear"/>
        <w:spacing w:lineRule="auto" w:line="360" w:before="0" w:after="0"/>
        <w:ind w:firstLine="669"/>
        <w:jc w:val="both"/>
        <w:rPr>
          <w:color w:val="000000"/>
          <w:sz w:val="28"/>
          <w:szCs w:val="28"/>
        </w:rPr>
      </w:pPr>
      <w:r>
        <w:rPr>
          <w:color w:val="000000"/>
          <w:sz w:val="28"/>
          <w:szCs w:val="28"/>
        </w:rPr>
        <w:t>- разработку учебных программ по физическому воспитанию;</w:t>
      </w:r>
    </w:p>
    <w:p>
      <w:pPr>
        <w:pStyle w:val="Style18"/>
        <w:shd w:fill="FFFFFF" w:val="clear"/>
        <w:spacing w:lineRule="auto" w:line="360" w:before="0" w:after="0"/>
        <w:ind w:firstLine="669"/>
        <w:jc w:val="both"/>
        <w:rPr>
          <w:color w:val="000000"/>
          <w:sz w:val="28"/>
          <w:szCs w:val="28"/>
        </w:rPr>
      </w:pPr>
      <w:r>
        <w:rPr>
          <w:color w:val="000000"/>
          <w:sz w:val="28"/>
          <w:szCs w:val="28"/>
        </w:rPr>
        <w:t>- финансирование проведения всех форм занятий с детьми, урочных и внеурочных (спортивные секции, походы, соревнования, спортивно-массовые мероприятия) [№44];</w:t>
      </w:r>
    </w:p>
    <w:p>
      <w:pPr>
        <w:pStyle w:val="Style18"/>
        <w:shd w:fill="FFFFFF" w:val="clear"/>
        <w:spacing w:lineRule="auto" w:line="360" w:before="0" w:after="0"/>
        <w:ind w:firstLine="669"/>
        <w:jc w:val="both"/>
        <w:rPr>
          <w:color w:val="000000"/>
          <w:sz w:val="28"/>
          <w:szCs w:val="28"/>
        </w:rPr>
      </w:pPr>
      <w:r>
        <w:rPr>
          <w:color w:val="000000"/>
          <w:sz w:val="28"/>
          <w:szCs w:val="28"/>
        </w:rPr>
        <w:t>- создание базы для занятий (строительство и ремонт спортивных залов, бассейнов, площадок и стадионов, приобретение оборудования и спортивного инвентаря и т.д.);</w:t>
      </w:r>
    </w:p>
    <w:p>
      <w:pPr>
        <w:pStyle w:val="Style18"/>
        <w:shd w:fill="FFFFFF" w:val="clear"/>
        <w:spacing w:lineRule="auto" w:line="360" w:before="0" w:after="0"/>
        <w:ind w:firstLine="669"/>
        <w:jc w:val="both"/>
        <w:rPr>
          <w:color w:val="000000"/>
          <w:sz w:val="28"/>
          <w:szCs w:val="28"/>
        </w:rPr>
      </w:pPr>
      <w:r>
        <w:rPr>
          <w:color w:val="000000"/>
          <w:sz w:val="28"/>
          <w:szCs w:val="28"/>
        </w:rPr>
        <w:t>- подготовку и переподготовку кадров по физическому воспитанию;</w:t>
      </w:r>
    </w:p>
    <w:p>
      <w:pPr>
        <w:pStyle w:val="Style18"/>
        <w:shd w:fill="FFFFFF" w:val="clear"/>
        <w:spacing w:lineRule="auto" w:line="360" w:before="0" w:after="0"/>
        <w:ind w:firstLine="669"/>
        <w:jc w:val="both"/>
        <w:rPr>
          <w:color w:val="000000"/>
          <w:sz w:val="28"/>
          <w:szCs w:val="28"/>
        </w:rPr>
      </w:pPr>
      <w:r>
        <w:rPr>
          <w:color w:val="000000"/>
          <w:sz w:val="28"/>
          <w:szCs w:val="28"/>
        </w:rPr>
        <w:t>- проведение систематического контроля состояния учебной и внеклассной работы по физическому воспитанию.</w:t>
      </w:r>
    </w:p>
    <w:p>
      <w:pPr>
        <w:pStyle w:val="Style18"/>
        <w:shd w:fill="FFFFFF" w:val="clear"/>
        <w:spacing w:lineRule="auto" w:line="360" w:before="0" w:after="0"/>
        <w:ind w:firstLine="669"/>
        <w:jc w:val="both"/>
        <w:rPr>
          <w:color w:val="000000"/>
          <w:sz w:val="28"/>
          <w:szCs w:val="28"/>
        </w:rPr>
      </w:pPr>
      <w:r>
        <w:rPr>
          <w:color w:val="000000"/>
          <w:sz w:val="28"/>
          <w:szCs w:val="28"/>
        </w:rPr>
        <w:t>Организация физического воспитания органами народного образования обеспечивается при содействии Министерства спорта, туризма и молодежной политики, территориальных комитетов по физической культуре, спорту и туризму, а также профсоюзов, органов здравоохранения, спортивных и общественных организаций, независимо от ведомственной принадлежности.</w:t>
      </w:r>
    </w:p>
    <w:p>
      <w:pPr>
        <w:pStyle w:val="Style18"/>
        <w:shd w:fill="FFFFFF" w:val="clear"/>
        <w:spacing w:lineRule="auto" w:line="360" w:before="0" w:after="0"/>
        <w:ind w:firstLine="670"/>
        <w:jc w:val="both"/>
        <w:rPr>
          <w:color w:val="000000"/>
          <w:sz w:val="28"/>
          <w:szCs w:val="28"/>
        </w:rPr>
      </w:pPr>
      <w:r>
        <w:rPr>
          <w:color w:val="000000"/>
          <w:sz w:val="28"/>
          <w:szCs w:val="28"/>
        </w:rPr>
      </w:r>
    </w:p>
    <w:p>
      <w:pPr>
        <w:pStyle w:val="Style18"/>
        <w:shd w:fill="FFFFFF" w:val="clear"/>
        <w:spacing w:lineRule="auto" w:line="360" w:before="0" w:after="0"/>
        <w:ind w:firstLine="670"/>
        <w:jc w:val="both"/>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r>
        <w:br w:type="page"/>
      </w:r>
    </w:p>
    <w:p>
      <w:pPr>
        <w:pStyle w:val="Heading1"/>
        <w:rPr>
          <w:color w:val="000000"/>
        </w:rPr>
      </w:pPr>
      <w:bookmarkStart w:id="8" w:name="__RefHeading___Toc358899926"/>
      <w:r>
        <w:rPr>
          <w:color w:val="000000"/>
        </w:rPr>
        <w:t>ГЛАВА 2. МОЛОДЕЖНЫЕ ОБЩЕСТВЕННЫЕ СПОРТИВНЫЕ ОРГАНИЗАЦИИ В МЕГАПОЛИСЕ</w:t>
      </w:r>
      <w:bookmarkEnd w:id="8"/>
      <w:r>
        <w:rPr>
          <w:color w:val="000000"/>
        </w:rPr>
        <w:t xml:space="preserve"> </w:t>
      </w:r>
    </w:p>
    <w:p>
      <w:pPr>
        <w:pStyle w:val="Normal"/>
        <w:rPr>
          <w:color w:val="000000"/>
        </w:rPr>
      </w:pPr>
      <w:r>
        <w:rPr>
          <w:color w:val="000000"/>
        </w:rPr>
      </w:r>
    </w:p>
    <w:p>
      <w:pPr>
        <w:pStyle w:val="Heading1"/>
        <w:rPr>
          <w:color w:val="000000"/>
          <w:lang w:eastAsia="ru-RU"/>
        </w:rPr>
      </w:pPr>
      <w:bookmarkStart w:id="9" w:name="__RefHeading___Toc358899927"/>
      <w:bookmarkEnd w:id="9"/>
      <w:r>
        <w:rPr>
          <w:color w:val="000000"/>
          <w:lang w:eastAsia="ru-RU"/>
        </w:rPr>
        <w:t>2.1. Некоторые аспекты развития молодежного спорта в России</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ind w:firstLine="709"/>
        <w:jc w:val="both"/>
        <w:rPr/>
      </w:pPr>
      <w:r>
        <w:rPr>
          <w:rFonts w:eastAsia="Times New Roman" w:cs="Times New Roman" w:ascii="Times New Roman" w:hAnsi="Times New Roman"/>
          <w:color w:val="000000"/>
          <w:sz w:val="28"/>
          <w:szCs w:val="28"/>
          <w:lang w:eastAsia="ru-RU"/>
        </w:rPr>
        <w:t>Сегодня в России придается боль</w:t>
        <w:softHyphen/>
        <w:t>шое значение развитию спорта. Это фактор здоровья населения. Однако можно ли сказать, что молодежный спорт в нашей стране достиг такой же степени развития и значимости, как в Европе. Никто не оспаривает, что фи</w:t>
        <w:softHyphen/>
        <w:t>зическое воспитание и спорт - важ</w:t>
        <w:softHyphen/>
        <w:t>ные факторы воспитания молодежи. Вместе с тем организации, созданные различными спортивными комитета</w:t>
        <w:softHyphen/>
        <w:t>ми и физическими лицами, пока единичны по всей стране. Но именно они должны стать впоследствии не только частью развитой системы, но и увели</w:t>
        <w:softHyphen/>
        <w:t>читься в масштабах, чтобы привлечь к молодежному спорту особое внима</w:t>
        <w:softHyphen/>
        <w:t>ние общества.</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е шаги по этому пути уже сделаны. Разработан и утвержден Фе</w:t>
        <w:softHyphen/>
        <w:t>деральный закон Российской Федера</w:t>
        <w:softHyphen/>
        <w:t>ции от 4 декабря 2007 г. № 329-ФЗ «О физической культуре и спорте в Российской Федерации»</w:t>
      </w:r>
      <w:r>
        <w:rPr>
          <w:rStyle w:val="FootnoteCharacters"/>
          <w:rFonts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lang w:eastAsia="ru-RU"/>
        </w:rPr>
        <w:t>[№41].</w:t>
      </w:r>
    </w:p>
    <w:p>
      <w:pPr>
        <w:pStyle w:val="Normal"/>
        <w:widowControl w:val="false"/>
        <w:autoSpaceDE w:val="false"/>
        <w:spacing w:lineRule="auto" w:line="360"/>
        <w:ind w:firstLine="709"/>
        <w:jc w:val="both"/>
        <w:rPr/>
      </w:pPr>
      <w:r>
        <w:rPr>
          <w:rFonts w:eastAsia="Times New Roman" w:cs="Times New Roman" w:ascii="Times New Roman" w:hAnsi="Times New Roman"/>
          <w:color w:val="000000"/>
          <w:sz w:val="28"/>
          <w:szCs w:val="28"/>
          <w:lang w:eastAsia="ru-RU"/>
        </w:rPr>
        <w:t>В г. Москве на сегодняшний день сфера физической культуры и спорта характеризуется положительными тенденциями развития. Во исполне</w:t>
        <w:softHyphen/>
        <w:t>ние ряда постановлений Правитель</w:t>
        <w:softHyphen/>
        <w:t>ства Москвы (от 31 октября 2006 г. № 864-ПП «О мерах по реализации Закона города Москвы»</w:t>
      </w:r>
      <w:r>
        <w:rPr>
          <w:rStyle w:val="FootnoteCharacters"/>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lang w:eastAsia="ru-RU"/>
        </w:rPr>
        <w:t>[№39] от 25 октября 2006 г. № 53 «О наделении органов местного самоуправления внутриго</w:t>
        <w:softHyphen/>
        <w:t>родских муниципальных образова</w:t>
        <w:softHyphen/>
        <w:t>ний в городе Москве отдельными пол</w:t>
        <w:softHyphen/>
        <w:t>номочиями города Москвы в сфере организации досуговой, социально-воспитательной, физкультурно-оздо</w:t>
        <w:softHyphen/>
        <w:t>ровительной и спортивной работы с населением по месту жительства»</w:t>
      </w:r>
      <w:r>
        <w:rPr>
          <w:rStyle w:val="FootnoteCharacters"/>
          <w:rFonts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lang w:eastAsia="ru-RU"/>
        </w:rPr>
        <w:t>[№15]) создана сеть спортивных центров; сформированы службы организато</w:t>
        <w:softHyphen/>
        <w:t>ров физкультурной работы с населе</w:t>
        <w:softHyphen/>
        <w:t>нием в муниципалитетах районов и административных округах города, стало выделяться немало средств из городского бюджета на поддержание и развитие инфраструктуры, содер</w:t>
        <w:softHyphen/>
        <w:t>жание спортивных площадок и про</w:t>
        <w:softHyphen/>
        <w:t>ведение различных мероприятий. В период 2004-2008 гг. финансирова</w:t>
        <w:softHyphen/>
        <w:t>ние отрасли из средств бюджета г. Москвы выросло более чем в 2 раза, что позволило заметно увеличить ко</w:t>
        <w:softHyphen/>
        <w:t>личество спортивных сооружений и степень вовлеченности населения в занятия спортом. Планируется, что к 2010 г. все районы города будут обес</w:t>
        <w:softHyphen/>
        <w:t>печены спортивными сооружениями. Примечательно, что многие коммер</w:t>
        <w:softHyphen/>
        <w:t>ческие структуры также принимают активное участие в финансовой под</w:t>
        <w:softHyphen/>
        <w:t>держке спорта и организации город</w:t>
        <w:softHyphen/>
        <w:t>ских физкультурных праздников.</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прерывном режиме проводятся всевозможные соревнования школ и вузов по мини-футболу, волейболу, баскетболу и другим видам спор</w:t>
        <w:softHyphen/>
        <w:t>та. Более крупные соревнования проводятся муниципалитетами райо</w:t>
        <w:softHyphen/>
        <w:t>нов. Например, каждую зиму прово</w:t>
        <w:softHyphen/>
        <w:t>дятся соревнования по лыжному бегу «Лыжня префекта», в которых участ</w:t>
        <w:softHyphen/>
        <w:t>вуют учащиеся всех школ и вузов. Развиваются районные физкультур</w:t>
        <w:softHyphen/>
        <w:t>но-оздоровительные комплексы. Оче</w:t>
        <w:softHyphen/>
        <w:t>видно, что многие ребята мечтают за</w:t>
        <w:softHyphen/>
        <w:t>ниматься спортом, но не каждому удается по своим физическим дан</w:t>
        <w:softHyphen/>
        <w:t>ным претендовать на зачисление в Олимпийскую школу, в команду про</w:t>
        <w:softHyphen/>
        <w:t>фессионалов.</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 не менее уровень развития и доступность физкультурно-спортивных услуг в столице пока еще отстает от международного уровня, наблюда</w:t>
        <w:softHyphen/>
        <w:t>ется неудовлетворенность малообес</w:t>
        <w:softHyphen/>
        <w:t>печенной части населения города в доступности физкультурно-спортивных услуг. Необходимо выработать специальные программы по развитию сферы физической культуры и спор</w:t>
        <w:softHyphen/>
        <w:t>та, исходя из того влияния, которое она оказывает на здоровье и качество жизни населения и особенно молоде</w:t>
        <w:softHyphen/>
        <w:t>жи.</w:t>
      </w:r>
      <w:r>
        <w:rPr>
          <w:color w:val="000000"/>
          <w:sz w:val="28"/>
          <w:szCs w:val="28"/>
          <w:shd w:fill="FFFFFF" w:val="clear"/>
        </w:rPr>
        <w:t xml:space="preserve"> </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пнейшие федеральные прог</w:t>
        <w:softHyphen/>
        <w:t>раммы, разработанные Федеральным агентством по физической культуре и спорту, такие как Федеральная целе</w:t>
        <w:softHyphen/>
        <w:t>вая программа «Развитие физиче</w:t>
        <w:softHyphen/>
        <w:t>ской культуры и спорта в Российской Федерации в 2006-2015 гг.», «Дети России», «Молодежь России», «Пат</w:t>
        <w:softHyphen/>
        <w:t>риотическое воспитание молодежи», уже вступили в силу. Основной их целью является создание дееспособ</w:t>
        <w:softHyphen/>
        <w:t>ной, масштабной системы популяри</w:t>
        <w:softHyphen/>
        <w:t>зации занятий физической культу</w:t>
        <w:softHyphen/>
        <w:t>рой и спортом. По результатам разно</w:t>
        <w:softHyphen/>
        <w:t>образных социологических опросов спорт не чужд половине населения нашей страны. Он выступает эффек</w:t>
        <w:softHyphen/>
        <w:t>тивным способом борьбы с наркома</w:t>
        <w:softHyphen/>
        <w:t>нией и юношеским алкоголизмом.</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сделать еще один вывод: спорт и физическая культура молоде</w:t>
        <w:softHyphen/>
        <w:t>жи непосредственно связаны со здра</w:t>
        <w:softHyphen/>
        <w:t>воохранением, и хотя они стоят на различных уровнях ценности, так или иначе это говорит о важности и незаменимости физической культу</w:t>
        <w:softHyphen/>
        <w:t xml:space="preserve">ры и спорта в жизни молодежи. </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w:t>
        <w:softHyphen/>
        <w:t>дый человек прекрасно понимает: да</w:t>
        <w:softHyphen/>
        <w:t>же без элементарных занятий физи</w:t>
        <w:softHyphen/>
        <w:t>ческой культурой в школе ребенок никогда не вырастет здоровым и развитым. Если говорить о спорте выс</w:t>
        <w:softHyphen/>
        <w:t xml:space="preserve">ших достижений, то он страдает от безденежья. </w:t>
      </w:r>
    </w:p>
    <w:p>
      <w:pPr>
        <w:pStyle w:val="Normal"/>
        <w:widowControl w:val="false"/>
        <w:autoSpaceDE w:val="false"/>
        <w:spacing w:lineRule="auto" w:line="360"/>
        <w:ind w:firstLine="709"/>
        <w:jc w:val="both"/>
        <w:rPr/>
      </w:pPr>
      <w:r>
        <w:rPr>
          <w:rFonts w:eastAsia="Times New Roman" w:cs="Times New Roman" w:ascii="Times New Roman" w:hAnsi="Times New Roman"/>
          <w:color w:val="000000"/>
          <w:sz w:val="28"/>
          <w:szCs w:val="28"/>
          <w:lang w:eastAsia="ru-RU"/>
        </w:rPr>
        <w:t>В результате происходит отток хороших тренеров, сужается сеть детских спортивных школ. Вмес</w:t>
        <w:softHyphen/>
        <w:t>те с тем зарождаются партнерские от</w:t>
        <w:softHyphen/>
        <w:t>ношения между сферой бизнеса, фи</w:t>
        <w:softHyphen/>
        <w:t>нансовыми структурами и спортом, и это обнадеживает. Однако не все при</w:t>
        <w:softHyphen/>
        <w:t>чины слабости развития спорта кро</w:t>
        <w:softHyphen/>
        <w:t>ются в финансах. Социальная, эконо</w:t>
        <w:softHyphen/>
        <w:t>мическая, политическая обстановка в стране оставляет желать лучшег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43</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Спортивные интересы молодежи с детских лет ограничены телевизион</w:t>
        <w:softHyphen/>
        <w:t>ными трансляциями и общей физи</w:t>
        <w:softHyphen/>
        <w:t>ческой подготовкой в школе.</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 дальше от столицы регион, тем сильнее заброшены в нем спортивные клубы и площадки, тем меньше денег выделяется на их восстановление. От</w:t>
        <w:softHyphen/>
        <w:t>рицательное влияние этого процесса очевидно: молодежь тянется к нарко</w:t>
        <w:softHyphen/>
        <w:t>тикам, в сельской местности растет доля больных алкоголизмом. И все же российский спорт начинает выхо</w:t>
        <w:softHyphen/>
        <w:t>дить на подъем.</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благодаря Целевой про</w:t>
        <w:softHyphen/>
        <w:t>грамме, молодежи становится досту</w:t>
        <w:softHyphen/>
        <w:t>пен массовый спорт. Конечно, мало одних только помещений и снарядов, необходимы также и профессиональ</w:t>
        <w:softHyphen/>
        <w:t>ные тренеры, и доктора, и поддержка СМИ. Последнее является крайне не</w:t>
        <w:softHyphen/>
        <w:t>обходимым условием для привлече</w:t>
        <w:softHyphen/>
        <w:t>ния молодежи к спорту. Многие со</w:t>
        <w:softHyphen/>
        <w:t>гласятся, что приятнее видеть агита</w:t>
        <w:softHyphen/>
        <w:t>цию молодежи на участие в забеге на 5 км или гонках на сноубордах, чем рекламу пива и сигарет.</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итивным примером является работа частного проекта «Нет нарко</w:t>
        <w:softHyphen/>
        <w:t>тикам - я выбираю спорт!». Мировой опыт последних десяти лет доказал, что для достижения сколько-нибудь эффективного результата в борьбе с наркоманией основные силы и сред</w:t>
        <w:softHyphen/>
        <w:t>ства должны быть направлены на профилактику, в том числе пропаган</w:t>
        <w:softHyphen/>
        <w:t>ду спорта и здоровой жизни.</w:t>
      </w:r>
    </w:p>
    <w:p>
      <w:pPr>
        <w:pStyle w:val="Normal"/>
        <w:widowControl w:val="false"/>
        <w:autoSpaceDE w:val="false"/>
        <w:spacing w:lineRule="auto" w:line="360"/>
        <w:ind w:firstLine="709"/>
        <w:jc w:val="both"/>
        <w:rPr/>
      </w:pPr>
      <w:r>
        <w:rPr>
          <w:rFonts w:eastAsia="Times New Roman" w:cs="Times New Roman" w:ascii="Times New Roman" w:hAnsi="Times New Roman"/>
          <w:color w:val="000000"/>
          <w:sz w:val="28"/>
          <w:szCs w:val="28"/>
          <w:lang w:eastAsia="ru-RU"/>
        </w:rPr>
        <w:t>Спорт - это единственная альтерна</w:t>
        <w:softHyphen/>
        <w:t xml:space="preserve">тива инертности, моральной апатии, физическому ослаблению, наиболее ясная и понятная для молодежи. Чем больше молодежь будет заниматься спортом, чем больше мода на спорт будет принята в нашем обществе,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тем в большей степени общество будет здорово. Многие регионы нахо</w:t>
        <w:softHyphen/>
        <w:t>дят свои специфические виды спорта для пропаганды здорового образа жизни. Так, в Ярославской, Липец</w:t>
        <w:softHyphen/>
        <w:t>кой, Воронежской областях прово</w:t>
        <w:softHyphen/>
        <w:t>дятся масштабные спортивные ме</w:t>
        <w:softHyphen/>
        <w:t>роприятия - чемпионаты по каратэ, самбо и другим видам борьбы. На се</w:t>
        <w:softHyphen/>
        <w:t>вере России широко распространены зимние виды спорта. Например, в Воркуте - центре Коми-Пермяцкого автономного округа - ежегодно про</w:t>
        <w:softHyphen/>
        <w:t>водятся соревнования по лыжному бегу и биатлону.</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кательными для молодежи являются экстремальные виды спор</w:t>
        <w:softHyphen/>
        <w:t>та - вело-, сноу- и скейтдрайвы, свя</w:t>
        <w:softHyphen/>
        <w:t>занные с повышенной опасностью при выполнении различных техни</w:t>
        <w:softHyphen/>
        <w:t>ческих элементов. Эти виды спорта активно пропагандируются СМИ. Однако в регионах России эти виды спорта не получили широкого рас</w:t>
        <w:softHyphen/>
        <w:t>пространения из-за дефицита спор</w:t>
        <w:softHyphen/>
        <w:t>тивного снаряжения, высоких цен на него и отсутствия площадок для тренировок.</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ежный спорт в России очень сильно отличается от европейского спорта. В Европе система внедрения, развития и пропаганды спортивного образа жизни налажена довольно дав</w:t>
        <w:softHyphen/>
        <w:t>но и работает как часы, т.е. регулиру</w:t>
        <w:softHyphen/>
        <w:t>ет, направляет и стабилизирует эту сферу. В России же только начинает</w:t>
        <w:softHyphen/>
        <w:t>ся построение этой системы.</w:t>
      </w:r>
    </w:p>
    <w:p>
      <w:pPr>
        <w:pStyle w:val="Normal"/>
        <w:widowControl w:val="false"/>
        <w:autoSpaceDE w:val="false"/>
        <w:spacing w:lineRule="auto" w:line="360"/>
        <w:ind w:firstLine="709"/>
        <w:jc w:val="both"/>
        <w:rPr/>
      </w:pPr>
      <w:r>
        <w:rPr>
          <w:rFonts w:eastAsia="Times New Roman" w:cs="Times New Roman" w:ascii="Times New Roman" w:hAnsi="Times New Roman"/>
          <w:color w:val="000000"/>
          <w:sz w:val="28"/>
          <w:szCs w:val="28"/>
          <w:lang w:eastAsia="ru-RU"/>
        </w:rPr>
        <w:t>Дети и молодежь имеют право на спорт и спортивный досуг. В свою очередь общество обязано позабо</w:t>
        <w:softHyphen/>
        <w:t>титься о том, чтобы это право могло реализовываться через занятия фи</w:t>
        <w:softHyphen/>
        <w:t>зической культурой и спортом. Для этого общественные и спортивные организации должны обеспечить не</w:t>
        <w:softHyphen/>
        <w:t>обходимое руководство в проведении спортивной политики в интересах молодых людей и провозгласить до</w:t>
        <w:softHyphen/>
        <w:t>ступность спорта во всех формах для всех молодых людей, не допус</w:t>
        <w:softHyphen/>
        <w:t>кая дискриминации ни по возрасту, ни по состоянию здоровья. Физиче</w:t>
        <w:softHyphen/>
        <w:t>ская активность является для моло</w:t>
        <w:softHyphen/>
        <w:t>дых людей естественной формой существования. Занятия спортом должны быть нацелены на развитие психических, физических и социаль</w:t>
        <w:softHyphen/>
        <w:t>ных качеств, обучение этическим ценностям, справедливости, дисциплинированности, воспитание уваже</w:t>
        <w:softHyphen/>
        <w:t>ния к себе и другим людям, терпи</w:t>
        <w:softHyphen/>
        <w:t>мости и ответственности, воспитание самоконтроля [№40].</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и основных требований, предъявляемых к программам физи</w:t>
        <w:softHyphen/>
        <w:t>ческого воспитания в рамках общего среднего образования, можно выде</w:t>
        <w:softHyphen/>
        <w:t>лить следующие:</w:t>
      </w:r>
    </w:p>
    <w:p>
      <w:pPr>
        <w:pStyle w:val="Normal"/>
        <w:widowControl w:val="false"/>
        <w:numPr>
          <w:ilvl w:val="0"/>
          <w:numId w:val="7"/>
        </w:numPr>
        <w:autoSpaceDE w:val="false"/>
        <w:spacing w:lineRule="auto" w:line="36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ность, при которой все же</w:t>
        <w:softHyphen/>
        <w:t>лающие заниматься спортом могут получить соответствующую профес</w:t>
        <w:softHyphen/>
        <w:t>сиональную помощь в системе как об</w:t>
        <w:softHyphen/>
        <w:t>щего среднего и высшего, так и до</w:t>
        <w:softHyphen/>
        <w:t>полнительного образования (обога</w:t>
        <w:softHyphen/>
        <w:t>щение программ новыми видами спорта, расширение секционной и фа</w:t>
        <w:softHyphen/>
        <w:t>культативной деятельности, индиви</w:t>
        <w:softHyphen/>
        <w:t>дуальные занятия с детьми с ограни</w:t>
        <w:softHyphen/>
        <w:t>ченными возможностями и т.д.);</w:t>
      </w:r>
    </w:p>
    <w:p>
      <w:pPr>
        <w:pStyle w:val="Normal"/>
        <w:widowControl w:val="false"/>
        <w:numPr>
          <w:ilvl w:val="0"/>
          <w:numId w:val="7"/>
        </w:numPr>
        <w:autoSpaceDE w:val="false"/>
        <w:spacing w:lineRule="auto" w:line="36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т физического, психического и социального статуса подростка, что должно способствовать созданию устойчивого мотива к занятию спор</w:t>
        <w:softHyphen/>
        <w:t>том как формой общего оздоровле</w:t>
        <w:softHyphen/>
        <w:t>ния;</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ющий характер прог</w:t>
        <w:softHyphen/>
        <w:t>рамм, которые должны быть направ</w:t>
        <w:softHyphen/>
        <w:t>лены  на формирование  таких  качеств, как инициативность и самосто</w:t>
        <w:softHyphen/>
        <w:t>ятельность;</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можная интеграция спортив</w:t>
        <w:softHyphen/>
        <w:t>ной и досуговой деятельности, при которой спорт является не само</w:t>
        <w:softHyphen/>
        <w:t>целью, а способом социализации молодого человека в обществе, факто</w:t>
        <w:softHyphen/>
        <w:t>ром организации его свободного времени.</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т данных требований будет способствовать вовлечению детей и подростков в спорт, приобщению их к физической культуре, созданию благоприятной среды для успешной социализации и поддержания здоро</w:t>
        <w:softHyphen/>
        <w:t>вого образа жизни в российском обществе.</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отметим, что в целях развития и вовлечения молодежи в спорт, Федеральное агентство по делам молодежи запускает новый молодежный проект «Команда 2018».</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рт – наша работа»  – именно с таким лозунгом появился, относительно недавно в России новый федеральный молодёжный проект «Команда 2018».  </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ю проекта «Команда 2018» является личное самосовершенствование молодёжи, повышение уровня проведения спортивных мероприятий через создание условий для развития и популяризации спортивного волонтёрства и спортивного менеджмента среди молодёжи. В ближайшие годы десятки тысяч человек будут задействованы в спортивных мероприятиях, которые примет наша страна. </w:t>
      </w:r>
    </w:p>
    <w:p>
      <w:pPr>
        <w:pStyle w:val="Normal"/>
        <w:widowControl w:val="false"/>
        <w:autoSpaceDE w:val="false"/>
        <w:spacing w:lineRule="auto" w:line="360"/>
        <w:ind w:firstLine="709"/>
        <w:jc w:val="both"/>
        <w:rPr/>
      </w:pPr>
      <w:r>
        <w:rPr>
          <w:rFonts w:eastAsia="Times New Roman" w:cs="Times New Roman" w:ascii="Times New Roman" w:hAnsi="Times New Roman"/>
          <w:color w:val="000000"/>
          <w:sz w:val="28"/>
          <w:szCs w:val="28"/>
          <w:lang w:eastAsia="ru-RU"/>
        </w:rPr>
        <w:t xml:space="preserve">Среди них следующие: Всемирная летняя Универсиада 2013 в Казани; Чемпионат мира по легкой атлетике в Москве; Зимние Олимпийские игры  в «Сочи 2014»; Чемпионат мира по футболу 2018 и множество других, не менее значимых для России и Мира [№38]. </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дачи программы «Команда 2018» входят:</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и обеспечение эффективной работы волонтеров и менеджеров для качественной организации и проведения спортивных мероприятий городского, окружного, всероссийского и международного уровней;</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Региональных ресурсных центров «Команды 2018» в городах (субъектах) Российской Федерации</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и поддержка авторов спортивных проектов и организаторов спортивных мероприятий среди молодежи Российской Федерации;</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развития спортивного волонтерского движения в городах (субъектах) Российской Федерации;</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кадрового резерва высококвалифицированных волонтеров и менеджеров в области спорта;</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и развитие системы спортивных соревнований среди молодежи городов (субъектов) Российской Федерации.</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торы спортивных мероприятий - данное направление реализуется в городах России на базе Региональных ресурсных центров «Команды 2018». Целью академии является подготовка менеджеров по организации городских, окружных, всероссийских и международных спортивных мероприятий.</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направления:</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явление и обучение квалифицированных специалистов для  организации и проведения спортивных мероприятий различного уровня;</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системы включения спортивных менеджеров «Команды 2018» в организацию спортивных мероприятий города, субъекта и Российской Федерации.</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и направления:</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учение организаторов спортивных мероприятий;</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организаторами спортивных мероприятий города.</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ка авторских проектов в области спорта -  данное направление реализуется в рамках федеральных окружных и межрегиональных форумов России на профильной смене программы «Команда 2018».</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ю направления является набор, обучение, отбор и поддержка молодых людей с авторскими проектами в области спорта.</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ачами направления являются выявление наиболее ярких идей и обучение авторов оформлению идей в проекты, экспертная проработка проектов, выявление и поддержка лучших из представленных проектов с целью дальнейшей их реализации в городах и субъектах России.  </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и направления:</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явление наиболее активных авторов идей организации спортивных мероприятий в городах и субъектах России;</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учение участников проектному менеджменту в области спорта и доработка их авторских идей до готовых проектов;</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явление наиболее привлекательных и проработанных проектов путем экспертной оценки и поддержка лучших из них для дальнейшей их реализации в городах и субъектах Российской Федерации.</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ая журналистика - данное направление реализуется в городах России на базе Региональных ресурсных центров «Команды 2018». Целью направления является работа со студентами и выпускниками факультетов журналистики, режиссуры и PR, а также с теми, кто хочет реализовать себя в журналистской сфере.</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направления проводятся семинары по созданию видеороликов, ведению блога, написанию журналистских статей разных жанров. Участники программы работают в тесном сотрудничестве с известными СМИ. Итоговые материалы формируют  единую информационную базу «Команды 2018» и служат продвижению спортивных мероприятий в России.</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дним из направлений деятельности программы является демонстрационные молодёжныефестивали уличных видов спорта «СпортФест 2018» - данное направление реализуется в городах России. Фестиваль объединяет в себе увлеченных спортом и здоровым образом жизни, представителей различных возрастных групп и интересов. </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элементы мероприятия представлены в виде спортивных состязаний, мастер-классов, тренингов, круглых столов и по направлениям: Воркаут, Паркур, Стритбол, Дворовый футбол, Фристайл, Волейбол, BMX, скейтборд, роллер-спорт и многим другим. Развлекательная программа для участников и зрителей спортивного фестиваля заключается в проведении для них показательных выступлений спортсменов профессионалов, музыкальных (Бит-Бокс) и танцевальных (Брейк-Данс) состязаний, а также конкурсов по различным направлениям.</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вязи с этим, сегодня сформировался высокий уровень востребованности волонтёров и менеджеров высшей квалификации в области спорта – заинтересованных и компетентных молодых людей. </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ная программа позволит молодежи включиться в процесс развития индустрии спорта, реализовать свои замыслы и обрести будущую профессию в этой области, улучшить состояние спортивной инфраструктуры в городах России и создать простую и доступную систему соревнований среди молодежи, что повысит интерес к спорту и улучшит качественные и количественные показатели вовлеченной молодежи. </w:t>
      </w:r>
    </w:p>
    <w:p>
      <w:pPr>
        <w:pStyle w:val="Normal"/>
        <w:widowControl w:val="false"/>
        <w:autoSpaceDE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Heading1"/>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p>
      <w:pPr>
        <w:pStyle w:val="Heading1"/>
        <w:rPr>
          <w:color w:val="000000"/>
        </w:rPr>
      </w:pPr>
      <w:bookmarkStart w:id="10" w:name="__RefHeading___Toc358899928"/>
      <w:bookmarkEnd w:id="10"/>
      <w:r>
        <w:rPr>
          <w:color w:val="000000"/>
        </w:rPr>
        <w:t>2.2. Место молодёжных организаций в системе российских общественных организаций и их классификация</w:t>
      </w:r>
    </w:p>
    <w:p>
      <w:pPr>
        <w:pStyle w:val="Normal"/>
        <w:rPr>
          <w:color w:val="000000"/>
        </w:rPr>
      </w:pPr>
      <w:r>
        <w:rPr>
          <w:color w:val="000000"/>
        </w:rPr>
      </w:r>
    </w:p>
    <w:p>
      <w:pPr>
        <w:pStyle w:val="Normal"/>
        <w:rPr>
          <w:color w:val="000000"/>
        </w:rPr>
      </w:pPr>
      <w:r>
        <w:rPr>
          <w:color w:val="000000"/>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молодёжная политика — система государственных приоритетов и мер, направленных на создание условий и возможностей для успешной социализации и эффективной самореализации молодёжи, для развития её потенциала в интересах Российской Федерации и, следовательно, на социально-экономическое и культурное развитие страны, обеспечение её конкурентоспособности и укрепление национальной безопасности. Основным средством развития потенциала молодёжи является её вовлечение в социально-экономическую, общественно-политическую и социокультурную жизнь российского обществ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нормативно-правовой базы в отношении государственной молодежной политики позволяет сделать вывод, что «Стратегия государственной молодежной политики в Российской Федерации» на сегодня является основным документом, регламентирующим отношение государства к молодёжи. Для многих молодёжных организаций, в т.ч. и для студенческих профсоюзов, это – основной «регламент» участия в реализации государственной молодёжной политик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е отмечается, что «государственная молодежная политика формируется и реализуется органами государственной власти и местного самоуправления при участии молодежных и детских общественных объединений, неправительственных организаций и иных юридических и физических лиц. Настоящая Стратегия ориентирована преимущественно на граждан Российской Федерации в возрасте от 14 до 30 лет».</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деле о предпосылках принятия Стратегии говорится, что проведенный анализ и прогноз условий развития России, а также проблемы молодежи в ближайшие десятилетия выдвигают требования по выработке государством нового стратегического подхода к молодежной политике.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молодежной политики государства, как указывается в документе, является развитие и реализация потенциала молодежи в интересах России.</w:t>
      </w:r>
    </w:p>
    <w:p>
      <w:pPr>
        <w:pStyle w:val="Normal"/>
        <w:spacing w:lineRule="auto" w:line="360"/>
        <w:ind w:firstLine="709"/>
        <w:jc w:val="both"/>
        <w:rPr/>
      </w:pPr>
      <w:r>
        <w:rPr>
          <w:rFonts w:cs="Times New Roman" w:ascii="Times New Roman" w:hAnsi="Times New Roman"/>
          <w:color w:val="000000"/>
          <w:sz w:val="28"/>
          <w:szCs w:val="28"/>
        </w:rPr>
        <w:t>В разделе о приоритетных направлениях государственной молодежной политики отмечается, что государственная молодежная политика в Российской Федерации будет реализована с учетом тенденций социально-экономического общественно-политического развития страны на среднесрочную перспективу</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 [№37]. При этом выделяется ряд приоритетных направлений, среди которых вовлечение молодежи в общественную жизнь и ее информирование о потенциальных возможностях развития в России. Для реализации данного направления Стратегией предусмотрен ряд проектов: «Российская молодежная информационная сеть «Новый взгляд», «Доброволец России», «Карьера», «Молодая семья Росси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ит отметить, что основной из целей проекта «Российская молодежная информационная сеть «Новый взгляд» является популяризация ценностей российского общества (здоровье, труд, семья, толерантность, права человека, Родина, патриотизм, служение Отечеству, активная жизненная позиция и гражданская позиция и ответственность) средствами социальной рекламы. Основной из целей проекта «Доброволец России» является формирование механизмов вовлечения молодых людей в многообразную общественную деятельность, направленную на улучшение качества жизни молодых россиян, а одним из видов работы по реализации указанного направления является развитие и поддержка общественных организаций и молодежных объединений.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ей Стратегии требуется внедрение механизмов прямого взаимодействия с молодежью. «Для каждого проекта, - как указывается в V разделе документа, - Министерством образования и науки Российской Федерации с участием уполномоченных органов по работе с молодежью субъектов Российской Федерации разрабатывается технико-экономическое обоснование, которое будет содержать цели соответствующего приоритетного направления Стратегии, основные федеральные и региональные приоритеты и значения индикаторов государственной молодежной политики. К этой работе будут привлечены научные и молодежные общественные организаци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мер, необходимых для создания организационно-правовых условий в целях реализации Стратегии, предусматривается необходимость внесения «изменений и дополнений в нормативные правовые акты, направленные на совершенствование механизмов взаимодействия федеральных органов государственной власти, органов исполнительной власти субъектов Российской Федерации и органов местного самоуправления в реализации приоритетных направлений государственной молодежной политики, на создание условий для поддержки деятельности молодежных общественных объединений».</w:t>
      </w:r>
    </w:p>
    <w:p>
      <w:pPr>
        <w:pStyle w:val="Normal"/>
        <w:spacing w:lineRule="auto" w:line="360"/>
        <w:ind w:firstLine="709"/>
        <w:jc w:val="both"/>
        <w:rPr/>
      </w:pPr>
      <w:r>
        <w:rPr>
          <w:rFonts w:cs="Times New Roman" w:ascii="Times New Roman" w:hAnsi="Times New Roman"/>
          <w:color w:val="000000"/>
          <w:sz w:val="28"/>
          <w:szCs w:val="28"/>
        </w:rPr>
        <w:t>Рассмотрим особенности осуществления региональной государственной политики в отношении молодежных организаций на примере города Москвы.</w:t>
      </w:r>
    </w:p>
    <w:p>
      <w:pPr>
        <w:pStyle w:val="Normal"/>
        <w:spacing w:lineRule="auto" w:line="360"/>
        <w:ind w:firstLine="709"/>
        <w:jc w:val="both"/>
        <w:rPr/>
      </w:pPr>
      <w:r>
        <w:rPr>
          <w:rFonts w:cs="Times New Roman" w:ascii="Times New Roman" w:hAnsi="Times New Roman"/>
          <w:color w:val="000000"/>
          <w:sz w:val="28"/>
          <w:szCs w:val="28"/>
        </w:rPr>
        <w:t>На уровне столицы действует принятый от 30.09.2009 N 39 «Закон города Москвы о молодежи» [№16] который регулирует отношения, связанные с осуществлением государственной политики г. Москвы в отношении молодежи как системы мер, направленных на создание правовых, экономических и организационных условий, гарантий и стимулов для реализации молодыми гражданами города своих конституционных прав и участия молодых граждан в системе общественных отношений, полной их самореализации в интересах обществ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средственно молодежным организациям в Законе отводится специальный раздел – Глава 4 «Оказание государственной поддержки молодежным организациям». Статья 16 данной главы регламентирует порядок формирования Московского городского реестра молодежных организаций и порядок включения в него молодежных организаций. </w:t>
      </w:r>
    </w:p>
    <w:p>
      <w:pPr>
        <w:pStyle w:val="Normal"/>
        <w:spacing w:lineRule="auto" w:line="360"/>
        <w:ind w:firstLine="709"/>
        <w:jc w:val="both"/>
        <w:rPr/>
      </w:pPr>
      <w:r>
        <w:rPr>
          <w:rFonts w:cs="Times New Roman" w:ascii="Times New Roman" w:hAnsi="Times New Roman"/>
          <w:color w:val="000000"/>
          <w:sz w:val="28"/>
          <w:szCs w:val="28"/>
        </w:rPr>
        <w:t>Статья 17 обязывает уполномоченные органы исполнительной власти г.Москвы, префектуры административных округов города обеспечить организационную поддержку молодежных организаций и молодых граждан при создании молодежных организаций на безвозмездной основе, в т.ч. предоставление им методических рекомендаций о взаимодействии некоммерческих организаций с органами государственной власти и органами местного самоуправления в целях реализации молодежной политики [№36].</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механизмом реализации основных направлений государственной молодежной политики, сформулированных в «Стратегии государственной молодежной политики в Российской Федерации», и мер в отношении молодежи и молодежных организаций, закрепленных в Законе города Москвы «О молодежи», являются городские целевые программы «Молодежь Москвы».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можно сделать вывод, что Программа «Молодежь Москвы» подготовлена с учетом приоритетных направлений государства в отношении молодежи и молодежных организаций, изложенных в «Стратегии государственной молодежной политики в Российской Федерации», Закона города Москвы «О молодежи» и содержит в себе меры по реализации нерешенных за предыдущий период проблем в молодежной сред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личие от двух предыдущих городских целевых программ этот проект ориентирован на создание партнерских отношений власти и молодежи, включение самих молодых людей в систему общественно-государственных институтов.</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Итак, рассмотрим  государственную программу города Москвы в области развития спорта среди молодежи - «Спорт Москвы» на 2012-2016 гг., утвержденную постановлением Правительства Москвы от 20.09.2011 № 432-ПП.</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Спорт Москвы» имеет межотраслевой характер и системно связана с 11 государственными программами, реализуемыми 10 городскими департаментами, 10 префектурами,  125 муниципалитетами.</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целью Программы является удовлетворение потребностей москвичей в современных физкультурно-оздоровительных услугах, создание условий для укрепления здоровья населения столицы через занятия физической культурой и спортом, а также укрепление позиции московского спорта как лидера российского и международного спортивного движения.</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Структура Программы предусматривает две подпрограммы:</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Подпрограмма 1: «Массовая физкультурно-спортивная работа».</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рограмма 2: «Подготовка спортивного резерва, развитие спорта высших достижений».</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задач, поставленных в </w:t>
      </w:r>
      <w:r>
        <w:rPr>
          <w:rFonts w:eastAsia="Times New Roman" w:cs="Times New Roman" w:ascii="Times New Roman" w:hAnsi="Times New Roman"/>
          <w:bCs/>
          <w:color w:val="000000"/>
          <w:sz w:val="28"/>
          <w:szCs w:val="28"/>
          <w:lang w:eastAsia="ru-RU"/>
        </w:rPr>
        <w:t>подпрограмме «Массовая физкультурно-спортивная работа»</w:t>
      </w:r>
      <w:r>
        <w:rPr>
          <w:rFonts w:eastAsia="Times New Roman" w:cs="Times New Roman" w:ascii="Times New Roman" w:hAnsi="Times New Roman"/>
          <w:color w:val="000000"/>
          <w:sz w:val="28"/>
          <w:szCs w:val="28"/>
          <w:lang w:eastAsia="ru-RU"/>
        </w:rPr>
        <w:t xml:space="preserve">, позволит выйти на новый уровень показателей, определяющих развитие массовой физической культуры и спорта в столице. </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в процессе реализации Программы, количество москвичей систематически занимающихся физической культурой и спортом, должно вырасти </w:t>
      </w:r>
      <w:r>
        <w:rPr>
          <w:rFonts w:eastAsia="Times New Roman" w:cs="Times New Roman" w:ascii="Times New Roman" w:hAnsi="Times New Roman"/>
          <w:bCs/>
          <w:color w:val="000000"/>
          <w:sz w:val="28"/>
          <w:szCs w:val="28"/>
          <w:lang w:eastAsia="ru-RU"/>
        </w:rPr>
        <w:t>с 22,3%  до 30%</w:t>
      </w:r>
      <w:r>
        <w:rPr>
          <w:rFonts w:eastAsia="Times New Roman" w:cs="Times New Roman" w:ascii="Times New Roman" w:hAnsi="Times New Roman"/>
          <w:color w:val="000000"/>
          <w:sz w:val="28"/>
          <w:szCs w:val="28"/>
          <w:lang w:eastAsia="ru-RU"/>
        </w:rPr>
        <w:t>  в 2016 году  (в абсолютном исчислении это составит увеличение с 2,6 млн. до 3,6 млн. человек). В том числе, доля детей школьного возраста </w:t>
      </w:r>
      <w:r>
        <w:rPr>
          <w:rFonts w:eastAsia="Times New Roman" w:cs="Times New Roman" w:ascii="Times New Roman" w:hAnsi="Times New Roman"/>
          <w:bCs/>
          <w:color w:val="000000"/>
          <w:sz w:val="28"/>
          <w:szCs w:val="28"/>
          <w:lang w:eastAsia="ru-RU"/>
        </w:rPr>
        <w:t>с 64% до 80%</w:t>
      </w:r>
      <w:r>
        <w:rPr>
          <w:rFonts w:eastAsia="Times New Roman" w:cs="Times New Roman" w:ascii="Times New Roman" w:hAnsi="Times New Roman"/>
          <w:color w:val="000000"/>
          <w:sz w:val="28"/>
          <w:szCs w:val="28"/>
          <w:lang w:eastAsia="ru-RU"/>
        </w:rPr>
        <w:t> (с 479 тыс. до 599 тыс. человек).</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нтный состав систематически занимающихся спортом людей с ограниченными возможностями здоровья, которые по медицинским показателям допущены к занятиям физической культурой и спортом, увеличится </w:t>
      </w:r>
      <w:r>
        <w:rPr>
          <w:rFonts w:eastAsia="Times New Roman" w:cs="Times New Roman" w:ascii="Times New Roman" w:hAnsi="Times New Roman"/>
          <w:bCs/>
          <w:color w:val="000000"/>
          <w:sz w:val="28"/>
          <w:szCs w:val="28"/>
          <w:lang w:eastAsia="ru-RU"/>
        </w:rPr>
        <w:t>с 6,7 % до 11%</w:t>
      </w:r>
      <w:r>
        <w:rPr>
          <w:rFonts w:eastAsia="Times New Roman" w:cs="Times New Roman" w:ascii="Times New Roman" w:hAnsi="Times New Roman"/>
          <w:color w:val="000000"/>
          <w:sz w:val="28"/>
          <w:szCs w:val="28"/>
          <w:lang w:eastAsia="ru-RU"/>
        </w:rPr>
        <w:t>.</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ыполнения этих задач важно скоординировать деятельность всех государственных, общественных и частных организаций города, направив её в рамках единой городской политики в сфере развития физической культуры и спорта.</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этим было организовано взаимодействие:</w:t>
      </w:r>
    </w:p>
    <w:p>
      <w:pPr>
        <w:pStyle w:val="Normal"/>
        <w:numPr>
          <w:ilvl w:val="0"/>
          <w:numId w:val="4"/>
        </w:numPr>
        <w:spacing w:lineRule="auto" w:line="36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епартаментом образования по совместному использованию спортивных залов, бассейнов, межшкольных стадионов;</w:t>
      </w:r>
    </w:p>
    <w:p>
      <w:pPr>
        <w:pStyle w:val="Normal"/>
        <w:numPr>
          <w:ilvl w:val="0"/>
          <w:numId w:val="4"/>
        </w:numPr>
        <w:spacing w:lineRule="auto" w:line="36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епартаментами природопользования, культуры и ЖКХ по вопросам размещения спортивных площадок, беговых и велодорожек, лыжных трасс, троп здоровья;</w:t>
      </w:r>
    </w:p>
    <w:p>
      <w:pPr>
        <w:pStyle w:val="Normal"/>
        <w:numPr>
          <w:ilvl w:val="0"/>
          <w:numId w:val="4"/>
        </w:numPr>
        <w:spacing w:lineRule="auto" w:line="36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Муниципалитетами и Префектурами по использованию внутридворовых спортивных площадок и организации массовой физкультурно-спортивной работы по месту жительства;</w:t>
      </w:r>
    </w:p>
    <w:p>
      <w:pPr>
        <w:pStyle w:val="Normal"/>
        <w:numPr>
          <w:ilvl w:val="0"/>
          <w:numId w:val="4"/>
        </w:numPr>
        <w:spacing w:lineRule="auto" w:line="36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епартаментом соцзащиты по использованию спортивных объектов для лиц с ограниченными возможностями здоровья;</w:t>
      </w:r>
    </w:p>
    <w:p>
      <w:pPr>
        <w:pStyle w:val="Normal"/>
        <w:numPr>
          <w:ilvl w:val="0"/>
          <w:numId w:val="4"/>
        </w:numPr>
        <w:spacing w:lineRule="auto" w:line="36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Комплексом градостроительной политики в части строительства и реконструкции объектов спорта на территории Москвы;</w:t>
      </w:r>
    </w:p>
    <w:p>
      <w:pPr>
        <w:pStyle w:val="Normal"/>
        <w:numPr>
          <w:ilvl w:val="0"/>
          <w:numId w:val="4"/>
        </w:numPr>
        <w:spacing w:lineRule="auto" w:line="36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епартаментом экономической политики и развития и департаментом финансов в части ресурсного обеспечения программы.</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согласования программы этими департаментами были высказаны замечания, которые были доработаны по итогам общественных слушаний и в ходе подготовки к принятию программы в Правительстве.</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Проведен полномасштабный анализ имеющихся в Москве физкультурно-спортивных объектов, создан межотраслевой реестр физкультурно-спортивных объектов города. Всего спортивных объектов  - </w:t>
      </w:r>
      <w:r>
        <w:rPr>
          <w:rFonts w:eastAsia="Times New Roman" w:cs="Times New Roman" w:ascii="Times New Roman" w:hAnsi="Times New Roman"/>
          <w:bCs/>
          <w:color w:val="000000"/>
          <w:sz w:val="28"/>
          <w:szCs w:val="28"/>
          <w:lang w:eastAsia="ru-RU"/>
        </w:rPr>
        <w:t>9 424</w:t>
      </w:r>
      <w:r>
        <w:rPr>
          <w:rFonts w:eastAsia="Times New Roman" w:cs="Times New Roman" w:ascii="Times New Roman" w:hAnsi="Times New Roman"/>
          <w:color w:val="000000"/>
          <w:sz w:val="28"/>
          <w:szCs w:val="28"/>
          <w:lang w:eastAsia="ru-RU"/>
        </w:rPr>
        <w:t>, в том числе </w:t>
      </w:r>
      <w:r>
        <w:rPr>
          <w:rFonts w:eastAsia="Times New Roman" w:cs="Times New Roman" w:ascii="Times New Roman" w:hAnsi="Times New Roman"/>
          <w:bCs/>
          <w:color w:val="000000"/>
          <w:sz w:val="28"/>
          <w:szCs w:val="28"/>
          <w:lang w:eastAsia="ru-RU"/>
        </w:rPr>
        <w:t>4 628</w:t>
      </w:r>
      <w:r>
        <w:rPr>
          <w:rFonts w:eastAsia="Times New Roman" w:cs="Times New Roman" w:ascii="Times New Roman" w:hAnsi="Times New Roman"/>
          <w:color w:val="000000"/>
          <w:sz w:val="28"/>
          <w:szCs w:val="28"/>
          <w:lang w:eastAsia="ru-RU"/>
        </w:rPr>
        <w:t> - плоскостных сооружений, </w:t>
      </w:r>
      <w:r>
        <w:rPr>
          <w:rFonts w:eastAsia="Times New Roman" w:cs="Times New Roman" w:ascii="Times New Roman" w:hAnsi="Times New Roman"/>
          <w:bCs/>
          <w:color w:val="000000"/>
          <w:sz w:val="28"/>
          <w:szCs w:val="28"/>
          <w:lang w:eastAsia="ru-RU"/>
        </w:rPr>
        <w:t>4 008 </w:t>
      </w:r>
      <w:r>
        <w:rPr>
          <w:rFonts w:eastAsia="Times New Roman" w:cs="Times New Roman" w:ascii="Times New Roman" w:hAnsi="Times New Roman"/>
          <w:color w:val="000000"/>
          <w:sz w:val="28"/>
          <w:szCs w:val="28"/>
          <w:lang w:eastAsia="ru-RU"/>
        </w:rPr>
        <w:t>- спортивных залов, </w:t>
      </w:r>
      <w:r>
        <w:rPr>
          <w:rFonts w:eastAsia="Times New Roman" w:cs="Times New Roman" w:ascii="Times New Roman" w:hAnsi="Times New Roman"/>
          <w:bCs/>
          <w:color w:val="000000"/>
          <w:sz w:val="28"/>
          <w:szCs w:val="28"/>
          <w:lang w:eastAsia="ru-RU"/>
        </w:rPr>
        <w:t>73</w:t>
      </w:r>
      <w:r>
        <w:rPr>
          <w:rFonts w:eastAsia="Times New Roman" w:cs="Times New Roman" w:ascii="Times New Roman" w:hAnsi="Times New Roman"/>
          <w:color w:val="000000"/>
          <w:sz w:val="28"/>
          <w:szCs w:val="28"/>
          <w:lang w:eastAsia="ru-RU"/>
        </w:rPr>
        <w:t> – тропы здоровья и беговых дорожек, </w:t>
      </w:r>
      <w:r>
        <w:rPr>
          <w:rFonts w:eastAsia="Times New Roman" w:cs="Times New Roman" w:ascii="Times New Roman" w:hAnsi="Times New Roman"/>
          <w:bCs/>
          <w:color w:val="000000"/>
          <w:sz w:val="28"/>
          <w:szCs w:val="28"/>
          <w:lang w:eastAsia="ru-RU"/>
        </w:rPr>
        <w:t>21</w:t>
      </w:r>
      <w:r>
        <w:rPr>
          <w:rFonts w:eastAsia="Times New Roman" w:cs="Times New Roman" w:ascii="Times New Roman" w:hAnsi="Times New Roman"/>
          <w:color w:val="000000"/>
          <w:sz w:val="28"/>
          <w:szCs w:val="28"/>
          <w:lang w:eastAsia="ru-RU"/>
        </w:rPr>
        <w:t> – велодорожка, </w:t>
      </w:r>
      <w:r>
        <w:rPr>
          <w:rFonts w:eastAsia="Times New Roman" w:cs="Times New Roman" w:ascii="Times New Roman" w:hAnsi="Times New Roman"/>
          <w:bCs/>
          <w:color w:val="000000"/>
          <w:sz w:val="28"/>
          <w:szCs w:val="28"/>
          <w:lang w:eastAsia="ru-RU"/>
        </w:rPr>
        <w:t>130</w:t>
      </w:r>
      <w:r>
        <w:rPr>
          <w:rFonts w:eastAsia="Times New Roman" w:cs="Times New Roman" w:ascii="Times New Roman" w:hAnsi="Times New Roman"/>
          <w:color w:val="000000"/>
          <w:sz w:val="28"/>
          <w:szCs w:val="28"/>
          <w:lang w:eastAsia="ru-RU"/>
        </w:rPr>
        <w:t> – лыжных трасс.</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о с Департаментами жилищно-коммунального хозяйства, культуры и природопользования разрабатывается классификатор лыжных трасс, беговых и велодорожек, учитывающай их оснащенность, оформление и график работы.</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Проведенный анализ показал, что </w:t>
      </w:r>
      <w:r>
        <w:rPr>
          <w:rFonts w:eastAsia="Times New Roman" w:cs="Times New Roman" w:ascii="Times New Roman" w:hAnsi="Times New Roman"/>
          <w:bCs/>
          <w:color w:val="000000"/>
          <w:sz w:val="28"/>
          <w:szCs w:val="28"/>
          <w:lang w:eastAsia="ru-RU"/>
        </w:rPr>
        <w:t>29%</w:t>
      </w:r>
      <w:r>
        <w:rPr>
          <w:rFonts w:eastAsia="Times New Roman" w:cs="Times New Roman" w:ascii="Times New Roman" w:hAnsi="Times New Roman"/>
          <w:color w:val="000000"/>
          <w:sz w:val="28"/>
          <w:szCs w:val="28"/>
          <w:lang w:eastAsia="ru-RU"/>
        </w:rPr>
        <w:t> спортивных сооружений в Москве находятся в  ведении муниципалитетов, </w:t>
      </w:r>
      <w:r>
        <w:rPr>
          <w:rFonts w:eastAsia="Times New Roman" w:cs="Times New Roman" w:ascii="Times New Roman" w:hAnsi="Times New Roman"/>
          <w:bCs/>
          <w:color w:val="000000"/>
          <w:sz w:val="28"/>
          <w:szCs w:val="28"/>
          <w:lang w:eastAsia="ru-RU"/>
        </w:rPr>
        <w:t>30%</w:t>
      </w:r>
      <w:r>
        <w:rPr>
          <w:rFonts w:eastAsia="Times New Roman" w:cs="Times New Roman" w:ascii="Times New Roman" w:hAnsi="Times New Roman"/>
          <w:color w:val="000000"/>
          <w:sz w:val="28"/>
          <w:szCs w:val="28"/>
          <w:lang w:eastAsia="ru-RU"/>
        </w:rPr>
        <w:t> - принадлежат Департаменту образования, </w:t>
      </w:r>
      <w:r>
        <w:rPr>
          <w:rFonts w:eastAsia="Times New Roman" w:cs="Times New Roman" w:ascii="Times New Roman" w:hAnsi="Times New Roman"/>
          <w:bCs/>
          <w:color w:val="000000"/>
          <w:sz w:val="28"/>
          <w:szCs w:val="28"/>
          <w:lang w:eastAsia="ru-RU"/>
        </w:rPr>
        <w:t>19%</w:t>
      </w:r>
      <w:r>
        <w:rPr>
          <w:rFonts w:eastAsia="Times New Roman" w:cs="Times New Roman" w:ascii="Times New Roman" w:hAnsi="Times New Roman"/>
          <w:color w:val="000000"/>
          <w:sz w:val="28"/>
          <w:szCs w:val="28"/>
          <w:lang w:eastAsia="ru-RU"/>
        </w:rPr>
        <w:t> - объекты частных форм собственности, </w:t>
      </w:r>
      <w:r>
        <w:rPr>
          <w:rFonts w:eastAsia="Times New Roman" w:cs="Times New Roman" w:ascii="Times New Roman" w:hAnsi="Times New Roman"/>
          <w:bCs/>
          <w:color w:val="000000"/>
          <w:sz w:val="28"/>
          <w:szCs w:val="28"/>
          <w:lang w:eastAsia="ru-RU"/>
        </w:rPr>
        <w:t>8%</w:t>
      </w:r>
      <w:r>
        <w:rPr>
          <w:rFonts w:eastAsia="Times New Roman" w:cs="Times New Roman" w:ascii="Times New Roman" w:hAnsi="Times New Roman"/>
          <w:color w:val="000000"/>
          <w:sz w:val="28"/>
          <w:szCs w:val="28"/>
          <w:lang w:eastAsia="ru-RU"/>
        </w:rPr>
        <w:t> - федеральной  собственности, Москомспорту принадлежит порядка </w:t>
      </w:r>
      <w:r>
        <w:rPr>
          <w:rFonts w:eastAsia="Times New Roman" w:cs="Times New Roman" w:ascii="Times New Roman" w:hAnsi="Times New Roman"/>
          <w:bCs/>
          <w:color w:val="000000"/>
          <w:sz w:val="28"/>
          <w:szCs w:val="28"/>
          <w:lang w:eastAsia="ru-RU"/>
        </w:rPr>
        <w:t>10%</w:t>
      </w:r>
      <w:r>
        <w:rPr>
          <w:rFonts w:eastAsia="Times New Roman" w:cs="Times New Roman" w:ascii="Times New Roman" w:hAnsi="Times New Roman"/>
          <w:color w:val="000000"/>
          <w:sz w:val="28"/>
          <w:szCs w:val="28"/>
          <w:lang w:eastAsia="ru-RU"/>
        </w:rPr>
        <w:t> от общей площади спортивных сооружений на территории Москвы.</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ывая сложившееся в Москве структурное соотношение объектов различной ведомственной принадлежности и форм собственности, решение поставленных в Программе задач  будет достигнуто за счет повышения эффективности межведомственного использования спортсооружений.</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 качестве основных мероприятий подпрограммы следует выделить:</w:t>
      </w:r>
    </w:p>
    <w:p>
      <w:pPr>
        <w:pStyle w:val="Normal"/>
        <w:numPr>
          <w:ilvl w:val="0"/>
          <w:numId w:val="6"/>
        </w:numPr>
        <w:spacing w:lineRule="auto" w:line="360"/>
        <w:ind w:left="0" w:firstLine="709"/>
        <w:jc w:val="both"/>
        <w:rPr/>
      </w:pPr>
      <w:r>
        <w:rPr>
          <w:rFonts w:eastAsia="Times New Roman" w:cs="Times New Roman" w:ascii="Times New Roman" w:hAnsi="Times New Roman"/>
          <w:bCs/>
          <w:color w:val="000000"/>
          <w:sz w:val="28"/>
          <w:szCs w:val="28"/>
          <w:lang w:eastAsia="ru-RU"/>
        </w:rPr>
        <w:t>предоставление физкультурно-оздоровительных услуг,</w:t>
      </w:r>
      <w:r>
        <w:rPr>
          <w:rFonts w:eastAsia="Times New Roman" w:cs="Times New Roman" w:ascii="Times New Roman" w:hAnsi="Times New Roman"/>
          <w:color w:val="000000"/>
          <w:sz w:val="28"/>
          <w:szCs w:val="28"/>
          <w:lang w:eastAsia="ru-RU"/>
        </w:rPr>
        <w:t xml:space="preserve"> включающее финансирование и организацию работы окружных центров физической культуры и спорта, негосударственных организаций ведущих работу с населением, в том числе с лицами с ограниченными возможностями здоровья, которые по медицинским показателям допущены к занятиям физической культурой и спортом [№35].</w:t>
      </w:r>
    </w:p>
    <w:p>
      <w:pPr>
        <w:pStyle w:val="Normal"/>
        <w:numPr>
          <w:ilvl w:val="0"/>
          <w:numId w:val="6"/>
        </w:numPr>
        <w:spacing w:lineRule="auto" w:line="360"/>
        <w:ind w:left="0" w:firstLine="709"/>
        <w:jc w:val="both"/>
        <w:rPr/>
      </w:pPr>
      <w:r>
        <w:rPr>
          <w:rFonts w:eastAsia="Times New Roman" w:cs="Times New Roman" w:ascii="Times New Roman" w:hAnsi="Times New Roman"/>
          <w:bCs/>
          <w:color w:val="000000"/>
          <w:sz w:val="28"/>
          <w:szCs w:val="28"/>
          <w:lang w:eastAsia="ru-RU"/>
        </w:rPr>
        <w:t>субвенции муниципалитетам на организацию физкультурно-спортивной работы с населением по месту жительства</w:t>
      </w:r>
      <w:r>
        <w:rPr>
          <w:rFonts w:eastAsia="Times New Roman" w:cs="Times New Roman" w:ascii="Times New Roman" w:hAnsi="Times New Roman"/>
          <w:color w:val="000000"/>
          <w:sz w:val="28"/>
          <w:szCs w:val="28"/>
          <w:lang w:eastAsia="ru-RU"/>
        </w:rPr>
        <w:t>.</w:t>
      </w:r>
    </w:p>
    <w:p>
      <w:pPr>
        <w:pStyle w:val="Normal"/>
        <w:numPr>
          <w:ilvl w:val="0"/>
          <w:numId w:val="6"/>
        </w:numPr>
        <w:spacing w:lineRule="auto" w:line="360"/>
        <w:ind w:left="0" w:firstLine="709"/>
        <w:jc w:val="both"/>
        <w:rPr/>
      </w:pPr>
      <w:r>
        <w:rPr>
          <w:rFonts w:eastAsia="Times New Roman" w:cs="Times New Roman" w:ascii="Times New Roman" w:hAnsi="Times New Roman"/>
          <w:bCs/>
          <w:color w:val="000000"/>
          <w:sz w:val="28"/>
          <w:szCs w:val="28"/>
          <w:lang w:eastAsia="ru-RU"/>
        </w:rPr>
        <w:t>физическое воспитание молодежи допризывного возраста,</w:t>
      </w:r>
      <w:r>
        <w:rPr>
          <w:rFonts w:eastAsia="Times New Roman" w:cs="Times New Roman" w:ascii="Times New Roman" w:hAnsi="Times New Roman"/>
          <w:color w:val="000000"/>
          <w:sz w:val="28"/>
          <w:szCs w:val="28"/>
          <w:lang w:eastAsia="ru-RU"/>
        </w:rPr>
        <w:t> включающее проведение учебно-тренировочных сборов на базе воинских частей московского гарнизона, проведение спартакиад допризывной молодежи, соревнований по военно-прикладным видам спорта, организация работы спортивных секций.</w:t>
      </w:r>
    </w:p>
    <w:p>
      <w:pPr>
        <w:pStyle w:val="Normal"/>
        <w:numPr>
          <w:ilvl w:val="0"/>
          <w:numId w:val="6"/>
        </w:numPr>
        <w:spacing w:lineRule="auto" w:line="36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рганизацию массовой физкультурно-спортивной работы в учреждениях Департамента образования.</w:t>
      </w:r>
    </w:p>
    <w:p>
      <w:pPr>
        <w:pStyle w:val="Normal"/>
        <w:numPr>
          <w:ilvl w:val="0"/>
          <w:numId w:val="6"/>
        </w:numPr>
        <w:spacing w:lineRule="auto" w:line="360"/>
        <w:ind w:left="0" w:firstLine="709"/>
        <w:jc w:val="both"/>
        <w:rPr/>
      </w:pPr>
      <w:r>
        <w:rPr>
          <w:rFonts w:eastAsia="Times New Roman" w:cs="Times New Roman" w:ascii="Times New Roman" w:hAnsi="Times New Roman"/>
          <w:bCs/>
          <w:color w:val="000000"/>
          <w:sz w:val="28"/>
          <w:szCs w:val="28"/>
          <w:lang w:eastAsia="ru-RU"/>
        </w:rPr>
        <w:t>проведение спортивно массовых и физкультурных мероприятий </w:t>
      </w:r>
      <w:r>
        <w:rPr>
          <w:rFonts w:eastAsia="Times New Roman" w:cs="Times New Roman" w:ascii="Times New Roman" w:hAnsi="Times New Roman"/>
          <w:color w:val="000000"/>
          <w:sz w:val="28"/>
          <w:szCs w:val="28"/>
          <w:lang w:eastAsia="ru-RU"/>
        </w:rPr>
        <w:t>для всех социальных и возрастных категорий населения, в том числе для лиц с ограниченными возможностями здоровья.</w:t>
      </w:r>
    </w:p>
    <w:p>
      <w:pPr>
        <w:pStyle w:val="Normal"/>
        <w:numPr>
          <w:ilvl w:val="0"/>
          <w:numId w:val="6"/>
        </w:numPr>
        <w:spacing w:lineRule="auto" w:line="360"/>
        <w:ind w:left="0" w:firstLine="709"/>
        <w:jc w:val="both"/>
        <w:rPr/>
      </w:pPr>
      <w:r>
        <w:rPr>
          <w:rFonts w:eastAsia="Times New Roman" w:cs="Times New Roman" w:ascii="Times New Roman" w:hAnsi="Times New Roman"/>
          <w:bCs/>
          <w:color w:val="000000"/>
          <w:sz w:val="28"/>
          <w:szCs w:val="28"/>
          <w:lang w:eastAsia="ru-RU"/>
        </w:rPr>
        <w:t>развитие материальной базы массовой физической культуры</w:t>
      </w:r>
      <w:r>
        <w:rPr>
          <w:rFonts w:eastAsia="Times New Roman" w:cs="Times New Roman" w:ascii="Times New Roman" w:hAnsi="Times New Roman"/>
          <w:bCs/>
          <w:iCs/>
          <w:color w:val="000000"/>
          <w:sz w:val="28"/>
          <w:szCs w:val="28"/>
          <w:lang w:eastAsia="ru-RU"/>
        </w:rPr>
        <w:t> и спорта,</w:t>
      </w:r>
      <w:r>
        <w:rPr>
          <w:rFonts w:eastAsia="Times New Roman" w:cs="Times New Roman" w:ascii="Times New Roman" w:hAnsi="Times New Roman"/>
          <w:color w:val="000000"/>
          <w:sz w:val="28"/>
          <w:szCs w:val="28"/>
          <w:lang w:eastAsia="ru-RU"/>
        </w:rPr>
        <w:t> включающее оборудование спортивных площадок, лыжных трасс, беговых и велосипедных дорожек, игровых площадок, закупку спортивного оборудования и инвентаря, бассейнов на базе модульных конструкций для обучения плаванию детей в возрасте до 7 лет на территориях спортивных учреждений Москомспорта.</w:t>
      </w:r>
    </w:p>
    <w:p>
      <w:pPr>
        <w:pStyle w:val="Normal"/>
        <w:numPr>
          <w:ilvl w:val="0"/>
          <w:numId w:val="6"/>
        </w:numPr>
        <w:spacing w:lineRule="auto" w:line="360"/>
        <w:ind w:left="0" w:firstLine="709"/>
        <w:jc w:val="both"/>
        <w:rPr/>
      </w:pPr>
      <w:r>
        <w:rPr>
          <w:rFonts w:eastAsia="Times New Roman" w:cs="Times New Roman" w:ascii="Times New Roman" w:hAnsi="Times New Roman"/>
          <w:bCs/>
          <w:color w:val="000000"/>
          <w:sz w:val="28"/>
          <w:szCs w:val="28"/>
          <w:lang w:eastAsia="ru-RU"/>
        </w:rPr>
        <w:t>методическое и агитационно-пропагандистское обеспечение, </w:t>
      </w:r>
      <w:r>
        <w:rPr>
          <w:rFonts w:eastAsia="Times New Roman" w:cs="Times New Roman" w:ascii="Times New Roman" w:hAnsi="Times New Roman"/>
          <w:color w:val="000000"/>
          <w:sz w:val="28"/>
          <w:szCs w:val="28"/>
          <w:lang w:eastAsia="ru-RU"/>
        </w:rPr>
        <w:t>в том числе пропаганда здорового образа жизни среди широких слоев населения Москвы, выставочно-презентационная деятельность, разработка и обеспечение работы сайтов, издательская деятельность, социальная реклама, разработка программно-методических материалов.</w:t>
      </w:r>
    </w:p>
    <w:p>
      <w:pPr>
        <w:pStyle w:val="Normal"/>
        <w:numPr>
          <w:ilvl w:val="0"/>
          <w:numId w:val="6"/>
        </w:numPr>
        <w:spacing w:lineRule="auto" w:line="360"/>
        <w:ind w:left="0" w:firstLine="709"/>
        <w:jc w:val="both"/>
        <w:rPr/>
      </w:pPr>
      <w:r>
        <w:rPr>
          <w:rFonts w:eastAsia="Times New Roman" w:cs="Times New Roman" w:ascii="Times New Roman" w:hAnsi="Times New Roman"/>
          <w:bCs/>
          <w:color w:val="000000"/>
          <w:sz w:val="28"/>
          <w:szCs w:val="28"/>
          <w:lang w:eastAsia="ru-RU"/>
        </w:rPr>
        <w:t>поддержка физкультурно-спортивных организаций </w:t>
      </w:r>
      <w:r>
        <w:rPr>
          <w:rFonts w:eastAsia="Times New Roman" w:cs="Times New Roman" w:ascii="Times New Roman" w:hAnsi="Times New Roman"/>
          <w:color w:val="000000"/>
          <w:sz w:val="28"/>
          <w:szCs w:val="28"/>
          <w:lang w:eastAsia="ru-RU"/>
        </w:rPr>
        <w:t>путем выделения субсидий казенным предприятиям, спортивным федерациям и другим некоммерческим организациям, реализующим социальные программы в области физической культуры и спорта.</w:t>
      </w:r>
    </w:p>
    <w:p>
      <w:pPr>
        <w:pStyle w:val="Normal"/>
        <w:numPr>
          <w:ilvl w:val="0"/>
          <w:numId w:val="6"/>
        </w:numPr>
        <w:spacing w:lineRule="auto" w:line="36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троительство физкультурно-оздоровительных комплексов за счет внебюджетных источников.</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торая </w:t>
      </w:r>
      <w:r>
        <w:rPr>
          <w:rFonts w:eastAsia="Times New Roman" w:cs="Times New Roman" w:ascii="Times New Roman" w:hAnsi="Times New Roman"/>
          <w:bCs/>
          <w:color w:val="000000"/>
          <w:sz w:val="28"/>
          <w:szCs w:val="28"/>
          <w:lang w:eastAsia="ru-RU"/>
        </w:rPr>
        <w:t>подпрограмма - «Подготовка спортивного резерва, развитие спорта высших достижений»</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ая задача подпрограммы  обеспечить условия для достижения московскими спортсменами наивысших спортивных результатов на основе совершенствования системы многолетней подготовки спортсменов высокой квалификации.</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реализации подпрограммы количество занимающихся в детско-юношеских спортивных школах и школах олимпийского резерва системы Москомспорта должно увеличиться со 135 тыс. до 144 тыс. человек.</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мотря на существенно возрастающую спортивную конкуренцию, реализация подпрограммы позволит сохранить уровень представительства москвичей в составах сборных команд России по олимпийским видам спорта на уровне не ниже 22%</w:t>
      </w:r>
      <w:r>
        <w:rPr>
          <w:rFonts w:eastAsia="Times New Roman" w:cs="Times New Roman" w:ascii="Times New Roman" w:hAnsi="Times New Roman"/>
          <w:iCs/>
          <w:color w:val="000000"/>
          <w:sz w:val="28"/>
          <w:szCs w:val="28"/>
          <w:lang w:eastAsia="ru-RU"/>
        </w:rPr>
        <w:t>.</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сновными мероприятиями подпрограммы являются:</w:t>
      </w:r>
    </w:p>
    <w:p>
      <w:pPr>
        <w:pStyle w:val="Normal"/>
        <w:numPr>
          <w:ilvl w:val="0"/>
          <w:numId w:val="5"/>
        </w:numPr>
        <w:spacing w:lineRule="auto" w:line="360"/>
        <w:ind w:left="0" w:firstLine="709"/>
        <w:jc w:val="both"/>
        <w:rPr/>
      </w:pPr>
      <w:r>
        <w:rPr>
          <w:rFonts w:eastAsia="Times New Roman" w:cs="Times New Roman" w:ascii="Times New Roman" w:hAnsi="Times New Roman"/>
          <w:bCs/>
          <w:color w:val="000000"/>
          <w:sz w:val="28"/>
          <w:szCs w:val="28"/>
          <w:lang w:eastAsia="ru-RU"/>
        </w:rPr>
        <w:t>Обеспечение подготовки спортивного резерва и сборных команд Москвы по видам спорта</w:t>
      </w:r>
      <w:r>
        <w:rPr>
          <w:rFonts w:eastAsia="Times New Roman" w:cs="Times New Roman" w:ascii="Times New Roman" w:hAnsi="Times New Roman"/>
          <w:color w:val="000000"/>
          <w:sz w:val="28"/>
          <w:szCs w:val="28"/>
          <w:lang w:eastAsia="ru-RU"/>
        </w:rPr>
        <w:t>на базе подведомственных Москомспорту организаций – детско-юношеских спортивных школ, школ высшего спортивного мастерства, Центра сборных команд.</w:t>
      </w:r>
    </w:p>
    <w:p>
      <w:pPr>
        <w:pStyle w:val="Normal"/>
        <w:numPr>
          <w:ilvl w:val="0"/>
          <w:numId w:val="5"/>
        </w:numPr>
        <w:spacing w:lineRule="auto" w:line="360"/>
        <w:ind w:left="0" w:firstLine="709"/>
        <w:jc w:val="both"/>
        <w:rPr/>
      </w:pPr>
      <w:r>
        <w:rPr>
          <w:rFonts w:eastAsia="Times New Roman" w:cs="Times New Roman" w:ascii="Times New Roman" w:hAnsi="Times New Roman"/>
          <w:bCs/>
          <w:color w:val="000000"/>
          <w:sz w:val="28"/>
          <w:szCs w:val="28"/>
          <w:lang w:eastAsia="ru-RU"/>
        </w:rPr>
        <w:t>Проведение спортивных мероприятий, </w:t>
      </w:r>
      <w:r>
        <w:rPr>
          <w:rFonts w:eastAsia="Times New Roman" w:cs="Times New Roman" w:ascii="Times New Roman" w:hAnsi="Times New Roman"/>
          <w:color w:val="000000"/>
          <w:sz w:val="28"/>
          <w:szCs w:val="28"/>
          <w:lang w:eastAsia="ru-RU"/>
        </w:rPr>
        <w:t>включая календарь особо значимых спортивных мероприятий.</w:t>
      </w:r>
    </w:p>
    <w:p>
      <w:pPr>
        <w:pStyle w:val="Normal"/>
        <w:numPr>
          <w:ilvl w:val="0"/>
          <w:numId w:val="5"/>
        </w:numPr>
        <w:spacing w:lineRule="auto" w:line="36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Научно-методическое, медико-биологическое, антидопинговое и информационно-технологическое обеспечение.</w:t>
      </w:r>
    </w:p>
    <w:p>
      <w:pPr>
        <w:pStyle w:val="Normal"/>
        <w:numPr>
          <w:ilvl w:val="0"/>
          <w:numId w:val="5"/>
        </w:numPr>
        <w:spacing w:lineRule="auto" w:line="36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овершенствование системы управления в спортивной отрасли.</w:t>
      </w:r>
    </w:p>
    <w:p>
      <w:pPr>
        <w:pStyle w:val="Normal"/>
        <w:numPr>
          <w:ilvl w:val="0"/>
          <w:numId w:val="5"/>
        </w:numPr>
        <w:spacing w:lineRule="auto" w:line="360"/>
        <w:ind w:left="0" w:firstLine="709"/>
        <w:jc w:val="both"/>
        <w:rPr/>
      </w:pPr>
      <w:r>
        <w:rPr>
          <w:rFonts w:eastAsia="Times New Roman" w:cs="Times New Roman" w:ascii="Times New Roman" w:hAnsi="Times New Roman"/>
          <w:bCs/>
          <w:color w:val="000000"/>
          <w:sz w:val="28"/>
          <w:szCs w:val="28"/>
          <w:lang w:eastAsia="ru-RU"/>
        </w:rPr>
        <w:t>Развитие и совершенствование материально-технической базы, </w:t>
      </w:r>
      <w:r>
        <w:rPr>
          <w:rFonts w:eastAsia="Times New Roman" w:cs="Times New Roman" w:ascii="Times New Roman" w:hAnsi="Times New Roman"/>
          <w:color w:val="000000"/>
          <w:sz w:val="28"/>
          <w:szCs w:val="28"/>
          <w:lang w:eastAsia="ru-RU"/>
        </w:rPr>
        <w:t>включающее оснащение школ современным оборудованием и инвентарем, содержание и эксплуатацию зданий, проведение работ по текущему и капитальному ремонту, модернизацию оборудования на катках и бассейнах, обеспечение безопасности объектов спорта.</w:t>
      </w:r>
    </w:p>
    <w:p>
      <w:pPr>
        <w:pStyle w:val="Normal"/>
        <w:numPr>
          <w:ilvl w:val="0"/>
          <w:numId w:val="5"/>
        </w:numPr>
        <w:spacing w:lineRule="auto" w:line="36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ощрительные выплаты  тренерам, спортсменам и другим специалистам.</w:t>
      </w:r>
    </w:p>
    <w:p>
      <w:pPr>
        <w:pStyle w:val="Normal"/>
        <w:numPr>
          <w:ilvl w:val="0"/>
          <w:numId w:val="5"/>
        </w:numPr>
        <w:spacing w:lineRule="auto" w:line="360"/>
        <w:ind w:left="0" w:firstLine="709"/>
        <w:jc w:val="both"/>
        <w:rPr/>
      </w:pPr>
      <w:r>
        <w:rPr>
          <w:rFonts w:eastAsia="Times New Roman" w:cs="Times New Roman" w:ascii="Times New Roman" w:hAnsi="Times New Roman"/>
          <w:bCs/>
          <w:color w:val="000000"/>
          <w:sz w:val="28"/>
          <w:szCs w:val="28"/>
          <w:lang w:eastAsia="ru-RU"/>
        </w:rPr>
        <w:t>Комплекс мер по развитию материально-технической базы спорта высших достижений и подготовки олимпийского резерва </w:t>
      </w:r>
      <w:r>
        <w:rPr>
          <w:rFonts w:eastAsia="Times New Roman" w:cs="Times New Roman" w:ascii="Times New Roman" w:hAnsi="Times New Roman"/>
          <w:color w:val="000000"/>
          <w:sz w:val="28"/>
          <w:szCs w:val="28"/>
          <w:lang w:eastAsia="ru-RU"/>
        </w:rPr>
        <w:t>- строительство и реконструкция объектов спорта, в т.ч. для проведения крупных международных соревнований в Москве. В 2012-2016 годах в Москве пройдут крупные международные соревнования, такие как Чемпионат мира по легкой атлетике, Кубок мира по регби-7, Чемпионаты мира по гребле на байдарках и каноэ, дзюдо, конькобежному спорту и хоккею. Также в период с 2012 по 2016 год нам предстоит провести значительную часть работы по подготовке к проведению Кубка конфедераций в 2017 году и Чемпионата мира по футболу в 2018 году.</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реализации программы будут созданы условия для занятия физической культурой и спортом для всех возрастных и социальных групп населения города Москвы; будет создана система подготовки спортивного резерва, что создаст предпосылки для достижения московскими спортсменами высших спортивных результатов, в том числе на предстоящих летних олимпийских играх в Лондоне в 2012 году и Рио-де-Жанейро 2016, а также зимних олимпийских играх Сочи-2014; будет создана единая современная спортивная инфраструктура города.</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color w:val="000000"/>
        </w:rPr>
      </w:pPr>
      <w:r>
        <w:rPr>
          <w:color w:val="000000"/>
        </w:rPr>
      </w:r>
      <w:bookmarkStart w:id="11" w:name="__RefHeading___Toc358899929"/>
      <w:bookmarkStart w:id="12" w:name="__RefHeading___Toc358899929"/>
    </w:p>
    <w:p>
      <w:pPr>
        <w:pStyle w:val="Heading1"/>
        <w:rPr/>
      </w:pPr>
      <w:bookmarkStart w:id="13" w:name="__RefHeading___Toc358899929"/>
      <w:r>
        <w:rPr>
          <w:color w:val="000000"/>
        </w:rPr>
        <w:t>2.3. Развитие молодежных общественных  спортивных организаций Москвы</w:t>
      </w:r>
      <w:bookmarkEnd w:id="13"/>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spacing w:lineRule="auto" w:line="360"/>
        <w:ind w:firstLine="709"/>
        <w:jc w:val="both"/>
        <w:rPr/>
      </w:pPr>
      <w:r>
        <w:rPr>
          <w:rFonts w:cs="Times New Roman" w:ascii="Times New Roman" w:hAnsi="Times New Roman"/>
          <w:color w:val="000000"/>
          <w:sz w:val="28"/>
          <w:szCs w:val="28"/>
        </w:rPr>
        <w:t xml:space="preserve">Значительным и востребованным на сегодняшний день в среде студенческой молодежи и молодежи в целом, является спортивное движение. Спорт - это неотъемлемая часть социализации многих подростков и молодежи города. </w:t>
      </w:r>
    </w:p>
    <w:p>
      <w:pPr>
        <w:pStyle w:val="Normal"/>
        <w:spacing w:lineRule="auto" w:line="360"/>
        <w:ind w:firstLine="709"/>
        <w:jc w:val="both"/>
        <w:rPr/>
      </w:pPr>
      <w:r>
        <w:rPr>
          <w:rFonts w:cs="Times New Roman" w:ascii="Times New Roman" w:hAnsi="Times New Roman"/>
          <w:color w:val="000000"/>
          <w:sz w:val="28"/>
          <w:szCs w:val="28"/>
        </w:rPr>
        <w:t xml:space="preserve">Молодежные общественные организации - один из способов заявить о себе, о своей точке зрения и интересах, своих стремлениях, поэтому зачастую жители Москвы, для достижения своих целей всё чаще вступают в общественные некоммерческие организации [№34].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ьшую активность в этой сфере в последние десятилетия проявляет молодежь. На территории Москвы функционирует множество разноплановых молодежных организаций, многие из которых имеют свои ячейки и на территории других городов России и Ближнего зарубежья. Молодежные организации Москвы охватывают широкий контингент лиц в возрасте от четырнадцати до тридцати лет.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добных движений затрагивают практически все сферы жизни общества. Так, на территории города действует около десятка молодежных общественных организаций, деятельность которых направлена на политическую жизнь страны и носит некоммерческий характер. Кроме того, в столице существует несколько объединений, основой которых выступает религия, например православная молодежная организация «Воскресение», «Союз мусульманской молодежи» и т.д.</w:t>
      </w:r>
    </w:p>
    <w:p>
      <w:pPr>
        <w:pStyle w:val="Normal"/>
        <w:spacing w:lineRule="auto" w:line="360"/>
        <w:ind w:firstLine="709"/>
        <w:jc w:val="both"/>
        <w:rPr>
          <w:rFonts w:ascii="Times New Roman" w:hAnsi="Times New Roman" w:cs="Times New Roman"/>
          <w:color w:val="000000"/>
          <w:sz w:val="28"/>
          <w:szCs w:val="28"/>
        </w:rPr>
      </w:pPr>
      <w:r>
        <w:rPr>
          <w:rStyle w:val="Submenutable"/>
          <w:rFonts w:cs="Times New Roman" w:ascii="Times New Roman" w:hAnsi="Times New Roman"/>
          <w:bCs/>
          <w:color w:val="000000"/>
          <w:sz w:val="28"/>
          <w:szCs w:val="28"/>
          <w:shd w:fill="FFFFFF" w:val="clear"/>
        </w:rPr>
        <w:t>Спортивные организации в</w:t>
      </w:r>
      <w:r>
        <w:rPr>
          <w:rFonts w:cs="Times New Roman" w:ascii="Times New Roman" w:hAnsi="Times New Roman"/>
          <w:color w:val="000000"/>
          <w:sz w:val="28"/>
          <w:szCs w:val="28"/>
          <w:shd w:fill="FFFFFF" w:val="clear"/>
        </w:rPr>
        <w:t>сегда играли значительную роль в становлении молодого поколения. Здесь происходило не только физическое воспитание, развитие физических качеств молодого человека, укрепление его здоровья, но и целенаправленное формирование морально-волевых качеств, патриотизма и гражданского мужества, чем всегда отличались советские спортсмены. Особенно это было присуще спортивно-техническим и военно-прикладным видам спорта, где на идеях патриотизма были воспитаны значительные массы российского населен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 момента зарождения организованного спорта и появления спортивных организаций соревновательная деятельность спортсменов, или то, что мы называем спортивным соревнованием (состязанием), не только позволяла выявить победителя, но и всегда привлекала внимание той части общества, которая относится к любителям спорта и зрителям, и если на ранних этапах развития спорта главной целью проведения соревнований являлось определение победителя, то с появлением организованного спорта к этой чисто спортивной цели соревнования добавилась еще и коммерческая - извлечение доходов от проведения соревновани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явление спортивных организаций (команд, клубов, федераций, ассоциаций, союзов и т. д.) прежде всего с целью проведения спортивных соревнований, составление спортивного календаря и места проведения стали одной из основных функций спортивных организаций любого масштаба и уровня. Но если раньше, а во многих странах и сегодня, эту функцию выполняли сами спортивные организации, то в конце ХХ века в ряде стран появились специализированные агентства, взявшие на себя выполнение этой задачи. То есть спортивные организации, и прежде всего международные, оставили за собой разработку и утверждение положений о соревнованиях, выбор места их проведения, контроль за их подготовкой и проведением. Остальные же задачи, непосредственно связанные с организацией и проведением спортивных соревнований, выполняют другие учреждения - специализированные агентства или общественные спортивные организации (в зависимости от страны, национальной модели спортивного движения, традиций, социально-экономических условий и т.д.)</w:t>
      </w:r>
      <w:r>
        <w:rPr>
          <w:rStyle w:val="FootnoteCharacters"/>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shd w:fill="FFFFFF" w:val="clear"/>
        </w:rPr>
        <w:t>[№5]. Как правило, в подавляющем большинстве стран это не относится к спортивным клубам как низовому звену организованного спорта, которые сами проводят свои соревнован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егодня, когда во многих странах, и прежде всего в России, значительно сокращается выделение средств из государственного бюджета на развитие спорта и деятельность спортивных организаций, проведение соревнований становится одним из основных источников доходов организаций, прерогативой которых является их проведение. Конечно, общественные спортивные организации могут и сами заниматься подготовкой и проведением своих соревнований. И хотя многие из них для оптимизации этих доходов стали создавать свои маркетинговые службы, профессиональный уровень сотрудников этих служб оставляет желать лучшего. Тем более, что во многих странах подготовкой таких специалистов в спортивных вузах или факультетах физического воспитания никто пока серьезно не занимается (за исключением США). Да и наука стоит в стороне, скажем, от анализа посещаемости спортивных соревнований в разных странах.</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ейчас спортивные организации в России находятся в затруднительном положении, из-за отсутствия государственного финансирования и организационного единства. Эффективность воспитательных функций спортивных организаций резко снизилась, что не замедлило сказаться как на успехах российских спортсменов, так и на патриотизме, отсутствие которого определило «утечку» ведущих спортсменов за границу. Немаловажную роль в этом сыграло падение престижа спортсменов в общественном мнении.</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пешность реализации концепции воспитания жизнеспособного поколения молодежи будет во многом зависеть от деятельности спортивных организаций. Государство должно определить цели и задачи спортивных организаций по формированию физически здорового, патриотически настроенного поколения молодежи, обеспечив это соответствующими кадрам работников физической культуры, а также надлежащим финансированием.</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Основная цель молодежных общественных спортивных организаций  - формирование интереса и привлечение к регулярным занятиям физической культурой и спортом, соревновательной деятельности максимального количества детей и подростков.</w:t>
      </w:r>
    </w:p>
    <w:p>
      <w:pPr>
        <w:pStyle w:val="Normal"/>
        <w:spacing w:lineRule="auto" w:line="360"/>
        <w:ind w:firstLine="709"/>
        <w:jc w:val="both"/>
        <w:rPr/>
      </w:pPr>
      <w:r>
        <w:rPr>
          <w:rFonts w:cs="Times New Roman" w:ascii="Times New Roman" w:hAnsi="Times New Roman"/>
          <w:color w:val="000000"/>
          <w:sz w:val="28"/>
          <w:szCs w:val="28"/>
        </w:rPr>
        <w:t>Существенным аспектом является деятельность по развитию массовой физической культуры и спорта и поддержке детского спорта, которая в первую очередь должна быть направлена на:</w:t>
      </w:r>
    </w:p>
    <w:p>
      <w:pPr>
        <w:pStyle w:val="Normal"/>
        <w:spacing w:lineRule="auto" w:line="360"/>
        <w:ind w:firstLine="709"/>
        <w:jc w:val="both"/>
        <w:rPr/>
      </w:pPr>
      <w:r>
        <w:rPr>
          <w:rFonts w:cs="Times New Roman" w:ascii="Times New Roman" w:hAnsi="Times New Roman"/>
          <w:color w:val="000000"/>
          <w:sz w:val="28"/>
          <w:szCs w:val="28"/>
        </w:rPr>
        <w:t>- принятие и реализацию целевой муниципальной (межмуниципальной) программы развития физической культуры и спорта;</w:t>
      </w:r>
    </w:p>
    <w:p>
      <w:pPr>
        <w:pStyle w:val="Normal"/>
        <w:spacing w:lineRule="auto" w:line="360"/>
        <w:ind w:firstLine="709"/>
        <w:jc w:val="both"/>
        <w:rPr/>
      </w:pPr>
      <w:r>
        <w:rPr>
          <w:rFonts w:cs="Times New Roman" w:ascii="Times New Roman" w:hAnsi="Times New Roman"/>
          <w:color w:val="000000"/>
          <w:sz w:val="28"/>
          <w:szCs w:val="28"/>
        </w:rPr>
        <w:t>- строительство быстровозводимых, недорогостоящих спортивных сооружений;</w:t>
      </w:r>
    </w:p>
    <w:p>
      <w:pPr>
        <w:pStyle w:val="Normal"/>
        <w:spacing w:lineRule="auto" w:line="360"/>
        <w:ind w:firstLine="709"/>
        <w:jc w:val="both"/>
        <w:rPr/>
      </w:pPr>
      <w:r>
        <w:rPr>
          <w:rFonts w:cs="Times New Roman" w:ascii="Times New Roman" w:hAnsi="Times New Roman"/>
          <w:color w:val="000000"/>
          <w:sz w:val="28"/>
          <w:szCs w:val="28"/>
        </w:rPr>
        <w:t>- принятие мер по формированию штата и повышению квалификации работников сферы физической культуры и спорта, работающих на территории;</w:t>
      </w:r>
    </w:p>
    <w:p>
      <w:pPr>
        <w:pStyle w:val="Normal"/>
        <w:spacing w:lineRule="auto" w:line="360"/>
        <w:ind w:firstLine="709"/>
        <w:jc w:val="both"/>
        <w:rPr/>
      </w:pPr>
      <w:r>
        <w:rPr>
          <w:rFonts w:cs="Times New Roman" w:ascii="Times New Roman" w:hAnsi="Times New Roman"/>
          <w:color w:val="000000"/>
          <w:sz w:val="28"/>
          <w:szCs w:val="28"/>
        </w:rPr>
        <w:t>- проведение популярных спортивно-массовых мероприятий на уровне муниципального образования.</w:t>
      </w:r>
    </w:p>
    <w:p>
      <w:pPr>
        <w:pStyle w:val="Normal"/>
        <w:spacing w:lineRule="auto" w:line="360"/>
        <w:ind w:firstLine="709"/>
        <w:jc w:val="both"/>
        <w:rPr/>
      </w:pPr>
      <w:r>
        <w:rPr>
          <w:rFonts w:cs="Times New Roman" w:ascii="Times New Roman" w:hAnsi="Times New Roman"/>
          <w:color w:val="000000"/>
          <w:sz w:val="28"/>
          <w:szCs w:val="28"/>
        </w:rPr>
        <w:t>Таким образом, в целях совершенствования мероприятий по развитию физической культуры и спорта в молодежных общественных  спортивных организациях планируется:</w:t>
      </w:r>
    </w:p>
    <w:p>
      <w:pPr>
        <w:pStyle w:val="Normal"/>
        <w:spacing w:lineRule="auto" w:line="360"/>
        <w:ind w:firstLine="709"/>
        <w:jc w:val="both"/>
        <w:rPr/>
      </w:pPr>
      <w:r>
        <w:rPr>
          <w:rFonts w:cs="Times New Roman" w:ascii="Times New Roman" w:hAnsi="Times New Roman"/>
          <w:color w:val="000000"/>
          <w:sz w:val="28"/>
          <w:szCs w:val="28"/>
        </w:rPr>
        <w:t>- обеспечение развития сети физкультурно-спортивных клубов по месту жительства;</w:t>
      </w:r>
    </w:p>
    <w:p>
      <w:pPr>
        <w:pStyle w:val="Normal"/>
        <w:spacing w:lineRule="auto" w:line="360"/>
        <w:ind w:firstLine="709"/>
        <w:jc w:val="both"/>
        <w:rPr/>
      </w:pPr>
      <w:r>
        <w:rPr>
          <w:rFonts w:cs="Times New Roman" w:ascii="Times New Roman" w:hAnsi="Times New Roman"/>
          <w:color w:val="000000"/>
          <w:sz w:val="28"/>
          <w:szCs w:val="28"/>
        </w:rPr>
        <w:t>- доведение охвата детей, подростков и молодёжи, регулярно занимающихся физической культурой и спортом, до 50%;</w:t>
      </w:r>
    </w:p>
    <w:p>
      <w:pPr>
        <w:pStyle w:val="Normal"/>
        <w:spacing w:lineRule="auto" w:line="360"/>
        <w:ind w:firstLine="709"/>
        <w:jc w:val="both"/>
        <w:rPr/>
      </w:pPr>
      <w:r>
        <w:rPr>
          <w:rFonts w:cs="Times New Roman" w:ascii="Times New Roman" w:hAnsi="Times New Roman"/>
          <w:color w:val="000000"/>
          <w:sz w:val="28"/>
          <w:szCs w:val="28"/>
        </w:rPr>
        <w:t>- увеличение доли услуг, реализуемых различными организациями в сфере детско-юношеского спорта;</w:t>
      </w:r>
    </w:p>
    <w:p>
      <w:pPr>
        <w:pStyle w:val="Normal"/>
        <w:spacing w:lineRule="auto" w:line="360"/>
        <w:ind w:firstLine="709"/>
        <w:jc w:val="both"/>
        <w:rPr/>
      </w:pPr>
      <w:r>
        <w:rPr>
          <w:rFonts w:cs="Times New Roman" w:ascii="Times New Roman" w:hAnsi="Times New Roman"/>
          <w:color w:val="000000"/>
          <w:sz w:val="28"/>
          <w:szCs w:val="28"/>
        </w:rPr>
        <w:t>- достижение нормативной обеспеченности спортивными сооружениями в муниципальных территориях;</w:t>
      </w:r>
    </w:p>
    <w:p>
      <w:pPr>
        <w:pStyle w:val="Normal"/>
        <w:spacing w:lineRule="auto" w:line="360"/>
        <w:ind w:firstLine="709"/>
        <w:jc w:val="both"/>
        <w:rPr/>
      </w:pPr>
      <w:r>
        <w:rPr>
          <w:rFonts w:cs="Times New Roman" w:ascii="Times New Roman" w:hAnsi="Times New Roman"/>
          <w:color w:val="000000"/>
          <w:sz w:val="28"/>
          <w:szCs w:val="28"/>
        </w:rPr>
        <w:t>- обеспечение за счёт развития физической культуры и спорта снижения общего уровня заболеваемости детей и юношей, укрепления здоровья, уменьшения количества антиобщественных и преступных проявлений в молодёжной сред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развития детско-юношеского спорта в физкультурно-спортивных организациях различных организационно-правовых форм определены следующие приоритет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иление координации и выработка механизма сотрудничества государственных и муниципальных органов с физкультурно-спортивными организациями в сфере детско-юношеского спорт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режима наибольшего благоприятствования для деятельности физкультурно-спортивных организаций различных организационно-правовых форм по развитию детско-юношеского спорта, расширению сети действующих детских спортивных коллективов физкультурно-спортивных организаций, укреплению их материально-технической базы</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6];</w:t>
      </w:r>
      <w:r>
        <w:rPr>
          <w:rStyle w:val="FootnoteCharacters"/>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 xml:space="preserve">   </w:t>
      </w:r>
    </w:p>
    <w:p>
      <w:pPr>
        <w:pStyle w:val="Normal"/>
        <w:spacing w:lineRule="auto" w:line="360"/>
        <w:ind w:firstLine="709"/>
        <w:jc w:val="both"/>
        <w:rPr/>
      </w:pPr>
      <w:r>
        <w:rPr>
          <w:rFonts w:cs="Times New Roman" w:ascii="Times New Roman" w:hAnsi="Times New Roman"/>
          <w:color w:val="000000"/>
          <w:sz w:val="28"/>
          <w:szCs w:val="28"/>
        </w:rPr>
        <w:t>- материально-техническое, финансовое и организационное содействие физкультурно-спортивным организациям при реализации ими программ, направленных на организацию физкультурно-спортивной, оздоровительной туристской работы с детьми, находящимися в трудной жизненной ситуации, на развитие военно-прикладных и служебно-прикладных видов спорта;</w:t>
      </w:r>
    </w:p>
    <w:p>
      <w:pPr>
        <w:pStyle w:val="Normal"/>
        <w:spacing w:lineRule="auto" w:line="360"/>
        <w:ind w:firstLine="709"/>
        <w:jc w:val="both"/>
        <w:rPr/>
      </w:pPr>
      <w:r>
        <w:rPr>
          <w:rFonts w:cs="Times New Roman" w:ascii="Times New Roman" w:hAnsi="Times New Roman"/>
          <w:color w:val="000000"/>
          <w:sz w:val="28"/>
          <w:szCs w:val="28"/>
        </w:rPr>
        <w:t>- совершенствование программ физической подготовки граждан допризывного возраста.</w:t>
      </w:r>
    </w:p>
    <w:p>
      <w:pPr>
        <w:pStyle w:val="Normal"/>
        <w:spacing w:lineRule="auto" w:line="360"/>
        <w:ind w:firstLine="709"/>
        <w:jc w:val="both"/>
        <w:rPr/>
      </w:pPr>
      <w:r>
        <w:rPr>
          <w:rFonts w:cs="Times New Roman" w:ascii="Times New Roman" w:hAnsi="Times New Roman"/>
          <w:color w:val="000000"/>
          <w:sz w:val="28"/>
          <w:szCs w:val="28"/>
        </w:rPr>
        <w:t>Основными целями работы с детьми разных возрастных и социальных категорий в физкультурно-спортивных и общественно-государственных организациях, реализуемых приподдержке государственных и муниципальных органов, являются:</w:t>
      </w:r>
    </w:p>
    <w:p>
      <w:pPr>
        <w:pStyle w:val="Normal"/>
        <w:spacing w:lineRule="auto" w:line="360"/>
        <w:ind w:firstLine="709"/>
        <w:jc w:val="both"/>
        <w:rPr/>
      </w:pPr>
      <w:r>
        <w:rPr>
          <w:rFonts w:cs="Times New Roman" w:ascii="Times New Roman" w:hAnsi="Times New Roman"/>
          <w:color w:val="000000"/>
          <w:sz w:val="28"/>
          <w:szCs w:val="28"/>
        </w:rPr>
        <w:t>- вовлечение детей в занятия физической культурой и спортом по культивируемым физкультурно-спортивными организациями  видам спорта, в т.ч. военно-прикладным и служебно-прикладным;</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физкультурно-спортивной, оздоровительной и туристкой работы с детьми, попавшими в трудную жизненную ситуацию;</w:t>
      </w:r>
    </w:p>
    <w:p>
      <w:pPr>
        <w:pStyle w:val="Normal"/>
        <w:spacing w:lineRule="auto" w:line="360"/>
        <w:ind w:firstLine="709"/>
        <w:jc w:val="both"/>
        <w:rPr/>
      </w:pPr>
      <w:r>
        <w:rPr>
          <w:rFonts w:cs="Times New Roman" w:ascii="Times New Roman" w:hAnsi="Times New Roman"/>
          <w:color w:val="000000"/>
          <w:sz w:val="28"/>
          <w:szCs w:val="28"/>
        </w:rPr>
        <w:t>- организация и проведение соревнований, подготовка спортивного резерва в системе физкультурно-спортивных организиций;</w:t>
      </w:r>
    </w:p>
    <w:p>
      <w:pPr>
        <w:pStyle w:val="Normal"/>
        <w:spacing w:lineRule="auto" w:line="360"/>
        <w:ind w:firstLine="709"/>
        <w:jc w:val="both"/>
        <w:rPr/>
      </w:pPr>
      <w:r>
        <w:rPr>
          <w:rFonts w:cs="Times New Roman" w:ascii="Times New Roman" w:hAnsi="Times New Roman"/>
          <w:color w:val="000000"/>
          <w:sz w:val="28"/>
          <w:szCs w:val="28"/>
        </w:rPr>
        <w:t>- физическая подготовка граждан допризывного возраста;</w:t>
      </w:r>
    </w:p>
    <w:p>
      <w:pPr>
        <w:pStyle w:val="Normal"/>
        <w:spacing w:lineRule="auto" w:line="360"/>
        <w:ind w:firstLine="709"/>
        <w:jc w:val="both"/>
        <w:rPr/>
      </w:pPr>
      <w:r>
        <w:rPr>
          <w:rFonts w:cs="Times New Roman" w:ascii="Times New Roman" w:hAnsi="Times New Roman"/>
          <w:color w:val="000000"/>
          <w:sz w:val="28"/>
          <w:szCs w:val="28"/>
        </w:rPr>
        <w:t>- организация военно-патриотической и гражданско-патриотической работы с детьми, подростками и молодёжью с использованием средств физического воспитания и спортивной подготовки.</w:t>
      </w:r>
    </w:p>
    <w:p>
      <w:pPr>
        <w:pStyle w:val="Normal"/>
        <w:spacing w:lineRule="auto" w:line="360"/>
        <w:ind w:firstLine="709"/>
        <w:jc w:val="both"/>
        <w:rPr/>
      </w:pPr>
      <w:r>
        <w:rPr>
          <w:rFonts w:cs="Times New Roman" w:ascii="Times New Roman" w:hAnsi="Times New Roman"/>
          <w:color w:val="000000"/>
          <w:sz w:val="28"/>
          <w:szCs w:val="28"/>
        </w:rPr>
        <w:t>По результатам запланированных мероприятий предполагается:</w:t>
      </w:r>
    </w:p>
    <w:p>
      <w:pPr>
        <w:pStyle w:val="Normal"/>
        <w:spacing w:lineRule="auto" w:line="360"/>
        <w:ind w:firstLine="709"/>
        <w:jc w:val="both"/>
        <w:rPr/>
      </w:pPr>
      <w:r>
        <w:rPr>
          <w:rFonts w:cs="Times New Roman" w:ascii="Times New Roman" w:hAnsi="Times New Roman"/>
          <w:color w:val="000000"/>
          <w:sz w:val="28"/>
          <w:szCs w:val="28"/>
        </w:rPr>
        <w:t>- усиление включённости различных физкультурно-спортивных организаций в реализацию программ по развитию детско-юношеского спорта;</w:t>
      </w:r>
    </w:p>
    <w:p>
      <w:pPr>
        <w:pStyle w:val="Normal"/>
        <w:spacing w:lineRule="auto" w:line="360"/>
        <w:ind w:firstLine="709"/>
        <w:jc w:val="both"/>
        <w:rPr/>
      </w:pPr>
      <w:r>
        <w:rPr>
          <w:rFonts w:cs="Times New Roman" w:ascii="Times New Roman" w:hAnsi="Times New Roman"/>
          <w:color w:val="000000"/>
          <w:sz w:val="28"/>
          <w:szCs w:val="28"/>
        </w:rPr>
        <w:t>- рост числа спортивных учреждений, в т.ч. спортивных школ, находящихся в системе физкультурно-спортивных организаций и осуществляющихдеятельность в области детско-юношеского спорт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ост числа детей, юношей и девушек, систематически занимающихся военно-прикладными и служебно-прикладными видами спорт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уровня физической подготовленности граждан допризывного возраст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оревнований для детей и юношества должна строиться на следующих принципах:</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упность, открытость и комплексность;</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ет половозрастных особенностей и сохранения спортивного потенциал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новариантность и многоуровневость.</w:t>
      </w:r>
    </w:p>
    <w:p>
      <w:pPr>
        <w:pStyle w:val="Normal"/>
        <w:spacing w:lineRule="auto" w:line="360"/>
        <w:ind w:firstLine="709"/>
        <w:jc w:val="both"/>
        <w:rPr/>
      </w:pPr>
      <w:r>
        <w:rPr>
          <w:rFonts w:cs="Times New Roman" w:ascii="Times New Roman" w:hAnsi="Times New Roman"/>
          <w:color w:val="000000"/>
          <w:sz w:val="28"/>
          <w:szCs w:val="28"/>
        </w:rPr>
        <w:t>Во всех организациях, должен действовать принцип доступности и открытости и комплексно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тско-юношеских соревнованиях необходимо обеспечить возможность выступления максимально допустимому количеству участников. Подготовка, организация и проведение соревнований для детей и юношества всегда должна носить открытый характер, без ограничения прав участников по полу, возрасту, месту жительства и учебы, принадлежности к физкультурно-спортивной организации, с учетом официальных правил по виду спорта и обеспечения безопасно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о-юношеские соревнования, особенно для детей младшего и среднего возраста, как правило, должны носить комплексный характер и включать в себя несколько видов состязаний, наиболее доступных и популярных.</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учета половозрастных особенностей и сохранения спортивного потенциал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о-юношеские соревнования должны быть организованы с учетом половозрастных особенностей участников и уровня их подготовленности. Объем соревновательной нагрузки должен соответствовать функциональным возможностям участников, находиться в пределах сохранения спортивного потенциала и исключения преждевременного форсирования спортивной подготовк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вариантость системы детско-юношеского спорта заключается в необходимости построения различных видов и форм соревнований, отвечающих разнообразным потребностям и интересам детей, юношей и девушек.</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сегодняшний день студенческий спорт и спортивная молодежная политика стали реальными фактами жизни молодежи. Большинство общества сегодня склоняться к идее здорового образа жизни.</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днако отметим, что в целях совершенствования, нам нужно больше привлекать опыт других стран. За рубежом эта система хорошо работает. В новой программе развития Министерства спорта появились ссылки на то, что нам нужно развивать массовый спорт не только за счет государства.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стратегии развития к 2020 году 80% студентов должны регулярно заниматься физической культурой и спортом. Сейчас примерно 40% приобщены к этой деятельности. За оставшиеся 6-7 лет мы должны удвоить показатель. В связи с этим, необходимо отметить, что высокую роль играют образовательные учреждения физкультурно-спортивного профиля в развитии студенческого спортивного движения.</w:t>
      </w:r>
    </w:p>
    <w:p>
      <w:pPr>
        <w:pStyle w:val="Normal"/>
        <w:spacing w:lineRule="auto" w:line="360"/>
        <w:ind w:firstLine="709"/>
        <w:jc w:val="both"/>
        <w:rPr/>
      </w:pPr>
      <w:r>
        <w:rPr>
          <w:rFonts w:cs="Times New Roman" w:ascii="Times New Roman" w:hAnsi="Times New Roman"/>
          <w:color w:val="000000"/>
          <w:sz w:val="28"/>
          <w:szCs w:val="28"/>
        </w:rPr>
        <w:t>Таким образом, отметим, что основной предпосылкой для серьезных перемен в спортивной сфере стало  усиленное внимание государства к улучшению качества жизни и благосостоянию россиян, укреплению здоровья и развитию детей, духовному воспитанию молодёжи, вопросам создания материально-технической базы спорта, к повышенной значимости спорта как инструмента/ важного фактора для решения многих социальных и экономических задач [№32].</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и спорт могут стать той точкой опоры, которая даст возможность изменить данное положение в дальнейшей перспективе. Физкультура и спорт закаляют волю молодого человека, способствуют гармоничному физическому развитию, высокому жизненному тонусу, стрессоустойчивости, приспособляемости к быстрому городскому темпу жизни, правильному чередованию умственных и физических нагрузок, организации занятого личного времени, энергичности в действиях и поступках. Для подростков и молодежи из группы риска занятия физкультурой и спортом - один из способов отвлечения их от бесцельного времяпрепровождения на улиц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bookmarkStart w:id="14" w:name="__RefHeading___Toc358899930"/>
      <w:bookmarkEnd w:id="14"/>
      <w:r>
        <w:rPr>
          <w:b/>
          <w:sz w:val="28"/>
          <w:szCs w:val="28"/>
        </w:rPr>
        <w:t>ЗАКЛЮЧЕНИЕ</w:t>
      </w:r>
    </w:p>
    <w:p>
      <w:pPr>
        <w:pStyle w:val="Normal"/>
        <w:rPr>
          <w:b/>
          <w:b/>
          <w:color w:val="000000"/>
          <w:sz w:val="28"/>
          <w:szCs w:val="28"/>
        </w:rPr>
      </w:pPr>
      <w:r>
        <w:rPr>
          <w:b/>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Исходя из вышеизложенного, можно сказать, что государственная власть делает на спорт большую ставку. </w:t>
      </w:r>
      <w:r>
        <w:rPr>
          <w:rFonts w:cs="Times New Roman" w:ascii="Times New Roman" w:hAnsi="Times New Roman"/>
          <w:color w:val="000000"/>
          <w:sz w:val="28"/>
          <w:szCs w:val="28"/>
          <w:shd w:fill="FFFFFF" w:val="clear"/>
        </w:rPr>
        <w:t xml:space="preserve">Сейчас особое внимание уделяется развитию спорта и здорового образа жизни. На его развитие выделяются большие средства. </w:t>
      </w:r>
      <w:r>
        <w:rPr>
          <w:rFonts w:cs="Times New Roman" w:ascii="Times New Roman" w:hAnsi="Times New Roman"/>
          <w:color w:val="000000"/>
          <w:sz w:val="28"/>
          <w:szCs w:val="28"/>
        </w:rPr>
        <w:t xml:space="preserve">Спортивное соревнование для молодежи, да и в целом для основной массы населения, является одной из форм не только массового отдыха и зрелища, но и самоутверждения.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организации и другие сообщества, связанные со спортом, представляют собой эффективное средство наращивания социального капитала, так как их внутренняя среда способствует укреплению сплочённости и доверия между ним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 является средством воздействия на индивидуальное и групповое сознание. Спортсмен принадлежит к определенному социальному слою, он включен в определенные социальные связи. Выступая от имени того или иного социального образования, он чувствует ответственность перед согражданами. Социум, от имени которого он выступает, заинтересован в сплочении своих сограждан.</w:t>
      </w:r>
    </w:p>
    <w:p>
      <w:pPr>
        <w:pStyle w:val="Style18"/>
        <w:shd w:fill="FFFFFF" w:val="clear"/>
        <w:spacing w:lineRule="auto" w:line="360" w:before="0" w:after="0"/>
        <w:ind w:firstLine="709"/>
        <w:jc w:val="both"/>
        <w:textAlignment w:val="baseline"/>
        <w:rPr/>
      </w:pPr>
      <w:r>
        <w:rPr>
          <w:color w:val="000000"/>
          <w:sz w:val="28"/>
          <w:szCs w:val="28"/>
        </w:rPr>
        <w:t>К структуре законодательной власти в области физической культуры и спорта относится </w:t>
      </w:r>
      <w:r>
        <w:rPr>
          <w:rStyle w:val="StrongEmphasis"/>
          <w:b w:val="false"/>
          <w:color w:val="000000"/>
          <w:sz w:val="28"/>
          <w:szCs w:val="28"/>
        </w:rPr>
        <w:t>Комитет по физической культуре и спорту Государственной Думы Российской Федерации</w:t>
      </w:r>
      <w:r>
        <w:rPr>
          <w:color w:val="000000"/>
          <w:sz w:val="28"/>
          <w:szCs w:val="28"/>
        </w:rPr>
        <w:t>. Важнейшее направление деятельности Комитета - совершенствование законодательства по развитию физической культуры и спорта в стране.</w:t>
      </w:r>
    </w:p>
    <w:p>
      <w:pPr>
        <w:pStyle w:val="Style18"/>
        <w:shd w:fill="FFFFFF" w:val="clear"/>
        <w:spacing w:lineRule="auto" w:line="360" w:before="0" w:after="0"/>
        <w:ind w:firstLine="709"/>
        <w:jc w:val="both"/>
        <w:textAlignment w:val="baseline"/>
        <w:rPr/>
      </w:pPr>
      <w:r>
        <w:rPr>
          <w:color w:val="000000"/>
          <w:sz w:val="28"/>
          <w:szCs w:val="28"/>
        </w:rPr>
        <w:t>Государственным органом, ведающим на федеральном уровне вопросами управления развитием физической культуры и спорта, является Министерство спорта Российской Федерации, на которое возложены функции по выработке и реализации государственной политики и нормативно-правовому регулированию в этой сфере.</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На государственном уровне также активно занимаются вопросами спорта и физического воспитания граждан отраслевые министерства и ведомства.</w:t>
      </w:r>
    </w:p>
    <w:p>
      <w:pPr>
        <w:pStyle w:val="Style18"/>
        <w:shd w:fill="FFFFFF" w:val="clear"/>
        <w:spacing w:lineRule="auto" w:line="360" w:before="0" w:after="0"/>
        <w:ind w:firstLine="709"/>
        <w:jc w:val="both"/>
        <w:textAlignment w:val="baseline"/>
        <w:rPr/>
      </w:pPr>
      <w:r>
        <w:rPr>
          <w:color w:val="000000"/>
          <w:sz w:val="28"/>
          <w:szCs w:val="28"/>
        </w:rPr>
        <w:t>Министерство спорта Российской Федерации, а также отраслевые министерства непосредственно входят в структуру правительства России и подчиняются президенту Российской Федерации. Правительство и президент на своем уровне принимают определенные управленческие решения по вопросам развития физической культуры и спорта.</w:t>
      </w:r>
    </w:p>
    <w:p>
      <w:pPr>
        <w:pStyle w:val="Style18"/>
        <w:shd w:fill="FFFFFF" w:val="clear"/>
        <w:spacing w:lineRule="auto" w:line="360" w:before="0" w:after="0"/>
        <w:ind w:firstLine="709"/>
        <w:jc w:val="both"/>
        <w:textAlignment w:val="baseline"/>
        <w:rPr/>
      </w:pPr>
      <w:r>
        <w:rPr>
          <w:color w:val="000000"/>
          <w:sz w:val="28"/>
          <w:szCs w:val="28"/>
        </w:rPr>
        <w:t>Многообразие форм управления выражается также в наличии нескольких десятков всероссийских </w:t>
      </w:r>
      <w:r>
        <w:rPr>
          <w:rStyle w:val="StrongEmphasis"/>
          <w:b w:val="false"/>
          <w:color w:val="000000"/>
          <w:sz w:val="28"/>
          <w:szCs w:val="28"/>
        </w:rPr>
        <w:t>федераций (ассоциаций, союзов) по отдельным видам спорта</w:t>
      </w:r>
      <w:r>
        <w:rPr>
          <w:color w:val="000000"/>
          <w:sz w:val="28"/>
          <w:szCs w:val="28"/>
        </w:rPr>
        <w:t>, а также </w:t>
      </w:r>
      <w:r>
        <w:rPr>
          <w:rStyle w:val="StrongEmphasis"/>
          <w:b w:val="false"/>
          <w:color w:val="000000"/>
          <w:sz w:val="28"/>
          <w:szCs w:val="28"/>
        </w:rPr>
        <w:t>общеспортивных организаций и ассоциаций</w:t>
      </w:r>
      <w:r>
        <w:rPr>
          <w:color w:val="000000"/>
          <w:sz w:val="28"/>
          <w:szCs w:val="28"/>
        </w:rPr>
        <w:t>, которые действуют на основе законодательства Российской Федерации об общественных объединениях. Спортивные федерации являются членами международных федераций и обеспечивают организацию подготовки спортсменов в конкретном виде спорта.</w:t>
      </w:r>
    </w:p>
    <w:p>
      <w:pPr>
        <w:pStyle w:val="Style18"/>
        <w:shd w:fill="FFFFFF" w:val="clear"/>
        <w:spacing w:lineRule="auto" w:line="360" w:before="0" w:after="0"/>
        <w:ind w:firstLine="669"/>
        <w:jc w:val="both"/>
        <w:rPr/>
      </w:pPr>
      <w:r>
        <w:rPr>
          <w:color w:val="000000"/>
          <w:sz w:val="28"/>
          <w:szCs w:val="28"/>
        </w:rPr>
        <w:t>Министерство спорта России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спорта, туризма и молодежной политики.</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Деятельность по управлению физической культурой и спортом в каждом субъекте Российской федерации на основе Конституции РФ проводят территориальные органы государственной власти.</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Крупнейшие федеральные прог</w:t>
        <w:softHyphen/>
        <w:t>раммы, разработанные Федеральным агентством по физической культуре и спорту, такие как Федеральная целе</w:t>
        <w:softHyphen/>
        <w:t>вая программа «Развитие физиче</w:t>
        <w:softHyphen/>
        <w:t>ской культуры и спорта в Российской Федерации в 2006-2015 гг.», «Дети России», «Молодежь России», «Пат</w:t>
        <w:softHyphen/>
        <w:t>риотическое воспитание молодежи», уже вступили в силу. Основной их целью является создание дееспособ</w:t>
        <w:softHyphen/>
        <w:t>ной, масштабной системы популяри</w:t>
        <w:softHyphen/>
        <w:t>зации занятий физической культу</w:t>
        <w:softHyphen/>
        <w:t>рой и спортом.</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lang w:eastAsia="ru-RU"/>
        </w:rPr>
        <w:t xml:space="preserve"> целях развития и вовлечения молодежи в спорт, Федеральное агентство по делам молодежи запускает новый молодежный проект «Команда 2018».</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ю проекта «Команда 2018» является личное самосовершенствование молодёжи, повышение уровня проведения спортивных мероприятий через создание условий для развития и популяризации спортивного волонтёрства и спортивного менеджмента среди молодёжи. В ближайшие годы десятки тысяч человек будут задействованы в спортивных мероприятиях, которые примет наша страна. </w:t>
      </w:r>
    </w:p>
    <w:p>
      <w:pPr>
        <w:pStyle w:val="Normal"/>
        <w:spacing w:lineRule="auto" w:line="36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Среди них следующие: Всемирная летняя Универсиада 2013 в Казани; Чемпионат мира по легкой атлетике в Москве; Зимние Олимпийские игры  в «Сочи 2014»; Чемпионат мира по футболу 2018 и множество других, не менее значимых для России и Мира.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им, что государственная молодёжная политика — система государственных приоритетов и мер, направленных на создание условий и возможностей для успешной социализации и эффективной самореализации молодёжи, для развития её потенциала в интересах Российской Федерации и, следовательно, на социально-экономическое и культурное развитие страны, обеспечение её конкурентоспособности и укрепление национальной безопасности. Основным средством развития потенциала молодёжи является её вовлечение в социально-экономическую, общественно-политическую и социокультурную жизнь российского общества.</w:t>
      </w:r>
      <w:r>
        <w:br w:type="page"/>
      </w:r>
    </w:p>
    <w:p>
      <w:pPr>
        <w:pStyle w:val="Heading1"/>
        <w:rPr>
          <w:color w:val="000000"/>
        </w:rPr>
      </w:pPr>
      <w:bookmarkStart w:id="15" w:name="__RefHeading___Toc358899931"/>
      <w:bookmarkEnd w:id="15"/>
      <w:r>
        <w:rPr>
          <w:color w:val="000000"/>
        </w:rPr>
        <w:t>ВЫВОДЫ</w:t>
      </w:r>
    </w:p>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ное нами исследование дает основание для следующих выв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Благодаря  деятельности спортивных организаций обеспечивается определенное расширенное воспроизводство социальной системы - формируются новые взгляды на спорт и общество, материализованное в разных формах.</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sz w:val="28"/>
          <w:szCs w:val="28"/>
        </w:rPr>
        <w:t>Спортивные организации и другие сообщества, связанные со спортом представляют собой эффективное средство наращивания социального капитала, так как их внутренняя среда способствует укреплению сплоченности субъектов и доверия между ними.</w:t>
      </w:r>
    </w:p>
    <w:p>
      <w:pPr>
        <w:pStyle w:val="Style20"/>
        <w:jc w:val="both"/>
        <w:rPr>
          <w:rFonts w:ascii="Times New Roman" w:hAnsi="Times New Roman" w:cs="Times New Roman"/>
          <w:b/>
          <w:b/>
          <w:sz w:val="28"/>
          <w:szCs w:val="28"/>
        </w:rPr>
      </w:pPr>
      <w:r>
        <w:rPr>
          <w:rFonts w:cs="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sz w:val="28"/>
          <w:szCs w:val="28"/>
        </w:rPr>
        <w:t>Контроль и оценка деятельности спортивных организаций должны основываться на социальных критериях, что требует исследование особенностей социального контроля в экономических системах спортивных организаций.</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sz w:val="28"/>
          <w:szCs w:val="28"/>
        </w:rPr>
        <w:t>Уровень развития и доступности физкультурно-спортивных услуг в   г.Москва пока еще отстает от международного уровня, наблюдается не удовлетворенность малообеспеченной части населения города в доступности физкультурно-спортивных услуг. Необходимо выработать специальные программы по развитию сферы физической культуры и спорта, исходя из того влияния, которое она оказывает на здоровье и качество жизни населения и особенно молодежи.</w:t>
      </w:r>
    </w:p>
    <w:p>
      <w:pPr>
        <w:pStyle w:val="Style20"/>
        <w:jc w:val="both"/>
        <w:rPr>
          <w:rFonts w:ascii="Times New Roman" w:hAnsi="Times New Roman" w:cs="Times New Roman"/>
          <w:b/>
          <w:b/>
          <w:sz w:val="28"/>
          <w:szCs w:val="28"/>
        </w:rPr>
      </w:pPr>
      <w:r>
        <w:rPr>
          <w:rFonts w:cs="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sz w:val="28"/>
          <w:szCs w:val="28"/>
        </w:rPr>
        <w:t>Спорт и физическая культура молодежи не посредственно связанны с здравоохранением, и хотя они стоят на различных уровнях ценности, так или иначе это говорит о важности и незаменимости физической культуры и спорта в жизни молодежи.</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sz w:val="28"/>
          <w:szCs w:val="28"/>
        </w:rPr>
        <w:t>Общественные и спортивные организации должны обеспечить необходимое руководство в проведении спортивной политики в интересах молодых людей и провозгласить доступность спорта во всех формах для всех молодых людей, не допуская дискриминации ни по возрасту, ни по состоянию здоровья.</w:t>
      </w:r>
    </w:p>
    <w:p>
      <w:pPr>
        <w:pStyle w:val="Normal"/>
        <w:numPr>
          <w:ilvl w:val="0"/>
          <w:numId w:val="3"/>
        </w:numPr>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я государственной молодежной политики в Российской Федерации  ” на сегодня является основным документом, регламентирующим отношение государство к молодежи. При этом выделяется ряд приоритетных направлений среди которых вовлечение молодежи в общественную жизнь и ее информирование о потенциальных возможностях развития в России. Для реализации данного направления стратегии предусмотрен ряд проектов. “ Российская молодежная информационная сеть “ Новый взгляд  ” , “ Доброволец России ” , “ Карьера ”, “ Молодежная семья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rFonts w:ascii="Times New Roman" w:hAnsi="Times New Roman" w:cs="Times New Roman"/>
          <w:b/>
          <w:b/>
          <w:sz w:val="28"/>
          <w:szCs w:val="28"/>
        </w:rPr>
      </w:pPr>
      <w:r>
        <w:rPr>
          <w:rFonts w:cs="Times New Roman" w:ascii="Times New Roman" w:hAnsi="Times New Roman"/>
          <w:sz w:val="28"/>
          <w:szCs w:val="28"/>
        </w:rPr>
        <w:t>Спортивные организации всегда играли значительную роль в становлении молодого поколения. Основная цель молодежных общественных спортивных организаций формирование интереса и привлечение к регулярным занятиям физической культурой и спортом, соревновательной деятельности максимального количества детей и подростков.</w:t>
      </w:r>
    </w:p>
    <w:p>
      <w:pPr>
        <w:pStyle w:val="Style20"/>
        <w:rPr>
          <w:rFonts w:ascii="Times New Roman" w:hAnsi="Times New Roman" w:cs="Times New Roman"/>
          <w:b/>
          <w:b/>
          <w:sz w:val="28"/>
          <w:szCs w:val="28"/>
        </w:rPr>
      </w:pPr>
      <w:r>
        <w:rPr>
          <w:rFonts w:cs="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rFonts w:ascii="Times New Roman" w:hAnsi="Times New Roman" w:cs="Times New Roman"/>
          <w:b/>
          <w:b/>
          <w:sz w:val="28"/>
          <w:szCs w:val="28"/>
        </w:rPr>
      </w:pPr>
      <w:r>
        <w:rPr>
          <w:rFonts w:cs="Times New Roman" w:ascii="Times New Roman" w:hAnsi="Times New Roman"/>
          <w:sz w:val="28"/>
          <w:szCs w:val="28"/>
        </w:rPr>
        <w:t>Успешность реализации концепции воспитания жизнеспособного поколения молодежи будет во многом зависеть от деятельности спортивных организаций, в том числе и общественных.</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10"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jc w:val="left"/>
        <w:rPr>
          <w:color w:val="000000"/>
        </w:rPr>
      </w:pPr>
      <w:r>
        <w:rPr>
          <w:color w:val="000000"/>
        </w:rPr>
      </w:r>
    </w:p>
    <w:p>
      <w:pPr>
        <w:pStyle w:val="Heading1"/>
        <w:jc w:val="left"/>
        <w:rPr>
          <w:color w:val="000000"/>
        </w:rPr>
      </w:pPr>
      <w:r>
        <w:rPr>
          <w:color w:val="000000"/>
        </w:rPr>
      </w:r>
    </w:p>
    <w:p>
      <w:pPr>
        <w:pStyle w:val="Normal"/>
        <w:suppressAutoHyphens w:val="true"/>
        <w:autoSpaceDE w:val="false"/>
        <w:ind w:firstLine="709"/>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bookmarkStart w:id="16" w:name="__RefHeading___Toc358899931"/>
      <w:bookmarkStart w:id="17" w:name="__RefHeading___Toc358899931"/>
      <w:bookmarkEnd w:id="17"/>
    </w:p>
    <w:p>
      <w:pPr>
        <w:pStyle w:val="Normal"/>
        <w:suppressAutoHyphens w:val="true"/>
        <w:autoSpaceDE w:val="false"/>
        <w:ind w:firstLine="709"/>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uppressAutoHyphens w:val="true"/>
        <w:autoSpaceDE w:val="false"/>
        <w:ind w:firstLine="709"/>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uppressAutoHyphens w:val="true"/>
        <w:autoSpaceDE w:val="false"/>
        <w:ind w:firstLine="709"/>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uppressAutoHyphens w:val="true"/>
        <w:autoSpaceDE w:val="false"/>
        <w:ind w:firstLine="709"/>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 xml:space="preserve">      </w:t>
      </w:r>
      <w:r>
        <w:rPr>
          <w:rFonts w:eastAsia="Times New Roman" w:cs="Times New Roman" w:ascii="Times New Roman" w:hAnsi="Times New Roman"/>
          <w:b/>
          <w:bCs/>
          <w:color w:val="000000"/>
          <w:sz w:val="28"/>
          <w:szCs w:val="28"/>
          <w:lang w:eastAsia="ar-SA"/>
        </w:rPr>
        <w:t>СПИСОК ИСПОЛЬЗОВАННОЙ ЛИТЕРАТУРЫ</w:t>
      </w:r>
    </w:p>
    <w:p>
      <w:pPr>
        <w:pStyle w:val="Normal"/>
        <w:suppressAutoHyphens w:val="true"/>
        <w:autoSpaceDE w:val="false"/>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Агапов А. Б. Административное право. М.: Юрайт, 2012</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Ахиезер А. С. Личность рабочего и общественное воспроизводство. // Философия и культура. – М., 2011. – С. 117–118.</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Бобахо, В.А. Современные тенденции молодёжной культуры: конфликт или преемственность поколений? / В.А. Бобахо, С.И.Левикова // Общественные науки и современность. – 2012.-№3.- с. 56-66.</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Бобахо, В.А. Социально-политические аспекты молодёжной субкультуры / В.А.Бобахо, С.И.Левикова // Вестник Московского университета. - 2011.-№2.- с. 35-45.</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Бурдье П. Воспроизводство в образовании, обществе и культуре. – М., 2012. – 256 с.</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Виленский М. Я. Социально-психологические детерминанты формирования здорового образа жизни. // Теория и практика физической культуры. – 2010. – №9.</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Голощапов Б. Р. История физической культуры и спорта. М.: Академия, 2011</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Гражданский Кодекс Российской Федерации (часть вторая): Федеральный Закон от 26 января 1996  № 14-ФЗ (в ред. от 14 июня 2012  № 78-ФЗ) // СЗ РФ. 1996.   № 5.  Ст. 410.</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Гражданский Кодекс Российской Федерации (часть первая): Федеральный Закон от 30 ноября 1994  № 51-ФЗ (ред. от 11 февраля 2013  № 8-ФЗ) // СЗ РФ. 1994. № 32.  Ст. 3301.</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Гражданский кодекс Российской Федерации (часть третья): Федеральный Закон от 26 ноября 2001  № 146-ФЗ (в ред. от 05 июня 2012  № 51-ФЗ) // СЗ РФ. 2001.   № 49.  Ст. 4552.</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Деркаченко, П. Русское молодежное движение и советский комсомол: 1905 – 1937гг. // «Русский мир», № 2011. - №200. - с.124 – 130.</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Железняк Ю.Д., Петров П.К. Основы научно-методической деятельности в физической культуре и спорте: Учеб. пособие. - М.: Издательский центр «Академия», 2010.</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Жизненные стратегии молодых людей: массовые стереотипы и потребности их коррекции// Аналитический вестник Совета Федерации ФС РФ, № 4 (321), 2012.</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Жолдак В.И., Зуев В.Н. Управление в сфере физической культуры и спорта. - М.Проспект, 2011</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Закон г. Москвы от 14.07.2004 N 50 (ред. от 27.06.2012)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 "Ведомости Московской городской Думы", 24.08.2004, N 8, ст. 184</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Закон г. Москвы от 30.09.2009 N 39 (ред. от 14.12.2011) "О молодежи" // "Вестник Мэра и Правительства Москвы", N 60, 27.10.2009</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Зарубина Н. Н. Религиозные ориентации постсоветского предпринимательства. // Преподавание истории и обществознания в школе. – 2013. – №3. – С. 11–19.</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Зуев В.Н. Регулирование нормативно правовых документов в отечественной сфере физической культуры и спорта. - СПб.: Питер, 2010</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Ильинский, И.М. Молодежь и молодежная политика / И.М. Ильинский. – М.: ГОЛОС, 2005. – 170с.</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Информация о реализации государственной молодежной политики в 2008 году и перспективах на 2009 год. Аналитический обзор. // «Вестник молодежной политики». – 2008. - № 3-4. - с. 48-50.</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Конституция Российской Федерации: Основной Закон от 12 декабря 1993 (в ред. от 30 декабря 2008  № 7-ФКЗ) // СЗ РФ.  2009. № 4.  Ст. 445.</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Латов Ю. В. Конкуренция в развитии теорий и в развитии российской цивилизации (размышления над концепцией О. Э. Бессоновой). // Мир России. – 2008. – №2. – С. 49–58.</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Лисовский, В.Т. Социология молодежи / В.Т. Лисовский. – М.: Санкт-Петербург, 2011.</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Лубышева Л. И. Социология физической культуры и спорта. М.: Академия, 2010</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Лубышева Л. И. Физическая и спортивная культура: содержание, взаимосвязи и диссоциации. // Теория и практика физ. культуры. – 2012. – №3. – С. 11–14.</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Матковский С. В. Управление государственными и муниципальными заказами. М.: АСА, 2011</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Мигачев Ю. И. Попов Л. Л. Тихомиров С. В. Административное право Российской Федерации. М.: Юрайт, 2012</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Молодежная политика: зарубежный и отечественный опыт //Аналитический вестник Совета Федерации ФС РФ, № 4 (321), 2012.</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Нестеров В.И. Налоги и сборы уплачиваемые государственными (муниципальными) учреждениями. Выпуск 3/12. М.: Дело и сервис (ДиС), 2013</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Паначев В. Д. Спорт и личность: опыт социологического анализа. // СОЦИС. – 2007. – №11. – С. 125–128.</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Паначев В.Д. Влияние физической культуры и спорта на саморазвитие личности студента. Пермь, 2010.</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Рябухин, С.Н., Государственная молодежная политика: опыт, прогнозы, приоритеты / С.Н. Рябухин // Аналитический вестник Совета Федерации ФС РФ. – 2012. - №4. – с. 205 – 210.</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Саламова М. Молодежная палата «взялась» за некачественный бензин. // Московская городская дума. 2008</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Скоробогатова, В. Молодежное движение в России: проблемы развития гражданского общества / В. Скоробогатова // Аналитический вестник Совета Федерации ФС РФ, 2012 №4. – с. 133 – 140.</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Скробов А.П. О некоторых новых подходах к молодежной политике в условиях реформ // Социально- политический журнал. 2008. № 3.</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Становая Т. Молодёжные организации в современной России. // ПОЛИТКОМ.РУ, 05.12.2005:</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Сурин А. В. Государственное и муниципальное управление. М.: КДУ, 2008</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Титов П.А. Влияние физической культуры и спорта на социально-экономическое развитие, Вестник МГТУ, том 13, №1, 2010 г.</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Указ Мэра Москвы от 14.10.2010 N 87-УМ (ред. от 28.04.2012) "О мерах по реализации отдельных положений Закона города Москвы "О государственной гражданской службе города Москвы" // "Вестник Мэра и Правительства Москвы", N 59, 26.10.2010.</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Уловистова Н.В. Нормативно-правовое регулирование в сфере физической культуры и спорта. – М.: Проспект, 2011</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Федеральный закон от 04.12.2007 N 329-ФЗ (ред. от 07.06.2013) "О физической культуре и спорте в Российской Федерации" // "Собрание законодательства РФ", 10.12.2007, N 50, ст. 6242</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Фомин Ю. А. Влияние российского спорта на формирование личности. // СО-ЦИС. – 2013. – №10. – С. 143–146.</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Фукуяма Ф. Доверие. Социальные добродетели и путь к процветанию. – М.: ООО «Издательство АСТ», 2012. – 294 с.</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Холодов Ж.К. Теория и методика физической культуры. М.: Советский спорт, 2011</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Царик А.В. Справочник работника физической культуры и спорта: нормативные правовые и программно-методич докум. М.: Советский спорт, 2011</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Черниловский, З.М. Всеобщая история государства и права / З.М. Черниловский. – М.: «ТК Велби», 2008.</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Штомпка П. Социология социальных изменений. – М., 2013.</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Щербакова Л. И. Наёмные работники в России: опыт социологического анализа. – Ростов н/Д: СКНЦ ВШ, 2011. – 214 с.</w:t>
      </w:r>
    </w:p>
    <w:p>
      <w:pPr>
        <w:pStyle w:val="Normal"/>
        <w:widowControl w:val="false"/>
        <w:numPr>
          <w:ilvl w:val="0"/>
          <w:numId w:val="2"/>
        </w:numPr>
        <w:tabs>
          <w:tab w:val="clear" w:pos="708"/>
          <w:tab w:val="left" w:pos="1134" w:leader="none"/>
        </w:tabs>
        <w:suppressAutoHyphens w:val="true"/>
        <w:autoSpaceDE w:val="false"/>
        <w:spacing w:lineRule="auto" w:line="360"/>
        <w:ind w:left="0" w:firstLine="709"/>
        <w:rPr/>
      </w:pPr>
      <w:r>
        <w:rPr>
          <w:rFonts w:eastAsia="Times New Roman" w:cs="Times New Roman" w:ascii="Times New Roman" w:hAnsi="Times New Roman"/>
          <w:bCs/>
          <w:color w:val="000000"/>
          <w:sz w:val="28"/>
          <w:szCs w:val="28"/>
          <w:lang w:eastAsia="ar-SA"/>
        </w:rPr>
        <w:t>Якушев А. В. Государственные и муниципальные финансы. М.: А.</w:t>
      </w:r>
    </w:p>
    <w:sectPr>
      <w:footerReference w:type="default" r:id="rId3"/>
      <w:type w:val="nextPage"/>
      <w:pgSz w:w="11906" w:h="16838"/>
      <w:pgMar w:left="1701" w:right="851" w:gutter="0" w:header="0" w:top="1134" w:footer="624"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bCs/>
      <w:kern w:val="2"/>
      <w:sz w:val="28"/>
      <w:szCs w:val="32"/>
    </w:rPr>
  </w:style>
  <w:style w:type="character" w:styleId="Style14">
    <w:name w:val="Подзаголовок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Style15">
    <w:name w:val="Текст сноски Знак"/>
    <w:qFormat/>
    <w:rPr>
      <w:rFonts w:ascii="Times New Roman" w:hAnsi="Times New Roman" w:cs="Times New Roman"/>
      <w:color w:val="000000"/>
    </w:rPr>
  </w:style>
  <w:style w:type="character" w:styleId="Appleconvertedspace">
    <w:name w:val="apple-converted-spac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ubmenutable">
    <w:name w:val="submenu-table"/>
    <w:basedOn w:val="Style12"/>
    <w:qFormat/>
    <w:rPr/>
  </w:style>
  <w:style w:type="character" w:styleId="FootnoteCharacters">
    <w:name w:val="Footnote Characters"/>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dexLink">
    <w:name w:val="Index Link"/>
    <w:qFormat/>
    <w:rPr/>
  </w:style>
  <w:style w:type="paragraph" w:styleId="Heading">
    <w:name w:val="Heading"/>
    <w:basedOn w:val="Contents1"/>
    <w:next w:val="Normal"/>
    <w:qFormat/>
    <w:pPr>
      <w:spacing w:before="240" w:after="60"/>
      <w:jc w:val="center"/>
      <w:outlineLvl w:val="0"/>
    </w:pPr>
    <w:rPr>
      <w:rFonts w:ascii="Times New Roman" w:hAnsi="Times New Roman"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Subtitle">
    <w:name w:val="Subtitle"/>
    <w:basedOn w:val="Contents1"/>
    <w:next w:val="Normal"/>
    <w:qFormat/>
    <w:pPr>
      <w:spacing w:before="0" w:after="60"/>
      <w:jc w:val="center"/>
      <w:outlineLvl w:val="1"/>
    </w:pPr>
    <w:rPr>
      <w:rFonts w:ascii="Times New Roman" w:hAnsi="Times New Roman" w:eastAsia="Times New Roman" w:cs="Times New Roman"/>
      <w:sz w:val="28"/>
      <w:szCs w:val="24"/>
    </w:rPr>
  </w:style>
  <w:style w:type="paragraph" w:styleId="Footnote">
    <w:name w:val="Footnote Text"/>
    <w:basedOn w:val="Normal"/>
    <w:pPr/>
    <w:rPr>
      <w:rFonts w:ascii="Times New Roman" w:hAnsi="Times New Roman" w:cs="Times New Roman"/>
      <w:color w:val="00000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33:00Z</dcterms:created>
  <dc:creator>Земфира</dc:creator>
  <dc:description/>
  <cp:keywords/>
  <dc:language>en-US</dc:language>
  <cp:lastModifiedBy>PC</cp:lastModifiedBy>
  <dcterms:modified xsi:type="dcterms:W3CDTF">2013-06-16T11:32:00Z</dcterms:modified>
  <cp:revision>20</cp:revision>
  <dc:subject/>
  <dc:title/>
</cp:coreProperties>
</file>