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14125" w:hRule="atLeast"/>
        </w:trPr>
        <w:tc>
          <w:tcPr>
            <w:tcW w:w="10680" w:type="dxa"/>
            <w:tcBorders/>
          </w:tcPr>
          <w:p>
            <w:pPr>
              <w:pStyle w:val="Normal"/>
              <w:ind w:left="960" w:hanging="0"/>
              <w:rPr/>
            </w:pPr>
            <w:r>
              <w:rPr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ind w:left="960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ind w:left="9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ind w:left="285" w:hanging="0"/>
              <w:rPr>
                <w:sz w:val="36"/>
                <w:szCs w:val="36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</w:t>
            </w:r>
            <w:r>
              <w:rPr>
                <w:b/>
                <w:sz w:val="36"/>
                <w:szCs w:val="36"/>
              </w:rPr>
              <w:t>Тематическое планирование уроков физкультуры в 8 кл 4чт.</w:t>
            </w:r>
          </w:p>
          <w:p>
            <w:pPr>
              <w:pStyle w:val="Normal"/>
              <w:ind w:left="960" w:hanging="0"/>
              <w:rPr>
                <w:b/>
                <w:b/>
                <w:sz w:val="28"/>
                <w:szCs w:val="28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Легкая атлетика, кроссовая подготовка- 24ч</w:t>
            </w:r>
          </w:p>
          <w:p>
            <w:pPr>
              <w:pStyle w:val="Normal"/>
              <w:ind w:left="9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447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7505"/>
              <w:gridCol w:w="840"/>
              <w:gridCol w:w="1205"/>
            </w:tblGrid>
            <w:tr>
              <w:trPr>
                <w:trHeight w:val="705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ка</w:t>
                  </w:r>
                </w:p>
              </w:tc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Содержание.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ы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 провед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ИОТ  на уроках л/атлетики.  Низкий старт.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ег 30м (3-5раз) с низкого старт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ег 40м (3-5раз) с низкого старт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ег 60м(2-4раза) с низкого старт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чет по бегу на 60м  с низкого старт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тание мяча по движущейся цели.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ра «Перестрелка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тание мяча на дальность с мест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тание мяча на дальность с 3 шагов разбег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тание мяча на дальность с 6 шагов разбег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чет по метанию мяча.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ыжок в длину способом «согнув ноги» с 9 шагов разбег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ыжок в длину способом «согнув ноги» с 11шагов разбег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ыжок в длину способом «согнув ноги»с 13шагов разбег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</w:t>
                  </w:r>
                </w:p>
              </w:tc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чет по прыжкам в длину.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</w:t>
                  </w:r>
                </w:p>
              </w:tc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г с гандикапом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</w:t>
                  </w:r>
                </w:p>
              </w:tc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г командами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</w:t>
                  </w:r>
                </w:p>
              </w:tc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г по лабиринту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</w:t>
                  </w:r>
                </w:p>
              </w:tc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г в умеренном темпе 6мин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</w:t>
                  </w:r>
                </w:p>
              </w:tc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г в умеренном темпе 7мин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</w:t>
                  </w:r>
                </w:p>
              </w:tc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г в сочетании с ходьбой  2х300/200м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</w:t>
                  </w:r>
                </w:p>
              </w:tc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г в сочетании с ходьбой  2х500/300м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.</w:t>
                  </w:r>
                </w:p>
              </w:tc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г в сочетании с ходьбой  2х800/500м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.</w:t>
                  </w:r>
                </w:p>
              </w:tc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чет в беге на 2000м.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26:00Z</dcterms:created>
  <dc:creator>Ученик9</dc:creator>
  <dc:description/>
  <cp:keywords/>
  <dc:language>en-US</dc:language>
  <cp:lastModifiedBy>Црау</cp:lastModifiedBy>
  <dcterms:modified xsi:type="dcterms:W3CDTF">2012-06-15T06:47:00Z</dcterms:modified>
  <cp:revision>7</cp:revision>
  <dc:subject/>
  <dc:title>          </dc:title>
</cp:coreProperties>
</file>