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45" w:hRule="atLeast"/>
        </w:trPr>
        <w:tc>
          <w:tcPr>
            <w:tcW w:w="10800" w:type="dxa"/>
            <w:tcBorders/>
          </w:tcPr>
          <w:p>
            <w:pPr>
              <w:pStyle w:val="Normal"/>
              <w:ind w:left="960" w:hanging="0"/>
              <w:rPr/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960" w:hanging="0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9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Тематическое планирование уроков физкультуры в 8 кл – 2чт.</w:t>
            </w:r>
          </w:p>
          <w:p>
            <w:pPr>
              <w:pStyle w:val="Normal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                    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имнастика, акробатика – 21ч</w:t>
            </w:r>
          </w:p>
          <w:p>
            <w:pPr>
              <w:pStyle w:val="Normal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7321"/>
              <w:gridCol w:w="835"/>
              <w:gridCol w:w="1150"/>
            </w:tblGrid>
            <w:tr>
              <w:trPr>
                <w:trHeight w:val="705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а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Содержание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ОТ на уроках гимнастики. Кувырок вперед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увырок вперед  и назад в упор стоя ноги врозь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тойка на голове .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Длинный кувырок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акробатике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евно: ходьба со взмахом ног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евно: ходьба, «ласточка»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евно: прыжки на одной и двух ногах с поворотами на180*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упражнениям в равновесии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азанье по канату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азанье по канату в два приема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нье по канату, мальчики на скорость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чет по лазанию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тягивание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ъем переворотом в упор.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ъем силой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 перекладине.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порный прыжок – высота козла 115с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порный прыжок  боком с поворотом на 90*, высота-115с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орный прыжок  ноги врозь (д), согнув ноги (м)-выс 115с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чет по опорному прыжку.  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58:00Z</dcterms:created>
  <dc:creator>Comp09</dc:creator>
  <dc:description/>
  <cp:keywords/>
  <dc:language>en-US</dc:language>
  <cp:lastModifiedBy>Црау</cp:lastModifiedBy>
  <dcterms:modified xsi:type="dcterms:W3CDTF">2012-06-15T06:47:00Z</dcterms:modified>
  <cp:revision>19</cp:revision>
  <dc:subject/>
  <dc:title>          </dc:title>
</cp:coreProperties>
</file>