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right="-624" w:hanging="0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  <w:lang w:val="en-US" w:eastAsia="en-US"/>
        </w:rPr>
        <w:drawing>
          <wp:inline distT="0" distB="0" distL="0" distR="0">
            <wp:extent cx="381000" cy="456565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-624" w:hanging="0"/>
        <w:jc w:val="center"/>
        <w:rPr>
          <w:color w:val="000000"/>
          <w:sz w:val="32"/>
          <w:szCs w:val="20"/>
        </w:rPr>
      </w:pPr>
      <w:r>
        <w:rPr>
          <w:color w:val="000000"/>
          <w:sz w:val="22"/>
          <w:szCs w:val="20"/>
        </w:rPr>
        <w:t>ПРАВИТЕЛЬСТВО МОСКВЫ</w:t>
      </w:r>
    </w:p>
    <w:p>
      <w:pPr>
        <w:pStyle w:val="Normal"/>
        <w:keepNext w:val="true"/>
        <w:keepLines/>
        <w:ind w:right="-624" w:hanging="0"/>
        <w:jc w:val="center"/>
        <w:rPr>
          <w:color w:val="000000"/>
          <w:sz w:val="32"/>
          <w:szCs w:val="20"/>
        </w:rPr>
      </w:pPr>
      <w:r>
        <w:rPr>
          <w:color w:val="000000"/>
          <w:sz w:val="22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0"/>
        </w:rPr>
        <w:t>СЕВЕРО-ВОСТОЧНОЕ ОКРУЖНОЕ УПРАВЛЕНИЕ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ind w:right="-765" w:hanging="0"/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Cs w:val="20"/>
        </w:rPr>
        <w:t>ГОСУДАРСТВЕННОЕ БЮДЖЕТНОЕ 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ind w:right="-765" w:hanging="0"/>
        <w:jc w:val="center"/>
        <w:outlineLvl w:val="0"/>
        <w:rPr>
          <w:b/>
          <w:b/>
          <w:color w:val="000000"/>
          <w:sz w:val="32"/>
          <w:szCs w:val="20"/>
        </w:rPr>
      </w:pPr>
      <w:r>
        <w:rPr>
          <w:b/>
          <w:color w:val="000000"/>
          <w:szCs w:val="20"/>
        </w:rPr>
        <w:t>ГОРОДА МОСКВЫ СРЕДНЯЯ  ОБЩЕОБРАЗОВАТЕЛЬНАЯ ШКОЛА № 95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40"/>
          <w:szCs w:val="28"/>
        </w:rPr>
        <w:t xml:space="preserve">Образовательная программа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дополнительного образ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«Спортивные игры(волейбол)»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 часа( 1 час в неделю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widowControl w:val="false"/>
        <w:spacing w:lineRule="auto" w:line="276"/>
        <w:ind w:firstLine="482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widowControl w:val="false"/>
        <w:spacing w:lineRule="auto" w:line="276"/>
        <w:ind w:firstLine="482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widowControl w:val="false"/>
        <w:spacing w:lineRule="auto" w:line="276"/>
        <w:ind w:firstLine="482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рок реализации: 3 года</w:t>
      </w:r>
    </w:p>
    <w:p>
      <w:pPr>
        <w:pStyle w:val="Normal"/>
        <w:widowControl w:val="false"/>
        <w:spacing w:lineRule="auto" w:line="276"/>
        <w:ind w:firstLine="4820"/>
        <w:jc w:val="center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Возраст детей: 11-17 лет</w:t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едагог Карпенко В.В.</w:t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Москва 2014</w:t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b/>
        </w:rPr>
        <w:t xml:space="preserve">Программа «Спортивные игры» адресована:  </w:t>
      </w:r>
      <w:r>
        <w:rPr/>
        <w:t>детям – подросткам, обучающимся в 5-11</w:t>
      </w:r>
      <w:r>
        <w:rPr>
          <w:u w:val="single"/>
          <w:vertAlign w:val="superscript"/>
        </w:rPr>
        <w:t>ом</w:t>
      </w:r>
      <w:r>
        <w:rPr>
          <w:vertAlign w:val="superscript"/>
        </w:rPr>
        <w:t xml:space="preserve">  </w:t>
      </w:r>
      <w:r>
        <w:rPr/>
        <w:t>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оличество обучаемых в кружке</w:t>
      </w:r>
      <w:r>
        <w:rPr/>
        <w:t xml:space="preserve"> -20 человек. В состав кружка  включать учащихся  основной и подготовительной медицинских групп, прошедших медицинский осмотр и по результатам осмотра, имеющих допуск к занятиям в секции спортивных игр «волейбол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занятий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формирование интереса и потребности школьников к занятиям физической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ультурой и спортом, популяризация игры в волейбол среди учащихся школы,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паганда ЗОЖ.</w:t>
      </w:r>
    </w:p>
    <w:p>
      <w:pPr>
        <w:pStyle w:val="Normal"/>
        <w:ind w:firstLine="708"/>
        <w:jc w:val="both"/>
        <w:rPr>
          <w:b/>
          <w:b/>
        </w:rPr>
      </w:pPr>
      <w:r>
        <w:rPr/>
        <w:t>-укрепление здоровья, содействие гармоническому физическому развитию;</w:t>
      </w:r>
    </w:p>
    <w:p>
      <w:pPr>
        <w:pStyle w:val="Normal"/>
        <w:ind w:firstLine="708"/>
        <w:jc w:val="both"/>
        <w:rPr/>
      </w:pPr>
      <w:r>
        <w:rPr/>
        <w:t xml:space="preserve">- теоретическое и практическое обучение игре в волейбол; </w:t>
      </w:r>
    </w:p>
    <w:p>
      <w:pPr>
        <w:pStyle w:val="Normal"/>
        <w:ind w:left="708" w:hanging="0"/>
        <w:jc w:val="both"/>
        <w:rPr/>
      </w:pPr>
      <w:r>
        <w:rPr/>
        <w:t>-обучение учащихся жизненно- важным двигательным навыкам и умения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ормирование сборной команды школы по волейболу, приобрет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обходимых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левых, психологических качеств, для стабильности и успешности выступления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районных соревнованиях, </w:t>
      </w:r>
    </w:p>
    <w:p>
      <w:pPr>
        <w:pStyle w:val="Normal"/>
        <w:jc w:val="both"/>
        <w:rPr/>
      </w:pPr>
      <w:r>
        <w:rPr>
          <w:b/>
        </w:rPr>
        <w:t>Задача заняти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выявить природные данные обучающегося, для быстрого роста мастерства;</w:t>
      </w:r>
    </w:p>
    <w:p>
      <w:pPr>
        <w:pStyle w:val="Normal"/>
        <w:ind w:firstLine="708"/>
        <w:jc w:val="both"/>
        <w:rPr/>
      </w:pPr>
      <w:r>
        <w:rPr/>
        <w:t xml:space="preserve">-овладеть теоретическими и практическими приёмами игры в волейбол;  </w:t>
      </w:r>
    </w:p>
    <w:p>
      <w:pPr>
        <w:pStyle w:val="Normal"/>
        <w:ind w:firstLine="708"/>
        <w:jc w:val="both"/>
        <w:rPr/>
      </w:pPr>
      <w:r>
        <w:rPr/>
        <w:t xml:space="preserve">-участвовать в спартакиаде школы и в районных соревнованиях по волейболу;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-развивать у учащихся основные двигательные качества: силу, ловкость, быстроту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движений, скоростно-силовые качества, выносливость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>- воспитывать у учащихся нравственные качества: целеустремлённость и волю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</w:t>
      </w:r>
      <w:r>
        <w:rPr/>
        <w:t>дисциплинированность и умение мобилизовать в нужный момент свои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физические и духовные силы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-воспитывать у учащихся волевые качества: смелость, решительность,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настойчивость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 xml:space="preserve">- учить детей проявлять свои волевые усилия, чтобы побороть неуверенность в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себе, а иногда и боязнь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Методическое обеспечение реализации программы: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1.Комплексная программа физического воспитания учащихся 1-11 классов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Раздел 3. Х-Х1 классы.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 xml:space="preserve">Часть1.  </w:t>
      </w:r>
      <w:r>
        <w:rPr/>
        <w:t>п.1.4.2. Спортивные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Программный материал по спортивным играм (Х-Х1 классы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олейбол (юноши и девушки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Часть111. </w:t>
      </w:r>
      <w:r>
        <w:rPr/>
        <w:t>Внеклассная работа. Спортивные секции. Волейбол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(Авторы программы: доктор педагогических наук В.И.Лях и кандидат педагогических наук А.А. Зданевич). </w:t>
      </w:r>
      <w:r>
        <w:rPr/>
        <w:t xml:space="preserve">Программа допущена Министерством образования Российской Федерации. </w:t>
      </w:r>
      <w:r>
        <w:rPr>
          <w:b/>
        </w:rPr>
        <w:t>(</w:t>
      </w:r>
      <w:r>
        <w:rPr/>
        <w:t>2004г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. Тематическое планирование уроков  физической культуры по разделу учебной программы: «волейбол» для учащихся 5 -11 класса  ГБОУ СОШ № 951 на 2013-2014 уч. год, учитель физической культуры Карпенко В.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>Механизм реализации программы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Деятельность по реализации программы осуществляет преподаватель по физической культуре: ГБОУ СОШ №951 Карпенко В.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>Условия реализации программы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Материально-технические условия</w:t>
      </w:r>
      <w:r>
        <w:rPr/>
        <w:t xml:space="preserve">: </w:t>
      </w:r>
    </w:p>
    <w:p>
      <w:pPr>
        <w:pStyle w:val="Normal"/>
        <w:rPr/>
      </w:pPr>
      <w:r>
        <w:rPr/>
        <w:t>- обеспечение учебно-наглядными пособиями по волейболу, пополнение материальной базы  волейбольными мячами, сеткой и др. инвентар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едагогические условия</w:t>
      </w:r>
      <w:r>
        <w:rPr/>
        <w:t>:</w:t>
      </w:r>
    </w:p>
    <w:p>
      <w:pPr>
        <w:pStyle w:val="Normal"/>
        <w:rPr/>
      </w:pPr>
      <w:r>
        <w:rPr/>
        <w:t>-учёт индивидуальных и возрастных особенностей подростков в использовании форм, средств и способов реализации программы секции спортигр «волейбол»;</w:t>
      </w:r>
    </w:p>
    <w:p>
      <w:pPr>
        <w:pStyle w:val="Normal"/>
        <w:rPr/>
      </w:pPr>
      <w:r>
        <w:rPr/>
        <w:t>-соблюдение единства педагогических требований во взаимоотношениях с подростками;</w:t>
      </w:r>
    </w:p>
    <w:p>
      <w:pPr>
        <w:pStyle w:val="Normal"/>
        <w:rPr/>
      </w:pPr>
      <w:r>
        <w:rPr/>
        <w:t>-создание условий для развития личности подростка и его способностей.</w:t>
      </w:r>
    </w:p>
    <w:p>
      <w:pPr>
        <w:pStyle w:val="Normal"/>
        <w:rPr>
          <w:u w:val="single"/>
        </w:rPr>
      </w:pPr>
      <w:r>
        <w:rPr>
          <w:u w:val="single"/>
        </w:rPr>
        <w:t>Методические условия:</w:t>
      </w:r>
    </w:p>
    <w:p>
      <w:pPr>
        <w:pStyle w:val="Normal"/>
        <w:rPr/>
      </w:pPr>
      <w:r>
        <w:rPr/>
        <w:t>- наличие необходимой документации:</w:t>
      </w:r>
    </w:p>
    <w:p>
      <w:pPr>
        <w:pStyle w:val="Normal"/>
        <w:rPr/>
      </w:pPr>
      <w:r>
        <w:rPr/>
        <w:t>- программы деятельности спортивной секции;</w:t>
      </w:r>
    </w:p>
    <w:p>
      <w:pPr>
        <w:pStyle w:val="Normal"/>
        <w:rPr/>
      </w:pPr>
      <w:r>
        <w:rPr/>
        <w:t>- тематического планирования секции спортивных игр: «волейбол».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Ожидаемые результаты работы :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1.Развитие природных данных обучающихся, для быстрого роста мастерства;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2.Овладение теоретическими и практическими основами игры в волейбол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3.Участие в спартакиаде школы по волейболу, формирование сборной команды школы для участия в Спартакиаде школьников, 4.Выполнение начальных спортивных разрядов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5.Приобретение необходимых волевых, психологических качеств, для стабильности и успешности выступления на ответственных соревнованиях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6. Решение проблемы занятости в свободное и каникулярное время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7.Содействие гражданскому, физическому и духовному развитию молодёжи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ограмма кружка предусматривает распределение учебно-тренировочного материал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на три года обуч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В соответствии с годами обучения все занимающиеся в кружке, в зависимости от возраста, делятся на четыре учебные группы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группы начальной подготовки первого года обучения (9-10 лет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группы начальной подготовки второго года обучения (11-12 лет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учебно-тренировочные группы первого года обучения (13-14 лет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 учебно-тренировочные группы второго года обучения (15-16 ле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>Программа предусматривает проведение теоретических и практических занятий, сдачу занимающимися контрольных нормативов, участие в соревновани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ab/>
        <w:t>Задачи кружка заключаются</w:t>
      </w:r>
      <w:r>
        <w:rPr>
          <w:b/>
        </w:rPr>
        <w:t xml:space="preserve"> </w:t>
      </w:r>
      <w:r>
        <w:rPr/>
        <w:t xml:space="preserve">в </w:t>
      </w:r>
      <w:r>
        <w:rPr>
          <w:u w:val="single"/>
        </w:rPr>
        <w:t>содействии физическому развитию детей и подростков,</w:t>
      </w:r>
    </w:p>
    <w:p>
      <w:pPr>
        <w:pStyle w:val="Normal"/>
        <w:tabs>
          <w:tab w:val="clear" w:pos="708"/>
          <w:tab w:val="left" w:pos="3900" w:leader="none"/>
        </w:tabs>
        <w:rPr>
          <w:u w:val="single"/>
        </w:rPr>
      </w:pPr>
      <w:r>
        <w:rPr>
          <w:u w:val="single"/>
        </w:rPr>
        <w:t>воспитанию гармонично развитых активных членов общества, стойких защитников Родины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Непосредственными условиями выполнения этих задач является многолетняя, целенаправленная подготовка учащихся: </w:t>
      </w:r>
      <w:r>
        <w:rPr>
          <w:u w:val="single"/>
        </w:rPr>
        <w:t>привитие интереса к систематическим занятиям физической культурой и спортом, подготовка общественных физкультурных  организаторов                 (инструкторов и судей) по волейболу для школьного коллектива  физической культуры,</w:t>
      </w:r>
    </w:p>
    <w:p>
      <w:pPr>
        <w:pStyle w:val="Normal"/>
        <w:tabs>
          <w:tab w:val="clear" w:pos="708"/>
          <w:tab w:val="left" w:pos="1740" w:leader="none"/>
        </w:tabs>
        <w:rPr>
          <w:u w:val="single"/>
        </w:rPr>
      </w:pPr>
      <w:r>
        <w:rPr>
          <w:u w:val="single"/>
        </w:rPr>
        <w:t xml:space="preserve">по месту жительства и активных помощников в летних лагерях отдыха.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ab/>
      </w:r>
      <w:r>
        <w:rPr>
          <w:u w:val="single"/>
        </w:rPr>
        <w:t>Основной принцип работы кружка по волейболу</w:t>
      </w:r>
      <w:r>
        <w:rPr>
          <w:b/>
        </w:rPr>
        <w:t xml:space="preserve"> </w:t>
      </w:r>
      <w:r>
        <w:rPr/>
        <w:t>- выполнение программных требований по физической, технической, тактической  теоретической подготовке, выраженных в количественных (часах) и качественных (нормативные требования) показател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ab/>
        <w:t xml:space="preserve">     </w:t>
        <w:tab/>
        <w:t xml:space="preserve">Основной целью занятий, работы </w:t>
      </w:r>
      <w:r>
        <w:rPr>
          <w:u w:val="single"/>
        </w:rPr>
        <w:t>в учебно-тренировочных группах</w:t>
      </w:r>
      <w:r>
        <w:rPr/>
        <w:t xml:space="preserve">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дальнейшая технико-тактическая подготовка юных волейболистов, а так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/>
        <w:t>знакомство с игровой специализацией по функциям игро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ab/>
        <w:t xml:space="preserve">В процессе занятий </w:t>
      </w:r>
      <w:r>
        <w:rPr>
          <w:u w:val="single"/>
        </w:rPr>
        <w:t>в учебно-тренировочных группах</w:t>
      </w:r>
      <w:r>
        <w:rPr/>
        <w:t xml:space="preserve"> решаются задач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крепление здоровья и закаливание организм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одействие правильному физическому развитию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овышение общей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rPr/>
      </w:pPr>
      <w:r>
        <w:rPr/>
        <w:t>развитие специальных физических способностей, необходимых для совершенствования игрового нав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rPr/>
      </w:pPr>
      <w:r>
        <w:rPr/>
        <w:t>дальнейшее изучение и совершенствование основ техники и тактики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rPr/>
      </w:pPr>
      <w:r>
        <w:rPr/>
        <w:t xml:space="preserve">приобретение навыка в организации и проведении учебно-тренировочных занятий и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</w:t>
      </w:r>
      <w:r>
        <w:rPr/>
        <w:t>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rPr/>
      </w:pPr>
      <w:r>
        <w:rPr/>
        <w:t>подготовка и выполнение нормативных требований по видам подготовки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Цель занятий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-  формирование интереса школьников к занятиям физической культурой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и спортом, популяризация игры в волейбол среди учащихся школы, пропаганда ЗОЖ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-  </w:t>
      </w:r>
      <w:r>
        <w:rPr>
          <w:i/>
          <w:sz w:val="20"/>
          <w:szCs w:val="20"/>
        </w:rPr>
        <w:t xml:space="preserve">укрепление здоровья и закаливание организма учащихся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-  обучение учащихся жизненно- важным двигательным навыкам и умениям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-  теоретическое и практическое обучение игре в волейбол;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-  воспитание гармонично развитых активных членов общества, стойких защитников       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Родины;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- подготовка общественных физкультурных  организаторов (инструкторов и судей)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по волейболу для школьного коллектива физической культуры.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- формирование сборной команды школы по волейболу, приобретение необходимых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волевых, психологических качеств, для стабильности и успешности выступления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на районных соревнованиях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дача занятий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овладеть теоретическими и практическими приёмами игры в волейбол;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-развивать у учащихся основные двигательные качества: силу, ловкость, быстроту   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движений, скоростно-силовые качества, выносливость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- воспитывать у учащихся нравственные качества: целеустремлённость и волю,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дисциплинированность и умение мобилизовать в нужный момент свои физические и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духовные силы,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-воспитывать у учащихся волевые качества: смелость, решительность, настойчивость;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- учить детей проявлять свои волевые усилия, чтобы побороть неуверенность в себе, а                  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иногда и боязнь.</w:t>
      </w:r>
    </w:p>
    <w:p>
      <w:pPr>
        <w:pStyle w:val="Normal"/>
        <w:tabs>
          <w:tab w:val="clear" w:pos="708"/>
          <w:tab w:val="left" w:pos="940" w:leader="none"/>
        </w:tabs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участвовать в спартакиаде школы и в районных соревнованиях по волейболу;</w:t>
      </w:r>
    </w:p>
    <w:p>
      <w:pPr>
        <w:pStyle w:val="Normal"/>
        <w:tabs>
          <w:tab w:val="clear" w:pos="708"/>
          <w:tab w:val="left" w:pos="940" w:leader="none"/>
        </w:tabs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ab/>
      </w:r>
      <w:r>
        <w:rPr>
          <w:u w:val="single"/>
        </w:rPr>
        <w:t>В годичном цикле учебно-тренировочных занятий в учебно-тренировочных группах</w:t>
      </w:r>
    </w:p>
    <w:p>
      <w:pPr>
        <w:pStyle w:val="Normal"/>
        <w:jc w:val="both"/>
        <w:rPr/>
      </w:pPr>
      <w:r>
        <w:rPr/>
        <w:t>уменьшается объём общей физической подготовки и увеличивается объём тактической подготов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</w:t>
      </w:r>
      <w:r>
        <w:rPr/>
        <w:t>Для успешного овладения программным материалом необходимо сочетать занятия в кружке с самостоятельной работой, которая предлагается учащимся в виде заданий, разработанных руководителями кружка совместно с занимающими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В кружок принимаются дети, имеющие разрешение родителей и допущенные школьным врачом к занятиям физической культурой. В дальнейшем они проходят медицинский контроль 2 раза в год.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>
          <w:u w:val="single"/>
        </w:rPr>
      </w:pPr>
      <w:r>
        <w:rPr>
          <w:u w:val="single"/>
        </w:rPr>
        <w:t>Два раза в год (декабрь, май) в учебно-тренировочных группах проводятся контрольные испытания по общей, специальной физической и технической подготовке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ие условия: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Для проведения занятий в кружке волейбола необходимо иметь следующее оборудование и инвентарь: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 xml:space="preserve">    </w:t>
      </w:r>
      <w:r>
        <w:rPr/>
        <w:t>1. Сетка волейбольная</w:t>
        <w:tab/>
        <w:t xml:space="preserve">   - 2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2. Стойки волейбольные</w:t>
        <w:tab/>
        <w:t xml:space="preserve">   - 2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3. Гимнастическая стенка</w:t>
        <w:tab/>
        <w:t xml:space="preserve">   - 6 – 8 пролёто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4. Гимнастические скамейки     - 3 - 4 штуки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5. Гимнастические маты</w:t>
        <w:tab/>
        <w:t xml:space="preserve">    - 3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6. Скакалки</w:t>
        <w:tab/>
        <w:t xml:space="preserve">    - 30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7. Мячи набивные</w:t>
        <w:tab/>
        <w:t xml:space="preserve">    - 25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8. Резиновые амортизаторы</w:t>
        <w:tab/>
        <w:t xml:space="preserve">    - 25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9. Гантели различной массы</w:t>
        <w:tab/>
        <w:t xml:space="preserve">    - 20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10. Мячи волейбольные</w:t>
        <w:tab/>
        <w:t xml:space="preserve">    - 30 штук.</w:t>
      </w:r>
    </w:p>
    <w:p>
      <w:pPr>
        <w:pStyle w:val="Normal"/>
        <w:tabs>
          <w:tab w:val="clear" w:pos="708"/>
          <w:tab w:val="left" w:pos="1000" w:leader="none"/>
          <w:tab w:val="left" w:pos="3900" w:leader="none"/>
        </w:tabs>
        <w:rPr/>
      </w:pPr>
      <w:r>
        <w:rPr/>
        <w:tab/>
        <w:t>(для мини-волейбола)</w:t>
        <w:tab/>
        <w:t xml:space="preserve">    - 20 штук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11. Рулетка</w:t>
        <w:tab/>
        <w:t xml:space="preserve">     - 2 штук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12. Макет площадки с фишками  - 2 компл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     </w:t>
      </w:r>
      <w:r>
        <w:rPr/>
        <w:t xml:space="preserve">Занятия по волей болу должны носить учебно-тренировочную направленность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В процессе учебно-тренировочных занятий учащиеся овладевают техникой и тактикой игры, на методических занятиях учащиеся приобретают навыки судейства игры и навыки инструктора- общественник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С этой целью в учебно-тренировочных группах, на занятиях назначать помощников тренера и давать им задания по проведению упражнений по общей физической подготовке, по обучению и совершенствованию техники и тактики игры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 xml:space="preserve">Задачами учебной практики являются: овладение строевыми командами, подбором упражнений по общей физической подготовке (разминки), методики проведения упражнений и отдельных частей урока. 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>Судейство учебно-тренировочных игр должно осуществляться самими занимающимися, после того как будет изучен раздел «Правила игры» и методика судейства.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>Необходимо научить занимающихся организовывать соревнования в группе, в школе, в летнем  лагере отдыха. Каждый член кружка должен уметь вести технический протокол игры, уметь по форме составить заявку на участие в соревнованиях, таблицу учёта результато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Руководитель кружка должен систематически следить за успеваемостью своих воспитанников в общеобразовательной школе, поддерживать контакт с родителями, учителями, классными руководителями. Он должен прививать навыки к общественно полезному труду, сознательному отношению к занятиям. Воспитывать такие качества, как чувство товарищества, смелость, воля к победе.</w:t>
      </w:r>
    </w:p>
    <w:p>
      <w:pPr>
        <w:pStyle w:val="Normal"/>
        <w:tabs>
          <w:tab w:val="clear" w:pos="708"/>
          <w:tab w:val="left" w:pos="3900" w:leader="none"/>
        </w:tabs>
        <w:ind w:firstLine="708"/>
        <w:rPr/>
      </w:pPr>
      <w:r>
        <w:rPr/>
        <w:t>Вся воспитательная работа в кружке волей бола осуществляется в соответствии с планом воспитательной работы школы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>Место и время проведения занятий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 xml:space="preserve">Занятия кружка «Спортивные игры»  проводятся  в спортивном зале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«ГБОУ СОШ №951:  1 раза в неделю, 2 академических часа (90мин. )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</w:rPr>
        <w:t>Ожидаемые результаты работы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щиеся овладевают техникой и тактикой игры в волейбол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овладевают строевыми командами и подбором упражнений по общей физической подготовки (разминки)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щиеся приобретают навыки инструктора-общественника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самостоятельно осуществляют практическое судейство игры волейбол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могут организовывать соревнования в группе, в школе, в лагере отдыха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- умеют вести технический протокол игры, по форме составить заявку на участие в соревнованиях,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</w:t>
      </w:r>
      <w:r>
        <w:rPr/>
        <w:t>таблицу учёта результатов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- участвуют в спартакиаде школы по волейболу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- комплектование сборной команды школы для участия в Спартакиаде школьников  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</w:t>
      </w:r>
      <w:r>
        <w:rPr/>
        <w:t xml:space="preserve">- выполнение начальных спортивных разрядов,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Тематический план занятий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занятий учебно-тренировочной группы первого года обучения (12-16лет)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992"/>
        <w:gridCol w:w="763"/>
        <w:gridCol w:w="8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1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-кие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-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 в Росси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троении и функциях организма занимающихс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физических упражнений на организм занимающихся волейболом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а, врачебный контроль, самоконтроль, предупреждение травматизм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тодики обучения в волейбол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соревнований, их организация и проведен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хники и тактики игр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гры и соревнов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спыт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jc w:val="center"/>
        <w:rPr>
          <w:b/>
          <w:b/>
          <w:i/>
          <w:i/>
        </w:rPr>
      </w:pPr>
      <w:r>
        <w:rPr>
          <w:b/>
          <w:i/>
          <w:u w:val="single"/>
        </w:rPr>
        <w:t>Теоретические занятия</w:t>
      </w:r>
      <w:r>
        <w:rPr>
          <w:i/>
          <w:u w:val="single"/>
        </w:rPr>
        <w:t xml:space="preserve"> (в процессе занятий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Физическая культура и спорт в России. </w:t>
      </w:r>
      <w:r>
        <w:rPr/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ведения о строении и функциях организма занимающихся. </w:t>
      </w:r>
      <w:r>
        <w:rPr/>
        <w:t>Основы пищеварения и обмена веществ. Краткие сведения о нервной систем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Влияние физических упражнений на организм занимающихся волейболом. </w:t>
      </w:r>
      <w:r>
        <w:rPr/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Гигиена, врачебный контроль, самоконтроль, предупреждение травматизма. </w:t>
      </w:r>
      <w:r>
        <w:rPr/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сновы методики обучения в волейболе. </w:t>
      </w:r>
      <w:r>
        <w:rPr/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Правила соревнований, их организация и проведение. </w:t>
      </w:r>
      <w:r>
        <w:rPr/>
        <w:t>Роль соревнований в спортивной подготовке юных волейболист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Общая и специальная физическая подготовка. </w:t>
      </w:r>
      <w:r>
        <w:rPr/>
        <w:t>Специфика средств</w:t>
      </w:r>
      <w:r>
        <w:rPr>
          <w:b/>
        </w:rPr>
        <w:t xml:space="preserve"> о</w:t>
      </w:r>
      <w:r>
        <w:rPr/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Основы техники и тактики игры. </w:t>
      </w:r>
      <w:r>
        <w:rPr/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ктические занятия</w:t>
      </w:r>
      <w:r>
        <w:rPr>
          <w:i/>
        </w:rPr>
        <w:t xml:space="preserve"> (в процессе занятий)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i/>
          <w:i/>
          <w:u w:val="single"/>
        </w:rPr>
      </w:pPr>
      <w:r>
        <w:rPr/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i/>
          <w:i/>
        </w:rPr>
      </w:pPr>
      <w:r>
        <w:rPr>
          <w:i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Упражнения для мышц рук и плечевого пояса.</w:t>
      </w:r>
    </w:p>
    <w:p>
      <w:pPr>
        <w:pStyle w:val="Normal"/>
        <w:rPr>
          <w:i/>
          <w:i/>
        </w:rPr>
      </w:pPr>
      <w:r>
        <w:rPr>
          <w:i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Спортивные игры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Ходьба на лыжах и катание на коньках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 xml:space="preserve">Специальная физическая подготовка. </w:t>
      </w:r>
      <w:r>
        <w:rPr/>
        <w:t>(в процессе занятий)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  <w:t>Подвижные игры: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</w:rPr>
      </w:pPr>
      <w:r>
        <w:rPr>
          <w:i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i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u w:val="single"/>
        </w:rPr>
      </w:pPr>
      <w:r>
        <w:rPr>
          <w:b/>
          <w:i/>
        </w:rPr>
        <w:t>Практические занятия</w:t>
      </w:r>
      <w:r>
        <w:rPr>
          <w:b/>
        </w:rPr>
        <w:t xml:space="preserve"> по технике нападения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Действия без мяча. </w:t>
      </w:r>
      <w:r>
        <w:rPr>
          <w:i/>
          <w:u w:val="single"/>
        </w:rPr>
        <w:t>Перемещения и стойки</w:t>
      </w:r>
      <w:r>
        <w:rPr>
          <w:i/>
        </w:rPr>
        <w:t xml:space="preserve">: </w:t>
      </w:r>
      <w:r>
        <w:rPr>
          <w:i/>
          <w:sz w:val="20"/>
          <w:szCs w:val="20"/>
        </w:rPr>
        <w:t xml:space="preserve">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  <w:sz w:val="20"/>
          <w:szCs w:val="20"/>
        </w:rPr>
        <w:t>- ходьба скрестным шагом вправо, влево, спиной вперёд; -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Действия с мячом. </w:t>
      </w:r>
      <w:r>
        <w:rPr>
          <w:i/>
          <w:u w:val="single"/>
        </w:rPr>
        <w:t>Передача мяча сверху двумя руками</w:t>
      </w:r>
      <w:r>
        <w:rPr>
          <w:i/>
        </w:rPr>
        <w:t xml:space="preserve">:  </w:t>
      </w:r>
      <w:r>
        <w:rPr>
          <w:i/>
          <w:sz w:val="18"/>
          <w:szCs w:val="18"/>
        </w:rPr>
        <w:t>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</w:rPr>
      </w:pPr>
      <w:r>
        <w:rPr>
          <w:i/>
          <w:sz w:val="18"/>
          <w:szCs w:val="18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u w:val="single"/>
        </w:rPr>
        <w:t>Подача мяча:</w:t>
      </w:r>
      <w:r>
        <w:rPr>
          <w:i/>
        </w:rPr>
        <w:t xml:space="preserve">  </w:t>
      </w:r>
      <w:r>
        <w:rPr>
          <w:i/>
          <w:sz w:val="18"/>
          <w:szCs w:val="18"/>
        </w:rPr>
        <w:t>- нижняя прямая на точность, нижняя боковая на</w:t>
      </w:r>
      <w:r>
        <w:rPr>
          <w:i/>
        </w:rPr>
        <w:t xml:space="preserve"> </w:t>
      </w:r>
      <w:r>
        <w:rPr>
          <w:i/>
          <w:sz w:val="18"/>
          <w:szCs w:val="18"/>
        </w:rPr>
        <w:t>точность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 xml:space="preserve">Нападающие удары: - 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i/>
        </w:rPr>
        <w:t>Практические занятия</w:t>
      </w:r>
      <w:r>
        <w:rPr>
          <w:b/>
        </w:rPr>
        <w:t xml:space="preserve"> по технике защиты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b/>
        </w:rPr>
        <w:t xml:space="preserve">Действия без мяча. </w:t>
      </w:r>
      <w:r>
        <w:rPr>
          <w:i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Действия с мячом.</w:t>
      </w:r>
      <w:r>
        <w:rPr>
          <w:i/>
        </w:rPr>
        <w:t xml:space="preserve"> Приём мяча: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ab/>
        <w:t>Блокирование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u w:val="single"/>
        </w:rPr>
      </w:pPr>
      <w:r>
        <w:rPr>
          <w:b/>
          <w:i/>
        </w:rPr>
        <w:t>Практические занятия</w:t>
      </w:r>
      <w:r>
        <w:rPr>
          <w:b/>
        </w:rPr>
        <w:t xml:space="preserve"> по тактике нападения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i/>
        </w:rPr>
        <w:t xml:space="preserve">                                   </w:t>
      </w:r>
      <w:r>
        <w:rPr>
          <w:i/>
        </w:rPr>
        <w:t>Индивидуальные действия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u w:val="single"/>
        </w:rPr>
      </w:pPr>
      <w:r>
        <w:rPr>
          <w:i/>
        </w:rPr>
        <w:t xml:space="preserve">                                   </w:t>
      </w:r>
      <w:r>
        <w:rPr>
          <w:i/>
        </w:rPr>
        <w:t>Групповые действия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омандные действия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актические занятия по тактике защит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Индивидуальные действия. </w:t>
      </w:r>
      <w:r>
        <w:rPr/>
        <w:t>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 </w:t>
      </w:r>
      <w:r>
        <w:rPr>
          <w:i/>
        </w:rPr>
        <w:t>Групповые действия.</w:t>
      </w:r>
      <w:r>
        <w:rPr/>
        <w:t xml:space="preserve">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>Командные действия.</w:t>
      </w:r>
      <w:r>
        <w:rPr/>
        <w:t xml:space="preserve">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>Система игры</w:t>
      </w:r>
      <w:r>
        <w:rPr/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Контрольные игры и соревнования. </w:t>
      </w:r>
      <w:r>
        <w:rPr/>
        <w:t>Соревнования по волейболу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Физическое развитие и физическая подготов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72"/>
        <w:gridCol w:w="1436"/>
        <w:gridCol w:w="13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ребований (вид испытани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 с высокого старта (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 (6х5) (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 (с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верх, отталкиваясь двумя ногами с разбега (с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набивного мяча массой 1 кг из-за головы двумя рукам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я (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в прыжке с места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ая подготовленност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98"/>
        <w:gridCol w:w="17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ребований (вид испыт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яя передача мяча на точность из зоны 3 (2) в зону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а верхняя прямая в пределы площ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 мяча с подачи и первая передача в зону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дование способов передачи и приёма мяча сверху, сниз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адающий удар по мячу в держателе или резиновых амортизатор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хождения учебного материала по волейболу</w:t>
      </w:r>
    </w:p>
    <w:tbl>
      <w:tblPr>
        <w:tblW w:w="109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3364"/>
        <w:gridCol w:w="416"/>
        <w:gridCol w:w="416"/>
        <w:gridCol w:w="416"/>
        <w:gridCol w:w="416"/>
        <w:gridCol w:w="417"/>
        <w:gridCol w:w="416"/>
        <w:gridCol w:w="416"/>
        <w:gridCol w:w="8"/>
        <w:gridCol w:w="408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и дата занят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Теор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 в соответствии с программой. Правила и судейство игр по волейбол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безопасности на занятия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кции волейбо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ие и подготовительные упражнения. Развитие специальных двигательных качест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ехнике нападения и защиты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мещения  и стойки:</w:t>
            </w:r>
            <w:r>
              <w:rPr>
                <w:sz w:val="18"/>
                <w:szCs w:val="18"/>
              </w:rPr>
              <w:t xml:space="preserve"> сочетание способов перемещений и стоек с техническими приё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ередача мяча сверху двумя рукам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глубины площадки для нападающего удара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дача сверху двумя руками у сетки, стоя спиной по направлению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ередача сверху двумя руками в прыжке (вперёд-вверх)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одача мяча:</w:t>
            </w:r>
            <w:r>
              <w:rPr>
                <w:sz w:val="18"/>
                <w:szCs w:val="18"/>
              </w:rPr>
              <w:t>- верхняя прям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падающие удары. </w:t>
            </w:r>
            <w:r>
              <w:rPr>
                <w:sz w:val="18"/>
                <w:szCs w:val="18"/>
              </w:rPr>
              <w:t>Нападающий удар из зон 4,3,2 с высоких и средних переда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иём мяча: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) снизу двумя руками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нижняя передача на точность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иём мяча снизу двумя руками с подачи в зонах 6, 1, 5 и первая передача в зоны 4,3,2;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локирование. </w:t>
            </w:r>
            <w:r>
              <w:rPr>
                <w:sz w:val="18"/>
                <w:szCs w:val="18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Подводящие и специальные упражнения по тактике нападения и защиты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действ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ыбор места при приёме нижней и верхней по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) </w:t>
            </w:r>
            <w:r>
              <w:rPr>
                <w:sz w:val="18"/>
                <w:szCs w:val="18"/>
              </w:rPr>
              <w:t>определение времени для отталкивания при блокирован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 выбор приёма мяча посланного через сетку (сверху, снизу, с падение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упповые действие. </w:t>
            </w:r>
            <w:r>
              <w:rPr>
                <w:sz w:val="18"/>
                <w:szCs w:val="18"/>
              </w:rPr>
              <w:t>Взаимодействие игроков внутри линии и между ними при приёме мяча от подачи, передачи, нападающего  и обманного удар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Командные действия. </w:t>
            </w:r>
            <w:r>
              <w:rPr>
                <w:sz w:val="18"/>
                <w:szCs w:val="18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спыт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вижные, учебные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ые иг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  судей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ind w:right="-765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32"/>
    </w:rPr>
  </w:style>
  <w:style w:type="character" w:styleId="Style14">
    <w:name w:val="Название Знак"/>
    <w:qFormat/>
    <w:rPr>
      <w:color w:val="000000"/>
      <w:sz w:val="32"/>
    </w:rPr>
  </w:style>
  <w:style w:type="paragraph" w:styleId="Heading">
    <w:name w:val="Heading"/>
    <w:basedOn w:val="11"/>
    <w:next w:val="11"/>
    <w:qFormat/>
    <w:pPr>
      <w:keepNext w:val="true"/>
      <w:keepLines/>
      <w:ind w:right="-624"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8:00Z</dcterms:created>
  <dc:creator>Лисицын Геннадий Семёнович</dc:creator>
  <dc:description/>
  <cp:keywords/>
  <dc:language>en-US</dc:language>
  <cp:lastModifiedBy>Учитель</cp:lastModifiedBy>
  <dcterms:modified xsi:type="dcterms:W3CDTF">2015-02-18T17:42:00Z</dcterms:modified>
  <cp:revision>33</cp:revision>
  <dc:subject/>
  <dc:title>Секция волейбол №1</dc:title>
</cp:coreProperties>
</file>