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73 им. А.Ф. Чернон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. 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БОУ  СОШ №73</w:t>
      </w:r>
    </w:p>
    <w:p>
      <w:pPr>
        <w:pStyle w:val="Normal"/>
        <w:rPr/>
      </w:pPr>
      <w:r>
        <w:rPr/>
        <w:t>им. А.Ф. Чернон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 С.Н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__ » _______________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3.05pt;width:428.75pt;height:152.95pt;mso-wrap-style:none;v-text-anchor:middle;mso-position-vertical:top" type="_x0000_t136">
            <v:path textpathok="t"/>
            <v:textpath on="t" fitshape="t" string="П  А  С  П  О  Р  Т&#10;кабинета информатики и ИКТ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Ответственный за кабин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овальникова Наталья Василье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информатики и ИКТ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/12 учебный год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– элемент учебно-материальной базы необходимой для качественного проведения уроков по программе предмета «Информатика и информационно-коммуникационные технологии», а также для кружковой работы во внеурочное время и самостоятельной подготовки преподавателей 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бинет информатики возлагается решение следующих целевых задач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личностного развития, профессионального самоопределения и стимулирования творческого труда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устойчивых навыков и культуры работы на компьютер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развитого операционного мыш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.</w:t>
      </w:r>
    </w:p>
    <w:p>
      <w:pPr>
        <w:pStyle w:val="TextBodyIndent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Информатики должен отвечать следующим требования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бой помещение, удобное для занятий, удовлетворяющее санитарно-гигиеническим норм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оснащенным необходимой компьютерной техникой и программным обеспечением, отвечающим современным требования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остоянно готовым для проведения уроков, занятий и внеклассной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учебную литературу и наглядные пособия по предмету «Информатика и ИК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нащении кабинета информатики следует учитывать, что на компьютерной технике, используемой в процессе обучения, должно быть установлено лицензионное программное обеспечение, отвечающее требованиям к содержательной части обучения и соответствующее современному уровню развития информационных технолог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УЧЕБНОГО КАБИНЕТА ИНФОРМАТИКИ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омер кабинета: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Ф. И. О. заведующего кабинетом: Целовальникова Наталья Васильевн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Ф. И. О. лаборанта: Целовальникова Наталья Васильевн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Класс, ответственный за кабинет: 7 «Б» клас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Ф. И. О. учителей, работающих в кабинете: Милютин Сергей Александрович, Богданова Ольга Алексеевна, Дегтярева Светлана Сергеевн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Параллели, для которых оборудован кабинет: 8-11 класс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сположение кабинета: 4 этаж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лощадь кабинета: 48,7 кв. 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Отделка помещ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ены окрашены, потолок  побелен, пол деревянный (парк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Число посадочных мест: 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имущества, находящегося в кабинет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Школьная доска – 1 шт.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2. Интерактивная доска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Школьные парты – 4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олы для компьютера – 1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чительский стол – 2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ченические стулья (мягкие) – 16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Ученические стулья (регулируемые) – 11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Учительские стулья (регулируемые) </w:t>
        <w:softHyphen/>
        <w:softHyphen/>
        <w:t>–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Шкаф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Огнетушитель – 2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Аптечка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Жалюзи – 3 шт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ерспективный план развития кабин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изучения предмета «Информатика и информационно-коммуникационные технологии» целесообразно дооснастить кабинет информатики следующим оборудованием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 струйный  для цветной печа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е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те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ики для интерактивной дос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ой сети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планируется капитальный ремонт кабинета (окраска стен, побелка потолка, замена пола, встроенного шкафа и т.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повышения методического уровня изучения предмета целесообразно иметь в кабинете информатики или в библиотеке учебное пособие Н.В. Макаровой «Информатика 7-9, 10-11», Л. Босова «Учебник 5, 6, 7» которые выгодно отличаются от других учебников и учебных пособий своей современностью, глубиной и подробностью изложения материала, а также последовательностью и нормированностью объема информационных доз. Учебные пособия содержат весь материал из состава базовых компонент для среднего образовательного учреждения с ориентацией на приобретение навыков квалифицированного пользователя, а также для освоения учащимися специальностей, в которых присутствует значительная доля функций профессионального использования вычислительной тех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тобы быть в курсе современного развития информационных технологий и идти в ногу со временем, целесообразно выписывать в школу газету «Информатика» иметь также журнал «Компьютер пресс», в котором публикуется информация обо всех последних компьютерных достижениях.</w:t>
      </w:r>
      <w:r>
        <w:br w:type="page"/>
      </w:r>
    </w:p>
    <w:p>
      <w:pPr>
        <w:pStyle w:val="Normal"/>
        <w:shd w:fill="FFFFFF" w:val="clear"/>
        <w:spacing w:before="38" w:after="0"/>
        <w:ind w:left="1416" w:hanging="0"/>
        <w:rPr/>
      </w:pPr>
      <w:r>
        <w:rPr>
          <w:b/>
          <w:spacing w:val="-2"/>
          <w:sz w:val="40"/>
          <w:szCs w:val="40"/>
        </w:rPr>
        <w:t xml:space="preserve">План работы кабинета информатики на   </w:t>
      </w:r>
    </w:p>
    <w:p>
      <w:pPr>
        <w:pStyle w:val="Normal"/>
        <w:shd w:fill="FFFFFF" w:val="clear"/>
        <w:spacing w:before="38" w:after="0"/>
        <w:ind w:left="1416" w:hanging="0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               </w:t>
      </w:r>
      <w:r>
        <w:rPr>
          <w:b/>
          <w:spacing w:val="-2"/>
          <w:sz w:val="40"/>
          <w:szCs w:val="40"/>
        </w:rPr>
        <w:t>2011/2012 учебный год</w:t>
      </w:r>
    </w:p>
    <w:p>
      <w:pPr>
        <w:pStyle w:val="Normal"/>
        <w:spacing w:lineRule="exact" w:line="1" w:before="0" w:after="173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6319"/>
        <w:gridCol w:w="2760"/>
      </w:tblGrid>
      <w:tr>
        <w:trPr>
          <w:trHeight w:val="129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то планирует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</w:tc>
      </w:tr>
      <w:tr>
        <w:trPr>
          <w:trHeight w:val="89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етодического и программного обеспечения образовательного процесса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6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адаптация компьютерных программ тематическому плану образовательных програм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дминистрации и педагогического коллектива школы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57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подавания информатики по непрерывному курсу с 8 по 11 класс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0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профильного образования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0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чебно- методического и дидактического материал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98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   системного     формирования     единого   информационно-образовательного пространства школы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13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абинета для проведения занятий с применением ИКТ по другим учебны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9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школьной и районной олимпиаде по информатик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06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конкурсах, презентац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426"/>
        <w:jc w:val="both"/>
        <w:rPr/>
      </w:pPr>
      <w:r>
        <w:br w:type="page"/>
      </w:r>
      <w:r>
        <w:rPr/>
        <w:t xml:space="preserve"> </w:t>
      </w:r>
      <w:r>
        <w:rPr/>
        <w:t>«УТВЕРЖДАЮ»</w:t>
      </w:r>
    </w:p>
    <w:p>
      <w:pPr>
        <w:pStyle w:val="Normal"/>
        <w:rPr/>
      </w:pPr>
      <w:r>
        <w:rPr/>
        <w:t>Директор МБОУ  СОШ №73 им. А.Ф. Чернонога</w:t>
      </w:r>
    </w:p>
    <w:p>
      <w:pPr>
        <w:pStyle w:val="Normal"/>
        <w:rPr/>
      </w:pPr>
      <w:r>
        <w:rPr/>
        <w:t xml:space="preserve"> </w:t>
      </w:r>
      <w:r>
        <w:rPr/>
        <w:t>_____________ С.Н. Воробьев</w:t>
      </w:r>
    </w:p>
    <w:p>
      <w:pPr>
        <w:pStyle w:val="Normal"/>
        <w:rPr/>
      </w:pPr>
      <w:r>
        <w:rPr/>
        <w:t xml:space="preserve"> </w:t>
      </w:r>
      <w:r>
        <w:rPr/>
        <w:t>« __ » _______________2011 года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 Н С Т Р У К Ц И 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>по правилам и мерам безопасности при работе в кабинете информатики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Учебные плановые занятия в кабинете информатики проводятся под контролем и непосредственным руководством преподавателя информатики.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Включение и выключение компьютеров (системный блок и монитор) осуществляется только с разрешения преподавателя информатики.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Без разрешения преподавателя входить в кабинет информатики не разрешается.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аждый учащийся занимаются только на своем рабочем месте.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В кабинете следует поддерживать чистоту и порядок.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На перемену все учащиеся обязательно выходят в коридор.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 Основные правила для учащихся</w:t>
      </w:r>
    </w:p>
    <w:p>
      <w:pPr>
        <w:pStyle w:val="Style12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Не разрешается заходить в кабинет информатики в верхней одежде, приносить в кабинет семечки, конфеты, различную еду и напитки.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Категорически запрещается приходить в кабинет информатики со жвачкой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е разрешается класть на столы сумки, портфели, перчатки и другие посторонние предметы.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Категорически запрещается во время занятий вставать и ходить по кабинету.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В процессе занятий разрешается работать только с теми программами, которые предусмотрены курсом обучения. Категорически запрещается во время учебных занятий запускать компьютерные игры.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ещается копировать, перемещать, переименовывать и удалять чужие папки и файлы, изменять конфигурацию и настройку компьютера и отдельных рабочих программ.</w:t>
      </w:r>
    </w:p>
    <w:p>
      <w:pPr>
        <w:pStyle w:val="Style12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П</w:t>
      </w:r>
      <w:r>
        <w:rPr>
          <w:rFonts w:cs="Times New Roman" w:ascii="Times New Roman" w:hAnsi="Times New Roman"/>
          <w:sz w:val="24"/>
          <w:szCs w:val="24"/>
        </w:rPr>
        <w:t>ользоваться своими дискетами и компакт-дисками можно только с разрешения преподавателя после обязательной их проверки антивирусными программами.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Руки перед работой на компьютере должны быть чистыми и сухими.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 Меры безопасности во время занятий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Убедиться в исправности компьютера и электрооборудования. Системный блок и монитор должны быть закрыты крышками. Кабели должны быть пристыкованы и не торчать наружу. Коммутационные коробки должны быть закрыты крышками. Корпуса и крышки выключателей и розеток не должны иметь трещин и сколов, а также контактов.</w:t>
      </w:r>
    </w:p>
    <w:p>
      <w:pPr>
        <w:pStyle w:val="TextBodyIndent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возникновения какой-либо неисправности во время работы на компьютере немедленно прекратить все действия и сообщить о неисправности преподавателю. Дальнейшие действия выполнять только с разрешения и под присмотром преподавателя.</w:t>
      </w:r>
    </w:p>
    <w:p>
      <w:pPr>
        <w:pStyle w:val="TextBodyIndent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атегорически запрещается снимать верхний кожух с системного блока или монитора, разбирать отдельные компьютерные блоки и работать на компьютере при снятом верхнем кожухе с системного блока или монитора.</w:t>
      </w:r>
    </w:p>
    <w:p>
      <w:pPr>
        <w:pStyle w:val="TextBodyIndent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Запрещается переносить отдельные компьютерные блоки и узлы при пристыкованных кабелях.</w:t>
      </w:r>
    </w:p>
    <w:p>
      <w:pPr>
        <w:pStyle w:val="TextBodyIndent"/>
        <w:spacing w:lineRule="auto" w:line="240"/>
        <w:ind w:firstLine="700"/>
        <w:jc w:val="both"/>
        <w:rPr/>
      </w:pPr>
      <w:r>
        <w:rPr>
          <w:sz w:val="24"/>
          <w:szCs w:val="24"/>
        </w:rPr>
        <w:t xml:space="preserve">5. Запрещается прикасаться к электрическим розеткам, вилкам, разъемам и переключателям, нажимать кнопку </w:t>
      </w:r>
      <w:r>
        <w:rPr>
          <w:sz w:val="24"/>
          <w:szCs w:val="24"/>
          <w:lang w:val="en-US"/>
        </w:rPr>
        <w:t>RESET</w:t>
      </w:r>
      <w:r>
        <w:rPr>
          <w:sz w:val="24"/>
          <w:szCs w:val="24"/>
        </w:rPr>
        <w:t>, а также самостоятельно выключать и перезагружать компьютер.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Точно выполнять указания преподавателя в процессе работы за компьютером.</w:t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ез обязательства выполнять эти правила и меры безопасности, учащиеся не могут быть допущены в кабинет информатик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зация печатных пособий, учебников,  учебно-методической литературы (приобретенные лич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БНО-МЕТОДИЧЕСКИХ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4 класс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веева Н.В., Челак Е.Н., Конопатова Н.К., Панкратова Л.П. Информатика и ИКТ: учебник для 3 класса. - М.: Бином. Лаборатория знаний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веева Н.В., Челак Е.Н., Конопатова Н.К., Панкратова Л.П. Информатика и ИКТ: Рабочая тетрадь для третьего класса. Ч 1. – М.: Бином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веева Н.В., Челак Е.Н., Конопатова Н.К., Панкратова Л.П. Информатика и ИКТ: Рабочая тетрадь для третьего класса. Ч 2. – М.: Бином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Матвеева Н.В., Челак Е.Н., Конопатова Н.К., Панкратова Л.П., Нурова Н.А. Информатика и ИКТ: учебник для четвертого класса – М.: Бином. Лаборатория знаний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Матвеева Н.В. и др. Информатика и ИКТ: Рабочая тетрадь для четвертого класса. Ч 1. – М.: Бином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Матвеева Н.В. и др. Информатика и ИКТ: Рабочая тетрадь для четвертого класса. Ч 2. – М.: Бином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Горячев А.В. Информатика и ИКТ (Мой инструмент компьютер): учебник для учащихся 3 класса. - М.: Баласс, 200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Горячев А.В. Информатика и ИКТ (Информатика в играх и задачах): учебник-тетрадь для учащихся 3 класса. - М.: Баласс, 200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Горячев А.В. Информатика и ИКТ (Мой инструмент компьютер): учебник для учащихся 4 класса. - М.: Баласс, 200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Горячев А.В. Информатика и ИКТ (Информатика в играх и задачах): учебник-тетрадь для учащихся  класса. - М.: Баласс, 2008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-7 клас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осова Л.Л. Информатика и ИКТ: учебник для 5 класса. – М.: БИНОМ. Лаборатория знаний, 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осова Л.Л.  Информатика и ИКТ: рабочая тетрадь для 5 класса. – М.: БИНОМ. Лаборатория знаний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осова Л.Л. Информатика и ИКТ: учебник для 6 класса. – М.: БИНОМ. Лаборатория знаний, 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осова Л.Л.  Информатика и ИКТ: рабочая тетрадь для 6 класса. – М.: БИНОМ. Лаборатория знаний,  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осова Л.Л. Информатика и ИКТ: учебник для 7 класса. – М.: БИНОМ. Лаборатория знаний, 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осова Л.Л.  Информатика и ИКТ: рабочая тетрадь для 7 класса. – М.: БИНОМ. Лаборатория знаний,   2009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-11 клас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Семакин И.Г. Информатика и информационно-коммуникационные технологии. Базовый курс: Учебник для 8 класса. – М.: БИНОМ, 200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Семакин И.Г., Залогова С.А., Русаков С.В., Шестакова Л.В. Информатика и информационно-коммуникационные технологии. Базовый курс: Учебник для 9 класса. – М.: БИНОМ, 200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емакин И.Г., Хеннер Е.К., Шеина Т.Ю. Информатика и ИКТ. Базовый уровень: учебник для 10-11 классов. – М.: Бином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емакин И.Г., Хеннер Е.К., Шеина Т.Ю. Информатика и ИКТ. Базовый уровень: практикум для 7-11 классов. – М.: Бином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гринович Н.Д. Информатика и информационные технологии: Учебник для 10-11 классов. – М.: Бином. Лаборатория знаний, 200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гринович Н.Д. Практикум по информатике и информационным технологиям: Учебник-практикум для 10-11 классов. – М.: Бином. Лаборатория знаний, 200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гринович Н.Д. Информатика и ИКТ: Учебник для 8 класса. – М. Бином. Лаборатория знаний, 200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гринович Н.Д. Информатика и ИКТ: Учебник для 9 класса. – М. Бином. Лаборатория знаний, 200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гринович Н.Д. Информатика и ИКТ: Учебник для 10 класса. – М. Бином. Лаборатория знаний, 200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гринович Н.Д. Информатика и ИКТ: Учебник для 11 класса. – М. Бином. Лаборатория Знаний, 200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атвеева Н.В. Информатика и ИКТ: Учебник. Начальный уровень. – СПб.: Питер, 200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 </w:t>
      </w:r>
      <w:r>
        <w:rPr/>
        <w:t>Матвеева Н.В. Информатика и ИКТ: Учебник для 7-9 классов. Базовый курс – СПб.: Питер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атвеева Н.В. Информатика и ИКТ: Практикум по информационным технологиям. Базовый уровень. – СПб.: Питер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а курса информатики для 2-4 классов начальной общеобразовательной школы (Н.В. Матвеева, Е.Н. Челак, Н.К. Конопатова, Л.П. Панкратова) //Программы для общеобразовательных учреждений: Информатика, 2-11 классы.- М.: БИНОМ,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мерная программа по информатике и информационно-коммуникационным технологиям для основной школы // //Информатика и ИКТ в образовательных учреждениях Воронежской области. Примерные программы и учебно-тематические планы для 8-11 классов /Л.А. Бачурина [и др.]. - Воронеж: ВОИПКиПРО, 2007. – </w:t>
      </w:r>
      <w:r>
        <w:rPr>
          <w:lang w:val="en-US"/>
        </w:rPr>
        <w:t>C</w:t>
      </w:r>
      <w:r>
        <w:rPr/>
        <w:t>.17-4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мерная программа по информатике и информационно-коммуникационным технологиям для 10-11 классов (базовый уровень) //Информатика и ИКТ в образовательных учреждениях Воронежской области. Примерные программы и учебно-тематические планы для 8-11 классов /Л.А. Бачурина [и др.]. - Воронеж: ВОИПКиПРО, 2007. – </w:t>
      </w:r>
      <w:r>
        <w:rPr>
          <w:lang w:val="en-US"/>
        </w:rPr>
        <w:t>C</w:t>
      </w:r>
      <w:r>
        <w:rPr/>
        <w:t>.43-6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тика и ИКТ в образовательных учреждениях Воронежской области. Примерные программы и учебно-тематические планы для 8-11 классов /Л.А. Бачурина [и др.]. - Воронеж: ВОИПКиПРО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для общеобразовательных учреждений: Информатика, 2-11 классы.- М.: БИНОМ,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 и ИКТ. Учебная программа и поурочное планирование для 5-7 классов/Л.Л. Босова, А.Ю. Босова. – М.: БИНОМ. Лаборатория знаний, 2009. – 93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особия для уч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ова Л.Л. Преподавание информатики в 5-6 классах./Л.Л. Босова. – М.: БИНОМ. Лаборатория знаний, 2009. – 3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веева Н.В., Челак Е.Н., Конопатова Н.К., Панкратова Л.П., Нурова Н.А. Информатика и ИКТ. 3 класс: методическое пособие.  – М.: Бином. Лаборатория знаний, 2009. – 31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акин И.Г. Информатика и ИКТ. Базовый уровень. 10-11 классы: методячисекое пособие/И.Г. Семакин, Е.К. Хеннер. -  М.: Бином. Лаборатория знаний, 2008. – 10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ова Л.Л. Уроки информатики в 5-7 классах: методическое пособие /Л.Л. Босова, А.Ю. Босова. - М.: Бином. Лаборатория знаний, 2008. – 4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ринович Н.Д. Преподавание курса «Информатика и информационные технологии»: методическое пособие для учителя. - М.: Бином. Лаборатория знаний, 2002. – 1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ова Л.Л. Преподавание информатики в 7 классах./Л.Л. Босова. – М.: БИНОМ. Лаборатория знаний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ячев А.В. Методические рекомендации для учителя. – М.: баласс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тика. 9-11 классы: проектная деятельность учащихся / ав.-сост. Э.С. Ларина. – Волгоград: Учитель, 200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тика. 9-11 классы: Контрольные и самостоятельные работы по программированию / ав.-сост. А.А. Чернов, А.Ф. Чернов. - Волгоград: Учитель, 2009. – 202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анкратова Л.П., Челак Е.Н. Контроль знаний по  информатике: тесты, контрольные задания, экзаменационные вопросы, компьютерные проекты. – СПб: БХВ-Петербург, 2004 . – 448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гринович Н.Д. Информатика и информационные технологии. Учебник для 10-11 классов. – М.: Бином. Лаборатория знаний, 2007. – 511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гринович Н.Д., Босова Л.Л., Михайлова Н.И. Практикум по информтаке и информационным технологиям. Учебное пособие для общеобразовательных учреждений. – М.: Лаборатория базовых знаний, 2001. – 256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гринович Н.Д. Информатика и ИКТ. Базовый курс: учебник для 8 класса. - М.: Бином. Лаборатория знаний, 2007. – 205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ролов М.И. Учимся работать на компьютере: Самоучитель для детей и родителей. - М.: Бином. Лаборатория знаний, 2004. – 383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ерлинер Э.М., Глазырина И.Б., Глазырин Б.Э. </w:t>
      </w:r>
      <w:r>
        <w:rPr>
          <w:lang w:val="en-US"/>
        </w:rPr>
        <w:t>Microsoft</w:t>
      </w:r>
      <w:r>
        <w:rPr/>
        <w:t xml:space="preserve"> Windows </w:t>
      </w:r>
      <w:r>
        <w:rPr>
          <w:lang w:val="en-US"/>
        </w:rPr>
        <w:t>XP</w:t>
      </w:r>
      <w:r>
        <w:rPr/>
        <w:t>. Самоучитель. Специальное издание. – М.: ООО «Бином-Пресс», 2004. – 416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ретьяк Т.М., Кубарева М.В. Практикум </w:t>
      </w:r>
      <w:r>
        <w:rPr>
          <w:lang w:val="en-US"/>
        </w:rPr>
        <w:t>Web</w:t>
      </w:r>
      <w:r>
        <w:rPr/>
        <w:t>-дизайна. – М.: СОЛОН-ПЕРСС, 2007 . – 17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ирование Турбо Паскал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улов С.М. Основы программирования /М.С. Окулов. - М.: Бином. Лаборатория знаний, 2008. – 44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улов М.С. Программирование в алгоритмах/ М.С. Окулов. - М.: Бином. Лаборатория знаний, 2007. – 383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лахов А.А. Программирование от нуля до …: Самоучитель для детей, Мю: Вильямс, 200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упышев В.В. 128 задач по началам программирования, М.: Бином. Лаборатория знаний, 200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рнов А.А. Конспекты уроков по информатике в 9-11 классах: Практикум по программированию, Волгоград: Учитель, 200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шаков Д.М., Юркова Т.А. Паскаль для школьников, СПб.: Питер, 20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пособия для подготовки к ЕГЭ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е полное издание типовых вариантов реальных заданий ЕГЭ: 2010: Информатика /авт-.-сост. П.А.Якушкин, Д.М. Ушаков. – М.: АСТ: Астрель, 2010. – 251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уркина Т.Е. ЕГЭ. Информатика. Практикум по выполнению типовых тестовых заданий ЕГЭ: учебно-методическое пособие. – М.: Издательство «Экзамен», 2010. – 18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орина Е.М. ЕГЭ 2010: Информатика: сборник заданий. – М.: Эксмо, 2009. – 20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ГЭ 2009. Информатика. Сборник экзаменационных заданий. /авт-сост. П.А, Якушкин, С.С. Крылов. – М.: Эксмо, 2009. – 16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ылкина Н.Н. Готовимся к ЕГЭ по информатике. Элективный курс: учебное пособие. – М.: БИНОМ. Лаборатория знаний, 2008. – 29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тика и ИКТ. Подготовка  к ЕГЭ-2010. Вступительные испытания. /Под ред. Ф.Ф. Лысенко, Л.Н. Евич. – Ростов-на-Дону: Легион-М, 2009. – 33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офимова И.А. ЕГЭ. Информатика. Универсальный справочник. – М.: Эксмо, 2010. – 28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ылов С.С. ЕГЭ. Информатика. Тематическая рабочая тетрадь ФИПИ. – М.: Издательство «Экзамен», 2010. – 151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личник ЕГЭ. Информатика. Решение сложных задач /ФИПИ. – М.: Интеллект-Центр, 2010. – 15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амылкина Н.Н. ЕГЭ 2010. Информатика: Тренировочные задания. – М.: Эксмо, 2009. – 20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особия для подготовки к олимпиад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лимпиадные задания по информатике. 9-11 классы/ авт.-сост. Э.С. Ларина. - Волгоград: Учитель, 2007. – 11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ндель А.В., Колегаева Е.М. Информатика. 9-11 классы: подготовка учащихся к олимпиадам. Задачи, упражнения, методические рекомендации. – Волгоград: Учитель, 2009. – 167 с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пки с практическими заданиями (раздаточные материалы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Microsoft Office PowerPoint 20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ервые шаги во Fla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lang w:val="en-US"/>
        </w:rPr>
      </w:pPr>
      <w:r>
        <w:rPr>
          <w:lang w:val="en-US"/>
        </w:rPr>
        <w:t>Microsoft Office Word 20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ограммирование</w:t>
      </w:r>
      <w:r>
        <w:rPr>
          <w:lang w:val="en-US"/>
        </w:rPr>
        <w:t xml:space="preserve"> Turbo Pascal 7.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Microsoft Office Access 20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dobe Photosho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Язык гипертекстовой разметки Htm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Far manag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ai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Динамический Microsoft Office Excel 20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CorelDRA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Компьютерное моделиров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Объекты и систе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Обработка информ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Алгоритмы и величины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тические папки:</w:t>
      </w:r>
    </w:p>
    <w:p>
      <w:pPr>
        <w:pStyle w:val="Normal"/>
        <w:numPr>
          <w:ilvl w:val="0"/>
          <w:numId w:val="15"/>
        </w:numPr>
        <w:rPr/>
      </w:pPr>
      <w:r>
        <w:rPr/>
        <w:t>Тесты и контрольные работы</w:t>
      </w:r>
    </w:p>
    <w:p>
      <w:pPr>
        <w:pStyle w:val="Normal"/>
        <w:numPr>
          <w:ilvl w:val="0"/>
          <w:numId w:val="15"/>
        </w:numPr>
        <w:rPr/>
      </w:pPr>
      <w:r>
        <w:rPr/>
        <w:t>Задания для нулевого среза по информатике и ИКТ</w:t>
      </w:r>
    </w:p>
    <w:p>
      <w:pPr>
        <w:pStyle w:val="Normal"/>
        <w:numPr>
          <w:ilvl w:val="0"/>
          <w:numId w:val="15"/>
        </w:numPr>
        <w:rPr/>
      </w:pPr>
      <w:r>
        <w:rPr/>
        <w:t>Материалы для подготовки к ГИА</w:t>
      </w:r>
    </w:p>
    <w:p>
      <w:pPr>
        <w:pStyle w:val="Normal"/>
        <w:numPr>
          <w:ilvl w:val="0"/>
          <w:numId w:val="15"/>
        </w:numPr>
        <w:rPr/>
      </w:pPr>
      <w:r>
        <w:rPr/>
        <w:t>Материалы для стенда «Turbo Pascal»</w:t>
      </w:r>
    </w:p>
    <w:p>
      <w:pPr>
        <w:pStyle w:val="Normal"/>
        <w:numPr>
          <w:ilvl w:val="0"/>
          <w:numId w:val="15"/>
        </w:numPr>
        <w:rPr/>
      </w:pPr>
      <w:r>
        <w:rPr/>
        <w:t>Материалы для стенда «Действия с информацией»</w:t>
      </w:r>
    </w:p>
    <w:p>
      <w:pPr>
        <w:pStyle w:val="Normal"/>
        <w:numPr>
          <w:ilvl w:val="0"/>
          <w:numId w:val="15"/>
        </w:numPr>
        <w:rPr/>
      </w:pPr>
      <w:r>
        <w:rPr/>
        <w:t>Мониторинг качества знаний по информатике и ИКТ (начальная школа, 5-6 классы, 7-9 классы).</w:t>
      </w:r>
    </w:p>
    <w:p>
      <w:pPr>
        <w:pStyle w:val="Normal"/>
        <w:ind w:left="331" w:hanging="0"/>
        <w:jc w:val="center"/>
        <w:rPr/>
      </w:pPr>
      <w:r>
        <w:rPr>
          <w:rStyle w:val="1"/>
          <w:rFonts w:cs="Times New Roman"/>
          <w:i w:val="false"/>
        </w:rPr>
        <w:t>Перечень ЦОР</w:t>
      </w:r>
      <w:r>
        <w:rPr/>
        <w:t xml:space="preserve"> кабинета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54"/>
        <w:gridCol w:w="2043"/>
        <w:gridCol w:w="996"/>
        <w:gridCol w:w="1056"/>
      </w:tblGrid>
      <w:tr>
        <w:trPr>
          <w:trHeight w:val="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</w:tr>
      <w:tr>
        <w:trPr>
          <w:trHeight w:val="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ном. Лаборатория знаний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ОР (Цифровые образовательные ресурсы) в составе учебно-методического комплекса «Информатика 5-7», автор Босова  Людмила Леонид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  <w:tr>
        <w:trPr>
          <w:trHeight w:val="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, 10 класс» Образовательный комплекс (ОК) включает теоретический материал, обучающие интерактивные задания, проверочные тематические контрольные тесты, а также обучающие интерактивные задания с решениями контрольные задания для подготовки к ЕГЭ.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 проиллюстрирован анимационными и другими мультимедийными объектами.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Набор ЦОР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к учебнику Семакин 7-9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  <w:tr>
        <w:trPr>
          <w:trHeight w:val="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программа, созданная в рамках проекта Клякс@.net. Администратор проекта Башлаков А.С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MyTest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истема тестового контроля качества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10.1.1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  <w:tr>
        <w:trPr>
          <w:trHeight w:val="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Д. Угринови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еподавание курса Информатика и ИКТ" в основной и старшей школе" - 2 диска Linux-CD, Windows C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10 класс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видеоуроки и тесты на каждый урок. Д. Тара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9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b/>
        </w:rPr>
        <w:t>Гимнастика для глаз на уроках информатики</w:t>
      </w:r>
    </w:p>
    <w:p>
      <w:pPr>
        <w:pStyle w:val="Normal"/>
        <w:shd w:fill="FFFFFF" w:val="clear"/>
        <w:ind w:left="1195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жнения выполняются стоя или сидя, отвернувшись от экрана при ритмичном дыхании, с максимальной амплитудой движения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ыть глаза, сильно напрягая глазные мышцы, на счет 1-4, затем раскрыть глаза, расслабив мышцы глаз, посмотрев вдаль на счет 1-6. Повторить 4-5 раз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мотреть на переносицу и задержать взор на счет 1- 4. До усталости глаза доводить нельзя. Затем открыть глаза, посмотреть вдаль на счет 1-6. Повторить 3-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крыть глаза, не напрягая глазные мышцы на счет 1- 4, широко раскрыть глаза и посмотреть вдаль на счет 1-6 повторить 4-5 раз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смотреть на кончик носа на счет 1-4, а потом перевести взгляд вдаль на счет 1-6. Повторить 4-5 раз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Не поворачивая головы (голова прямо),делать медленно круговые движения глазами вверх-вправо-вниз-влево и в обратную сторону вверх-влево-вниз-вправо. Затем посмотреть вдаль на счет 1-6. Повторить 4-5 р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оморгать, не напрягая глазные мышцы, на счет 10-15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е поворачивая головы (голова прямо) с закрытыми глазам посмотреть направо на счет 1-4, затем налево на счет 1-4 и прямо на счет 1-4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днять глаза вверх на счет 1-4, опустить вниз на счет 1-4 и  перевести взгляд прямо на счет 1-6.Повторить 4-5 раз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смотреть на указательный палец, удаленный от глаз на расстоянии 25-30 см, на счет 1-4, затем перевести взор вдаль на счет 1-6. Повторить 4-5 раз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В среднем темпе проделать 3-4 круговых движения в первую сторону, столько же в левую сторону и, расслабив глазные мышцы, посмотреть вдаль на счет 1-6. Повторить 1-2 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ь лекарств аптечки  первой медицинской помощ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алидол - средство от сердца1ш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инт нестерильный медицинский - средство для перевязки 1ш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дицинский пластырь- средство для лечения мелких ран 1ш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еленка – срезка для обеззараживания ран 1 ш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ата нестерильная медицинская - для наложения повязок 1ш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атные палочки – 1 ш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нятости кабинета информатики и ИКТ № 4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методического совета школы о готовности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беспечению условий реализации образовательной программы на 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Кабинет информатики и И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. кабинетом – </w:t>
      </w:r>
      <w:r>
        <w:rPr>
          <w:b/>
          <w:sz w:val="28"/>
          <w:szCs w:val="28"/>
        </w:rPr>
        <w:t>Целовальникова Наталья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Замечания методического совета: </w:t>
      </w:r>
      <w:r>
        <w:rPr>
          <w:u w:val="single"/>
        </w:rPr>
        <w:t>________________________________</w:t>
      </w:r>
      <w:r>
        <w:rPr>
          <w:b/>
          <w:u w:val="single"/>
        </w:rPr>
        <w:t>нет_____________________________</w:t>
      </w:r>
      <w:r>
        <w:rPr/>
        <w:br/>
        <w:br/>
        <w:t xml:space="preserve">Решение методического совета: </w:t>
      </w:r>
      <w:r>
        <w:rPr>
          <w:b/>
          <w:u w:val="single"/>
        </w:rPr>
        <w:t>учебный_кабинет готов к</w:t>
      </w:r>
      <w:r>
        <w:rPr>
          <w:b/>
        </w:rPr>
        <w:t xml:space="preserve"> </w:t>
      </w:r>
      <w:r>
        <w:rPr>
          <w:b/>
          <w:u w:val="single"/>
        </w:rPr>
        <w:t>обеспечению условий реализации образовательной программы на 2011/2012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ата </w:t>
      </w:r>
      <w:r>
        <w:rPr>
          <w:b/>
          <w:u w:val="single"/>
        </w:rPr>
        <w:t>30.08.2011 г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ind w:firstLine="70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6"/>
      <w:ind w:firstLine="280"/>
    </w:pPr>
    <w:rPr>
      <w:sz w:val="18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ik.ru/~robot/" TargetMode="External"/><Relationship Id="rId3" Type="http://schemas.openxmlformats.org/officeDocument/2006/relationships/hyperlink" Target="http://mytest.klyaks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24:00Z</dcterms:created>
  <dc:creator>Наташа</dc:creator>
  <dc:description/>
  <cp:keywords/>
  <dc:language>en-US</dc:language>
  <cp:lastModifiedBy>Наташа</cp:lastModifiedBy>
  <dcterms:modified xsi:type="dcterms:W3CDTF">2013-04-14T15:01:00Z</dcterms:modified>
  <cp:revision>3</cp:revision>
  <dc:subject/>
  <dc:title/>
</cp:coreProperties>
</file>