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20 с углублённым изучением отдельных предмет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ка внеклассного мероприятия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Школьная спортивно-интеллектуальная Олимпиада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а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>МОУ «СОШ №20»</w:t>
      </w:r>
    </w:p>
    <w:p>
      <w:pPr>
        <w:pStyle w:val="Normal"/>
        <w:jc w:val="right"/>
        <w:rPr/>
      </w:pPr>
      <w:r>
        <w:rPr/>
        <w:t>Ступакова Наталья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Ух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</w:t>
      </w:r>
    </w:p>
    <w:p>
      <w:pPr>
        <w:pStyle w:val="Normal"/>
        <w:jc w:val="center"/>
        <w:rPr/>
      </w:pPr>
      <w:r>
        <w:rPr/>
        <w:t>общешкольного мероприятия.</w:t>
      </w:r>
    </w:p>
    <w:p>
      <w:pPr>
        <w:pStyle w:val="Normal"/>
        <w:jc w:val="center"/>
        <w:rPr/>
      </w:pPr>
      <w:r>
        <w:rPr/>
        <w:t>«День здоровья» для 5-6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Школьная спортивно-интеллектуальная Олимпиада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ата проведения:</w:t>
      </w:r>
      <w:r>
        <w:rPr>
          <w:u w:val="single"/>
        </w:rPr>
        <w:t xml:space="preserve"> </w:t>
      </w:r>
      <w:r>
        <w:rPr/>
        <w:t>21 мая.</w:t>
      </w:r>
    </w:p>
    <w:p>
      <w:pPr>
        <w:pStyle w:val="Normal"/>
        <w:rPr/>
      </w:pPr>
      <w:r>
        <w:rPr>
          <w:b/>
          <w:u w:val="single"/>
        </w:rPr>
        <w:t>Время проведения:</w:t>
      </w:r>
      <w:r>
        <w:rPr/>
        <w:t xml:space="preserve"> 10 часов 30 м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роведения: </w:t>
      </w:r>
      <w:r>
        <w:rPr/>
        <w:t>школьная территория: стадион, футбольное поле, площадка для метания, баскетбольная, волейбольная, футбольная площад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, принимающие участие в мероприятии (три 5-х класса и три 6-х класса), выбирают команду от класса в составе 6 человек (3 мальчика и 3 девочки). </w:t>
      </w:r>
    </w:p>
    <w:p>
      <w:pPr>
        <w:pStyle w:val="Normal"/>
        <w:rPr/>
      </w:pPr>
      <w:r>
        <w:rPr/>
        <w:t xml:space="preserve">     </w:t>
      </w:r>
      <w:r>
        <w:rPr/>
        <w:t>Команда должна иметь свою эмблему, девиз. Выбирается капит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Команды соревнуются в номинаци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Лучшие из лучших» - за победу в спортивных состязаниях и интеллектуальной викторине;</w:t>
      </w:r>
    </w:p>
    <w:p>
      <w:pPr>
        <w:pStyle w:val="Normal"/>
        <w:numPr>
          <w:ilvl w:val="0"/>
          <w:numId w:val="1"/>
        </w:numPr>
        <w:rPr/>
      </w:pPr>
      <w:r>
        <w:rPr/>
        <w:t>«Лучшая эмблема»;</w:t>
      </w:r>
    </w:p>
    <w:p>
      <w:pPr>
        <w:pStyle w:val="Normal"/>
        <w:numPr>
          <w:ilvl w:val="0"/>
          <w:numId w:val="1"/>
        </w:numPr>
        <w:rPr/>
      </w:pPr>
      <w:r>
        <w:rPr/>
        <w:t>«Лучший девиз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роприятие начинается с построения команд в большом спортивном зале. </w:t>
      </w:r>
    </w:p>
    <w:p>
      <w:pPr>
        <w:pStyle w:val="Normal"/>
        <w:rPr/>
      </w:pPr>
      <w:r>
        <w:rPr/>
        <w:t xml:space="preserve">     </w:t>
      </w:r>
      <w:r>
        <w:rPr/>
        <w:t>Праздник проходит под девизом «Быстрее, выше, сильнее, умнее».</w:t>
      </w:r>
    </w:p>
    <w:p>
      <w:pPr>
        <w:pStyle w:val="Normal"/>
        <w:rPr/>
      </w:pPr>
      <w:r>
        <w:rPr/>
        <w:t xml:space="preserve">     </w:t>
      </w:r>
      <w:r>
        <w:rPr/>
        <w:t>Спортивный зал украшен шарами. На стене висит большой плакат, на котором написан девиз.</w:t>
      </w:r>
    </w:p>
    <w:p>
      <w:pPr>
        <w:pStyle w:val="Normal"/>
        <w:rPr/>
      </w:pPr>
      <w:r>
        <w:rPr/>
        <w:t xml:space="preserve">     </w:t>
      </w:r>
      <w:r>
        <w:rPr/>
        <w:t xml:space="preserve">Открытие и закрытие мероприятия проходит под музыку. </w:t>
      </w:r>
    </w:p>
    <w:p>
      <w:pPr>
        <w:pStyle w:val="Normal"/>
        <w:rPr/>
      </w:pPr>
      <w:r>
        <w:rPr/>
        <w:t xml:space="preserve">     </w:t>
      </w:r>
      <w:r>
        <w:rPr/>
        <w:t>Команды приветствуют друг друга и судей: произносят девиз, демонстрируют эмблему.</w:t>
      </w:r>
    </w:p>
    <w:p>
      <w:pPr>
        <w:pStyle w:val="Normal"/>
        <w:rPr/>
      </w:pPr>
      <w:r>
        <w:rPr/>
        <w:t xml:space="preserve">     </w:t>
      </w:r>
      <w:r>
        <w:rPr/>
        <w:t xml:space="preserve">У главного судьи капитаны команд получают карты, со схематичным  изображением плана местности. На картах указаны станции, где будут выполняться упраж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Карта-схема с планом местност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32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828800" cy="1028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36pt;width:143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4229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341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0" cy="1828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9pt,1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3pt" to="18pt,1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4310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3pt" to="215.95pt,1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2pt" to="18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3pt" to="26.95pt,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057265" cy="36569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3656880"/>
                                <a:chOff x="0" y="0"/>
                                <a:chExt cx="6057360" cy="365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36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0560" y="113040"/>
                                  <a:ext cx="11422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0560" y="1598760"/>
                                  <a:ext cx="1256760" cy="18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5000" y="74160"/>
                                  <a:ext cx="0" cy="354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113760"/>
                                  <a:ext cx="0" cy="28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297108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1370160"/>
                                  <a:ext cx="1028160" cy="137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3542760"/>
                                  <a:ext cx="251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709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5280" y="570240"/>
                                  <a:ext cx="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57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2278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11422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1713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3314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71396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319968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227880"/>
                                  <a:ext cx="35100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159948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1368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62836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319968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4564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217116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74248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270324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9956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62836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5996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4853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130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227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4160" y="2302560"/>
                                  <a:ext cx="283680" cy="628560"/>
                                </a:xfrm>
                                <a:custGeom>
                                  <a:avLst/>
                                  <a:gdLst>
                                    <a:gd name="textAreaLeft" fmla="*/ 7560 w 160920"/>
                                    <a:gd name="textAreaRight" fmla="*/ 153360 w 160920"/>
                                    <a:gd name="textAreaTop" fmla="*/ 7560 h 356400"/>
                                    <a:gd name="textAreaBottom" fmla="*/ 348840 h 35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778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180"/>
                                      </a:lnTo>
                                      <a:arcTo wR="3600" hR="3600" stAng="10800000" swAng="-5400000"/>
                                      <a:lnTo>
                                        <a:pt x="18000" y="4778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287.95pt" coordorigin="0,0" coordsize="9539,5759">
                      <v:rect id="shape_0" stroked="f" o:allowincell="t" style="position:absolute;left:0;top:0;width:9538;height:5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198;top:178;width:1798;height:19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8;top:2518;width:1978;height:28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32,117" to="6732,56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179" to="6119,46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4679" to="6117,46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2158;width:1618;height:2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5579" to="6657,5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99" to="611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898" to="3599,30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899" to="377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359" to="8458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1799" to="8458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9,2699" to="8638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9,5219" to="8638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99;top:269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99;top:503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25;top:359;width:552;height:53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20;top:251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143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99;top:4139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39;top:5039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19;top:719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40;top:341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99;top:4319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1;top:4257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125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413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2;top:1197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59,2339" to="2159,28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78" to="1440,5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359" to="3239,7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211;top:3626;width:446;height:98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390775</wp:posOffset>
                      </wp:positionV>
                      <wp:extent cx="1962150" cy="11620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91.5pt;mso-wrap-distance-left:9.05pt;mso-wrap-distance-right:9.05pt;mso-wrap-distance-top:0pt;mso-wrap-distance-bottom:0pt;margin-top:188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езультативные баскетболисты». Баскетбольная площад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еткие бомбардиры». Футбольная площад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короходы». Стадио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илачи». Футбольное пол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« Снайпера». Площадка для мет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«Прыгуны». Дорога вдоль школ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«Техничные волейболисты». Волейбольная площадк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астники соревнований должны не только быть спортивными и интеллектуальными, но и уметь ориентироваться на местности по картам-схемам.</w:t>
      </w:r>
    </w:p>
    <w:p>
      <w:pPr>
        <w:pStyle w:val="Normal"/>
        <w:rPr/>
      </w:pPr>
      <w:r>
        <w:rPr/>
        <w:t xml:space="preserve">       </w:t>
      </w:r>
      <w:r>
        <w:rPr/>
        <w:t>Соревнования проходят по 7 видам. На каждой станции находятся по 2 помощника (учащиеся 10-х классов) и судья, которые следят за правильностью выполнения заданий, задают участникам вопросы викторины. Так же они следят за временем, ведь на выполнение заданий даётся не более 5минут (3мин. на практическое задание, 2 мин. на ответ вопроса викторины). Если команда не укладывается во времени,  ребята должны перейти на следующую станцию (даже если упражнение не доделано).</w:t>
      </w:r>
    </w:p>
    <w:p>
      <w:pPr>
        <w:pStyle w:val="Normal"/>
        <w:rPr/>
      </w:pPr>
      <w:r>
        <w:rPr/>
        <w:t xml:space="preserve">      </w:t>
      </w:r>
      <w:r>
        <w:rPr/>
        <w:t>Именно помощники подводят итоги на местах на каждой станции. Затем результаты передают судьям, которые назовут победителей в номинации «Лучшие из лучших». Победителей по другим номинациям определят зрители путём голосования ( в спортивном зале будет стоять «урна», куда зрители смогут бросать листочки с указанием класса-победител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Каждая команда располагается на своей станции, затем перемещается к другой по порядку ( от 1 ко 2, и так далее, от 7 к 1, и далее). Соревнования происходят параллельно на всех станциях. На переход от станции к станции даётся не более 2 минут. Таким образом, соревнования займут не более 50 минут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>1 станция</w:t>
      </w:r>
      <w:r>
        <w:rPr/>
        <w:t xml:space="preserve"> – </w:t>
      </w:r>
      <w:r>
        <w:rPr>
          <w:b/>
          <w:i/>
        </w:rPr>
        <w:t>«Результативные баскетболисты»:</w:t>
      </w:r>
    </w:p>
    <w:p>
      <w:pPr>
        <w:pStyle w:val="Normal"/>
        <w:ind w:firstLine="708"/>
        <w:rPr/>
      </w:pPr>
      <w:r>
        <w:rPr>
          <w:u w:val="single"/>
        </w:rPr>
        <w:t>Инвентарь:</w:t>
      </w:r>
      <w:r>
        <w:rPr/>
        <w:t xml:space="preserve"> 2 баскетбольных мяча, секундомер.</w:t>
      </w:r>
    </w:p>
    <w:p>
      <w:pPr>
        <w:pStyle w:val="Normal"/>
        <w:ind w:firstLine="708"/>
        <w:rPr/>
      </w:pPr>
      <w:r>
        <w:rPr/>
        <w:t>- Участники делятся по полам (мальчики и девочки), становятся напротив баскетбольных колец с мячами в руках. Расстояние до кольца: у девочек – 2,5 метра, у мальчиков – 3,5 метра.</w:t>
      </w:r>
    </w:p>
    <w:p>
      <w:pPr>
        <w:pStyle w:val="Normal"/>
        <w:ind w:firstLine="708"/>
        <w:rPr/>
      </w:pPr>
      <w:r>
        <w:rPr/>
        <w:t xml:space="preserve">-  По свистку начинают выполнять броски с места ( время выполнения бросков – 3 минуты). </w:t>
      </w:r>
    </w:p>
    <w:p>
      <w:pPr>
        <w:pStyle w:val="Normal"/>
        <w:ind w:firstLine="708"/>
        <w:rPr/>
      </w:pPr>
      <w:r>
        <w:rPr/>
        <w:t>- Подсчитывается количество попаданий: 1 попадание – 1 очко.</w:t>
      </w:r>
    </w:p>
    <w:p>
      <w:pPr>
        <w:pStyle w:val="Normal"/>
        <w:ind w:firstLine="708"/>
        <w:rPr/>
      </w:pPr>
      <w:r>
        <w:rPr/>
        <w:t>- Вопрос викторины: «За какой бросок в баскетболе даётся одно очко, а не два?». Ответ: «Штрафной бросок».</w:t>
      </w:r>
    </w:p>
    <w:p>
      <w:pPr>
        <w:pStyle w:val="Normal"/>
        <w:ind w:firstLine="708"/>
        <w:rPr/>
      </w:pPr>
      <w:r>
        <w:rPr/>
        <w:t>За каждый правильный ответ на вопрос викторины даётся 1 очко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2 станция – </w:t>
      </w:r>
      <w:r>
        <w:rPr>
          <w:b/>
          <w:i/>
        </w:rPr>
        <w:t>«Меткие бомбардиры»:</w:t>
      </w:r>
    </w:p>
    <w:p>
      <w:pPr>
        <w:pStyle w:val="Normal"/>
        <w:ind w:firstLine="708"/>
        <w:rPr/>
      </w:pPr>
      <w:r>
        <w:rPr>
          <w:u w:val="single"/>
        </w:rPr>
        <w:t xml:space="preserve">Инвентарь: </w:t>
      </w:r>
      <w:r>
        <w:rPr/>
        <w:t>2 футбольных мяча, 5 оранжевых конусов, секундомер.</w:t>
      </w:r>
    </w:p>
    <w:p>
      <w:pPr>
        <w:pStyle w:val="Normal"/>
        <w:ind w:firstLine="708"/>
        <w:rPr/>
      </w:pPr>
      <w:r>
        <w:rPr/>
        <w:t>- На площадке стоят препятствия, которые нужно обойти ведя футбольный мяч ногами. С расстояния 4 метра – удар по воротам (вратарь – ученик 10-го класса). Каждый выполняет столько попыток, сколько успеет. За каждый гол – 1 очко.</w:t>
      </w:r>
    </w:p>
    <w:p>
      <w:pPr>
        <w:pStyle w:val="Normal"/>
        <w:ind w:firstLine="708"/>
        <w:rPr/>
      </w:pPr>
      <w:r>
        <w:rPr/>
        <w:t>- Вопрос викторины: «В какой стране родился футбол». Ответ: «Англия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3 станция – </w:t>
      </w:r>
      <w:r>
        <w:rPr>
          <w:b/>
          <w:i/>
        </w:rPr>
        <w:t>«Скороходы»:</w:t>
      </w:r>
    </w:p>
    <w:p>
      <w:pPr>
        <w:pStyle w:val="Normal"/>
        <w:ind w:firstLine="708"/>
        <w:rPr/>
      </w:pPr>
      <w:r>
        <w:rPr>
          <w:u w:val="single"/>
        </w:rPr>
        <w:t>Инвентарь:</w:t>
      </w:r>
      <w:r>
        <w:rPr/>
        <w:t xml:space="preserve"> эстафетная палочка, секундомер.</w:t>
      </w:r>
    </w:p>
    <w:p>
      <w:pPr>
        <w:pStyle w:val="Normal"/>
        <w:ind w:firstLine="708"/>
        <w:rPr/>
      </w:pPr>
      <w:r>
        <w:rPr/>
        <w:t xml:space="preserve">- Команда выполняет эстафетный бег по стадиону: 1,3,5 этапы – мальчики, 2,4,6 – девочки. </w:t>
      </w:r>
    </w:p>
    <w:p>
      <w:pPr>
        <w:pStyle w:val="Normal"/>
        <w:ind w:firstLine="708"/>
        <w:rPr/>
      </w:pPr>
      <w:r>
        <w:rPr/>
        <w:t>Берётся время преодоления дистанции 400 м.( два круга по 200 м.). Длина одного этапа чуть более 60м.</w:t>
      </w:r>
    </w:p>
    <w:p>
      <w:pPr>
        <w:pStyle w:val="Normal"/>
        <w:ind w:firstLine="708"/>
        <w:rPr/>
      </w:pPr>
      <w:r>
        <w:rPr/>
        <w:t>- Вопрос викторины: «Объяснить понятие «коридор передачи» в эстафетном беге. Сколько метров он составляет?». Ответ: «Зона, в которой передаётся эстафетная палочка. Начало второго и последующих этапов является серединой «коридора». Длина его – 20 м.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4 станция – </w:t>
      </w:r>
      <w:r>
        <w:rPr>
          <w:b/>
          <w:i/>
        </w:rPr>
        <w:t>«Силачи»:</w:t>
      </w:r>
    </w:p>
    <w:p>
      <w:pPr>
        <w:pStyle w:val="Normal"/>
        <w:ind w:firstLine="708"/>
        <w:rPr/>
      </w:pPr>
      <w:r>
        <w:rPr>
          <w:u w:val="single"/>
        </w:rPr>
        <w:t xml:space="preserve">Инвентарь: </w:t>
      </w:r>
      <w:r>
        <w:rPr/>
        <w:t>2 набивных мяча весом по 2 кг., рулетка (для измерения расстояния после падения мяча), секундомер.</w:t>
      </w:r>
    </w:p>
    <w:p>
      <w:pPr>
        <w:pStyle w:val="Normal"/>
        <w:ind w:firstLine="708"/>
        <w:rPr/>
      </w:pPr>
      <w:r>
        <w:rPr/>
        <w:t>- Не заступая за разметку толкнуть мяч одной рукой от плеча. Мальчики выполняют упражнение отдельно от девочек. Участники выполняют попытки по очереди. Количество попыток ограничивается временем (как и на всех станциях – 5 минут).</w:t>
      </w:r>
    </w:p>
    <w:p>
      <w:pPr>
        <w:pStyle w:val="Normal"/>
        <w:ind w:firstLine="708"/>
        <w:rPr/>
      </w:pPr>
      <w:r>
        <w:rPr/>
        <w:t>- Измеряется самый дальний бросок у мальчиков и у девочек. Если мяч у мальчиков упал, например, на отметке 3 метра, то команда получает 3 очка. Так же прибавляется результат девочек. При спорных ситуациях очки назначаются так: 3,40м.- 3 очка; 3,5м. – 3,5 очка; 3,6м. – 4 очка.</w:t>
      </w:r>
    </w:p>
    <w:p>
      <w:pPr>
        <w:pStyle w:val="Normal"/>
        <w:ind w:firstLine="708"/>
        <w:rPr/>
      </w:pPr>
      <w:r>
        <w:rPr/>
        <w:t>- Вопрос викторины: «К какому виду спорта относится толкание ядра?».</w:t>
      </w:r>
    </w:p>
    <w:p>
      <w:pPr>
        <w:pStyle w:val="Normal"/>
        <w:ind w:firstLine="708"/>
        <w:rPr/>
      </w:pPr>
      <w:r>
        <w:rPr/>
        <w:t>Ответ: «Лёгкая атлетик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5 станция – </w:t>
      </w:r>
      <w:r>
        <w:rPr>
          <w:b/>
          <w:i/>
        </w:rPr>
        <w:t>«Снайпера»:</w:t>
      </w:r>
    </w:p>
    <w:p>
      <w:pPr>
        <w:pStyle w:val="Normal"/>
        <w:ind w:firstLine="708"/>
        <w:rPr/>
      </w:pPr>
      <w:r>
        <w:rPr>
          <w:u w:val="single"/>
        </w:rPr>
        <w:t>Инвентарь:</w:t>
      </w:r>
      <w:r>
        <w:rPr/>
        <w:t xml:space="preserve"> 2 набивных мяча, 2 малых мяча для метания, секундомер.</w:t>
      </w:r>
    </w:p>
    <w:p>
      <w:pPr>
        <w:pStyle w:val="Normal"/>
        <w:ind w:firstLine="708"/>
        <w:rPr/>
      </w:pPr>
      <w:r>
        <w:rPr/>
        <w:t>- С расстояния 4 метра надо попасть малым мячом в набивной. Одно попадание в цель – 1 очко. Броски выполняются по очереди. 3 минуты на броски, 2 минуты на обдумывание ответа на вопрос.</w:t>
      </w:r>
    </w:p>
    <w:p>
      <w:pPr>
        <w:pStyle w:val="Normal"/>
        <w:ind w:firstLine="708"/>
        <w:rPr/>
      </w:pPr>
      <w:r>
        <w:rPr/>
        <w:t>- Вопрос викторины: «Сколько весит мяч для метания?»</w:t>
      </w:r>
    </w:p>
    <w:p>
      <w:pPr>
        <w:pStyle w:val="Normal"/>
        <w:ind w:firstLine="708"/>
        <w:rPr/>
      </w:pPr>
      <w:r>
        <w:rPr/>
        <w:t>Ответ: « 150 грамм.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6 станция – </w:t>
      </w:r>
      <w:r>
        <w:rPr>
          <w:b/>
          <w:i/>
        </w:rPr>
        <w:t>«Прыгуны»:</w:t>
      </w:r>
    </w:p>
    <w:p>
      <w:pPr>
        <w:pStyle w:val="Normal"/>
        <w:ind w:firstLine="708"/>
        <w:rPr/>
      </w:pPr>
      <w:r>
        <w:rPr>
          <w:u w:val="single"/>
        </w:rPr>
        <w:t>Инвентарь</w:t>
      </w:r>
      <w:r>
        <w:rPr/>
        <w:t>: рулетка, мел, секундомер.</w:t>
      </w:r>
    </w:p>
    <w:p>
      <w:pPr>
        <w:pStyle w:val="Normal"/>
        <w:ind w:firstLine="708"/>
        <w:rPr/>
      </w:pPr>
      <w:r>
        <w:rPr/>
        <w:t>- Ребята по очереди выполняют прыжки в длину с места: место приземления первого – это начало прыжка следующего и т.д. Каждый выполняет по 2 попытки (но нужно уложиться в 3 минуты). Измеряется общий результат.</w:t>
      </w:r>
    </w:p>
    <w:p>
      <w:pPr>
        <w:pStyle w:val="Normal"/>
        <w:ind w:firstLine="708"/>
        <w:rPr/>
      </w:pPr>
      <w:r>
        <w:rPr/>
        <w:t>- Вопрос викторины: «Назовите выдающегося прыгуна современности». В вопросе специально не указывается вид прыжков (дабы усложнить задачу).</w:t>
      </w:r>
    </w:p>
    <w:p>
      <w:pPr>
        <w:pStyle w:val="Normal"/>
        <w:ind w:firstLine="708"/>
        <w:rPr/>
      </w:pPr>
      <w:r>
        <w:rPr/>
        <w:t>Ответ: «Елена Исинбаева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7 станция – </w:t>
      </w:r>
      <w:r>
        <w:rPr>
          <w:b/>
          <w:i/>
        </w:rPr>
        <w:t>«Техничные волейболисты»:</w:t>
      </w:r>
    </w:p>
    <w:p>
      <w:pPr>
        <w:pStyle w:val="Normal"/>
        <w:ind w:firstLine="708"/>
        <w:rPr/>
      </w:pPr>
      <w:r>
        <w:rPr>
          <w:u w:val="single"/>
        </w:rPr>
        <w:t xml:space="preserve">Инвентарь: </w:t>
      </w:r>
      <w:r>
        <w:rPr/>
        <w:t>2 волейбольных мяча, секундомер.</w:t>
      </w:r>
    </w:p>
    <w:p>
      <w:pPr>
        <w:pStyle w:val="Normal"/>
        <w:ind w:firstLine="708"/>
        <w:rPr/>
      </w:pPr>
      <w:r>
        <w:rPr/>
        <w:t xml:space="preserve">- Ребята делятся на тройки (мальчики и девочки). Выполняются передачи мяча. Помощники считают количество передач (отдельно у мальчиков и девочек). Если мяч падает, подсчёт начинают сначала. Наибольшее количество передач у мальчиков суммируют с наибольшим количеством передач у девочек. </w:t>
      </w:r>
    </w:p>
    <w:p>
      <w:pPr>
        <w:pStyle w:val="Normal"/>
        <w:ind w:firstLine="708"/>
        <w:rPr/>
      </w:pPr>
      <w:r>
        <w:rPr/>
        <w:t>- Вопрос викторины: «Как располагаются зоны на волейбольной площадке (по часовой стрелке или против?)».</w:t>
      </w:r>
    </w:p>
    <w:p>
      <w:pPr>
        <w:pStyle w:val="Normal"/>
        <w:ind w:firstLine="708"/>
        <w:rPr/>
      </w:pPr>
      <w:r>
        <w:rPr/>
        <w:t>Ответ: «Против».</w:t>
      </w:r>
    </w:p>
    <w:p>
      <w:pPr>
        <w:pStyle w:val="Normal"/>
        <w:ind w:firstLine="708"/>
        <w:rPr/>
      </w:pPr>
      <w:r>
        <w:rPr/>
        <w:t xml:space="preserve">Мероприятие заканчивается в большом спортивном зале. </w:t>
      </w:r>
    </w:p>
    <w:p>
      <w:pPr>
        <w:pStyle w:val="Normal"/>
        <w:ind w:firstLine="708"/>
        <w:rPr/>
      </w:pPr>
      <w:r>
        <w:rPr/>
        <w:t>Команды построены. Звучит музыка. Главный судья подводит итоги состязаний (5-х и 6-х классов отдельно). Победители награждаются сладкими призами. Судья благодарит команды за участие в мероприятии и рапортует о его закрытии.</w:t>
      </w:r>
    </w:p>
    <w:p>
      <w:pPr>
        <w:pStyle w:val="Normal"/>
        <w:ind w:firstLine="708"/>
        <w:rPr/>
      </w:pPr>
      <w:r>
        <w:rPr/>
        <w:t xml:space="preserve">Снова звучит музы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9:00Z</dcterms:created>
  <dc:creator>витя</dc:creator>
  <dc:description/>
  <cp:keywords/>
  <dc:language>en-US</dc:language>
  <cp:lastModifiedBy>Asus</cp:lastModifiedBy>
  <dcterms:modified xsi:type="dcterms:W3CDTF">2014-11-08T09:57:00Z</dcterms:modified>
  <cp:revision>44</cp:revision>
  <dc:subject/>
  <dc:title/>
</cp:coreProperties>
</file>