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rPr/>
      </w:pPr>
      <w:r>
        <w:rPr/>
        <w:t>Рассмотрено и одобрено</w:t>
        <w:tab/>
        <w:tab/>
        <w:tab/>
        <w:tab/>
        <w:tab/>
        <w:tab/>
        <w:tab/>
        <w:t>«Утверждаю»</w:t>
      </w:r>
    </w:p>
    <w:p>
      <w:pPr>
        <w:pStyle w:val="Normal"/>
        <w:rPr/>
      </w:pPr>
      <w:r>
        <w:rPr/>
        <w:t xml:space="preserve">На заседании методической </w:t>
        <w:tab/>
        <w:tab/>
        <w:tab/>
        <w:tab/>
        <w:tab/>
        <w:t xml:space="preserve">         Зам. директора по ООД</w:t>
      </w:r>
    </w:p>
    <w:p>
      <w:pPr>
        <w:pStyle w:val="Normal"/>
        <w:ind w:right="-365" w:hanging="0"/>
        <w:rPr/>
      </w:pPr>
      <w:r>
        <w:rPr/>
        <w:t>Комиссии гуманитарного</w:t>
        <w:tab/>
        <w:tab/>
        <w:t xml:space="preserve">                        </w:t>
        <w:tab/>
        <w:tab/>
        <w:t xml:space="preserve">     __________ Елисеева Т. Ф.     цикла     </w:t>
        <w:tab/>
        <w:tab/>
        <w:tab/>
        <w:tab/>
        <w:tab/>
        <w:tab/>
        <w:tab/>
        <w:t xml:space="preserve">                                 «___» ___________ 2014г.</w:t>
      </w:r>
    </w:p>
    <w:p>
      <w:pPr>
        <w:pStyle w:val="Normal"/>
        <w:ind w:right="-365" w:hanging="0"/>
        <w:rPr/>
      </w:pPr>
      <w:r>
        <w:rPr/>
        <w:t xml:space="preserve"> </w:t>
      </w:r>
      <w:r>
        <w:rPr/>
        <w:t xml:space="preserve">Протокол № </w:t>
      </w:r>
    </w:p>
    <w:p>
      <w:pPr>
        <w:pStyle w:val="Normal"/>
        <w:rPr/>
      </w:pPr>
      <w:r>
        <w:rPr/>
        <w:t>От «___» __________ 2014г.</w:t>
      </w:r>
    </w:p>
    <w:p>
      <w:pPr>
        <w:pStyle w:val="Normal"/>
        <w:rPr/>
      </w:pPr>
      <w:r>
        <w:rPr/>
        <w:t>Председатель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КОНСПЕКТ</w:t>
      </w:r>
    </w:p>
    <w:p>
      <w:pPr>
        <w:pStyle w:val="TextBody"/>
        <w:rPr/>
      </w:pPr>
      <w:r>
        <w:rPr/>
        <w:t>Урока по ритмической гимнастике</w:t>
      </w:r>
    </w:p>
    <w:p>
      <w:pPr>
        <w:pStyle w:val="TextBody"/>
        <w:rPr/>
      </w:pPr>
      <w:r>
        <w:rPr/>
        <w:t xml:space="preserve"> </w:t>
      </w:r>
      <w:r>
        <w:rPr/>
        <w:t>для учащихся группы П-42</w:t>
      </w:r>
    </w:p>
    <w:p>
      <w:pPr>
        <w:pStyle w:val="TextBody"/>
        <w:rPr/>
      </w:pPr>
      <w:r>
        <w:rPr/>
        <w:t>ГОУ СПО «БТПТ и СУ»г. Брянс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32"/>
        </w:rPr>
        <w:t>Тема</w:t>
      </w:r>
      <w:r>
        <w:rPr>
          <w:sz w:val="32"/>
        </w:rPr>
        <w:t>: ритмическая гимнастика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i/>
          <w:sz w:val="32"/>
        </w:rPr>
        <w:t xml:space="preserve">Задачи: </w:t>
      </w:r>
      <w:r>
        <w:rPr>
          <w:sz w:val="32"/>
        </w:rPr>
        <w:t xml:space="preserve">  1. Продолжить обучение комплексу кардиокруговой тренировки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</w:t>
      </w:r>
      <w:r>
        <w:rPr>
          <w:sz w:val="32"/>
        </w:rPr>
        <w:t>2. Повторение упражнений на развитие силовых способностей и силовой    выносливости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</w:t>
      </w:r>
      <w:r>
        <w:rPr>
          <w:sz w:val="32"/>
        </w:rPr>
        <w:t>3. Развитие внимания,   координации, зрительной и двигательной памяти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i/>
          <w:sz w:val="32"/>
        </w:rPr>
        <w:t>Инвентарь:</w:t>
      </w:r>
      <w:r>
        <w:rPr>
          <w:sz w:val="32"/>
        </w:rPr>
        <w:t xml:space="preserve"> коврики для фитнеса, ленточные амортизаторы,  секундомер, магнитофон, мультимедийное оборудование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Indent"/>
        <w:rPr/>
      </w:pPr>
      <w:r>
        <w:rPr>
          <w:b/>
          <w:i/>
        </w:rPr>
        <w:t>Место проведения</w:t>
      </w:r>
      <w:r>
        <w:rPr/>
        <w:t>: спортивный зал ГОУ СПО «БТПТ и СУ»</w:t>
      </w:r>
    </w:p>
    <w:p>
      <w:pPr>
        <w:pStyle w:val="TextBodyIndent"/>
        <w:rPr/>
      </w:pPr>
      <w:r>
        <w:rPr/>
        <w:t>г. Брянска.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i/>
          <w:sz w:val="32"/>
        </w:rPr>
        <w:t>Время проведения:</w:t>
      </w:r>
      <w:r>
        <w:rPr>
          <w:sz w:val="32"/>
        </w:rPr>
        <w:t>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i/>
          <w:sz w:val="32"/>
        </w:rPr>
        <w:t>Конспект составил</w:t>
      </w:r>
      <w:r>
        <w:rPr>
          <w:sz w:val="32"/>
        </w:rPr>
        <w:t xml:space="preserve">: преподаватель физической культуры </w:t>
      </w:r>
    </w:p>
    <w:p>
      <w:pPr>
        <w:pStyle w:val="Normal"/>
        <w:rPr>
          <w:sz w:val="32"/>
        </w:rPr>
      </w:pPr>
      <w:r>
        <w:rPr>
          <w:sz w:val="32"/>
        </w:rPr>
        <w:t>Королёва Т.В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3116"/>
        <w:gridCol w:w="995"/>
        <w:gridCol w:w="1701"/>
        <w:gridCol w:w="23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асть 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астные задачи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Содержание урок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зир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афическое изображение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ганизационно-методические указания</w:t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6"/>
              </w:rPr>
            </w:pPr>
            <w:r>
              <w:rPr>
                <w:sz w:val="36"/>
              </w:rPr>
              <w:t>Подготовительная ча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22"/>
              </w:numPr>
              <w:ind w:left="1425" w:right="113" w:hanging="360"/>
              <w:rPr>
                <w:sz w:val="28"/>
              </w:rPr>
            </w:pPr>
            <w:r>
              <w:rPr>
                <w:sz w:val="28"/>
              </w:rPr>
              <w:t>Содействовать формированию правильной осанки.</w:t>
            </w:r>
          </w:p>
          <w:p>
            <w:pPr>
              <w:pStyle w:val="Normal"/>
              <w:numPr>
                <w:ilvl w:val="0"/>
                <w:numId w:val="22"/>
              </w:numPr>
              <w:ind w:left="1425" w:right="113" w:hanging="360"/>
              <w:rPr>
                <w:sz w:val="24"/>
              </w:rPr>
            </w:pPr>
            <w:r>
              <w:rPr>
                <w:sz w:val="28"/>
              </w:rPr>
              <w:t>Довести до необходимой степени совершенства индивидуальные возможности учащихся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Построение, приветствие, сообщение задач урока.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'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ратить внимание на готовность учащихся к уроку.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lang w:val="en-US"/>
              </w:rPr>
              <w:t>I</w:t>
            </w:r>
            <w:r>
              <w:rPr>
                <w:b/>
                <w:i/>
                <w:sz w:val="24"/>
              </w:rPr>
              <w:t>. Продолжить обучение комплексу кардиокруговой тренировки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'10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. ходьба на месте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и.п. лента вдвое внизу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с подседением лента вверх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И.п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4 раз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едить за дыханием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sz w:val="24"/>
              </w:rPr>
            </w:pPr>
            <w:r>
              <w:rPr>
                <w:sz w:val="24"/>
              </w:rPr>
              <w:t>и.п. лента вдвое вверху.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наклон влево.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Наклон вправо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 ра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ечи не разворачивать.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И.п. то же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наклон влево, растянуть ленту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То же вправо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 ра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перед не наклоняться.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sz w:val="24"/>
              </w:rPr>
            </w:pPr>
            <w:r>
              <w:rPr>
                <w:sz w:val="24"/>
              </w:rPr>
              <w:t>И.п. лента вдвое вперед.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лента к груди, растянуть.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И.п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 ра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перед не наклоняться.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И.п. то же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оворот влево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То же вправо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 ра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едить за дыханием.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Лента вдвое внизу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4"/>
              </w:rPr>
            </w:pPr>
            <w:r>
              <w:rPr>
                <w:sz w:val="24"/>
              </w:rPr>
              <w:t>с подседаним ленту вверх-влево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То же вправо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 ра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едить за дыханием.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sz w:val="24"/>
              </w:rPr>
            </w:pPr>
            <w:r>
              <w:rPr>
                <w:sz w:val="24"/>
              </w:rPr>
              <w:t>И.п. лента вдвое вверх-влево, правая на носок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4"/>
              </w:rPr>
            </w:pPr>
            <w:r>
              <w:rPr>
                <w:sz w:val="24"/>
              </w:rPr>
              <w:t>перенос центра тяжести на правую, левая на пятке, лента вниз-вправо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И.п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 ра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орную ногу согнуть в колене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sz w:val="24"/>
              </w:rPr>
            </w:pPr>
            <w:r>
              <w:rPr>
                <w:sz w:val="24"/>
              </w:rPr>
              <w:t>То же, что и № 8, только влево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 ра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орную ногу согнуть в колене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sz w:val="24"/>
              </w:rPr>
            </w:pPr>
            <w:r>
              <w:rPr>
                <w:sz w:val="24"/>
              </w:rPr>
              <w:t>И. п  левая вперед, на пятке, лента на стопе, правая согнута в колене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-8. ленту натянуть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-16. то же с право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ра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гнуться в пояснице.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sz w:val="24"/>
              </w:rPr>
            </w:pPr>
            <w:r>
              <w:rPr>
                <w:sz w:val="24"/>
              </w:rPr>
              <w:t>И.п. лента вдвое, руки на бедра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шаг влево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риставить правую.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-4. то же вправо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 се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ушать музыку.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sz w:val="24"/>
              </w:rPr>
            </w:pPr>
            <w:r>
              <w:rPr>
                <w:sz w:val="24"/>
              </w:rPr>
              <w:t>И.п. лента вдвое внизу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3. три шага вперед, лента вверх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4"/>
              </w:rPr>
            </w:pPr>
            <w:r>
              <w:rPr>
                <w:sz w:val="24"/>
              </w:rPr>
              <w:t>подскок на левой, мах согнутой правой, лента к колену.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-8. то же назад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ра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едить за работой рук, вперед не наклонятьс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sz w:val="24"/>
              </w:rPr>
            </w:pPr>
            <w:r>
              <w:rPr>
                <w:sz w:val="24"/>
              </w:rPr>
              <w:t>То же по диагонали влево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ра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едить за работой рук, вперед не наклонятьс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sz w:val="24"/>
              </w:rPr>
            </w:pPr>
            <w:r>
              <w:rPr>
                <w:sz w:val="24"/>
              </w:rPr>
              <w:t>То же по диагонали вправо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ра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едить за работой рук, вперед не наклонятьс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sz w:val="24"/>
              </w:rPr>
            </w:pPr>
            <w:r>
              <w:rPr>
                <w:sz w:val="24"/>
              </w:rPr>
              <w:t>И.п. лента вдвое, руки на бедр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4 два приставных шага влево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-8. то же вправо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 се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ушать музыку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Упражнения № 12, 13, 14 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ра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едить за работой рук, вперед не наклонятьс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Упражнения № 12, 13, 14 , 15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ра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едить за дыхание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Ходьба на месте.</w:t>
            </w:r>
          </w:p>
          <w:p>
            <w:pPr>
              <w:pStyle w:val="Normal"/>
              <w:ind w:left="36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Упражнение №11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 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сстанавливаем дыхани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sz w:val="24"/>
              </w:rPr>
            </w:pPr>
            <w:r>
              <w:rPr>
                <w:sz w:val="24"/>
              </w:rPr>
              <w:t>И.п. лента вдвое на плечах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8. восемь  прыжков на    двух ногах, кисти работают как при вращении скакалк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-16. восемь беговых шагов на месте по диагонали влево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-24. . восемь беговых шагов на месте по диагонали вправо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ра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едить за работой ру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sz w:val="24"/>
              </w:rPr>
            </w:pPr>
            <w:r>
              <w:rPr>
                <w:sz w:val="24"/>
              </w:rPr>
              <w:t>И.п. лента вдвое на плечах.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4"/>
              </w:rPr>
            </w:pPr>
            <w:r>
              <w:rPr>
                <w:sz w:val="24"/>
              </w:rPr>
              <w:t>мах согнутой левой, руки скрестно.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И.п.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-4. то же с правой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 раз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тягивать колено к груд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sz w:val="24"/>
              </w:rPr>
            </w:pPr>
            <w:r>
              <w:rPr>
                <w:sz w:val="24"/>
              </w:rPr>
              <w:t>И.п. лента вдвое на плечах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ах  левой, руки скрестно.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  И.п.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-4. то же с правой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 ра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 махе стопа на себ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sz w:val="24"/>
              </w:rPr>
            </w:pPr>
            <w:r>
              <w:rPr>
                <w:sz w:val="24"/>
              </w:rPr>
              <w:t>И. п. лента вдвое внизу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4"/>
              </w:rPr>
            </w:pPr>
            <w:r>
              <w:rPr>
                <w:sz w:val="24"/>
              </w:rPr>
              <w:t>выпад влево, “хук”с левой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И.п.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-4. то же с правой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 раз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рпус не разворачивать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Упражнения № 19, 20, 21, 22 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ра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едить за дыхание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sz w:val="24"/>
              </w:rPr>
            </w:pPr>
            <w:r>
              <w:rPr>
                <w:sz w:val="24"/>
              </w:rPr>
              <w:t>И.п. лента вдвое, руки на бедра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шаг влево.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  Приставить правую.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-4. то же вправо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 се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ушать музыку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И.п  лента вдвое внизу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  <w:lang w:val="en-US"/>
              </w:rPr>
              <w:t>“</w:t>
            </w:r>
            <w:r>
              <w:rPr>
                <w:sz w:val="24"/>
                <w:lang w:val="en-US"/>
              </w:rPr>
              <w:t>Самокат”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 ша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ховую ногу ставить на пятку, следить за работой рук.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sz w:val="24"/>
              </w:rPr>
            </w:pPr>
            <w:r>
              <w:rPr>
                <w:sz w:val="24"/>
              </w:rPr>
              <w:t>и.п лента вдвое, левая вверху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“</w:t>
            </w:r>
            <w:r>
              <w:rPr>
                <w:sz w:val="24"/>
                <w:lang w:val="en-US"/>
              </w:rPr>
              <w:t>Пони”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 отскока наз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едить за работой ру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sz w:val="24"/>
              </w:rPr>
            </w:pPr>
            <w:r>
              <w:rPr>
                <w:sz w:val="24"/>
              </w:rPr>
              <w:t>И. п. лента вдвое внизу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  <w:lang w:val="en-US"/>
              </w:rPr>
              <w:t>“</w:t>
            </w:r>
            <w:r>
              <w:rPr>
                <w:sz w:val="24"/>
                <w:lang w:val="en-US"/>
              </w:rPr>
              <w:t>Конькобежец”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 ра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ушать музыку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sz w:val="24"/>
              </w:rPr>
            </w:pPr>
            <w:r>
              <w:rPr>
                <w:sz w:val="24"/>
              </w:rPr>
              <w:t>И. п. лента вдвое внизу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  <w:lang w:val="en-US"/>
              </w:rPr>
              <w:t>“</w:t>
            </w:r>
            <w:r>
              <w:rPr>
                <w:sz w:val="24"/>
                <w:lang w:val="en-US"/>
              </w:rPr>
              <w:t>Конькобежец с подскоком”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 ра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ушать музыку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sz w:val="24"/>
              </w:rPr>
            </w:pPr>
            <w:r>
              <w:rPr>
                <w:sz w:val="24"/>
              </w:rPr>
              <w:t>И.п. лента вдвое, руки на бедр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4 два приставных шага влево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-8. то же вправо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 се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ушать музыку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Упражнения № 25, 26, 27, 28, 29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 ра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ушать музыку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sz w:val="24"/>
              </w:rPr>
            </w:pPr>
            <w:r>
              <w:rPr>
                <w:sz w:val="24"/>
              </w:rPr>
              <w:t>И.п. лента вдвое, руки на бедра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шаг влево.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  Приставить правую.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-4. то же вправо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 се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ушать музыку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sz w:val="24"/>
              </w:rPr>
            </w:pPr>
            <w:r>
              <w:rPr>
                <w:sz w:val="24"/>
              </w:rPr>
              <w:t>И.п. ноги на ширине плеч, лента вдвое на плечах, руки согнуты в локтях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t>Качающий ся шаг “Ча-ча”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 ра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ечи не разворачивать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sz w:val="24"/>
              </w:rPr>
            </w:pPr>
            <w:r>
              <w:rPr>
                <w:sz w:val="24"/>
              </w:rPr>
              <w:t>И.п. ноги врозь, лента на плечах, ладони вверх.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-2. два шага голопа влево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правая скрестно сзади, левая на носок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перенос вес тела налевую, правая на носок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 раз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ину держать прям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Упражнения № 32, 33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 ра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ушать музыку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sz w:val="24"/>
              </w:rPr>
            </w:pPr>
            <w:r>
              <w:rPr>
                <w:sz w:val="24"/>
              </w:rPr>
              <w:t>И.п. лента вдвое, руки на бедра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шаг влево.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  Приставить правую.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-4. то же вправо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 се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ушать музыку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lang w:val="en-US"/>
              </w:rPr>
              <w:t>II</w:t>
            </w:r>
            <w:r>
              <w:rPr>
                <w:b/>
                <w:i/>
                <w:sz w:val="24"/>
              </w:rPr>
              <w:t>. Повторение упражнений на развитие силовых способностей и силовой выносливости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' 28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>
                <w:sz w:val="24"/>
              </w:rPr>
            </w:pPr>
            <w:r>
              <w:rPr>
                <w:sz w:val="24"/>
              </w:rPr>
              <w:t>и. п. ноги врозь, левая вперед-всторону, правя согнута в колене, лента на левой стопе и в правой руке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8. согнуть правую руку в локте, натянуть ленту.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-16. то же с правой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ра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топа правой ноги смотрит вперед; локоть руки отводить назад; спина прямо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>
                <w:sz w:val="24"/>
              </w:rPr>
            </w:pPr>
            <w:r>
              <w:rPr>
                <w:sz w:val="24"/>
              </w:rPr>
              <w:t>и. п. ноги врозь, левая вперед-всторону, правя согнута в колене, лента на левой стопе и в правой руке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5. согнуть правую руку в локте, натянуть ленту, задержать.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-10. то же с правой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ра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опа правой ноги смотрит вперед; локоть руки отводить назад; спина прям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>
                <w:sz w:val="24"/>
              </w:rPr>
            </w:pPr>
            <w:r>
              <w:rPr>
                <w:sz w:val="24"/>
              </w:rPr>
              <w:t>И.п. левая вперед, лента на стопе и в руках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согнуть руки в локтях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И.п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 ра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истями коснуться плеч, вперед не наклонятьс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>
                <w:sz w:val="24"/>
              </w:rPr>
            </w:pPr>
            <w:r>
              <w:rPr>
                <w:sz w:val="24"/>
              </w:rPr>
              <w:t>И.п. левая вперед, лента на стопе и в руках.</w:t>
            </w:r>
          </w:p>
          <w:p>
            <w:pPr>
              <w:pStyle w:val="Normal"/>
              <w:numPr>
                <w:ilvl w:val="1"/>
                <w:numId w:val="26"/>
              </w:numPr>
              <w:rPr>
                <w:sz w:val="24"/>
              </w:rPr>
            </w:pPr>
            <w:r>
              <w:rPr>
                <w:sz w:val="24"/>
              </w:rPr>
              <w:t>согнуть руки в локтях, задержать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ра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истями коснуться плеч, вперед не наклонятьс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>
                <w:sz w:val="24"/>
              </w:rPr>
            </w:pPr>
            <w:r>
              <w:rPr>
                <w:sz w:val="24"/>
              </w:rPr>
              <w:t>И.п. левая вперед, лента на стопе и в руках.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руки в стороны.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и.п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 ра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перед не наклонятьс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>
                <w:sz w:val="24"/>
              </w:rPr>
            </w:pPr>
            <w:r>
              <w:rPr>
                <w:sz w:val="24"/>
              </w:rPr>
              <w:t>И.п. левая вперед, лента на стопе и в руках.</w:t>
            </w:r>
          </w:p>
          <w:p>
            <w:pPr>
              <w:pStyle w:val="Normal"/>
              <w:numPr>
                <w:ilvl w:val="1"/>
                <w:numId w:val="16"/>
              </w:numPr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руки в стороны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ра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перед не наклонятьс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>
                <w:sz w:val="24"/>
              </w:rPr>
            </w:pPr>
            <w:r>
              <w:rPr>
                <w:sz w:val="24"/>
              </w:rPr>
              <w:t>И.п. левая вперед, лента на стопе и в руках.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руки вперед.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и.п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 ра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перед не наклонятьс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>
                <w:sz w:val="24"/>
              </w:rPr>
            </w:pPr>
            <w:r>
              <w:rPr>
                <w:sz w:val="24"/>
              </w:rPr>
              <w:t>И.п. левая вперед, лента на стопе и в руках.</w:t>
            </w:r>
          </w:p>
          <w:p>
            <w:pPr>
              <w:pStyle w:val="Normal"/>
              <w:numPr>
                <w:ilvl w:val="1"/>
                <w:numId w:val="16"/>
              </w:numPr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руки вперед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ра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перед не наклонятьс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>
                <w:sz w:val="24"/>
              </w:rPr>
            </w:pPr>
            <w:r>
              <w:rPr>
                <w:sz w:val="24"/>
              </w:rPr>
              <w:t>И.п. левая вперед, лента на стопе и в руках.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руки в стороны.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и.п.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руки вперед.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И.п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 ра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мплитуда движений широка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>
                <w:sz w:val="24"/>
              </w:rPr>
            </w:pPr>
            <w:r>
              <w:rPr>
                <w:sz w:val="24"/>
              </w:rPr>
              <w:t>И.п. ноги на ширине плеч, лента вдвое на плечах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олуприсед, руки вперед-скрестно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И.п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 ра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и в локтях выпрямлен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>
                <w:sz w:val="24"/>
              </w:rPr>
              <w:t xml:space="preserve">И.п. ноги на ширине плеч, лента вдво.  </w:t>
            </w:r>
            <w:r>
              <w:rPr>
                <w:sz w:val="24"/>
                <w:lang w:val="en-US"/>
              </w:rPr>
              <w:t>вверху.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4"/>
              </w:rPr>
            </w:pPr>
            <w:r>
              <w:rPr>
                <w:sz w:val="24"/>
              </w:rPr>
              <w:t>натянуть ленту, опуская левую руку, правая вверх.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И.п.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-4. то же с право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 ра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вести руку до бедр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>
                <w:sz w:val="24"/>
              </w:rPr>
            </w:pPr>
            <w:r>
              <w:rPr>
                <w:sz w:val="24"/>
              </w:rPr>
              <w:t>И.п. лента вдвое за спиной, правая согнута в локте, прижата к пояснице, левая вверх и согнута в локте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левую выпрямить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И.п.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 ра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вую руку выпрямлять полностью, спину держать прям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>
                <w:sz w:val="24"/>
              </w:rPr>
            </w:pPr>
            <w:r>
              <w:rPr>
                <w:sz w:val="24"/>
              </w:rPr>
              <w:t>И.п. лента вдвое за спиной, левая согнута в локте, прижата к пояснице, правая вверх и согнута в локте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равую выпрямить.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2. И.п.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 ра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вую руку выпрямлять полностью, спину держать прям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>
                <w:sz w:val="24"/>
              </w:rPr>
            </w:pPr>
            <w:r>
              <w:rPr>
                <w:sz w:val="24"/>
              </w:rPr>
              <w:t>И. п.  левая вперед, лента на стопе, руки согнуты в локтях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олуприсед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И.п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 ра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 приседе голень правой параллельна полу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>
                <w:sz w:val="24"/>
              </w:rPr>
            </w:pPr>
            <w:r>
              <w:rPr>
                <w:sz w:val="24"/>
              </w:rPr>
              <w:t>И. п.  левая вперед, лента на стопе, руки согнуты в локтях.</w:t>
            </w:r>
          </w:p>
          <w:p>
            <w:pPr>
              <w:pStyle w:val="Normal"/>
              <w:numPr>
                <w:ilvl w:val="1"/>
                <w:numId w:val="20"/>
              </w:numPr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олуприсед.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ра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 приседе голень правой параллельна полу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>
                <w:sz w:val="24"/>
              </w:rPr>
            </w:pPr>
            <w:r>
              <w:rPr>
                <w:sz w:val="24"/>
              </w:rPr>
              <w:t>Упражнеия № 14, 15 то же с правой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ра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 приседе голень правой параллельна полу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>
                <w:sz w:val="24"/>
              </w:rPr>
            </w:pPr>
            <w:r>
              <w:rPr>
                <w:sz w:val="24"/>
              </w:rPr>
              <w:t>И.п. ноги врозь, лента под стопами, руки согнуты в локтях.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олуприсед.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И.п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 ра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 полуприседе бедра отвести назад, спина пряма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>
                <w:sz w:val="24"/>
              </w:rPr>
            </w:pPr>
            <w:r>
              <w:rPr>
                <w:sz w:val="24"/>
              </w:rPr>
              <w:t>И. п .  ноги врозь, лента под стопами, руки на пояс.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полуприсед, 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4"/>
              </w:rPr>
            </w:pPr>
            <w:r>
              <w:rPr>
                <w:sz w:val="24"/>
              </w:rPr>
              <w:t>и. п. , отвести левую в сторону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-4. то же с правой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 ра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ржать равновеси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>
                <w:sz w:val="24"/>
              </w:rPr>
            </w:pPr>
            <w:r>
              <w:rPr>
                <w:sz w:val="24"/>
              </w:rPr>
              <w:t>И. п. лента на левой, ноги на ширине плеч, в левой руке, рука согнута в локте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левая скрестно вперед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Левую отвести в сторону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Левая скрестно вперед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Левую отвести в сторону, поуприсе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 ра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ржать равновесие за счет натяжения ленты.</w:t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Берем инвентарь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елить по разметке.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>
                <w:sz w:val="24"/>
              </w:rPr>
            </w:pPr>
            <w:r>
              <w:rPr>
                <w:sz w:val="24"/>
              </w:rPr>
              <w:t>И.п. упор стоя на коленях, лента на левой стопе, в левой руке.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выпрямить левую.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И.п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 ра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з не разворачивать.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>
                <w:sz w:val="24"/>
              </w:rPr>
            </w:pPr>
            <w:r>
              <w:rPr>
                <w:sz w:val="24"/>
              </w:rPr>
              <w:t>И.п. упор стоя на коленях, лента на левой стопе, в левой руке.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.выпрямить левую.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-5. держать 5 сек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ра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з не разворачивать.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Упражнения № 20, 21.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То же с правой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ра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з не разворачивать.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>
                <w:sz w:val="24"/>
              </w:rPr>
            </w:pPr>
            <w:r>
              <w:rPr>
                <w:sz w:val="24"/>
              </w:rPr>
              <w:t>И.п. лежа, ноги согнуты, лента на бедрах, ладони прижаты к полу.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риподнять таз вверх.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И.п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 ра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нта прижата ладонями к полу, лопатки от пола не отрывать.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>
                <w:sz w:val="24"/>
              </w:rPr>
            </w:pPr>
            <w:r>
              <w:rPr>
                <w:sz w:val="24"/>
              </w:rPr>
              <w:t>И.п. лежа, ноги согнуты, лента на бедрах, ладони прижаты к полу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приподнять таз вверх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-5. держать 5 сек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ра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нта прижата ладонями к полу, лопатки от пола не отрывать.</w:t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6"/>
              </w:rPr>
            </w:pPr>
            <w:r>
              <w:rPr>
                <w:sz w:val="36"/>
              </w:rPr>
              <w:t>Заключительная часть 6 мину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и. п. лежа, правая согнута в колене, лента на левой стопе, согнутая левая вперед.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риподняться.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-7. держать.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. и. п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ра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вую не выпрямлять.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То же с правой (упражнение № 1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ра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вую не выпрямлять.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И.п. сидя, лента на стопах.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-7.натянуть ленту.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. и.п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раз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з впаред.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И.п. сидя, ноги согнуты, колени врозь, стопы соединить, руками обхватить стопы.</w:t>
            </w:r>
          </w:p>
          <w:p>
            <w:pPr>
              <w:pStyle w:val="Normal"/>
              <w:numPr>
                <w:ilvl w:val="1"/>
                <w:numId w:val="37"/>
              </w:numPr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Держим 8 сек.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ра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уть наклониться вперед, не должно быть больно.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И.п. И.п. сидя, ноги согнуты, колени врозь, стопы соединить, руки скрестно на коленях.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-8.Держим 8 сек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ра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адонями надавить на колени.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И.п. лежа, ноги согнуты в коленях, руки за головой.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-8. согнуться, держать 8 сек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ра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бородок прижать к груди.</w:t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  <w:t>Заключительная ча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sz w:val="24"/>
              </w:rPr>
            </w:pPr>
            <w:r>
              <w:rPr>
                <w:sz w:val="24"/>
              </w:rPr>
              <w:t>И.п. лежа, ноги согнуты в коленях, руки за головой.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-5. прогнуться, держать 5 сек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раз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Лопатки соединить, грудную клетку приподнять вверх. 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sz w:val="24"/>
              </w:rPr>
              <w:t xml:space="preserve">И.п. лежа, руки на груди, ноги согнуты, колени врозь. </w:t>
            </w:r>
            <w:r>
              <w:rPr>
                <w:sz w:val="24"/>
                <w:lang w:val="en-US"/>
              </w:rPr>
              <w:t>Стопы соединить.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-8. держать 8 сек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ра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едить за дыханием.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sz w:val="24"/>
              </w:rPr>
            </w:pPr>
            <w:r>
              <w:rPr>
                <w:sz w:val="24"/>
              </w:rPr>
              <w:t>И.п лежа, руки вверх.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-8. растягиваемся, держать 8 сек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ра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и от пола не отрывать.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sz w:val="24"/>
              </w:rPr>
            </w:pPr>
            <w:r>
              <w:rPr>
                <w:sz w:val="24"/>
              </w:rPr>
              <w:t>И. п. лежа, левая рука вверх.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-8. растягиваемся, держать 8 сек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ра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дленно поменять положение рук.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То же с правой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ра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дленно поменять положение рук.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sz w:val="24"/>
              </w:rPr>
            </w:pPr>
            <w:r>
              <w:rPr>
                <w:sz w:val="24"/>
              </w:rPr>
              <w:t>И.п. лежа в группировке.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-8. держать 8 сек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ра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раскрываться.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sz w:val="24"/>
              </w:rPr>
            </w:pPr>
            <w:r>
              <w:rPr>
                <w:sz w:val="24"/>
              </w:rPr>
              <w:t>И.п лежа, руки вверх.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-8. растягиваемся, держать 8 сек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ра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и от пола не отрывать, потянуться.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sz w:val="24"/>
              </w:rPr>
            </w:pPr>
            <w:r>
              <w:rPr>
                <w:sz w:val="24"/>
              </w:rPr>
              <w:t>И. п. принять позу зародыша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 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рыть глаза, расслабиться.</w:t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Измерение пульса за 10 секунд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. убрать спортивный инвентарь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6. построение, подведение итогов урока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казать ошибки, объявить оценки.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7. домашнее задание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торение упражнений для верхнего и нижнего пресса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-"/>
      <w:lvlJc w:val="left"/>
      <w:pPr>
        <w:tabs>
          <w:tab w:val="num" w:pos="380"/>
        </w:tabs>
        <w:ind w:left="380" w:hanging="380"/>
      </w:pPr>
      <w:rPr/>
    </w:lvl>
    <w:lvl w:ilvl="1">
      <w:start w:val="5"/>
      <w:numFmt w:val="decimal"/>
      <w:lvlText w:val="%1-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-"/>
      <w:lvlJc w:val="left"/>
      <w:pPr>
        <w:tabs>
          <w:tab w:val="num" w:pos="380"/>
        </w:tabs>
        <w:ind w:left="380" w:hanging="380"/>
      </w:pPr>
      <w:rPr/>
    </w:lvl>
    <w:lvl w:ilvl="1">
      <w:start w:val="5"/>
      <w:numFmt w:val="decimal"/>
      <w:lvlText w:val="%1-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3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-"/>
      <w:lvlJc w:val="left"/>
      <w:pPr>
        <w:tabs>
          <w:tab w:val="num" w:pos="380"/>
        </w:tabs>
        <w:ind w:left="380" w:hanging="380"/>
      </w:pPr>
      <w:rPr/>
    </w:lvl>
    <w:lvl w:ilvl="1">
      <w:start w:val="5"/>
      <w:numFmt w:val="decimal"/>
      <w:lvlText w:val="%1-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7">
    <w:lvl w:ilvl="0">
      <w:start w:val="1"/>
      <w:numFmt w:val="decimal"/>
      <w:lvlText w:val="%1-"/>
      <w:lvlJc w:val="left"/>
      <w:pPr>
        <w:tabs>
          <w:tab w:val="num" w:pos="380"/>
        </w:tabs>
        <w:ind w:left="380" w:hanging="380"/>
      </w:pPr>
      <w:rPr/>
    </w:lvl>
    <w:lvl w:ilvl="1">
      <w:start w:val="8"/>
      <w:numFmt w:val="decimal"/>
      <w:lvlText w:val="%1-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31T21:02:00Z</dcterms:created>
  <dc:creator>lit</dc:creator>
  <dc:description/>
  <cp:keywords/>
  <dc:language>en-US</dc:language>
  <cp:lastModifiedBy>Пользователь</cp:lastModifiedBy>
  <dcterms:modified xsi:type="dcterms:W3CDTF">2015-02-16T15:39:00Z</dcterms:modified>
  <cp:revision>35</cp:revision>
  <dc:subject/>
  <dc:title/>
</cp:coreProperties>
</file>