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редняя общеобразовательная школа №951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Главные аспекты успеха урока  физической культуры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пенко В.В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 в образовательном учреждении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  физических качеств, а также развивать мотивацию к самостоятельным занятиям спортом, помогать ребенку лучше осваивать программный материал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всегда должен быть продуман и сбалансирован. В течение урочного времени учитель, грамотно организуя урок, добивается стопроцентной занятости обучающихся. Поэтому учитель стремится  к тому, чтобы урок физической культуры для учеников стал любимым и эффективно «работал» на их здоровье. Физическая культура должна стать естественной потребностью и частью образа жизни учеников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работы: повысить уровень физического и психического состояния учащихся до величин, гарантирующих им стабильное здоровье, а также приобщение обучающихся к регулярным занятиям физическими упражнениями и спортом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 различные  методики    и средства достижения этой ц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игательные нагрузки на занятиях должны дозироваться. На уроках строго следить за темпом и длительностью выполнения упражнений, за частотой сердечных сокращени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следняя должна соответствовать уровню, оптимальному для определенного вида упражнений, и возрасту ребен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о физической культуре  должны в процессе иметь циклический  характер.  Исходя из этого, все упражнения  группируются  в  определенные циклы. Каждый цикл составляет либо один  урок, либо повторяется на одном уроке несколько раз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рерывах между циклами обязательны   паузы, во время которых  снижается нагрузка. Если же цикл упражнений составляет целый  урок, то во время пауз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ежду упражнения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обще не должно быть никакой нагрузки. Это необходимо для того, чтобы в этот период организм смог полностью восстановиться. Понятно, что чем больше интенсивность нагрузки, тем продолжительнее паузы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аловажный фактор, на  уроках необходимо  исключить однообразие.  Обязательно подбирать упражнения таким образом, чтобы они оказывали воздействие  на весь организм в цело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уктуру  урока обязательно вводятся  элементы оздоровительной физкультуры, которые заключаются либо в обучении детей приемам закаливания и самомассажа, либо  дыхательные упражнения, а так же упражнения  способствующие развитию координации движений  и т.д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знают, что выносливость, сила, ловкость и  высокий уровень работоспособности могут быть приобретены только путем тренировки, путем использования эффекта целенаправленно организованного процесса адаптации организма школьника к физическим нагрузкам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цессе работы с детьми  понятно, насколько важно дифференцировать содержание, объем и интенсивность физических нагрузок школьников в связи с их биологическим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/а не паспортным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зрастом, индивидуальными моторными способностями и возможностями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для эффективности обучения занятия физкультурой   строятся по следующим правила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простого - к сложному,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легкого - к трудному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известного - к неизвестному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 значение психологического настроя на занятиях физкультурой. Медицине с самых древнейших времен были известны теснейшие взаимоотношения психического и физического здоровья. Убеждена, что уверенность в необходимости и пользе занятия физкультурой являются мощным подспорьем организму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 w:before="280" w:after="28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азано, что эффект от занятия физкультурой несравнимо увеличивается в тех случаях, когда физические упражнения сочетаются с самовнушением. Сознание стимулирует биоритмы мозга, а тот отдает приказы всему телу. Поэтому нужно всегда поддерживать  в учениках  веру в свои силы и  результат. Исходя из этого, стараться использовать технологию программирования результата,  и умения  ученика  анализировать свое физическое развитие, делать выводы, оценивать результат и ставить новые задачи. При такой организации обучения в классах  неуспешных учеников нет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физкультуры позволяет проверить ребенка, что называется, во всех направлениях, выявить его сильные и слабые стороны, причем слабые, естественно, подтянуть. Кроме того (из личного опыта), спорт и физкультура в частности могут коренным образом изменить жизнь и судьбу человека. Представьте себе, ребенок плохо учится в школе, но вдруг на областных соревнованиях стал призёром. В этот самый момент у него начинается новая жизнь. Меняется самооценка, появляется авторитет среди одноклассников, наконец, ребенок познает вкус победы, манящий вкус! Он широк по своему спектру. Наука побеждать — она одна на все случаи жизни, в физике и в физической культуре, она вырабатывает умение ставить цель и ее добиваться. Значит, урок физкультуры способствует не только развитию мускулатуры, но и становлению характера. Ребенок берет в руки учебник, желая самоутвердиться и дальше. И это только маленький психологический момент.</w:t>
      </w:r>
    </w:p>
    <w:p>
      <w:pPr>
        <w:pStyle w:val="Normal"/>
        <w:spacing w:lineRule="auto" w:line="360" w:before="280" w:after="28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истеме внеклассной работы большое значение имеет спортивное совершенствование учащихся, развитие их способностей в различных видах физкультуры и спорта. Эта задача решается с помощью организации работы спортивных секций, проведения конкурсов, соревнований и т.д. Спортивные соревнования среди младших школьников обычно проводят также по знакомым детям подвижным играм и по другим упражнениям учебной программы, не вызывающим у школьников чрезмерных физических напряжений.  </w:t>
      </w:r>
    </w:p>
    <w:p>
      <w:pPr>
        <w:pStyle w:val="Normal"/>
        <w:spacing w:lineRule="auto" w:line="360" w:before="280" w:after="28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едних и старших классах соревнования проводятся по различным видам спорта – волейбол, баскетбол, лёгкая атлетика, настольный теннис, футбол, регулярно проводятся «Дни здоровья»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оровье и физическая подготовленность детей – важнейшие слагаемые здоровья физического потенциала нации. Проблему всеобщего физического образования и физической культуры надо решать, прежде всего, и главным образом через школу. В школьном возрасте нужно успеть воспитать мотивацию и потребность в занятиях физическими упражнениями, обеспечить физкультурную грамотность каждого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поэтому роль школьного учителя физкультуры огромна и ответственна на пути к оптимизации физического воспита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          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52:00Z</dcterms:created>
  <dc:creator>Admin</dc:creator>
  <dc:description/>
  <cp:keywords/>
  <dc:language>en-US</dc:language>
  <cp:lastModifiedBy>Учитель</cp:lastModifiedBy>
  <cp:lastPrinted>2011-10-20T22:21:00Z</cp:lastPrinted>
  <dcterms:modified xsi:type="dcterms:W3CDTF">2015-02-18T18:50:00Z</dcterms:modified>
  <cp:revision>10</cp:revision>
  <dc:subject/>
  <dc:title/>
</cp:coreProperties>
</file>