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Алгоритм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оторые из документов являются алгоритмами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ило правописания приставок, оканчивающихся на з,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грамма телепереда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улинарный рецепт приготовления блю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Инструкция по сборке проданного в разобранном виде шкаф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В каких случаях правильно заканчивается предложение: </w:t>
      </w:r>
      <w:r>
        <w:rPr>
          <w:b/>
          <w:bCs/>
          <w:sz w:val="28"/>
          <w:szCs w:val="28"/>
        </w:rPr>
        <w:t>Алгоритм</w:t>
      </w:r>
      <w:r>
        <w:rPr>
          <w:sz w:val="28"/>
          <w:szCs w:val="28"/>
        </w:rPr>
        <w:t xml:space="preserve"> – эт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онечная последовательность действий, приводящая к искомому результату при любых допустимых исходных дан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указание на выполнение действ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онечный набор понятных некоторому исполнителю команд, выполнение которых приводит к однозначному решению поставленной зада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ограмма в машинных код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Разделение алгоритма на отдельные элементарные действия – эт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искрет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езультатив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Массов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Детерминирован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оторые из документов являются алгоритмами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) Каталог книг в библиотек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) Порядок набора международного телефонного номер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) Рецепт приготовления суп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) Настенный календарь на текущий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Алгоритм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оторые из документов являются алгоритмами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ило правописания приставок, оканчивающихся на з,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грамма телепереда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улинарный рецепт приготовления блю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Инструкция по сборке проданного в разобранном виде шкаф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В каких случаях правильно заканчивается предложение: </w:t>
      </w:r>
      <w:r>
        <w:rPr>
          <w:b/>
          <w:bCs/>
          <w:sz w:val="28"/>
          <w:szCs w:val="28"/>
        </w:rPr>
        <w:t>Алгоритм</w:t>
      </w:r>
      <w:r>
        <w:rPr>
          <w:sz w:val="28"/>
          <w:szCs w:val="28"/>
        </w:rPr>
        <w:t xml:space="preserve"> – эт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онечная последовательность действий, приводящая к искомому результату при любых допустимых исходных дан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указание на выполнение действ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онечный набор понятных некоторому исполнителю команд, выполнение которых приводит к однозначному решению поставленной зада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ограмма в машинных код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Разделение алгоритма на отдельные элементарные действия – эт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искрет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езультатив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Массов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Детерминирован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оторые из документов являются алгоритмами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) Каталог книг в библиотек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) Порядок набора международного телефонного номер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) Рецепт приготовления суп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) Настенный календарь на текущий год</w:t>
      </w:r>
    </w:p>
    <w:sectPr>
      <w:type w:val="nextPage"/>
      <w:pgSz w:orient="landscape" w:w="16838" w:h="11906"/>
      <w:pgMar w:left="1134" w:right="458" w:gutter="0" w:header="0" w:top="851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2:00Z</dcterms:created>
  <dc:creator>USER</dc:creator>
  <dc:description/>
  <cp:keywords/>
  <dc:language>en-US</dc:language>
  <cp:lastModifiedBy>USER</cp:lastModifiedBy>
  <dcterms:modified xsi:type="dcterms:W3CDTF">2011-10-25T20:39:00Z</dcterms:modified>
  <cp:revision>1</cp:revision>
  <dc:subject/>
  <dc:title>Тест «Алгоритмы»</dc:title>
</cp:coreProperties>
</file>