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72"/>
        </w:rPr>
        <w:t>Урок-экскурсия.</w:t>
      </w:r>
      <w:r>
        <w:rPr>
          <w:sz w:val="7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72"/>
        </w:rPr>
        <w:t>Тема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«Наш край в период Московской битвы».</w:t>
      </w:r>
    </w:p>
    <w:p>
      <w:pPr>
        <w:pStyle w:val="Heading1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lang w:val="en-US"/>
        </w:rPr>
      </w:pPr>
      <w:r>
        <w:rPr/>
        <w:t>Подготовила      и        прове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Учитель истории Бычихина О.Б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>А</w:t>
      </w:r>
      <w:r>
        <w:rPr>
          <w:b/>
          <w:sz w:val="28"/>
        </w:rPr>
        <w:t>ОУ  Апрелевская      СОШ №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Москов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Наро-Фоминского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Урок проходит в школьном музее Боевой славы. </w:t>
      </w:r>
    </w:p>
    <w:p>
      <w:pPr>
        <w:pStyle w:val="TextBody"/>
        <w:rPr/>
      </w:pPr>
      <w:r>
        <w:rPr/>
        <w:t>9 класс.</w:t>
      </w:r>
    </w:p>
    <w:p>
      <w:pPr>
        <w:pStyle w:val="TextBody"/>
        <w:rPr/>
      </w:pPr>
      <w:r>
        <w:rPr/>
        <w:t>В связи с тем, что битва за Москву тесно связана с историей нашего края, т.к. Апрелевка была прифронтовой полосой, тема была выведена из параграфа в отдельную и изучена на основе краеведческого материа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Цели:</w:t>
      </w:r>
    </w:p>
    <w:p>
      <w:pPr>
        <w:pStyle w:val="TextBody"/>
        <w:rPr/>
      </w:pPr>
      <w:r>
        <w:rPr/>
        <w:t xml:space="preserve">         </w:t>
      </w:r>
      <w:r>
        <w:rPr/>
        <w:t>Познакомить учащихся с ходом операции «Тайфун»,</w:t>
      </w:r>
    </w:p>
    <w:p>
      <w:pPr>
        <w:pStyle w:val="TextBody"/>
        <w:rPr/>
      </w:pPr>
      <w:r>
        <w:rPr/>
        <w:t xml:space="preserve">         </w:t>
      </w:r>
      <w:r>
        <w:rPr/>
        <w:t>соотношением сил под Москвой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Определить значение Московской битвы в ходе Второй    </w:t>
      </w:r>
    </w:p>
    <w:p>
      <w:pPr>
        <w:pStyle w:val="TextBody"/>
        <w:rPr/>
      </w:pPr>
      <w:r>
        <w:rPr/>
        <w:t xml:space="preserve">         </w:t>
      </w:r>
      <w:r>
        <w:rPr/>
        <w:t>мировой войны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Расширить знания по теме на основе введения краеведческого   </w:t>
      </w:r>
    </w:p>
    <w:p>
      <w:pPr>
        <w:pStyle w:val="TextBody"/>
        <w:rPr/>
      </w:pPr>
      <w:r>
        <w:rPr/>
        <w:t xml:space="preserve">         </w:t>
      </w:r>
      <w:r>
        <w:rPr/>
        <w:t>материала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Продолжить формирование умений работать с картой, с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историческими источниками, анализировать их, делать    </w:t>
      </w:r>
    </w:p>
    <w:p>
      <w:pPr>
        <w:pStyle w:val="TextBody"/>
        <w:rPr/>
      </w:pPr>
      <w:r>
        <w:rPr/>
        <w:t xml:space="preserve">         </w:t>
      </w:r>
      <w:r>
        <w:rPr/>
        <w:t>вы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Формирование и развитие патриотических чувств на четырёх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уровнях: моя семья, мой город, мой родной край, моя Роди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оспитание достойного гражданина Отечества, будущего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ащитника Роди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звитие навыков поисковой и исследовательской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звитие интереса у молодого поколения к изучению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стории, через осознание сопричастности к 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оспитание у учащихся чувства благодарности к погибшим в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оды Великой Отечественной войны и выжившим ветеранам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руженникам тыла и людям старшего поко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ительный эта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ята получили задание «Семейный архив» в рамках программы «Исток» по которой работает школа с 1 сентября 2006 года. Надо расспросить родных, соседей – участников и очевидцев, переживших события 1941 года и записать, можно представить копии документов, подлинные вещ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формление экспозиции:</w:t>
      </w:r>
    </w:p>
    <w:p>
      <w:pPr>
        <w:pStyle w:val="Normal"/>
        <w:rPr>
          <w:sz w:val="28"/>
        </w:rPr>
      </w:pPr>
      <w:r>
        <w:rPr>
          <w:sz w:val="28"/>
        </w:rPr>
        <w:t>Экспонаты музея:</w:t>
      </w:r>
    </w:p>
    <w:p>
      <w:pPr>
        <w:pStyle w:val="Normal"/>
        <w:rPr>
          <w:sz w:val="28"/>
        </w:rPr>
      </w:pPr>
      <w:r>
        <w:rPr>
          <w:sz w:val="28"/>
        </w:rPr>
        <w:t>Повестка о мобилизации, гимнастёрка образца 1941 года, пилотка, письма с фронта, ордена и медали, почётные грамоты за оборону Москвы, каски наши и немецкие, снаряды, бомбы, пулемёт, винтовка, фрагменты самолёта В.Ф. Пойденко.</w:t>
      </w:r>
    </w:p>
    <w:p>
      <w:pPr>
        <w:pStyle w:val="Normal"/>
        <w:rPr>
          <w:sz w:val="28"/>
        </w:rPr>
      </w:pPr>
      <w:r>
        <w:rPr>
          <w:sz w:val="28"/>
        </w:rPr>
        <w:t>«Книга Памяти.  Наро-Фоминский район.» Т.15</w:t>
      </w:r>
    </w:p>
    <w:p>
      <w:pPr>
        <w:pStyle w:val="Normal"/>
        <w:rPr>
          <w:sz w:val="28"/>
        </w:rPr>
      </w:pPr>
      <w:r>
        <w:rPr>
          <w:sz w:val="28"/>
        </w:rPr>
        <w:t>Газеты «Вечерняя Москва» за 19 октября, 8 ноября, 1941 года.</w:t>
      </w:r>
    </w:p>
    <w:p>
      <w:pPr>
        <w:pStyle w:val="Normal"/>
        <w:rPr>
          <w:sz w:val="28"/>
        </w:rPr>
      </w:pPr>
      <w:r>
        <w:rPr>
          <w:sz w:val="28"/>
        </w:rPr>
        <w:t>Стенд «Письма с фронта» Год 1941 …</w:t>
      </w:r>
    </w:p>
    <w:p>
      <w:pPr>
        <w:pStyle w:val="Normal"/>
        <w:rPr>
          <w:sz w:val="28"/>
        </w:rPr>
      </w:pPr>
      <w:r>
        <w:rPr>
          <w:sz w:val="28"/>
        </w:rPr>
        <w:t>Стенд «Наши земляки защитники Москвы»</w:t>
      </w:r>
    </w:p>
    <w:p>
      <w:pPr>
        <w:pStyle w:val="Normal"/>
        <w:rPr>
          <w:sz w:val="28"/>
        </w:rPr>
      </w:pPr>
      <w:r>
        <w:rPr>
          <w:sz w:val="28"/>
        </w:rPr>
        <w:t>Стенд «Подвиг разведчиц»</w:t>
      </w:r>
    </w:p>
    <w:p>
      <w:pPr>
        <w:pStyle w:val="Normal"/>
        <w:rPr>
          <w:sz w:val="28"/>
        </w:rPr>
      </w:pPr>
      <w:r>
        <w:rPr>
          <w:sz w:val="28"/>
        </w:rPr>
        <w:t>Стенд «Наш Сокол». О Василии Фёдоровиче Пойд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енды поддержки: </w:t>
      </w:r>
    </w:p>
    <w:p>
      <w:pPr>
        <w:pStyle w:val="Normal"/>
        <w:rPr>
          <w:sz w:val="28"/>
        </w:rPr>
      </w:pPr>
      <w:r>
        <w:rPr>
          <w:sz w:val="28"/>
        </w:rPr>
        <w:t>Московская Битва.</w:t>
      </w:r>
    </w:p>
    <w:p>
      <w:pPr>
        <w:pStyle w:val="Normal"/>
        <w:rPr>
          <w:sz w:val="28"/>
        </w:rPr>
      </w:pPr>
      <w:r>
        <w:rPr>
          <w:sz w:val="28"/>
        </w:rPr>
        <w:t>Освобождение города Наро-Фоминска от фашистских захватч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рта Московская битва. </w:t>
      </w:r>
    </w:p>
    <w:p>
      <w:pPr>
        <w:pStyle w:val="Normal"/>
        <w:rPr>
          <w:sz w:val="28"/>
        </w:rPr>
      </w:pPr>
      <w:r>
        <w:rPr>
          <w:sz w:val="28"/>
        </w:rPr>
        <w:t>Схема современного города Апрелевки.</w:t>
      </w:r>
    </w:p>
    <w:p>
      <w:pPr>
        <w:pStyle w:val="Normal"/>
        <w:rPr>
          <w:sz w:val="28"/>
        </w:rPr>
      </w:pPr>
      <w:r>
        <w:rPr>
          <w:sz w:val="28"/>
        </w:rPr>
        <w:t>Документальный фильм «Битва за Москву». Фрагмент для просмотра 3 минуты.</w:t>
      </w:r>
    </w:p>
    <w:p>
      <w:pPr>
        <w:pStyle w:val="Normal"/>
        <w:rPr>
          <w:sz w:val="28"/>
        </w:rPr>
      </w:pPr>
      <w:r>
        <w:rPr>
          <w:sz w:val="28"/>
        </w:rPr>
        <w:t>Аудиозапись «Воспоминания учительницы нашей школы В.М. Куракиной об Апрелевке 1941 год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TextBody"/>
        <w:rPr/>
      </w:pPr>
      <w:r>
        <w:rPr/>
        <w:t>А.А. Данилов, Л.Г. Косулина, А.В. Пыжиков «История России.» 9 класс, «Просвещение» М., 2003 г.</w:t>
      </w:r>
    </w:p>
    <w:p>
      <w:pPr>
        <w:pStyle w:val="Normal"/>
        <w:rPr>
          <w:sz w:val="28"/>
        </w:rPr>
      </w:pPr>
      <w:r>
        <w:rPr>
          <w:sz w:val="28"/>
        </w:rPr>
        <w:t>«Книга Памяти. Наро-Фоминский район.» Т. 15</w:t>
      </w:r>
    </w:p>
    <w:p>
      <w:pPr>
        <w:pStyle w:val="Normal"/>
        <w:rPr>
          <w:sz w:val="28"/>
        </w:rPr>
      </w:pPr>
      <w:r>
        <w:rPr>
          <w:sz w:val="28"/>
        </w:rPr>
        <w:t>«Живая Память. Великая Отечественная: правда о войне.» Т.1, М., 1995 г.</w:t>
      </w:r>
    </w:p>
    <w:p>
      <w:pPr>
        <w:pStyle w:val="Normal"/>
        <w:rPr>
          <w:sz w:val="28"/>
        </w:rPr>
      </w:pPr>
      <w:r>
        <w:rPr>
          <w:sz w:val="28"/>
        </w:rPr>
        <w:t>Г.К. Жуков «Воспоминания и размышления».</w:t>
      </w:r>
    </w:p>
    <w:p>
      <w:pPr>
        <w:pStyle w:val="TextBody"/>
        <w:rPr/>
      </w:pPr>
      <w:r>
        <w:rPr/>
        <w:t>Л. Дробышевский «На берегу Нары». М., 1975 г.</w:t>
      </w:r>
    </w:p>
    <w:p>
      <w:pPr>
        <w:pStyle w:val="Normal"/>
        <w:rPr>
          <w:sz w:val="28"/>
        </w:rPr>
      </w:pPr>
      <w:r>
        <w:rPr>
          <w:sz w:val="28"/>
        </w:rPr>
        <w:t>«Великая Отечественная война 1941-1945 гг. Героям нарофоминцам посвящается» Н-Ф., 2004 г.</w:t>
      </w:r>
    </w:p>
    <w:p>
      <w:pPr>
        <w:pStyle w:val="TextBody"/>
        <w:rPr/>
      </w:pPr>
      <w:r>
        <w:rPr/>
        <w:t>«Дорога длиною в 100 лет. Апрелевка», Н-Ф., 1999 г.</w:t>
      </w:r>
    </w:p>
    <w:p>
      <w:pPr>
        <w:pStyle w:val="Normal"/>
        <w:rPr>
          <w:sz w:val="28"/>
        </w:rPr>
      </w:pPr>
      <w:r>
        <w:rPr>
          <w:sz w:val="28"/>
        </w:rPr>
        <w:t>Архив школьного краеведческого музе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экскурс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тупительное слово о начале Великой Отечественной войны.</w:t>
      </w:r>
    </w:p>
    <w:p>
      <w:pPr>
        <w:pStyle w:val="Normal"/>
        <w:rPr>
          <w:sz w:val="28"/>
        </w:rPr>
      </w:pPr>
      <w:r>
        <w:rPr>
          <w:sz w:val="28"/>
        </w:rPr>
        <w:t>Возможные варианты:</w:t>
      </w:r>
    </w:p>
    <w:p>
      <w:pPr>
        <w:pStyle w:val="Normal"/>
        <w:rPr>
          <w:sz w:val="28"/>
        </w:rPr>
      </w:pPr>
      <w:r>
        <w:rPr>
          <w:sz w:val="28"/>
        </w:rPr>
        <w:t>Песня «Вставай страна огромная»; стихи. Например:</w:t>
      </w:r>
    </w:p>
    <w:p>
      <w:pPr>
        <w:pStyle w:val="Normal"/>
        <w:rPr>
          <w:sz w:val="28"/>
        </w:rPr>
      </w:pPr>
      <w:r>
        <w:rPr>
          <w:sz w:val="28"/>
        </w:rPr>
        <w:t>Тот самый длинный день в году</w:t>
      </w:r>
    </w:p>
    <w:p>
      <w:pPr>
        <w:pStyle w:val="Normal"/>
        <w:rPr>
          <w:sz w:val="28"/>
        </w:rPr>
      </w:pPr>
      <w:r>
        <w:rPr>
          <w:sz w:val="28"/>
        </w:rPr>
        <w:t>С его безоблачной погодой,</w:t>
      </w:r>
    </w:p>
    <w:p>
      <w:pPr>
        <w:pStyle w:val="Normal"/>
        <w:rPr>
          <w:sz w:val="28"/>
        </w:rPr>
      </w:pPr>
      <w:r>
        <w:rPr>
          <w:sz w:val="28"/>
        </w:rPr>
        <w:t>Нам выдал общую беду</w:t>
      </w:r>
    </w:p>
    <w:p>
      <w:pPr>
        <w:pStyle w:val="Normal"/>
        <w:rPr/>
      </w:pPr>
      <w:r>
        <w:rPr>
          <w:sz w:val="28"/>
        </w:rPr>
        <w:t xml:space="preserve">На все, на все </w:t>
      </w:r>
      <w:r>
        <w:rPr>
          <w:sz w:val="28"/>
          <w:u w:val="single"/>
        </w:rPr>
        <w:t>четыре год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ход к планам фашистского командования «молниеносной войны». (Понадобится для вывода в конце урок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билизация. Показ повестки, сообщение о возрасте 1905-1918 гг. рождения. Солдатская форма. Письма и похоронки. Заострить внимание на «Книге Памяти».</w:t>
      </w:r>
    </w:p>
    <w:p>
      <w:pPr>
        <w:pStyle w:val="Normal"/>
        <w:rPr>
          <w:sz w:val="28"/>
        </w:rPr>
      </w:pPr>
      <w:r>
        <w:rPr>
          <w:sz w:val="28"/>
        </w:rPr>
        <w:t>Предельно краткое изложение в рамках учебника операции «Тайфун», соотношение сил, две стад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В 1,5-2 раза под Москвой Вермахт имел больше войск и техники. </w:t>
      </w:r>
    </w:p>
    <w:p>
      <w:pPr>
        <w:pStyle w:val="Normal"/>
        <w:rPr>
          <w:sz w:val="28"/>
        </w:rPr>
      </w:pPr>
      <w:r>
        <w:rPr>
          <w:sz w:val="28"/>
        </w:rPr>
        <w:t>6 октября 5 армий Западного и Резервного фронтов попали в окружение под Вязьмой, а основные силы Брянского – под Брянс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 октября командующим Западным фронтом, оборонявшим Москву был назначен Георгий Константинович Жуков.(Газета)</w:t>
      </w:r>
    </w:p>
    <w:p>
      <w:pPr>
        <w:pStyle w:val="Normal"/>
        <w:rPr>
          <w:sz w:val="28"/>
        </w:rPr>
      </w:pPr>
      <w:r>
        <w:rPr>
          <w:sz w:val="28"/>
        </w:rPr>
        <w:t>14 октября немцы в Калинине (Тверь), 18 – в Можайске и Малоярославце.</w:t>
      </w:r>
    </w:p>
    <w:p>
      <w:pPr>
        <w:pStyle w:val="Normal"/>
        <w:rPr>
          <w:sz w:val="28"/>
        </w:rPr>
      </w:pPr>
      <w:r>
        <w:rPr>
          <w:sz w:val="28"/>
        </w:rPr>
        <w:t>19 октября введено осадное положение в городе Москве. ( Газета)</w:t>
      </w:r>
    </w:p>
    <w:p>
      <w:pPr>
        <w:pStyle w:val="Normal"/>
        <w:rPr>
          <w:sz w:val="28"/>
        </w:rPr>
      </w:pPr>
      <w:r>
        <w:rPr>
          <w:sz w:val="28"/>
        </w:rPr>
        <w:t>Были подтянуты резервы из глубины страны: 58 стрелковых и 15 кавалеристских дивизий.</w:t>
      </w:r>
    </w:p>
    <w:p>
      <w:pPr>
        <w:pStyle w:val="Normal"/>
        <w:rPr>
          <w:sz w:val="28"/>
        </w:rPr>
      </w:pPr>
      <w:r>
        <w:rPr>
          <w:sz w:val="28"/>
        </w:rPr>
        <w:t>30 октября 1941 года было остановлено первое наступление на Москву.</w:t>
      </w:r>
    </w:p>
    <w:p>
      <w:pPr>
        <w:pStyle w:val="Normal"/>
        <w:rPr>
          <w:sz w:val="28"/>
        </w:rPr>
      </w:pPr>
      <w:r>
        <w:rPr>
          <w:sz w:val="28"/>
        </w:rPr>
        <w:t>7 ноября состоялся военный Парад на Красной площади. (Фото в газете), возродил надежду – “враг будет разбит, победа будет за нами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 самолёто-вылетах.</w:t>
      </w:r>
    </w:p>
    <w:p>
      <w:pPr>
        <w:pStyle w:val="TextBody"/>
        <w:rPr/>
      </w:pPr>
      <w:r>
        <w:rPr/>
        <w:t xml:space="preserve">14 ноября воздушный бой над Апрелевкой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виг В.Ф. Пойденк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аждый год 14 ноября ученики нашей школы приходят к памятнику Василию Фёдоровичу Пойденко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этот день 65 лет назад, в дни битвы под Москвой  не вернулся с боевого вылета. 28-й авиаполк, где служил Пойденко, прикрывал наши войска у Звенигорода. В 15 часов 25 минут звено ястребков вступило в неравную схватку с 26 фашистскими самолётами. Три «мессершмита» было сбито. Но на аэродром не вернулась машина Пойденко. </w:t>
      </w:r>
    </w:p>
    <w:p>
      <w:pPr>
        <w:pStyle w:val="Normal"/>
        <w:rPr>
          <w:sz w:val="28"/>
        </w:rPr>
      </w:pPr>
      <w:r>
        <w:rPr>
          <w:sz w:val="28"/>
        </w:rPr>
        <w:t>Ему было 26 лет. Семье сообщили, что он пропал без вести.</w:t>
      </w:r>
    </w:p>
    <w:p>
      <w:pPr>
        <w:pStyle w:val="Normal"/>
        <w:rPr>
          <w:sz w:val="28"/>
        </w:rPr>
      </w:pPr>
      <w:r>
        <w:rPr>
          <w:sz w:val="28"/>
        </w:rPr>
        <w:t>Только лишь через 26 лет в 1967 году, ковш экскаватора с трёхметровой глубины поднял с песком часть крыла самолёта… Затем нашли фюзеляж и останки лётчика. В кармане сохранилось воинское удостоверение и орден Красного Знамени № 6316, которым он был награждён 8 июля 1941 года в Кремле. А первого фашистского стервятника лётчик сбил в первый день войны.</w:t>
      </w:r>
    </w:p>
    <w:p>
      <w:pPr>
        <w:pStyle w:val="Normal"/>
        <w:rPr>
          <w:sz w:val="28"/>
        </w:rPr>
      </w:pPr>
      <w:r>
        <w:rPr>
          <w:sz w:val="28"/>
        </w:rPr>
        <w:t>22 июня 1967 года останки лётчика были бронетранспортёром доставлены к самолёту, который взял курс на родину героя. В родное Запорожье вернулся он.</w:t>
      </w:r>
    </w:p>
    <w:p>
      <w:pPr>
        <w:pStyle w:val="Normal"/>
        <w:rPr>
          <w:sz w:val="28"/>
        </w:rPr>
      </w:pPr>
      <w:r>
        <w:rPr>
          <w:sz w:val="28"/>
        </w:rPr>
        <w:t>23 июня его провожали в последний путь. Тысячи людей пришли к его дому, к его маме – Евдокии Тимофеевне поклониться за сыновей, которых одного за другим проводила на фронт: Николая, Владимира, Виктора, Василия… Из шести не вернулось четверо…</w:t>
      </w:r>
    </w:p>
    <w:p>
      <w:pPr>
        <w:pStyle w:val="Normal"/>
        <w:rPr>
          <w:sz w:val="28"/>
        </w:rPr>
      </w:pPr>
      <w:r>
        <w:rPr>
          <w:sz w:val="28"/>
        </w:rPr>
        <w:t>Апрелевцы приехали, чтобы попрощаться со своим «соколом», а бывшая Киевская улица стала носить имя героя. В Запорожье на могильной плите высечены слова: «Лётчик-лейтенант Пойденко Василий Фёдорович. 1915-1941. Геройски погиб в воздушном бою под Москвой».</w:t>
      </w:r>
    </w:p>
    <w:p>
      <w:pPr>
        <w:pStyle w:val="Normal"/>
        <w:rPr>
          <w:sz w:val="28"/>
        </w:rPr>
      </w:pPr>
      <w:r>
        <w:rPr>
          <w:sz w:val="28"/>
        </w:rPr>
        <w:t>Стенд с фотографиями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Почётный караул у останков В.Ф. Пойденко в г.Апрелевке.</w:t>
      </w:r>
    </w:p>
    <w:p>
      <w:pPr>
        <w:pStyle w:val="2"/>
        <w:rPr>
          <w:sz w:val="28"/>
        </w:rPr>
      </w:pPr>
      <w:r>
        <w:rPr>
          <w:sz w:val="28"/>
        </w:rPr>
        <w:t>С трёхметровой глубины ковш экскаватора поднял обломки самолёта Пойденко. (Экспонаты – обломки самолёта, личные вещи.)</w:t>
      </w:r>
    </w:p>
    <w:p>
      <w:pPr>
        <w:pStyle w:val="Normal"/>
        <w:rPr>
          <w:sz w:val="28"/>
        </w:rPr>
      </w:pPr>
      <w:r>
        <w:rPr>
          <w:sz w:val="28"/>
        </w:rPr>
        <w:t>Последний путь героя.</w:t>
      </w:r>
    </w:p>
    <w:p>
      <w:pPr>
        <w:pStyle w:val="Normal"/>
        <w:rPr>
          <w:sz w:val="28"/>
        </w:rPr>
      </w:pPr>
      <w:r>
        <w:rPr>
          <w:sz w:val="28"/>
        </w:rPr>
        <w:t>Мама героя Евдокия Тимофеевна.</w:t>
      </w:r>
    </w:p>
    <w:p>
      <w:pPr>
        <w:pStyle w:val="Normal"/>
        <w:rPr>
          <w:sz w:val="28"/>
        </w:rPr>
      </w:pPr>
      <w:r>
        <w:rPr>
          <w:sz w:val="28"/>
        </w:rPr>
        <w:t>Жена В.Ф. Пойденко Надежда Лаврентьевна, дочь Людмила, брат Михаил, товарищ Василия Сатановский Б.Н. выходят с самолёта.</w:t>
      </w:r>
    </w:p>
    <w:p>
      <w:pPr>
        <w:pStyle w:val="Normal"/>
        <w:rPr>
          <w:sz w:val="28"/>
        </w:rPr>
      </w:pPr>
      <w:r>
        <w:rPr>
          <w:sz w:val="28"/>
        </w:rPr>
        <w:t>Траурный митинг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Более ста венков из живых цветов принесли земляки геро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вое наступление немцев началось с 15 ноября 1941 года. Враг попытался взять столицу при помощи фланговых ударов с севера из Клина и с юга с Тулы. В 20-х числах ноября, взяв Клин, Солнечногорск, Истру, немцы вышли к каналу Москва-Волга. Тулу фашистам взять не удалось, и их наступление стало выдых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общение, что именно в районе г.Наро-Фоминска 1 декабря 1941 г. враг предпринял последнюю попытку прорваться к Моск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ихотворение ученика 6Б класса Затонского Николая, опубликованное в районном сборнике «Память»</w:t>
      </w:r>
    </w:p>
    <w:p>
      <w:pPr>
        <w:pStyle w:val="Normal"/>
        <w:rPr>
          <w:sz w:val="28"/>
        </w:rPr>
      </w:pPr>
      <w:r>
        <w:rPr>
          <w:sz w:val="28"/>
        </w:rPr>
        <w:t>Наро-Фоминск – калитка на Москву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ронт проходил по реке Наре через город и делил его на две части: северо-восточная у наших, а юго-западная в руках врага. Ключевой высотой была колокольня Никольского храма. В ней разместился наблюдательный пункт противовоздушной обороны.</w:t>
      </w:r>
    </w:p>
    <w:p>
      <w:pPr>
        <w:pStyle w:val="Normal"/>
        <w:rPr>
          <w:sz w:val="28"/>
        </w:rPr>
      </w:pPr>
      <w:r>
        <w:rPr>
          <w:sz w:val="28"/>
        </w:rPr>
        <w:t>Река Нара стала неприступным рубежом для врага. У деревни Акулово встретил враг заслон. Противник стал наступать в направлении Апрелевки, 2-3 декабря занял село Петровское,  деревни Бурцево и Юшково.</w:t>
      </w:r>
    </w:p>
    <w:p>
      <w:pPr>
        <w:pStyle w:val="Normal"/>
        <w:rPr>
          <w:sz w:val="28"/>
        </w:rPr>
      </w:pPr>
      <w:r>
        <w:rPr>
          <w:sz w:val="28"/>
        </w:rPr>
        <w:t>Аудиоапись рассказа В.М. Куракиной о прорыве немцев фронта на участке Бурцево-Юшково ( 3 танка, 100 человек пехоты), появление немецкой разведи на мотоцикле у апрелевского ж/д переезда.В записи перечисляются мирные объекты уничтоженные немцами во время бомбардировок го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та с «семейным архивом». Сообщения предварительно тщательно отбираются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Валентине Михайловне Куракиной было тогда 13 лет. Она вместе с другими школьниками осенью 1941 года ходила на поле убирать урожай. Валентина Михайловна  стала свидетелем воздушного боя. Немецкий бомбардировщик, уходя от советского истребителя, чтобы увеличить скорость, сбросил бомбы на поле с детьми. Был страшный свист, затем грохот, взрывной волной ребят отбросило к лесу, в сторону которого они бежали, чтобы спастись от смерти.</w:t>
      </w:r>
    </w:p>
    <w:p>
      <w:pPr>
        <w:pStyle w:val="TextBodyIndent"/>
        <w:rPr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Валентина Михайловна во время войны жила с мамой в д. Мартемьяново. Во время бомбёжек прятались в лесу. С собой мама забирала детей и самую главную ценность в доме – швейную машинку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Записал ученик 9Б класса Беленький Лев. Декабрь 2006 г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Шуре (Нестеровой А.Ф.) было 10 лет, когда началась война. Она помнит, что на окраине её деревни, Тимонино, стояли прожектористки, все молодые девчонки. Их цель поймать в лучи прожекторов немецкие самолёты, шедшие на Москву, чтобы зенитчики могли их уничтожать даже ночь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мецкие самолёты летали над деревней и сбрасывали листовки, где было написано: «Сдавайтесь».</w:t>
      </w:r>
    </w:p>
    <w:p>
      <w:pPr>
        <w:pStyle w:val="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рез деревню шли машины на Подольск, чтобы увезти раненых в госпиталь.</w:t>
      </w:r>
    </w:p>
    <w:p>
      <w:pPr>
        <w:pStyle w:val="TextBodyIndent"/>
        <w:rPr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До нашей деревни немцы не дошли, их потом повели  пленных  под конвоем. Они шли голодные, грязные и вшивые. Потом немецкие пленные работали в Апрелевке – копали картошку и строили Дом культуры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Записала ученица 9Б класса Тайникова Виолетта. Декабрь 2006 г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Евдокия Васильевна Лощёва жительница д. Солманово (Лесной Городок) вспоминает, что зимой 1941 года железная дорога работала с перебоями. Очень часто из Москвы с работы приходилось возвращаться пешком. Однажды, вернувшись домой, она застала в доме наших солдат. Командир сказал, что в нескольких километрах в сторону Вереи уже идёт ожесточённый бой, чтобы я хватала ребятишек, а у меня их было двое, и уходила подальше от этих мест. Сил у меня не было, я сказала: «Мне идти некуда, будем погибать с вами».</w:t>
      </w:r>
    </w:p>
    <w:p>
      <w:pPr>
        <w:pStyle w:val="TextBodyIndent"/>
        <w:rPr>
          <w:sz w:val="28"/>
        </w:rPr>
      </w:pPr>
      <w:r>
        <w:rPr>
          <w:b w:val="false"/>
          <w:sz w:val="28"/>
        </w:rPr>
        <w:t>Наши выстояли, вовремя подошла помощь и немецкие танки не прошли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Записал ученик 9А класса Смиттен Олег. Декабрь 2006 г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b w:val="false"/>
          <w:sz w:val="28"/>
        </w:rPr>
        <w:t>Мой дедушка Усачёв Виктор Александрович рассказал, что в октябре немцы начали бомбить Апрелевку. Населению было приказано на участках за домами рыть  щели. А в садах апрелевцев располагалась зенитная батарея. Целый месяц спали в подвале. Вечерами хорошо было видно полёт трассирующих снарядов из Юшково в Мамыри.  Моя прабабушка, чтобы спасти семью от голода, ездила к передовой собирать конину. Распиливали окоченевшие туши лошадей и привозили домой.</w:t>
      </w:r>
    </w:p>
    <w:p>
      <w:pPr>
        <w:pStyle w:val="TextBody"/>
        <w:rPr/>
      </w:pPr>
      <w:r>
        <w:rPr/>
        <w:t>Записала ученица 9А класса Усачёва Варя. Декабрь 2006 г.</w:t>
      </w:r>
    </w:p>
    <w:p>
      <w:pPr>
        <w:pStyle w:val="TextBody"/>
        <w:rPr/>
      </w:pPr>
      <w:r>
        <w:rPr/>
      </w:r>
    </w:p>
    <w:p>
      <w:pPr>
        <w:pStyle w:val="TextBodyIndent"/>
        <w:rPr>
          <w:sz w:val="28"/>
        </w:rPr>
      </w:pPr>
      <w:r>
        <w:rPr>
          <w:b w:val="false"/>
          <w:sz w:val="28"/>
        </w:rPr>
        <w:t>Евтеева Татьяна Михайловна, жившая в Калужской области, больше всего запомнила голод 1941 года. Спасала полусгнившая мороженная картошка, в которую добавляли чуточку муки, сушёной травы-лебеды (это называли тёртиками). Зимой немцы мёрзли, забирали тёплую еду и вещи. Нас было десять человек, а обуться было не во что. Ночью многие односельчане выходили на поля, где лежали убитые немцы, и отрубали им ноги вместе с сапогами. Приносили домой, всё это таяло, и в хозяйстве появлялись добротные немецкие сапоги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Записала ученица 11А класса Капитоненкова Екатерина. Декабрь 2006 г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материалам выполняется задание. Нанести на карту г. Апрелевки мирные объекты уничтоженные в результате немецких бомбардировок (Первые буквы).</w:t>
      </w:r>
    </w:p>
    <w:p>
      <w:pPr>
        <w:pStyle w:val="Normal"/>
        <w:rPr>
          <w:sz w:val="28"/>
        </w:rPr>
      </w:pPr>
      <w:r>
        <w:rPr>
          <w:sz w:val="28"/>
        </w:rPr>
        <w:t>Выписать военные объекты находившиеся в период Московской битвы в нашем городе.</w:t>
      </w:r>
    </w:p>
    <w:p>
      <w:pPr>
        <w:pStyle w:val="Normal"/>
        <w:rPr>
          <w:sz w:val="28"/>
        </w:rPr>
      </w:pPr>
      <w:r>
        <w:rPr>
          <w:sz w:val="28"/>
        </w:rPr>
        <w:t>Нанести на карту памятники героям Великой Отечественной войны, находящиеся в нашем го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тылу врага отважные партизаны взрывали мосты, уничтожали живую силу и технику, собирали сведения. На территории Московской области сражался 41 партизанский отряд и 377 диверсионных групп. Так, 21 ноября с диверсионной базы, располагавшейся в деревне Крутилово (ныне Селятино), ушли на задания Зоя Космодемьянская и Вера Волошина. Ушли в бессмерт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я Космодемьянск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дилась в селе Осиновые Гаи Тамбовской области 13 сентября 1923 года. </w:t>
      </w:r>
    </w:p>
    <w:p>
      <w:pPr>
        <w:pStyle w:val="Normal"/>
        <w:rPr>
          <w:sz w:val="28"/>
        </w:rPr>
      </w:pPr>
      <w:r>
        <w:rPr>
          <w:sz w:val="28"/>
        </w:rPr>
        <w:t>Личный состав войсковой части 99.03 куда были зачислен Зоя Космодемьянская и Вера Волошина набирался из добровольцев.</w:t>
      </w:r>
    </w:p>
    <w:p>
      <w:pPr>
        <w:pStyle w:val="Normal"/>
        <w:rPr>
          <w:sz w:val="28"/>
        </w:rPr>
      </w:pPr>
      <w:r>
        <w:rPr>
          <w:sz w:val="28"/>
        </w:rPr>
        <w:t>Задание считалось выполненным, если уничтожено: 5-7 машин, 15 солдат противника, взорвано 2-3 моста. С собой на задание груз около 30 кг (мины, взрывчатка, оружие). Правило №1 – если попали в плен, то притворяться местными подростками; №2 – не выдавать товарищей.</w:t>
      </w:r>
    </w:p>
    <w:p>
      <w:pPr>
        <w:pStyle w:val="Normal"/>
        <w:rPr>
          <w:sz w:val="28"/>
        </w:rPr>
      </w:pPr>
      <w:r>
        <w:rPr>
          <w:sz w:val="28"/>
        </w:rPr>
        <w:t>Согласно приказу №0428 от 17 ноября 1941 года необходимо было сжечь ряд Подмосковных деревень, в том числе и Петрищево, т.е. лишить немев крова над головой, пищи и спокойствия.</w:t>
      </w:r>
    </w:p>
    <w:p>
      <w:pPr>
        <w:pStyle w:val="Normal"/>
        <w:rPr>
          <w:sz w:val="28"/>
        </w:rPr>
      </w:pPr>
      <w:r>
        <w:rPr>
          <w:sz w:val="28"/>
        </w:rPr>
        <w:t>При выполнении боевого задания Зоя была схвачена. После двух дней пыток и истязаний, так ничего не добившись, фашисты  повесили её 29 ноября в деревне Петрищево. Зоя – первая женщина, награждённая в годы Великой Отечественной войны – Звездой Героя Советского Союза. На 85 км Минского шоссе вблизи деревни Петрищево Зое поставлен памятн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а Волошина.</w:t>
      </w:r>
    </w:p>
    <w:p>
      <w:pPr>
        <w:pStyle w:val="Normal"/>
        <w:rPr>
          <w:sz w:val="28"/>
        </w:rPr>
      </w:pPr>
      <w:r>
        <w:rPr>
          <w:sz w:val="28"/>
        </w:rPr>
        <w:t>Родилась 30 сентября 1919 года в городе Кемерово.</w:t>
      </w:r>
    </w:p>
    <w:p>
      <w:pPr>
        <w:pStyle w:val="Normal"/>
        <w:rPr>
          <w:sz w:val="28"/>
        </w:rPr>
      </w:pPr>
      <w:r>
        <w:rPr>
          <w:sz w:val="28"/>
        </w:rPr>
        <w:t>Недалеко от Головково её группа попала в засаду. Тяжело раненная она была схвачена немцами. Не добившись от разведчицы не слова немцы её казнили 29 ноября 1941 года. Отважная девушка, раненная, измученная пытками, нашла в себе силы, мужество в последние минуты своей короткой жизни бросить в лицо фашистам  слова, полные веры в победу нашего народа: «Наши всё равно победят! А за меня они отомстят!»  6 мая 1994 года ей было присвоено звание Героя Российской Федерации. (Стенд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, благодаря стойкости и мужеству воинов 33-й армии, московского народного ополчения, действиям партизан враг был остановлен на Нарском рубеже.</w:t>
      </w:r>
    </w:p>
    <w:p>
      <w:pPr>
        <w:pStyle w:val="Normal"/>
        <w:rPr>
          <w:sz w:val="28"/>
        </w:rPr>
      </w:pPr>
      <w:r>
        <w:rPr>
          <w:sz w:val="28"/>
        </w:rPr>
        <w:t>В ночь с 5 на 6 декабря началось контрнаступление наших войск под Москвой.</w:t>
      </w:r>
    </w:p>
    <w:p>
      <w:pPr>
        <w:pStyle w:val="Normal"/>
        <w:rPr>
          <w:sz w:val="28"/>
        </w:rPr>
      </w:pPr>
      <w:r>
        <w:rPr>
          <w:sz w:val="28"/>
        </w:rPr>
        <w:t>В Апрелевке, где сейчас расположено кафе «Лесное» был лес. Там находилась батарея БМ-13 – «Катюши». Отсюда был нанесён один из ураганных ударов по вра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декабря 1941 года город Наро-Фоминск был освобождён от фашистских захватчиков. Город освобождали 33 армия под командованием генерала Ефремова Михаила Григорьевича.</w:t>
      </w:r>
    </w:p>
    <w:p>
      <w:pPr>
        <w:pStyle w:val="Normal"/>
        <w:rPr>
          <w:sz w:val="28"/>
        </w:rPr>
      </w:pPr>
      <w:r>
        <w:rPr>
          <w:sz w:val="28"/>
        </w:rPr>
        <w:t>За заслуги перед Родиной город Наро-Фоминск в 1976 году был удостоен Ордена Великой Отечественной войны Первой Степени.    ( Стен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амять об отважных защитниках Москвы на высоком берегу Нары построена часовня «Неугасимая лампада».</w:t>
      </w:r>
    </w:p>
    <w:p>
      <w:pPr>
        <w:pStyle w:val="Normal"/>
        <w:rPr>
          <w:sz w:val="28"/>
        </w:rPr>
      </w:pPr>
      <w:r>
        <w:rPr>
          <w:sz w:val="28"/>
        </w:rPr>
        <w:t>Может быть… Да исполни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ово клятвы святой! – </w:t>
      </w:r>
    </w:p>
    <w:p>
      <w:pPr>
        <w:pStyle w:val="Normal"/>
        <w:rPr>
          <w:sz w:val="28"/>
        </w:rPr>
      </w:pPr>
      <w:r>
        <w:rPr>
          <w:sz w:val="28"/>
        </w:rPr>
        <w:t>Ведь Берлин, если помните,</w:t>
      </w:r>
    </w:p>
    <w:p>
      <w:pPr>
        <w:pStyle w:val="Normal"/>
        <w:rPr>
          <w:sz w:val="28"/>
        </w:rPr>
      </w:pPr>
      <w:r>
        <w:rPr>
          <w:sz w:val="28"/>
        </w:rPr>
        <w:t>Назван был под Москв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щимся предлагается ответить на вопрос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Москва устояла, а Вермахт потерпел первое поражение во Второй мировой войн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 чём говорят факты: в декабре освобождены Клин, Калинин, Волоколамск (15-20), Наро-Фоминск – 26, Калуга – 30; в Можайск наши войска вошли 20 января 1942 г.; к началу января немцев отбросили на 100-200 км; их общие потери – 0,5 млн. человек, 1,3 тыс. та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Каково значение нашей победы под Москво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на дом: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готовиться к краеведческой викторин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2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9:23:00Z</dcterms:created>
  <dc:creator>Ольга</dc:creator>
  <dc:description/>
  <cp:keywords/>
  <dc:language>en-US</dc:language>
  <cp:lastModifiedBy>Ольга</cp:lastModifiedBy>
  <cp:lastPrinted>2013-08-24T12:35:00Z</cp:lastPrinted>
  <dcterms:modified xsi:type="dcterms:W3CDTF">2013-08-24T09:36:00Z</dcterms:modified>
  <cp:revision>12</cp:revision>
  <dc:subject/>
  <dc:title>Урок-экскурсия</dc:title>
</cp:coreProperties>
</file>