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И НАУКИ РОССИЙСКОЙ ФЕДЕРАЦИИ      ДЕПАРТАМЕНТ ОБРАЗОВАНИЯ ГОРОДА БРАТСКА ИРКУТСКОЙ ОБЛАСТ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48895</wp:posOffset>
                </wp:positionH>
                <wp:positionV relativeFrom="paragraph">
                  <wp:posOffset>-304800</wp:posOffset>
                </wp:positionV>
                <wp:extent cx="6243320" cy="9613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3320" cy="9613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right="133"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right="133"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720" w:right="133" w:firstLine="72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                                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91.6pt;height:757pt;mso-wrap-distance-left:9.05pt;mso-wrap-distance-right:9.05pt;mso-wrap-distance-top:0pt;mso-wrap-distance-bottom:0pt;margin-top:-24pt;mso-position-vertical-relative:text;margin-left:3.85pt;mso-position-horizontal-relative:text">
                <v:fill opacity="0f"/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hd w:fill="FFFFFF" w:val="clear"/>
                        <w:ind w:left="720" w:right="133" w:firstLine="7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720" w:right="133" w:firstLine="7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ind w:left="720" w:right="133" w:firstLine="72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9072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tabs>
          <w:tab w:val="clear" w:pos="720"/>
          <w:tab w:val="left" w:pos="9072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РЕДНЯЯ ОБЩЕОБРАЗОВАТЕЛЬНАЯ ШКОЛА № 13»</w:t>
      </w:r>
    </w:p>
    <w:p>
      <w:pPr>
        <w:pStyle w:val="Normal"/>
        <w:tabs>
          <w:tab w:val="clear" w:pos="720"/>
          <w:tab w:val="left" w:pos="3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20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ТОРИЯ</w:t>
      </w:r>
    </w:p>
    <w:p>
      <w:pPr>
        <w:pStyle w:val="Normal"/>
        <w:tabs>
          <w:tab w:val="clear" w:pos="720"/>
          <w:tab w:val="left" w:pos="322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программа    </w:t>
      </w:r>
    </w:p>
    <w:p>
      <w:pPr>
        <w:pStyle w:val="Normal"/>
        <w:tabs>
          <w:tab w:val="clear" w:pos="720"/>
          <w:tab w:val="left" w:pos="32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зновозрастных групп 7-9 классов</w:t>
      </w:r>
    </w:p>
    <w:p>
      <w:pPr>
        <w:pStyle w:val="Normal"/>
        <w:ind w:left="426" w:right="-565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в рамках городского эксперимента «Организационно-педагогические</w:t>
      </w:r>
    </w:p>
    <w:p>
      <w:pPr>
        <w:pStyle w:val="Normal"/>
        <w:ind w:left="426" w:right="-565" w:hanging="0"/>
        <w:jc w:val="center"/>
        <w:rPr/>
      </w:pPr>
      <w:r>
        <w:rPr>
          <w:rFonts w:cs="Times New Roman" w:ascii="Times New Roman" w:hAnsi="Times New Roman"/>
          <w:bCs/>
          <w:sz w:val="22"/>
          <w:szCs w:val="22"/>
        </w:rPr>
        <w:t>условия  осуществления разновозрастного обучения</w:t>
      </w:r>
    </w:p>
    <w:p>
      <w:pPr>
        <w:pStyle w:val="Normal"/>
        <w:ind w:left="426" w:right="-565" w:hanging="0"/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  <w:t>подростков общеобразовательной школы»</w:t>
      </w:r>
    </w:p>
    <w:p>
      <w:pPr>
        <w:pStyle w:val="Normal"/>
        <w:tabs>
          <w:tab w:val="clear" w:pos="720"/>
          <w:tab w:val="left" w:pos="3220" w:leader="none"/>
        </w:tabs>
        <w:jc w:val="center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3220" w:leader="none"/>
        </w:tabs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22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20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2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2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ла:                                                    Неверова В.В.</w:t>
      </w:r>
    </w:p>
    <w:p>
      <w:pPr>
        <w:pStyle w:val="Normal"/>
        <w:tabs>
          <w:tab w:val="clear" w:pos="720"/>
          <w:tab w:val="left" w:pos="32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истории и               </w:t>
      </w:r>
    </w:p>
    <w:p>
      <w:pPr>
        <w:pStyle w:val="Normal"/>
        <w:tabs>
          <w:tab w:val="clear" w:pos="720"/>
          <w:tab w:val="left" w:pos="32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бществознания</w:t>
      </w:r>
    </w:p>
    <w:p>
      <w:pPr>
        <w:pStyle w:val="Normal"/>
        <w:tabs>
          <w:tab w:val="clear" w:pos="720"/>
          <w:tab w:val="left" w:pos="32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2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2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2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2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2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2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2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2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2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2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2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2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22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2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Братск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895600</wp:posOffset>
                </wp:positionH>
                <wp:positionV relativeFrom="paragraph">
                  <wp:posOffset>2951480</wp:posOffset>
                </wp:positionV>
                <wp:extent cx="304800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8pt;margin-top:232.4pt;width:23.95pt;height:11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right="8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83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right="83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spacing w:lineRule="exact" w:line="277" w:before="238" w:after="0"/>
        <w:ind w:right="72" w:firstLine="56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ограмма по истории предназначена для учащихся разновозрастных групп 7-8, 8-9 классов. Проводится в рамках эксперимента «Организационно-педагогические условия осуществления разновозрастного обучения подростков в общеобразовательной школе», рассчитана  на 204 часа и соответствует обязательному минимуму содержания основного (неполного) общего образования.</w:t>
      </w:r>
    </w:p>
    <w:p>
      <w:pPr>
        <w:pStyle w:val="Normal"/>
        <w:shd w:fill="FFFFFF" w:val="clear"/>
        <w:spacing w:before="241" w:after="0"/>
        <w:ind w:left="56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Цель программы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hd w:fill="FFFFFF" w:val="clear"/>
        <w:spacing w:before="241" w:after="0"/>
        <w:ind w:left="-14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</w:t>
      </w:r>
      <w:r>
        <w:rPr>
          <w:rFonts w:cs="Times New Roman" w:ascii="Times New Roman" w:hAnsi="Times New Roman"/>
          <w:sz w:val="22"/>
          <w:szCs w:val="22"/>
        </w:rPr>
        <w:t>Устранить противоречия между традиционным подходом к обучению истории и концепции обучения детей в разновозрастных группах.</w:t>
      </w:r>
    </w:p>
    <w:p>
      <w:pPr>
        <w:pStyle w:val="Normal"/>
        <w:shd w:fill="FFFFFF" w:val="clear"/>
        <w:spacing w:lineRule="exact" w:line="277" w:before="230" w:after="0"/>
        <w:ind w:left="14" w:right="54" w:firstLine="56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формировать у учащихся взгляд на развитие всемирной и отечественной истории, факты, биографии исторических деятелей прошлого и современности, основные процессы развития человеческого общества.</w:t>
      </w:r>
    </w:p>
    <w:p>
      <w:pPr>
        <w:pStyle w:val="Normal"/>
        <w:shd w:fill="FFFFFF" w:val="clear"/>
        <w:spacing w:before="248" w:after="0"/>
        <w:ind w:left="576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дачи программы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5" w:leader="none"/>
        </w:tabs>
        <w:spacing w:lineRule="exact" w:line="277" w:before="227" w:after="0"/>
        <w:ind w:left="22" w:firstLine="56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ние у учащихся представления об исторических источниках, их особен</w:t>
        <w:softHyphen/>
        <w:t>ностях, принципах их анализ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5" w:leader="none"/>
        </w:tabs>
        <w:spacing w:lineRule="exact" w:line="277"/>
        <w:ind w:left="22" w:firstLine="56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тие у учащихся способностей к самостоятельному анализу событий прошлого и настоящего, раскрытию причинно-следственных связей, обобщению фактов, использова</w:t>
        <w:softHyphen/>
        <w:t>нию знаний, полученных в ходе изучения курса истории при анализе и оценке современного</w:t>
        <w:br/>
        <w:t>состояния обществ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875" w:leader="none"/>
        </w:tabs>
        <w:spacing w:lineRule="exact" w:line="277"/>
        <w:ind w:left="22" w:firstLine="56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рмирование у учащихся системы ценностей и убеждений, основанной на нравст</w:t>
        <w:softHyphen/>
        <w:t>венных и культурных достижениях человечества; воспитание гуманизма, патриотизма и уважения к традициям и культуре народов России и мира.</w:t>
      </w:r>
    </w:p>
    <w:p>
      <w:pPr>
        <w:pStyle w:val="Normal"/>
        <w:shd w:fill="FFFFFF" w:val="clear"/>
        <w:spacing w:lineRule="exact" w:line="320"/>
        <w:ind w:right="11" w:firstLine="34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Необходимость изменения вызвана особенностями организации учебного процесса в Муниципальном Общеобразовательном учреждении «Средняя Общеобразовательная школа № 13».  Опираясь на закон о образовании в Российской Федерации № 2143 от 15.04.1999 года и внесенным дополнением «О всеобщем полном образовании» в 2007 году возможно изменение государственного стандарта образования. В связи данными изменениями и   экспериментом ХХ век изучается в старшем звене. </w:t>
      </w:r>
    </w:p>
    <w:p>
      <w:pPr>
        <w:pStyle w:val="Normal"/>
        <w:shd w:fill="FFFFFF" w:val="clear"/>
        <w:spacing w:lineRule="exact" w:line="320"/>
        <w:ind w:right="11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читывая психологические и социальные особенности учащихся 7 и 8 классов обучение в течении двух  лет осуществляется в группах разновозрастного состава. На третий год обучения проводится повтор изученного материала. Данная программа предназначена для преподавания в режиме погружения. В связи с этим программа имеет ряд особенностей по структуре размещения материала. </w:t>
      </w:r>
    </w:p>
    <w:p>
      <w:pPr>
        <w:pStyle w:val="Normal"/>
        <w:shd w:fill="FFFFFF" w:val="clear"/>
        <w:tabs>
          <w:tab w:val="clear" w:pos="720"/>
          <w:tab w:val="left" w:pos="875" w:leader="none"/>
        </w:tabs>
        <w:spacing w:lineRule="exact" w:line="27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В основе формирования программы лежат следующие принципы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сновная, базовая часть курса остается неприкосновенной. Программа  предусматривает реализацию стандарта в рамках двух курсов - «История России» и «Всеобщая истории».  Предполагается синхронно-параллельное изучение этих двух курсов с возможностью интегра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нутренняя периодизация курсов учитывает сложившиеся традиции преподавания истории и необходимость сбалансированного распределения учебного материала. С учетом психолого-возрастных особенностей учащихся и требований меж предметной интеграции  программа устанавливает примерное распределение учебного времени в рамках  трех этапов (</w:t>
      </w:r>
      <w:r>
        <w:rPr>
          <w:rFonts w:cs="Times New Roman" w:ascii="Times New Roman" w:hAnsi="Times New Roman"/>
          <w:sz w:val="22"/>
          <w:szCs w:val="22"/>
          <w:lang w:val="en-US"/>
        </w:rPr>
        <w:t>VII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  <w:sz w:val="22"/>
          <w:szCs w:val="22"/>
          <w:lang w:val="en-US"/>
        </w:rPr>
        <w:t>VIII</w:t>
      </w:r>
      <w:r>
        <w:rPr>
          <w:rFonts w:cs="Times New Roman" w:ascii="Times New Roman" w:hAnsi="Times New Roman"/>
          <w:sz w:val="22"/>
          <w:szCs w:val="22"/>
        </w:rPr>
        <w:t xml:space="preserve">  классы - 68 часов,  </w:t>
      </w:r>
      <w:r>
        <w:rPr>
          <w:rFonts w:cs="Times New Roman" w:ascii="Times New Roman" w:hAnsi="Times New Roman"/>
          <w:sz w:val="22"/>
          <w:szCs w:val="22"/>
          <w:lang w:val="en-US"/>
        </w:rPr>
        <w:t>VIII</w:t>
      </w: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sz w:val="22"/>
          <w:szCs w:val="22"/>
        </w:rPr>
        <w:t xml:space="preserve"> классы – 68 часов и 1Х класс – 68 часов)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 xml:space="preserve">Принцип коллективного взаимодействия способствует организации совместной учебной деятельности и позволяет оптимально организовать различные формы взаимообучения. </w:t>
      </w:r>
    </w:p>
    <w:p>
      <w:pPr>
        <w:pStyle w:val="Normal"/>
        <w:shd w:fill="FFFFFF" w:val="clear"/>
        <w:spacing w:lineRule="exact" w:line="241"/>
        <w:ind w:right="36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  <w:t>Принципы отбора содержания связаны с преемственностью целей исторического образования на различных ступенях, логикой внутрипредметных связей, а также с учетом возрастных особенностей  развития учащихся.</w:t>
      </w:r>
    </w:p>
    <w:p>
      <w:pPr>
        <w:pStyle w:val="Normal"/>
        <w:shd w:fill="FFFFFF" w:val="clear"/>
        <w:spacing w:lineRule="exact" w:line="274"/>
        <w:ind w:left="58" w:firstLine="56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Внимание учителя и учащихся сосредотачивается на более глубоком изучении предмета за счет сокращения числа предметов параллельно изучаемых в течение недели.  Такая форма организации учебного процесса обеспечит прочное усвоение знаний, ориентирует учебный процесс на развитие самостоятельности, ответственности, творческой активности учащихся. </w:t>
      </w:r>
    </w:p>
    <w:p>
      <w:pPr>
        <w:pStyle w:val="Normal"/>
        <w:shd w:fill="FFFFFF" w:val="clear"/>
        <w:spacing w:lineRule="exact" w:line="277"/>
        <w:ind w:left="11" w:right="29" w:firstLine="56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Разновозрастное обучение позволяет эффективно реализовать потребность подростков в общении, так как это является их ведущей деятельностью, организовав на этой основе взаимообучение.</w:t>
      </w:r>
    </w:p>
    <w:p>
      <w:pPr>
        <w:pStyle w:val="Normal"/>
        <w:shd w:fill="FFFFFF" w:val="clear"/>
        <w:spacing w:lineRule="exact" w:line="274"/>
        <w:ind w:firstLine="6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В основе занятий лежит сочетание традиционных форм обучения (лекция, работа с учебником  и т.д.), ак</w:t>
        <w:softHyphen/>
        <w:t>тивных форм обучения (деловые игры, активные семинары, дидактический тренинг, проектно-исследовательская деятельность, групповые методы работы, творческие задания и т.д.), а также самостоятельного освоения учащимися учебного материала: глоссарное обучение, разработка и выполнение графических схем баз знаний по темам курса и т.д.</w:t>
      </w:r>
    </w:p>
    <w:p>
      <w:pPr>
        <w:pStyle w:val="Normal"/>
        <w:shd w:fill="FFFFFF" w:val="clear"/>
        <w:spacing w:lineRule="exact" w:line="277"/>
        <w:ind w:left="11" w:right="29" w:firstLine="56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спользование данной системы позволит преподавать историю дневными погружениями в предмет – 30 уроков  в неделю.</w:t>
      </w:r>
    </w:p>
    <w:p>
      <w:pPr>
        <w:pStyle w:val="Normal"/>
        <w:shd w:fill="FFFFFF" w:val="clear"/>
        <w:spacing w:lineRule="exact" w:line="274" w:before="4" w:after="0"/>
        <w:ind w:left="63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нятия в каждом блоке выполняются в следующей последовательности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5" w:leader="none"/>
        </w:tabs>
        <w:spacing w:lineRule="exact" w:line="274"/>
        <w:ind w:left="65" w:firstLine="57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бзорная лекция по учебному материалу блока. Лекции могут быть проблемные, меж предметные, а также установочные. Лекции носят диалогический, характер. Новый ма</w:t>
        <w:softHyphen/>
        <w:t>териал читается по всему блоку. Количество часов на каждую конкретную лекцию планиру</w:t>
        <w:softHyphen/>
        <w:t>ется в зависимости от объема и сложности учебного материала данного блока, что экономит время, высвобождая его для более прочного усвоения знаний, умений, навыков на практиче</w:t>
        <w:softHyphen/>
        <w:t xml:space="preserve">ских занятиях.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875" w:leader="none"/>
        </w:tabs>
        <w:spacing w:lineRule="exact" w:line="274"/>
        <w:ind w:left="6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ктические занятия:</w:t>
      </w:r>
    </w:p>
    <w:p>
      <w:pPr>
        <w:pStyle w:val="Normal"/>
        <w:shd w:fill="FFFFFF" w:val="clear"/>
        <w:spacing w:lineRule="exact" w:line="274"/>
        <w:ind w:left="637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ервоначальное глоссарное обучени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9" w:leader="none"/>
        </w:tabs>
        <w:spacing w:lineRule="exact" w:line="277"/>
        <w:ind w:left="56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та с учебниками (книгой, источниками) и с опорным конспект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9" w:leader="none"/>
        </w:tabs>
        <w:spacing w:lineRule="exact" w:line="277"/>
        <w:ind w:left="0" w:firstLine="56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лгоритмическое освоение умений навыков (работа с таблицами, схемами, составление логических схем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9" w:leader="none"/>
        </w:tabs>
        <w:spacing w:lineRule="exact" w:line="277"/>
        <w:ind w:left="0" w:firstLine="56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вторное глоссарное обучение здесь же: консультация,  повторение изученного материала  и интенсив (углубленное изучение — для сильных учащихся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79" w:leader="none"/>
        </w:tabs>
        <w:spacing w:lineRule="exact" w:line="277"/>
        <w:ind w:left="56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звивающий тренинг (активный семинар, деловая игра, «Круглый стол» и т.п.),</w:t>
      </w:r>
    </w:p>
    <w:p>
      <w:pPr>
        <w:pStyle w:val="Normal"/>
        <w:shd w:fill="FFFFFF" w:val="clear"/>
        <w:spacing w:lineRule="exact" w:line="277" w:before="4" w:after="0"/>
        <w:ind w:left="4" w:right="43" w:firstLine="57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 Заключительное занятие по блоку – зачет (тестирование, проверочные работы…) Проверка усвоения фактологического ма</w:t>
        <w:softHyphen/>
        <w:t>териала, выполнение учащимися проблемных и творческих заданий, связанных в своей логи</w:t>
        <w:softHyphen/>
        <w:t>ке с материалом, изученным в предыдущих блоках.</w:t>
      </w:r>
    </w:p>
    <w:p>
      <w:pPr>
        <w:pStyle w:val="Normal"/>
        <w:shd w:fill="FFFFFF" w:val="clear"/>
        <w:spacing w:lineRule="exact" w:line="277" w:before="4" w:after="0"/>
        <w:ind w:left="4" w:right="43" w:firstLine="57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ный  подход к изучению истории предполагает формирование следующих умений и навыков,  которые соответствуют требованиям, предъявляемым выпускнику основной общеобразовательной школы.</w:t>
      </w:r>
    </w:p>
    <w:p>
      <w:pPr>
        <w:pStyle w:val="Normal"/>
        <w:shd w:fill="FFFFFF" w:val="clear"/>
        <w:spacing w:lineRule="exact" w:line="277" w:before="4" w:after="0"/>
        <w:ind w:left="4" w:right="43" w:firstLine="57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пределять и объяснять понятия</w:t>
      </w:r>
    </w:p>
    <w:p>
      <w:pPr>
        <w:pStyle w:val="Normal"/>
        <w:shd w:fill="FFFFFF" w:val="clear"/>
        <w:spacing w:lineRule="exact" w:line="277" w:before="4" w:after="0"/>
        <w:ind w:left="4" w:right="43" w:firstLine="57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меть выделять главную мысль, идею в учебнике и рассказе учителя, докладе одноклассника, письменном тексте, документе</w:t>
      </w:r>
    </w:p>
    <w:p>
      <w:pPr>
        <w:pStyle w:val="Normal"/>
        <w:shd w:fill="FFFFFF" w:val="clear"/>
        <w:spacing w:lineRule="exact" w:line="277" w:before="4" w:after="0"/>
        <w:ind w:left="4" w:right="43" w:firstLine="57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рассматривать общественные явления в развитии конкретно-исторических проявлениях, применяя принципы историзма</w:t>
      </w:r>
    </w:p>
    <w:p>
      <w:pPr>
        <w:pStyle w:val="Normal"/>
        <w:shd w:fill="FFFFFF" w:val="clear"/>
        <w:spacing w:lineRule="exact" w:line="277" w:before="4" w:after="0"/>
        <w:ind w:left="4" w:right="43" w:firstLine="572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анализировать исторические явления, процессы, факты, обобщать и систематизировать полученную информацию, осуществлять перенос знаний (меж предметные и внутри предметные связи), решать ситуативные задачи, в том числе на основе действительности и собственного социального опыта </w:t>
      </w:r>
    </w:p>
    <w:p>
      <w:pPr>
        <w:pStyle w:val="Normal"/>
        <w:shd w:fill="FFFFFF" w:val="clear"/>
        <w:spacing w:lineRule="exact" w:line="277" w:before="4" w:after="0"/>
        <w:ind w:right="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определять свою личную точку зрения, уметь ее формулировать и аргументировать, осуществлять оценочные суждения</w:t>
      </w:r>
    </w:p>
    <w:p>
      <w:pPr>
        <w:pStyle w:val="Normal"/>
        <w:shd w:fill="FFFFFF" w:val="clear"/>
        <w:spacing w:lineRule="exact" w:line="277" w:before="4" w:after="0"/>
        <w:ind w:right="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ладать необходимыми коммуникативными умениями: владеть устной и письменной речью, вести диалог, грамотно строить монологическую речь, участвовать в дискуссии, формулировать вопрос, сжато давать ответ. Выступать с сообщениями, докладами, писать рецензии, уметь участвовать в групповых формах работы, ролевых играх</w:t>
      </w:r>
    </w:p>
    <w:p>
      <w:pPr>
        <w:pStyle w:val="Normal"/>
        <w:shd w:fill="FFFFFF" w:val="clear"/>
        <w:spacing w:lineRule="exact" w:line="277" w:before="4" w:after="0"/>
        <w:ind w:right="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пределять цели своей деятельности и уметь представлять ее результаты</w:t>
      </w:r>
    </w:p>
    <w:p>
      <w:pPr>
        <w:pStyle w:val="Normal"/>
        <w:shd w:fill="FFFFFF" w:val="clear"/>
        <w:spacing w:lineRule="exact" w:line="277" w:before="4" w:after="0"/>
        <w:ind w:right="4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меть выбирать и использовать нужные средства для учебной деятельности</w:t>
      </w:r>
    </w:p>
    <w:p>
      <w:pPr>
        <w:pStyle w:val="Normal"/>
        <w:shd w:fill="FFFFFF" w:val="clear"/>
        <w:spacing w:lineRule="exact" w:line="277" w:before="4" w:after="0"/>
        <w:ind w:right="43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осуществлять самооценку и самоконтроль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Компетентностный подход к изучению истории предполагает формирование следующих компетенций,  которые соответствуют требованиям, предъявляемым выпускнику основной общеобразовательной школы и формирование которых будет проходить через разнообразные виды работ: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- учебно-коммуникативная компетенция (уметь слушать друг друга, высказывать суждения, находить главную мысль в тексте, умение вести диалог) через решения проблемных заданий, работу с текстом          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учебно-познавательная компетенция (способность адекватно понимать общественно-научные термины; самостоятельно получать информацию; использовать ресурсы Интернета) через исследовательские работы, различные информативные источники, подготовку и презентацию проектных работ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гражданско-общественная компетенция (понимание и осмысление общественных процессов и ситуаций; определения собственной позиции по отношению к различным явлениям; осознание себя гражданином России) через решение проблемных ситуаций, историко-познавательных задач,  ролевые и деловые игры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информационно-коммуникативная  компетенция (развитие умения  и навыков поиска нужной информации в источниках различного типа, учащиеся должны уметь развернуто обосновывать свои суждения) через парную и групповую работу, коллективный способ обучения, исследования, компьютерные технологии, презентации результатов деятельности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Критерии и нормы оценки знаний обучающихся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exact" w:line="277" w:before="4" w:after="0"/>
        <w:ind w:right="43"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Устный опрос, решение проблемных заданий, тестирование, проверочные задания, зачеты, экзамен. Творческие работы: рефераты, сообщения, доклады, проекты, исследования. </w:t>
      </w:r>
    </w:p>
    <w:p>
      <w:pPr>
        <w:pStyle w:val="Normal"/>
        <w:shd w:fill="FFFFFF" w:val="clear"/>
        <w:ind w:right="8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b/>
          <w:sz w:val="22"/>
          <w:szCs w:val="22"/>
        </w:rPr>
        <w:t>Ожидаемые результаты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spacing w:before="100" w:after="100"/>
        <w:ind w:left="600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>В результате реализации программы разновозрастного обучения возможно успешное усвоение учащимися предмета в рамках государственного стандарта  рекомендованного Департаментом общего среднего образования Российской  Федерации без ущерба физическо</w:t>
        <w:softHyphen/>
        <w:t xml:space="preserve">го, умственного и психического развития. Программа позволит обеспечить возможность создания условий для индивидуального темпа развития каждого ученика, активизации личностной позиции учащегося в образовательном процессе. </w:t>
      </w:r>
      <w:r>
        <w:rPr>
          <w:rFonts w:cs="Times New Roman" w:ascii="Times New Roman" w:hAnsi="Times New Roman"/>
          <w:color w:val="444444"/>
          <w:sz w:val="22"/>
          <w:szCs w:val="22"/>
        </w:rPr>
        <w:t xml:space="preserve">Формировать  эмоционально – ценностного отношения к миру, познанию, окружающим, себе. Ориентировать учащихся на развитие внутренних мотивов учения, стимулирование и становление собственного (личностного) смысла учения. </w:t>
      </w:r>
    </w:p>
    <w:p>
      <w:pPr>
        <w:pStyle w:val="Normal"/>
        <w:widowControl/>
        <w:shd w:fill="FFFFFF" w:val="clear"/>
        <w:autoSpaceDE w:val="true"/>
        <w:spacing w:before="100" w:after="100"/>
        <w:ind w:left="240" w:hanging="0"/>
        <w:jc w:val="both"/>
        <w:rPr>
          <w:rFonts w:ascii="Times New Roman" w:hAnsi="Times New Roman" w:cs="Times New Roman"/>
          <w:color w:val="444444"/>
          <w:sz w:val="22"/>
          <w:szCs w:val="22"/>
        </w:rPr>
      </w:pPr>
      <w:r>
        <w:rPr>
          <w:rFonts w:cs="Times New Roman" w:ascii="Times New Roman" w:hAnsi="Times New Roman"/>
          <w:color w:val="444444"/>
          <w:sz w:val="22"/>
          <w:szCs w:val="22"/>
        </w:rPr>
      </w:r>
    </w:p>
    <w:p>
      <w:pPr>
        <w:pStyle w:val="Normal"/>
        <w:shd w:fill="FFFFFF" w:val="clear"/>
        <w:ind w:right="83" w:hanging="0"/>
        <w:jc w:val="both"/>
        <w:rPr>
          <w:rFonts w:ascii="Times New Roman" w:hAnsi="Times New Roman" w:cs="Times New Roman"/>
          <w:b/>
          <w:b/>
          <w:color w:val="444444"/>
          <w:sz w:val="22"/>
          <w:szCs w:val="22"/>
        </w:rPr>
      </w:pPr>
      <w:r>
        <w:rPr>
          <w:rFonts w:cs="Times New Roman" w:ascii="Times New Roman" w:hAnsi="Times New Roman"/>
          <w:b/>
          <w:color w:val="444444"/>
          <w:sz w:val="22"/>
          <w:szCs w:val="22"/>
        </w:rPr>
      </w:r>
    </w:p>
    <w:p>
      <w:pPr>
        <w:pStyle w:val="Normal"/>
        <w:shd w:fill="FFFFFF" w:val="clear"/>
        <w:ind w:right="8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right="83" w:hanging="0"/>
        <w:jc w:val="both"/>
        <w:rPr>
          <w:rFonts w:ascii="Times New Roman" w:hAnsi="Times New Roman" w:cs="Times New Roman"/>
          <w:b/>
          <w:b/>
          <w:color w:val="444444"/>
          <w:sz w:val="22"/>
          <w:szCs w:val="22"/>
        </w:rPr>
      </w:pPr>
      <w:r>
        <w:rPr>
          <w:rFonts w:cs="Times New Roman" w:ascii="Times New Roman" w:hAnsi="Times New Roman"/>
          <w:b/>
          <w:color w:val="444444"/>
          <w:sz w:val="22"/>
          <w:szCs w:val="22"/>
        </w:rPr>
      </w:r>
    </w:p>
    <w:p>
      <w:pPr>
        <w:pStyle w:val="Normal"/>
        <w:shd w:fill="FFFFFF" w:val="clear"/>
        <w:ind w:right="83" w:hanging="0"/>
        <w:jc w:val="both"/>
        <w:rPr>
          <w:rFonts w:ascii="Times New Roman" w:hAnsi="Times New Roman" w:cs="Times New Roman"/>
          <w:b/>
          <w:b/>
          <w:color w:val="444444"/>
          <w:sz w:val="22"/>
          <w:szCs w:val="22"/>
        </w:rPr>
      </w:pPr>
      <w:r>
        <w:rPr>
          <w:rFonts w:cs="Times New Roman" w:ascii="Times New Roman" w:hAnsi="Times New Roman"/>
          <w:b/>
          <w:color w:val="444444"/>
          <w:sz w:val="22"/>
          <w:szCs w:val="22"/>
        </w:rPr>
      </w:r>
    </w:p>
    <w:p>
      <w:pPr>
        <w:pStyle w:val="Normal"/>
        <w:shd w:fill="FFFFFF" w:val="clear"/>
        <w:ind w:right="8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right="8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right="8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right="8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right="8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right="8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right="8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right="8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right="8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right="8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right="8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right="8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right="8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right="8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right="8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right="83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матический план</w:t>
      </w:r>
    </w:p>
    <w:p>
      <w:pPr>
        <w:pStyle w:val="Normal"/>
        <w:spacing w:lineRule="exact" w:line="1" w:before="0" w:after="252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right="83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1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397"/>
        <w:gridCol w:w="1526"/>
        <w:gridCol w:w="5969"/>
        <w:gridCol w:w="1022"/>
      </w:tblGrid>
      <w:tr>
        <w:trPr>
          <w:trHeight w:val="670" w:hRule="exact"/>
        </w:trPr>
        <w:tc>
          <w:tcPr>
            <w:tcW w:w="13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Год обучения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гружения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раздела, темы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-во часов</w:t>
            </w:r>
          </w:p>
        </w:tc>
      </w:tr>
      <w:tr>
        <w:trPr>
          <w:trHeight w:val="670" w:hRule="exact"/>
        </w:trPr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рия Росси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в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662" w:hRule="exact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-2963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между реформа   М        Мир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в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662" w:hRule="exact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рия  России в первой четверти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 вв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670" w:hRule="exact"/>
        </w:trPr>
        <w:tc>
          <w:tcPr>
            <w:tcW w:w="8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</w:tr>
      <w:tr>
        <w:trPr>
          <w:trHeight w:val="670" w:hRule="exact"/>
        </w:trPr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стория России 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 вв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</w:tr>
      <w:tr>
        <w:trPr>
          <w:trHeight w:val="662" w:hRule="exact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ир в  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 вв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8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</w:tr>
      <w:tr>
        <w:trPr>
          <w:trHeight w:val="662" w:hRule="exact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20"/>
                <w:tab w:val="left" w:pos="245" w:leader="none"/>
              </w:tabs>
              <w:spacing w:before="126" w:after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ука и искусство в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V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-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еке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1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</w:tr>
      <w:tr>
        <w:trPr>
          <w:trHeight w:val="670" w:hRule="exact"/>
        </w:trPr>
        <w:tc>
          <w:tcPr>
            <w:tcW w:w="8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того:       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42" w:hanging="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    68686666666666</w:t>
            </w:r>
          </w:p>
        </w:tc>
      </w:tr>
      <w:tr>
        <w:trPr>
          <w:trHeight w:val="662" w:hRule="exact"/>
        </w:trPr>
        <w:tc>
          <w:tcPr>
            <w:tcW w:w="139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 и Россия с древности до ХУ11 вв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6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670" w:hRule="exact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 и Россия с ХУ11 - Х1Х вв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9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</w:tr>
      <w:tr>
        <w:trPr>
          <w:trHeight w:val="670" w:hRule="exact"/>
        </w:trPr>
        <w:tc>
          <w:tcPr>
            <w:tcW w:w="139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5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 и Россия  к к. Х1Х вв.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3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>
          <w:trHeight w:val="670" w:hRule="exact"/>
        </w:trPr>
        <w:tc>
          <w:tcPr>
            <w:tcW w:w="8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4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: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</w:tr>
      <w:tr>
        <w:trPr>
          <w:trHeight w:val="684" w:hRule="exact"/>
        </w:trPr>
        <w:tc>
          <w:tcPr>
            <w:tcW w:w="88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за  3 года обучения:</w:t>
            </w:r>
          </w:p>
        </w:tc>
        <w:tc>
          <w:tcPr>
            <w:tcW w:w="10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3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ТЕМАТИЧЕСКОЕ  ПЛАНИРОВАНИЕ НА ПЕРВЫЙ  ГОД ОБУЧЕНИЯ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ab/>
        <w:t xml:space="preserve">  ( 1 блок; Россия в ХУ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-ХУ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 xml:space="preserve"> вв.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53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9"/>
        <w:gridCol w:w="4394"/>
        <w:gridCol w:w="829"/>
        <w:gridCol w:w="8"/>
        <w:gridCol w:w="3699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1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ание разделов и тем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ие задания для зачет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 в ХУ1-н. ХУ11в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 правления Ивана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яя поли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иление власти Ивана 1У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 в конце правления Ивана 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оды Поволжья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ое государство  в к. ХУ1 в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мута в Российском государств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ончание Смутного време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\2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фераты. Сообщения. Текущее и контрольное тестирование по теме Россия на рубеже ХУ1-н. ХУ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в. Деловая игра по теме: Суд над Иваном Грозным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 в Х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вв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о первых Романовы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яя политик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ая православная церков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Бунташный век»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селение и хозяйство в ХУ11 в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оды России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\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кущее и контрольное тестирование по теме: Россия в ХУ11 вв. Рефераты. Сообщения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образования Петра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сылки петровских реформ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 правления Петра 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яя политика Петра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ческое развитие стран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сударственные реформы Петра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\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 Текущее и контрольное тестирование по теме: Преобразования Петра 1</w:t>
            </w:r>
          </w:p>
          <w:p>
            <w:pPr>
              <w:pStyle w:val="Normal"/>
              <w:ind w:left="122" w:hanging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руглый стол по теме: Реформы Петра 1 . Плюсы и минусы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йская империя в Х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ворцовые перевороты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 и внешняя политика  в 1725-1762 г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 и внешняя политика Екатерины 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ка России во в.п.ХУ111 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ие под предводительством Пугачев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 и внешняя политика Павла 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\1</w:t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и контрольное тестирование по теме: Российская империя в ХУ11 вв. Рефераты. Сообщения.</w:t>
            </w:r>
          </w:p>
        </w:tc>
      </w:tr>
      <w:tr>
        <w:trPr>
          <w:trHeight w:val="570" w:hRule="atLeast"/>
        </w:trPr>
        <w:tc>
          <w:tcPr>
            <w:tcW w:w="6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 по темам:  25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часов:     3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ТЕМАТИЧЕСКОЕ  ПЛАНИРОВАНИЕ НА ПЕРВЫЙ ГОД ОБУЧЕНИЯ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( 2 блок; Мир в Х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YI</w:t>
      </w:r>
      <w:r>
        <w:rPr>
          <w:rFonts w:cs="Times New Roman" w:ascii="Times New Roman" w:hAnsi="Times New Roman"/>
          <w:b/>
          <w:sz w:val="22"/>
          <w:szCs w:val="22"/>
        </w:rPr>
        <w:t>-ХУ111 вв.)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47"/>
        <w:gridCol w:w="4285"/>
        <w:gridCol w:w="8"/>
        <w:gridCol w:w="1072"/>
        <w:gridCol w:w="8"/>
        <w:gridCol w:w="36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12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а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разделов и те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ие задания для зачет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-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Европа в начале Нового времен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торговли в раннее новое врем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мышленность и сельское хозяйство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иление королевской власти в ХУ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-ХУ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формация и укрепление абсолютизма в Европ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 Реформации в Герман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ространение Реформации в Европ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ормация в Англ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лигиозные войны во Фран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волюция в Нидерландах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\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\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и контрольное тестирование по теме: Европа в начале Нового времени. Рефераты. Сообщ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и контрольное тестирование по теме Реформация и укрепление абсолютизма Европе. Рефераты. Сообщения.</w:t>
            </w:r>
          </w:p>
        </w:tc>
      </w:tr>
      <w:tr>
        <w:trPr>
          <w:trHeight w:val="231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тверждение капиталистического порядка в Англ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и начало революции в Англ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ская войн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ец револю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 промышленного переворота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\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екущее и контрольное тестирование по теме:  Утверждение капиталистического порядка в Англ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ераты. Сообщ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146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оединенные Штаты Америки в Х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в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йские колонии в Америке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йна за независимость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\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и контрольное тестирование по теме: Соединенные Штаты Америки в ХУ111 в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ераты. Сообщ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-19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ликая французская революция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чины и начало револю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ласть у буржуаз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ждение и гибель диктатуры якобинце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ец революци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\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и контрольное тестирование по теме:  Великая французская революц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ераты. Сообщ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-24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ы латинской Америки и Азии в новое врем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ниальный режим и движение протеста в Латинской Америке в ХУ1-ХУ111 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новные черты восточной цивил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я, Китай и Япония в ХУ1-ХУ111 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\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и контрольное тестирование по теме:  Страны латинской Америки и Азии в новое врем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ераты. Сообщения</w:t>
            </w:r>
          </w:p>
        </w:tc>
      </w:tr>
      <w:tr>
        <w:trPr>
          <w:trHeight w:val="570" w:hRule="atLeast"/>
        </w:trPr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 по темам:  2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часов:     30</w:t>
            </w:r>
          </w:p>
        </w:tc>
      </w:tr>
    </w:tbl>
    <w:p>
      <w:pPr>
        <w:pStyle w:val="Normal"/>
        <w:shd w:fill="FFFFFF" w:val="clear"/>
        <w:ind w:right="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МАТИЧЕСКОЕ  ПЛАНИРОВАНИЕ НА ПЕРВЫЙ ГОД ОБУЧ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 3 блок; Россия в п. четверти Х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Х вв.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47"/>
        <w:gridCol w:w="4285"/>
        <w:gridCol w:w="8"/>
        <w:gridCol w:w="1072"/>
        <w:gridCol w:w="8"/>
        <w:gridCol w:w="36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а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разделов и те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ие задания для зачет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 в п. четверти Х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 в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йская империя на рубеже веков ХУ111-Х1Х в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утренняя политика Александра 1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яя политика Александра 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ечественная война 1812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политика Александра 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ое движение после войн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стание декабрист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\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и контрольное тестирование по теме:. Россия в п. четверти Х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 в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фераты. Сооб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 по темам:  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часов:     8</w:t>
            </w:r>
          </w:p>
        </w:tc>
      </w:tr>
    </w:tbl>
    <w:p>
      <w:pPr>
        <w:pStyle w:val="Normal"/>
        <w:shd w:fill="FFFFFF" w:val="clear"/>
        <w:ind w:right="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right="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right="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right="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right="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right="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right="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right="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right="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right="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right="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right="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right="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right="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right="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right="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right="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right="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right="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right="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right="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right="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right="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right="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right="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right="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right="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right="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right="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right="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right="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right="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right="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right="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right="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right="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ind w:right="83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МАТИЧЕСКОЕ  ПЛАНИРОВАНИЕ НА ВТОРОЙ  ГОД ОБУЧ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( 1 блок; Россия  в  Х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Х вв.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889"/>
        <w:gridCol w:w="4394"/>
        <w:gridCol w:w="17"/>
        <w:gridCol w:w="812"/>
        <w:gridCol w:w="8"/>
        <w:gridCol w:w="36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разделов и тем</w:t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ие задания для зачет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 во второй четверти Х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 в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 политика Николая 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-экономическое развитие стран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ое движение 30-50 г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политика Николая 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яя политика Николая 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авказская и Крымская вой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\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фераты. Сообщения. Текущее и контрольное тестирование по теме Россия во второй  ч. Х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 вв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-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 в эпоху реформ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рестьянская реформа 1861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беральные реформы 60-70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циональная политика Александра 1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-экономическое развитие стран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ое движ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яя политика Александра 1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сско-турецкая война 70-80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 политика на рубеже 70-80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\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  Рефераты. Сообщения. Текущее и контрольное тестирование по теме Россия в эпоху реформ.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оссия в 80-90 г. Х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 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енняя политика Александра 11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мены в экономике и социальном стро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ественное движение 80-90 г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яя политика Александра 11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лигиозная и национальная политика Александра 11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\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ераты. Сообщения. Текущее и контрольное тестирование по теме Россия в 80-90 г Х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 вв.</w:t>
            </w:r>
          </w:p>
        </w:tc>
      </w:tr>
      <w:tr>
        <w:trPr>
          <w:trHeight w:val="570" w:hRule="atLeast"/>
        </w:trPr>
        <w:tc>
          <w:tcPr>
            <w:tcW w:w="6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 по темам:  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часов:     2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МАТИЧЕСКОЕ  ПЛАНИРОВАНИЕ НА ВТОРОЙ  ГОД ОБУЧ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( 2 блок; Мир   в Х1</w:t>
      </w:r>
      <w:r>
        <w:rPr/>
        <w:t>Х вв.)</w:t>
      </w:r>
    </w:p>
    <w:tbl>
      <w:tblPr>
        <w:tblW w:w="104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408"/>
        <w:gridCol w:w="3606"/>
        <w:gridCol w:w="8"/>
        <w:gridCol w:w="20"/>
        <w:gridCol w:w="1056"/>
        <w:gridCol w:w="8"/>
        <w:gridCol w:w="3614"/>
      </w:tblGrid>
      <w:tr>
        <w:trPr>
          <w:trHeight w:val="799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а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разделов и тем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ие задания для зачета</w:t>
            </w:r>
          </w:p>
        </w:tc>
      </w:tr>
      <w:tr>
        <w:trPr>
          <w:trHeight w:val="1891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ановление индустриального общ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ая револю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ьное общество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бералы, консерваторы и социалисты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\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ераты. Сообщения. Текущее и контрольное тестирование по теме: Становление индустриального общ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833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оительство новой Европ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нсульство и образование наполеоновской импер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гром империи Наполео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глия: сложный путь к величию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анция Бурбонов и Орлеан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анция: революция 1848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мания: на пути к единств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Нужна ли нам единая Италия?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йна, изменившая мир.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\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фераты. Сообщения. Текущее и контрольное тестирование по теме: Строительство новой Европ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3059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аны Западной Европы на рубеже Х1Х-ХХ в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манская империя в к. Х1Х в. н. ХХ в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кобритания: конец викторианской эпох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анция: Третья республ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алия: время реформ и колониальных захват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 Австрийской империи к Австро-Венгрии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\1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2" w:hanging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фераты. Сообщения. Текущее и контрольное тестирование по теме: Страны Западной Европы на рубеже Х1Х-ХХ вв.</w:t>
            </w:r>
          </w:p>
          <w:p>
            <w:pPr>
              <w:pStyle w:val="Normal"/>
              <w:ind w:left="122" w:hanging="540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</w:t>
            </w:r>
          </w:p>
        </w:tc>
      </w:tr>
      <w:tr>
        <w:trPr>
          <w:trHeight w:val="131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ве Амер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ША в Х1Х в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ША: империализ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атинская Америк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\1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ефераты. Сообщения. Текущее и контрольное тестирование по теме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ве Амер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радиционные общества в Х1Х – н. ХХ в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Япония на пути модерниз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итай: сопротивление реформам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фрика: континент в эпоху перемен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Международные отношения в к. Х1Х – н. ХХ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е отношения</w:t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ераты. Сообщения. Текущее и контрольное тестирование по теме: Традиционные общества в Х1Х в.- н. ХХ вв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5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 по темам:  2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часов:     27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МАТИЧЕСКОЕ  ПЛАНИРОВАНИЕ НА ВТОРОЙ  ГОД ОБУЧ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(3 блок; Мир   в Х1Х вв.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47"/>
        <w:gridCol w:w="4285"/>
        <w:gridCol w:w="8"/>
        <w:gridCol w:w="1072"/>
        <w:gridCol w:w="8"/>
        <w:gridCol w:w="36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а</w:t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разделов и тем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ие задания для зачет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оссия в к. Х1Х-н.ХХ в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волюция 1905-1907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 мировая вой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в 1917 г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ябрьская револю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ская вой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ческие и политические кризисы. НЭП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устриализация и коллективиза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овление тоталитарного режим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и контрольное тестирование по теме.  Рефераты. Сооб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-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-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ая мировая вой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ское общество в послевоен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 холодной войн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утриполитическое развитие СССР в 1964-198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яя политика в 60-80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ветское общество 80-до н. 90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е политическое мышл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и контрольное тестирование по теме.  Рефераты. Сооб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 по темам:  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часов:     18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8505" w:leader="none"/>
        </w:tabs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>ТЕМАТИЧЕСКОЕ  ПЛАНИРОВАНИЕ НА ТРЕТИЙ ГОД ОБУЧЕНИЯ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( 1 блок; Наука и искусство в ХУ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-Х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/>
          <w:sz w:val="22"/>
          <w:szCs w:val="22"/>
        </w:rPr>
        <w:t>Х</w:t>
      </w:r>
      <w:r>
        <w:rPr/>
        <w:t xml:space="preserve"> вв.)</w:t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47"/>
        <w:gridCol w:w="4293"/>
        <w:gridCol w:w="1080"/>
        <w:gridCol w:w="3600"/>
      </w:tblGrid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а</w:t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разделов и те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ие задания для зачета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ука и искусство с Х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по ХУ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1 в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 и быт России в ХУ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 и быт русского народа в ХУ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вседневная жизнь европейц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ая культура эпохи Возрожд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звитие науки в ХУ1-ХУ111 вв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 народов России в ХУ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к Просве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ая культура Европы эпохи Просве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\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и контрольное тестирование по теме: Наука и искусство с ХУ1 по ХУ11 вв.  Рефераты. Сооб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tabs>
          <w:tab w:val="clear" w:pos="720"/>
          <w:tab w:val="left" w:pos="600" w:leader="none"/>
        </w:tabs>
        <w:ind w:right="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47"/>
        <w:gridCol w:w="4285"/>
        <w:gridCol w:w="8"/>
        <w:gridCol w:w="1072"/>
        <w:gridCol w:w="8"/>
        <w:gridCol w:w="36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-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аука и искусство  Х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Х в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ука и образование в  Х1Х в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удожественная культура  Росс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атериальная культура и повседневност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1Х вв.  зеркале художественных изысканий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о Х1Х  вв.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\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и контрольное тестирование по теме: Наука и искусство   Х1Х вв.  Рефераты. Сооб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70" w:hRule="atLeast"/>
        </w:trPr>
        <w:tc>
          <w:tcPr>
            <w:tcW w:w="5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 по темам:  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часов:     15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ЕМАТИЧЕСКОЕ  ПЛАНИРОВАНИЕ НА ТРЕТИЙ ГОД ОБУЧЕНИЯ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 2 блок; Всеобщая история)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805"/>
        <w:gridCol w:w="3877"/>
        <w:gridCol w:w="14"/>
        <w:gridCol w:w="1333"/>
        <w:gridCol w:w="19"/>
        <w:gridCol w:w="3220"/>
      </w:tblGrid>
      <w:tr>
        <w:trPr>
          <w:trHeight w:val="42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а</w:t>
            </w:r>
          </w:p>
        </w:tc>
        <w:tc>
          <w:tcPr>
            <w:tcW w:w="3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разделов и тем</w:t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  <w:tc>
          <w:tcPr>
            <w:tcW w:w="3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ие задания для зачета</w:t>
            </w:r>
          </w:p>
        </w:tc>
      </w:tr>
      <w:tr>
        <w:trPr>
          <w:trHeight w:val="5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вейшая история. 1914-194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 мировая войн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енные действия 1916-1918 г. Окончание войн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рсальско-Вашингтонская систем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дствия войн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ировой экономический кризис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ША: «новый курс» Ф.Рузвельт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мократические страны Европ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оталитарные режимы в 30-е год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ониальные и зависимые страны Азии и Африки в межвоен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е отношения в 30-е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торая мировая война 1939-1945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 и искусство п.п. ХХ в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/1                                         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ераты. Сообщ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и контрольное тестирование по теме: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зднее Средневековье: Европа на рубеже Нового времени (ХУ1- н. ХУ11вв.)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вейшая история. 1945-199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евоенное мирное урегулирова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Холодная война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вершение эпохи индустриального общества. 50-70 г. ХХ 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новление информационного общ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единенные Штаты Амер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еликобрит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ранц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ал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ермания: раскол и объединени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раны Латинской Америки, Азии и Афр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ждународные отношения. 60-90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ультура второй половины Х1Х в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\1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ераты. Сообщ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ее и контрольное тестирование по теме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е врем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 по темам 24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26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972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819"/>
        <w:gridCol w:w="4193"/>
        <w:gridCol w:w="1112"/>
        <w:gridCol w:w="21"/>
        <w:gridCol w:w="3113"/>
      </w:tblGrid>
      <w:tr>
        <w:trPr>
          <w:trHeight w:val="421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№ </w:t>
            </w:r>
          </w:p>
          <w:p>
            <w:pPr>
              <w:pStyle w:val="Normal"/>
              <w:ind w:left="12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ка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звание разделов и тем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актические задания для зачета</w:t>
            </w:r>
          </w:p>
        </w:tc>
      </w:tr>
      <w:tr>
        <w:trPr>
          <w:trHeight w:val="5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-экономическое развитие стран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ая российская революция и политические реформы 1906-1907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-экономическое развитие в 1907-1914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еребряный век» русской культур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Революция и гражданская война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дение монархии и установление власти большев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оенный коммунизм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жданская войн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роды России в гражданской войне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ССР между мировыми войнам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разование ССС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ССР в 20-х года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-экономическое развитие в период НЭП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формление  политической системы в СССР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2/ 1                                   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ераты. Сообщ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и контрольное тестирование по т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рный и  хронологический диктант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Государство и народы СССР в ВО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чало В.О.В. Коренной перелом в ходе вой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ССР на завершающем этапе войн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ССР в послевоенный период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яя политика СССР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циально-экономическое развитие стран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ховная жизнь советского общества в 30-60 г. ХХ в.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ераты. Сообщения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Текущее и контрольное тестирование по теме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овое время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</w:tr>
      <w:tr>
        <w:trPr>
          <w:trHeight w:val="252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ССР в 1953-1980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емены в политической и социально-экономической систем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яя поли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ССР в 1985-1991 годах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едпосылки и начало «Перестройки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ческие реформ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ад СССР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и контрольное тестирование по тем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фераты. Сообщ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ловарный и  хронологический диктант</w:t>
            </w:r>
          </w:p>
        </w:tc>
      </w:tr>
      <w:tr>
        <w:trPr>
          <w:trHeight w:val="5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Новая Россия. Конец ХХ-начало ХХ1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Революция сверху» в экономике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ешняя политика Российской Федер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оссия в начале ХХ1 век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уховная жизнь второй половины ХХ в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ущее и контрольное тестирование по теме. Рефераты. Сообщения</w:t>
            </w:r>
          </w:p>
          <w:p>
            <w:pPr>
              <w:pStyle w:val="Normal"/>
              <w:ind w:left="122" w:hanging="54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558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часов по темам 26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28 часов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exact" w:line="396"/>
        <w:ind w:left="3046" w:right="3161" w:hanging="26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СОДЕРЖАНИЕ ПРОГРАММЫ </w:t>
      </w:r>
    </w:p>
    <w:p>
      <w:pPr>
        <w:pStyle w:val="Normal"/>
        <w:shd w:fill="FFFFFF" w:val="clear"/>
        <w:spacing w:lineRule="exact" w:line="396"/>
        <w:ind w:left="3046" w:right="3161" w:hanging="26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</w:t>
      </w:r>
      <w:r>
        <w:rPr>
          <w:rFonts w:cs="Times New Roman" w:ascii="Times New Roman" w:hAnsi="Times New Roman"/>
          <w:b/>
          <w:sz w:val="22"/>
          <w:szCs w:val="22"/>
        </w:rPr>
        <w:t>Первый год обучения</w:t>
      </w:r>
    </w:p>
    <w:p>
      <w:pPr>
        <w:pStyle w:val="Normal"/>
        <w:shd w:fill="FFFFFF" w:val="clear"/>
        <w:spacing w:lineRule="exact" w:line="396"/>
        <w:ind w:right="-150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Блок 1. История России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XVI</w:t>
      </w:r>
      <w:r>
        <w:rPr>
          <w:rFonts w:cs="Times New Roman" w:ascii="Times New Roman" w:hAnsi="Times New Roman"/>
          <w:b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XVIII</w:t>
      </w:r>
      <w:r>
        <w:rPr>
          <w:rFonts w:cs="Times New Roman" w:ascii="Times New Roman" w:hAnsi="Times New Roman"/>
          <w:b/>
          <w:sz w:val="22"/>
          <w:szCs w:val="22"/>
        </w:rPr>
        <w:t xml:space="preserve"> вв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227" w:after="0"/>
        <w:ind w:left="7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</w:t>
        <w:tab/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сновные события, входящие в первый блок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ab/>
        <w:t>Начало правления Ивана 1У. Реформы Избранной рады 50-х гг. Боярское правление. Венчание Ивана 1У на царство. Избранная рада.  А.Адашев, Сильвестр…Начало Земских соборов. Судебник 1550 гг. Реформы центрального и местного управления. Стоглавый собор. Военные реформы. Внешнеполитические успехи  России в 50-е гг. Присоединение Казанского и Астра</w:t>
        <w:softHyphen/>
        <w:t>ханского ханств. Оборона южных рубежей. Причины Ливон</w:t>
        <w:softHyphen/>
        <w:t>ской войны. Ход военных действий. Итоги Ливонской вой</w:t>
        <w:softHyphen/>
        <w:t>ны. Борьба с набегами крымского ха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Сибирское ханство и его взаимоотношения с Россией. Поход Ермака. Покорение Западной Сибир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Опричнина. Обострение внутриполитической борьбы в начале 60-х гг. Падение Избранной рады. Смена внутриполи</w:t>
        <w:softHyphen/>
        <w:t>тического курса. Сущность и цели опричной политики. Оп</w:t>
        <w:softHyphen/>
        <w:t xml:space="preserve">ричный террор. Позиция православной церкви. Ликвидация последних уделов. Поход Ивана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на Новгород. Итоги опричной политик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Социально-экономические последствия опричнины и Ли</w:t>
        <w:softHyphen/>
        <w:t>вонской войны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Внутренняя и внешняя политика Бориса Годунова. Внутриполитическое положение в стране после смерти Ива</w:t>
        <w:softHyphen/>
        <w:t>на Грозного. Царь Федор Иоаннович. Борьба за власть</w:t>
      </w:r>
      <w:r>
        <w:rPr>
          <w:rFonts w:cs="Times New Roman" w:ascii="Times New Roman" w:hAnsi="Times New Roman"/>
          <w:color w:val="000000"/>
          <w:sz w:val="22"/>
          <w:szCs w:val="22"/>
        </w:rPr>
        <w:t>. Бо</w:t>
        <w:softHyphen/>
        <w:t>рис Годунов. Учреждение патриаршества. Пресечение динас</w:t>
        <w:softHyphen/>
        <w:t>тии Рюриковичей. Избрание на царство Бориса Годунова. Социально-экономическая политика. Голод 1601 — 1603 гг. Обострение социальных противоречий. Международная поли</w:t>
        <w:softHyphen/>
        <w:t>тика. Торговые и культурные связи со странами Западной Европ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ab/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Смута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ичины и суть Смутного времени. Лжедмитрий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. Поход на Москву. Внутренняя и внешняя политика Лжедмитрия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</w:rPr>
        <w:t>. Боярский заговор. Воцарение Василия Шуйского. Вос</w:t>
        <w:softHyphen/>
        <w:t>стание Ивана Болотникова. Лжедмитрий П. Тушинский ла</w:t>
        <w:softHyphen/>
        <w:t>герь. Вторжение Польши и Швеции. Семибоярщина. Освобо</w:t>
        <w:softHyphen/>
        <w:t>дительная борьба против польских и шведских интервентов. Ополчение Козьмы Минина и Дмитрия Пожарского. Осво</w:t>
        <w:softHyphen/>
        <w:t>бождение Москвы. Земский собор 1613 г. Начало династии Романовы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Политический строй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Первые Романовы: усиление само</w:t>
        <w:softHyphen/>
        <w:t>державной власти. Ослабление роли Земских соборов и Бо</w:t>
        <w:softHyphen/>
        <w:t>ярской думы. Начало становления абсолютизма. Возрастание роли государственного аппарата и армии. Реформаторская де</w:t>
        <w:softHyphen/>
        <w:t>ятельность А. Л. Ордина-Нащокина и В.В. Голицына, царя Федора Алексеевич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Экономическое и социальное развитие. </w:t>
      </w:r>
      <w:r>
        <w:rPr>
          <w:rFonts w:cs="Times New Roman" w:ascii="Times New Roman" w:hAnsi="Times New Roman"/>
          <w:color w:val="000000"/>
          <w:sz w:val="22"/>
          <w:szCs w:val="22"/>
        </w:rPr>
        <w:t>Экономические последствия Смуты. Усиление роли барщины и оброка. Но</w:t>
        <w:softHyphen/>
        <w:t>вые явления в экономике. Рост товарно-денежных отноше</w:t>
        <w:softHyphen/>
        <w:t>ний. Развитие мелкотоварного производства. Возникновение мануфактур Ии наемного труда. Развитие торговли. Усиление позиций дворянства. Соборное уложение 1649 г. Окончательное закрепощение крестьян. Основные категории городского населения. Духовенство. Казачество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Внешняя политика. Россия и Речь Посполитая. Смолен</w:t>
        <w:softHyphen/>
        <w:t>ская война. Присоединение Левобережной Украины и Киева к России. Русско-польская война 1653—1667 гг. Русско-турец</w:t>
        <w:softHyphen/>
        <w:t>кие отношения. Русско-турецкая война 1676—1681 гг. Крым</w:t>
        <w:softHyphen/>
        <w:t>ские поход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Власть и церковь. Церковь после Смуты. Патриарх Филарет. Патриарх Никон. Церковный раскол. Протопоп Аввакум. Церковный собор 1666—1667 гг.</w:t>
      </w:r>
    </w:p>
    <w:p>
      <w:pPr>
        <w:pStyle w:val="Normal"/>
        <w:shd w:fill="FFFFFF" w:val="clear"/>
        <w:tabs>
          <w:tab w:val="clear" w:pos="720"/>
          <w:tab w:val="left" w:pos="4536" w:leader="none"/>
        </w:tabs>
        <w:ind w:firstLine="72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Народные движения. Причины и особенности народных волнений. Городские восстания (Соляной бунт, Медный бунт). Восстание под предводительством Степана Разин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Народы России в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XVI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в. Освоение Сибир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едпосылки петровских преобразований. Личность Петра. Великое посольство 1697— 1698 гг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Цена и последствия реформ Петра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Внешняя политика Петра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еверная война 1700—1721 гг. «Нарвская конфузия». Полтавская битва. Победы русского флота у мыса Гангут и острова Гренгам. Ништадтский мир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Восточное направление внешней политики. Прутский по</w:t>
        <w:softHyphen/>
        <w:t>ход. Каспийский поход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тоги внешней политики Петра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формы в экономике. Политика протекционизма и мер</w:t>
        <w:softHyphen/>
        <w:t>кантилизма. Использование зарубежного опыта в сельском хозяйстве, мануфактурном производстве, судостроении. Ре</w:t>
        <w:softHyphen/>
        <w:t>месленные цехи. Денежная реформа. Налоговая реформа. По</w:t>
        <w:softHyphen/>
        <w:t>душная подать. Развитие путей сообщения. Начало строитель</w:t>
        <w:softHyphen/>
        <w:t>ства Вышневолоцкого, Ладожского обводного, Волго-Донско</w:t>
        <w:softHyphen/>
        <w:t>го канал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Реорганизация армии. Упразднение Боярской думы и при</w:t>
        <w:softHyphen/>
        <w:t>казной системы. Учреждение Правительствующего сената, коллегий, Тайной канцелярии. Указ о единонаследии. Табель о рангах. Губернская реформа. Изменение системы городско</w:t>
        <w:softHyphen/>
        <w:t>го управл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Церковная реформа. Упразднение патриаршества. Учреж</w:t>
        <w:softHyphen/>
        <w:t>дение Святейшего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Правительствующего синод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тверждение абсолютизма. Провозглашение России им</w:t>
        <w:softHyphen/>
        <w:t>перие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Народные движения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Причины народных восстаний в Петровскую эпоху. Астраханское восстание. Восстание под руководством К. А. Булавина. Башкирское восстание. Религи</w:t>
        <w:softHyphen/>
        <w:t>озные выступления. Восстания работных людей. Значение и последствия народных выступлен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Дворцовые перевороты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: </w:t>
      </w:r>
      <w:r>
        <w:rPr>
          <w:rFonts w:cs="Times New Roman" w:ascii="Times New Roman" w:hAnsi="Times New Roman"/>
          <w:color w:val="000000"/>
          <w:sz w:val="22"/>
          <w:szCs w:val="22"/>
        </w:rPr>
        <w:t>причины, сущность, последствия. Фаворитизм. Елизавета Петровн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Внутренняя политика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Изменение системы центрального управления. Верховный тайный совет. Кабинет министров. «Конференция при высочайшем дворе». Расширение приви</w:t>
        <w:softHyphen/>
        <w:t>легий дворянства. . Ужесточение политики в отношении крестьянства, казачества, национальных окраин. Экономиче</w:t>
        <w:softHyphen/>
        <w:t>ская политика. Рост мануфактурного производства. Учрежде</w:t>
        <w:softHyphen/>
        <w:t>ние Дворянского и Купеческого банк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Внешняя политика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Основные направления внешней по</w:t>
        <w:softHyphen/>
        <w:t>литики. Русско-турецкая война 1735—1739 гг. Русско-швед</w:t>
        <w:softHyphen/>
        <w:t>ская война 1741—1742 гг. Присоединение к России казахских земель. Россия в Семилетней войне 1757—1762 гг. П. А. Ру</w:t>
        <w:softHyphen/>
        <w:t>мянцев. П. С. Салтык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Екатерина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. Внутренняя политика Екатерины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>.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собенности внутренней политики. Политика просвещенного абсолютизма. Вольное экономическое общество. Уложен</w:t>
        <w:softHyphen/>
        <w:t>ная комиссия. Золотой век российского дворянства. Жалован</w:t>
        <w:softHyphen/>
        <w:t>ные грамоты дворянству и городам. Ужесточение внутрен</w:t>
        <w:softHyphen/>
        <w:t xml:space="preserve">ней политики в 70—90-е гг.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XVII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.: причины и последствия. Губернская (областная) реформа. Ужесточение крепостни</w:t>
        <w:softHyphen/>
        <w:t>чества.</w:t>
      </w:r>
    </w:p>
    <w:p>
      <w:pPr>
        <w:pStyle w:val="Normal"/>
        <w:shd w:fill="FFFFFF" w:val="clear"/>
        <w:ind w:right="-14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Крестьянская война под предводительством Е. И. Пу</w:t>
        <w:softHyphen/>
        <w:t>гачева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Причины войны. Пугачев и его программа. Основные этапы борьбы. Значение и последствия войн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Экономическое развитие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Начало разложения феодально-крепостнической системы. Сельское хозяйство. Рост ману</w:t>
        <w:softHyphen/>
        <w:t>фактур и промыслов. Предпринимательство, торгово-про</w:t>
        <w:softHyphen/>
        <w:t>мышленные компании. Торговля. Финансы. Итоги экономи</w:t>
        <w:softHyphen/>
        <w:t>ческого развит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Развитие общественной мысли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Проникновение либе</w:t>
        <w:softHyphen/>
        <w:t>ральных идей в Россию. Н. И. Новиков. А. Н. Радищев. Борь</w:t>
        <w:softHyphen/>
        <w:t>ба самодержавия с вольнодумство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Павел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. Внутренняя политика Павла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Изменение порядка престолонаследия. Ставка на мелкопоместное дворя</w:t>
        <w:softHyphen/>
        <w:t>нство. Политика в отношении крестьян. Комиссия для со</w:t>
        <w:softHyphen/>
        <w:t>ставления законов Российской империи. Репрессивная по</w:t>
        <w:softHyphen/>
        <w:t>литик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Внешняя политика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Основные направления внешней по</w:t>
        <w:softHyphen/>
        <w:t>литики. Русско-турецкие войны. Русское военное искусство. А. В. Суворов. Ф. Ф. Ушаков. Присоединение Крыма, Се</w:t>
        <w:softHyphen/>
        <w:t xml:space="preserve">верного Причерноморья. Греческий проект Екатерины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color w:val="000000"/>
          <w:sz w:val="22"/>
          <w:szCs w:val="22"/>
        </w:rPr>
        <w:t>. Г. А. Потемкин. Георгиевский трактат. Участие России в раз</w:t>
        <w:softHyphen/>
        <w:t>делах Речи Посполитой. Присоединение Правобережной Ук</w:t>
        <w:softHyphen/>
        <w:t xml:space="preserve">раины, Белоруссии, Литвы, части. Латвии. Русско-шведская война 1787—1791 гг. и ее значение. Политика «вооруженного нейтралитета». Борьба с революционной Францией. Внешняя политика Павла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126" w:after="0"/>
        <w:ind w:left="7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left="720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b/>
          <w:sz w:val="22"/>
          <w:szCs w:val="22"/>
        </w:rPr>
        <w:t xml:space="preserve">Блок 2.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МИР. КОНЕЦ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XV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—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XVIII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вв. </w:t>
      </w:r>
    </w:p>
    <w:p>
      <w:pPr>
        <w:pStyle w:val="Normal"/>
        <w:shd w:fill="FFFFFF" w:val="clear"/>
        <w:ind w:firstLine="389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>Обзор событий, входящих во второй  блок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Что изучает новая история. Понятие «Новое время». Хроноло</w:t>
        <w:softHyphen/>
        <w:t>гические границы и этапы Нового времени. Человек Нового вре</w:t>
        <w:softHyphen/>
        <w:t>мени, его отличия от человека средневекового. Запад и Восток: особенности общественного устройства и экономического развит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Геог</w:t>
        <w:softHyphen/>
        <w:t>рафические представления. Почему манили новые земли. Испания и Португалия ищут новые морские пути на Восток. Энрике Море</w:t>
        <w:softHyphen/>
        <w:t>плаватель. Васко да Гама. Вокруг Африки в Индию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утешествия Христофора Колумба. Открытие нового матери</w:t>
        <w:softHyphen/>
        <w:t>ка — встреча миров. Америго Веспуччи о Новом Свете. Фернандо Магеллан. Первое кругосветное путешестви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Западноевропейская колонизация новых земель. Испанцы и португальцы в Новом Свете. Значение Великих географических открытий. Изменение старых географических представлений о мире. Начало складывания миро</w:t>
        <w:softHyphen/>
        <w:t>вого рынка. Заморское золото и европейская революция цен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Рост горо</w:t>
        <w:softHyphen/>
        <w:t>дов и торговли. Мировая торговля. Банки, биржи и торговые ком</w:t>
        <w:softHyphen/>
        <w:t>пании. Переход от ремесла к мануфактуре. Наемный труд. Причи</w:t>
        <w:softHyphen/>
        <w:t>ны возникновения и развития мануфактур. Мануфактура — капиталистическое предприятие. Рождение капитализм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Буржуазия эпохи раннего Нового времени. Новое дворян</w:t>
        <w:softHyphen/>
        <w:t>ство. Крестьянская Европа. Низшие слои населения. Бродяжниче</w:t>
        <w:softHyphen/>
        <w:t>ство. Законы о нищих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Значе</w:t>
        <w:softHyphen/>
        <w:t>ние абсолютизма для социального, экономического, политического и культурного развития общества. Короли и парламенты. Единая си</w:t>
        <w:softHyphen/>
        <w:t>стема государственного управления. Судебная и местная власть под контролем короля. Короли и церковь. «Монарх — помазанник Бо</w:t>
        <w:softHyphen/>
        <w:t xml:space="preserve">жий». Армия на службе монарха. Единая экономическая политика. Создание национальных государств и национальной церкви. Генрих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VII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Тюдор, Елизавета Тюдор, Яков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Стюарт, Людовик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XIV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Бурбон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Реформация и контрреформация в Европе. Реформация — борьба за переустройство церкви. </w:t>
      </w:r>
      <w:r>
        <w:rPr>
          <w:rFonts w:cs="Times New Roman" w:ascii="Times New Roman" w:hAnsi="Times New Roman"/>
          <w:color w:val="000000"/>
          <w:sz w:val="22"/>
          <w:szCs w:val="22"/>
        </w:rPr>
        <w:t>Причины Реформации и ее распространение в Европе. Мартин Лютер: че</w:t>
        <w:softHyphen/>
        <w:t>ловек и общественный деятель. Основные положения его учения. Лютеранская церковь. Протестантизм. Томас Мюнцер — вождь на</w:t>
        <w:softHyphen/>
        <w:t>родной реформации. Крестьянская война в Германии: причины, ос</w:t>
        <w:softHyphen/>
        <w:t>новные события, значе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Учение и церковь Жана Кальвина. </w:t>
      </w:r>
      <w:r>
        <w:rPr>
          <w:rFonts w:cs="Times New Roman" w:ascii="Times New Roman" w:hAnsi="Times New Roman"/>
          <w:color w:val="000000"/>
          <w:sz w:val="22"/>
          <w:szCs w:val="22"/>
        </w:rPr>
        <w:t>Борьба католической церк</w:t>
        <w:softHyphen/>
        <w:t>ви против Реформации. Игнатий Лойола и орден иезуит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Королевская власть и Реформация в Англии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Генрих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VII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— «религиозный реформатор». Англиканская церковь. Елизавета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— «верховная правительница церковных и светских дел». Укрепление могущества Англии при Елизавете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Религиозные войны во Франции. Война трех Генрихов. Генрих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IV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Бурбон — «король, спасший Фран</w:t>
        <w:softHyphen/>
        <w:t>цию». Нантский эдикт. Реформы Ришелье. Ришелье как человек и политик. Франция — сильнейшее государство на европейском континент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Нидерланды — «жемчужина в короне Габсбургов». Особенности экономического и политического развития Нидерлан</w:t>
        <w:softHyphen/>
        <w:t xml:space="preserve">дов в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XV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в. Экономические и религиозные противоречия с Испа</w:t>
        <w:softHyphen/>
        <w:t>нией. «Кровавые» указы против кальвинистов. Начало освободи</w:t>
        <w:softHyphen/>
        <w:t>тельной войны. Террор Альбы. Вильгельм Оранский. Лесные и морские гезы. Утрехтская уния. Рождение республики. Голланд</w:t>
        <w:softHyphen/>
        <w:t>ская республика — самая экономически развитая страна в Европе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Революция в Англии. Установление парламентской монархии. Англия в первой половине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XVI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в. Пуританская этика и образ жизни*. Преследование пуритан. Причины революции. Карл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Стю</w:t>
        <w:softHyphen/>
        <w:t>арт. Борьба короля с парламентом. Начало революции. Долгий парламент. Гражданская война. Парламент против короля. Оливер Кромвель и создание революционной армии. Битва при Нейзби. Первые реформы парламента. Казнь короля и установление рес</w:t>
        <w:softHyphen/>
        <w:t>публики: внутренние и международные последствия. Реставрация Стюартов. «Славная революция» 1688 г. и рождение парламент</w:t>
        <w:softHyphen/>
        <w:t>ской монархии. Права личности и парламентская система в Анг</w:t>
        <w:softHyphen/>
        <w:t>лии — создание условий для развития индустриального обществ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Аграрная революция в Англии. Развитие в деревне капиталис</w:t>
        <w:softHyphen/>
        <w:t>тического предпринимательства. Промышленный перепорот в Анг</w:t>
        <w:softHyphen/>
        <w:t>лии, его предпосылки и особенности. Условия труда и быта фаб</w:t>
        <w:softHyphen/>
        <w:t>ричных рабочих. Дети — дешевая рабочая сила. Первые династии промышленников. Движения протеста (луддизм). Цена техническо</w:t>
        <w:softHyphen/>
        <w:t>го прогресс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ервые колонии в Северной Америке. Политическое устройст</w:t>
        <w:softHyphen/>
        <w:t>во и экономическое развитие колоний. Жизнь, быт и мировоз</w:t>
        <w:softHyphen/>
        <w:t>зрение колонистов, отношения с индейцами. северо</w:t>
        <w:softHyphen/>
        <w:t>американской нации. Идеология американского общества. Б. Франклин — великий наставник «юного» капитализм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чины войны североамериканских колоний 38 независимость. Дж. Вашингтон и Т. Джефферсон. Декларация. об</w:t>
        <w:softHyphen/>
        <w:t>разование США. Конституция США 1787 г. Политическая система США. «Билль о правах». Претворение в жизнь идей Просвещ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Европа и борьба североамериканских штатов за свободу. Пози</w:t>
        <w:softHyphen/>
        <w:t>ция Росс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Историческое значение образования Соединенных Штатов Аме</w:t>
        <w:softHyphen/>
        <w:t>рик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Франция в середине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XVII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.: характеристика социально-эконо</w:t>
        <w:softHyphen/>
        <w:t xml:space="preserve">мического и политического развития. Людовик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XVI</w:t>
      </w:r>
      <w:r>
        <w:rPr>
          <w:rFonts w:cs="Times New Roman" w:ascii="Times New Roman" w:hAnsi="Times New Roman"/>
          <w:color w:val="000000"/>
          <w:sz w:val="22"/>
          <w:szCs w:val="22"/>
        </w:rPr>
        <w:t>, попытка про</w:t>
        <w:softHyphen/>
        <w:t>ведения реформ. Созыв Генеральных Штатов. Мирабо — вырази</w:t>
        <w:softHyphen/>
        <w:t>тель взглядов третьего сословия. Учредительное собрание. 14 июля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789 г.— начало революции. Плебейский террор. Революция охва</w:t>
        <w:softHyphen/>
        <w:t>тывает всю страну. «Герой Нового Света» генерал Лафайет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екларация прав человека и гражданина. Конституция 1791 г. Начало революционных войн. Свержение монархии. Провозглаше</w:t>
        <w:softHyphen/>
        <w:t>ние республики. Якобинский клуб. Дантон, Марат, Робеспьер: чер</w:t>
        <w:softHyphen/>
        <w:t>ты характера и особенности мировоззрения. Противоборство «Го</w:t>
        <w:softHyphen/>
        <w:t xml:space="preserve">ры» и «Жиронды» в Конвенте. Суд над королем и казнь Людовика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XVI</w:t>
      </w:r>
      <w:r>
        <w:rPr>
          <w:rFonts w:cs="Times New Roman" w:ascii="Times New Roman" w:hAnsi="Times New Roman"/>
          <w:color w:val="000000"/>
          <w:sz w:val="22"/>
          <w:szCs w:val="22"/>
        </w:rPr>
        <w:t>: политический и нравственный аспекты. Отсутствие единства в лагере революции. Контрреволюционные мятежи. Якобинская диктатура. Якобинский террор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Раскол в среде якобинцев. Причины падения якобинской дик</w:t>
        <w:softHyphen/>
        <w:t>татуры. Термидорианский переворот. Войны Директории. Генерал Бонапарт: военачальник, человек. Военные успехи Франции. Госу</w:t>
        <w:softHyphen/>
        <w:t>дарственный переворот 18 брюмера 1799 г. и установление кон</w:t>
        <w:softHyphen/>
        <w:t>сульств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ир испанцев и мир индейцев. Создание колониальной систе</w:t>
        <w:softHyphen/>
        <w:t>мы управления. Ограничения в области хозяйственной жизни. Бес</w:t>
        <w:softHyphen/>
        <w:t xml:space="preserve">правие коренного населения. Католическая церковь и инквизиция в колониях. Черные невольники. Латиноамериканское общество: жизнь и быт различных слоев населения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Государство — вер</w:t>
        <w:softHyphen/>
        <w:t>ховный собственник земли; общинные порядки в деревне; регла</w:t>
        <w:softHyphen/>
        <w:t>ментация государством жизни подданных. Религии Востока: конфу</w:t>
        <w:softHyphen/>
        <w:t>цианство, буддизм, индуизм, синтоизм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озда</w:t>
        <w:softHyphen/>
        <w:t>ние империи Великих Моголов. Бабур. Акбар и его политика ре</w:t>
        <w:softHyphen/>
        <w:t>форм. Причины распада империи. Борьба Португалии, Франции и Англии за Индию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бщественное устройство Цинской империи. Закрытие Китая. Русско-китайские отношения. Нерчинский договор 1689 г. Китай и Европа: политическая отстра</w:t>
        <w:softHyphen/>
        <w:t>ненность и культурное влияни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равление сёгунов. Сословный характер общества. Самураи и крестьяне. «За</w:t>
        <w:softHyphen/>
        <w:t>крытие» Японии. Русско-японские отнош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126" w:after="0"/>
        <w:ind w:left="7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ab/>
        <w:tab/>
        <w:t xml:space="preserve">Блок 3.  Россия в первой четверти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XIX</w:t>
      </w:r>
      <w:r>
        <w:rPr>
          <w:rFonts w:cs="Times New Roman" w:ascii="Times New Roman" w:hAnsi="Times New Roman"/>
          <w:b/>
          <w:sz w:val="22"/>
          <w:szCs w:val="22"/>
        </w:rPr>
        <w:t xml:space="preserve"> вв.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lineRule="exact" w:line="400"/>
        <w:ind w:left="58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1.</w:t>
        <w:tab/>
        <w:t>Основные события, входящие в третий блок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Россия на рубеже веков.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Территория. Население. Сосло</w:t>
        <w:softHyphen/>
        <w:t>вия. Экономический строй. Политический стро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Внутренняя политика в 1801</w:t>
      </w:r>
      <w:r>
        <w:rPr>
          <w:rFonts w:cs="Times New Roman" w:ascii="Times New Roman" w:hAnsi="Times New Roman"/>
          <w:color w:val="000000"/>
          <w:sz w:val="22"/>
          <w:szCs w:val="22"/>
        </w:rPr>
        <w:t>—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1806 гг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ереворот 11 марта 1801 г. и первые преобразования. Александр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</w:rPr>
        <w:t>. Про</w:t>
        <w:softHyphen/>
        <w:t>ект Ф. Лагарпа. «Негласный комитет». Указ о «вольных хле</w:t>
        <w:softHyphen/>
        <w:t>бопашцах». Реформа народного просвещения. Аграрная ре</w:t>
        <w:softHyphen/>
        <w:t>форма в Прибалтике. Реформы М. М. Сперанского. Личность реформатора. «Введение к уложению государственных зако</w:t>
        <w:softHyphen/>
        <w:t>нов». Учреждение Государственного совета. Экономические реформы. Отставка Сперанского: причины и последств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Внешняя политика в 1801—1812 гг. </w:t>
      </w:r>
      <w:r>
        <w:rPr>
          <w:rFonts w:cs="Times New Roman" w:ascii="Times New Roman" w:hAnsi="Times New Roman"/>
          <w:color w:val="000000"/>
          <w:sz w:val="22"/>
          <w:szCs w:val="22"/>
        </w:rPr>
        <w:t>Международное по</w:t>
        <w:softHyphen/>
        <w:t>ложение России в начале века. Основные цели и направле</w:t>
        <w:softHyphen/>
        <w:t>ния внешней политики. Россия в третьей и четвертой анти</w:t>
        <w:softHyphen/>
        <w:t>французских коалициях. Войны России с Турцией и Ираном. Расширение российского присутствия на Кавказе. Тильзитский мир 1807 г. и его последствия. Присоединение к Рос</w:t>
        <w:softHyphen/>
        <w:t>сии Финляндии. Разрыв русско-французского союз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Отечественная война 1812 г. </w:t>
      </w:r>
      <w:r>
        <w:rPr>
          <w:rFonts w:cs="Times New Roman" w:ascii="Times New Roman" w:hAnsi="Times New Roman"/>
          <w:color w:val="000000"/>
          <w:sz w:val="22"/>
          <w:szCs w:val="22"/>
        </w:rPr>
        <w:t>Начало войны. Планы и силы сторон. Смоленское сражение. Назначение М. И. Куту</w:t>
        <w:softHyphen/>
        <w:t>зова главнокомандующим. Бородинское сражение и его зна</w:t>
        <w:softHyphen/>
        <w:t>чение. Тарутинский маневр. Партизанское движение. Гибель «великой армии» Наполеона. Освобождение России от захват</w:t>
        <w:softHyphen/>
        <w:t>чик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Заграничный поход русской армии. Внешняя политика России в 1813</w:t>
      </w:r>
      <w:r>
        <w:rPr>
          <w:rFonts w:cs="Times New Roman" w:ascii="Times New Roman" w:hAnsi="Times New Roman"/>
          <w:color w:val="000000"/>
          <w:sz w:val="22"/>
          <w:szCs w:val="22"/>
        </w:rPr>
        <w:t>—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1825 гг. </w:t>
      </w:r>
      <w:r>
        <w:rPr>
          <w:rFonts w:cs="Times New Roman" w:ascii="Times New Roman" w:hAnsi="Times New Roman"/>
          <w:color w:val="000000"/>
          <w:sz w:val="22"/>
          <w:szCs w:val="22"/>
        </w:rPr>
        <w:t>Начало заграничного похода, его це</w:t>
        <w:softHyphen/>
        <w:t>ли. «Битва народов» под Лейпцигом. Разгром Наполеона. Россия на Венском конгрессе. Роль и место России в Свя</w:t>
        <w:softHyphen/>
        <w:t xml:space="preserve">щенном союзе. Восточный вопрос во внешней политике Александра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</w:rPr>
        <w:t>. Россия и Америка. Россия — мировая держав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Национальная  политика Александра 1. </w:t>
      </w:r>
      <w:r>
        <w:rPr>
          <w:rFonts w:cs="Times New Roman" w:ascii="Times New Roman" w:hAnsi="Times New Roman"/>
          <w:color w:val="000000"/>
          <w:sz w:val="22"/>
          <w:szCs w:val="22"/>
        </w:rPr>
        <w:t>Причины изме</w:t>
        <w:softHyphen/>
        <w:t xml:space="preserve">нения внутриполитического курса Александра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</w:rPr>
        <w:t>. Польская конституция. «Уставная грамота Российской империи» Н. Н. Новосильцева.  1809 г. присоединение Финляндии. Сохранение конституции. Отмена крепостного права в  Прибалтике. Народы Кавказа. Противоречивое значение. Устав об управлении инородцев. Усиление политической реакции в начале 20-х гг. Основные итоги внутренней политики Алек</w:t>
        <w:softHyphen/>
        <w:t xml:space="preserve">сандра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Социально-экономическое развитие. </w:t>
      </w:r>
      <w:r>
        <w:rPr>
          <w:rFonts w:cs="Times New Roman" w:ascii="Times New Roman" w:hAnsi="Times New Roman"/>
          <w:color w:val="000000"/>
          <w:sz w:val="22"/>
          <w:szCs w:val="22"/>
        </w:rPr>
        <w:t>Экономический кризис 1812—1815 гг. Аграрный проект А. А. Аракчеева. Про</w:t>
        <w:softHyphen/>
        <w:t>ект крестьянской реформы Д. А. Гурьева. Развитие промыш</w:t>
        <w:softHyphen/>
        <w:t>ленности и торговл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Общественные движения.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посылки возникновения и идейные основы общественных движений. Тайные масонские организации. Союз спасения. Союз благоденствия. Южное и Северное общества. Программные проекты П. И. Пестеля и Н. М. Муравьева. Власть и общественные движения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Династический кризис 1825 г. Восстание декабристов. </w:t>
      </w:r>
      <w:r>
        <w:rPr>
          <w:rFonts w:cs="Times New Roman" w:ascii="Times New Roman" w:hAnsi="Times New Roman"/>
          <w:color w:val="000000"/>
          <w:sz w:val="22"/>
          <w:szCs w:val="22"/>
        </w:rPr>
        <w:t>Смерть Александра 1 и династический кризис. Восстание 14 декабря 1825 г. и его значение. Восстание Черниговского полка на Украине. Историческое значение и последствия вос</w:t>
        <w:softHyphen/>
        <w:t>стания декабристов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126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126" w:after="0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2"/>
          <w:szCs w:val="22"/>
        </w:rPr>
        <w:t>Второй год обучения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126" w:after="0"/>
        <w:ind w:left="7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Блок 1.  Россия в   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XIX</w:t>
      </w:r>
      <w:r>
        <w:rPr>
          <w:rFonts w:cs="Times New Roman" w:ascii="Times New Roman" w:hAnsi="Times New Roman"/>
          <w:b/>
          <w:sz w:val="22"/>
          <w:szCs w:val="22"/>
        </w:rPr>
        <w:t xml:space="preserve"> вв.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lineRule="exact" w:line="400"/>
        <w:ind w:left="58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</w:t>
        <w:tab/>
        <w:t>Основные события, входящие в первый бло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Внутренняя политика Николая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Укрепление роли го</w:t>
        <w:softHyphen/>
        <w:t>сударственного аппарата. Усиление социальной базы самодер</w:t>
        <w:softHyphen/>
        <w:t>жавия. Попытки решения крестьянского вопроса. Ужесточе</w:t>
        <w:softHyphen/>
        <w:t>ние контроля над обществом (полицейский надзор, цензура). Централизация, бюрократизация государственного управле</w:t>
        <w:softHyphen/>
        <w:t>ния. Свод законов Российской империи. Русская православ</w:t>
        <w:softHyphen/>
        <w:t>ная церковь и государство. Усиление борьбы с революцион</w:t>
        <w:softHyphen/>
        <w:t xml:space="preserve">ными настроениями.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отделение царской канцеляр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Социально-экономическое развитие. </w:t>
      </w:r>
      <w:r>
        <w:rPr>
          <w:rFonts w:cs="Times New Roman" w:ascii="Times New Roman" w:hAnsi="Times New Roman"/>
          <w:color w:val="000000"/>
          <w:sz w:val="22"/>
          <w:szCs w:val="22"/>
        </w:rPr>
        <w:t>Противоречия хо</w:t>
        <w:softHyphen/>
        <w:t>зяйственного развития. Кризис феодально-крепостнической системы. Начало промышленного переворота. Первые желез</w:t>
        <w:softHyphen/>
        <w:t>ные дороги. Новые явления в промышленности, сельском хо</w:t>
        <w:softHyphen/>
        <w:t>зяйстве и торговле. Финансовая реформа Е. Ф. Канкрина. Ре</w:t>
        <w:softHyphen/>
        <w:t>форма управления государственными крестьянами П. Д. Ки</w:t>
        <w:softHyphen/>
        <w:t>селева. Рост город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Народы России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циональная политика самодержавия. Польский вопрос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Общественное движение 30</w:t>
      </w:r>
      <w:r>
        <w:rPr>
          <w:rFonts w:cs="Times New Roman" w:ascii="Times New Roman" w:hAnsi="Times New Roman"/>
          <w:color w:val="000000"/>
          <w:sz w:val="22"/>
          <w:szCs w:val="22"/>
        </w:rPr>
        <w:t>—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50-х гг. </w:t>
      </w:r>
      <w:r>
        <w:rPr>
          <w:rFonts w:cs="Times New Roman" w:ascii="Times New Roman" w:hAnsi="Times New Roman"/>
          <w:color w:val="000000"/>
          <w:sz w:val="22"/>
          <w:szCs w:val="22"/>
        </w:rPr>
        <w:t>Особенности об</w:t>
        <w:softHyphen/>
        <w:t>щественного движения 30—50-х гг. Консервативное движение. Теория «официальной народности» С. С. Уварова. Либе</w:t>
        <w:softHyphen/>
        <w:t>ральное движение. Западники. Т. Н. Грановский. С. М. Со</w:t>
        <w:softHyphen/>
        <w:t>ловьев. Славянофилы. И. С. и К. С. Аксаковы, И. В. и П. В. Киреевские. Революционное движение. А. И. Герцен и Н. П. Огарев. Петрашевцы. Теория «общинного социализма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Внешняя политика в 1826</w:t>
      </w:r>
      <w:r>
        <w:rPr>
          <w:rFonts w:cs="Times New Roman" w:ascii="Times New Roman" w:hAnsi="Times New Roman"/>
          <w:color w:val="000000"/>
          <w:sz w:val="22"/>
          <w:szCs w:val="22"/>
        </w:rPr>
        <w:t>—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1849 гг. </w:t>
      </w:r>
      <w:r>
        <w:rPr>
          <w:rFonts w:cs="Times New Roman" w:ascii="Times New Roman" w:hAnsi="Times New Roman"/>
          <w:color w:val="000000"/>
          <w:sz w:val="22"/>
          <w:szCs w:val="22"/>
        </w:rPr>
        <w:t>Участие России в подавлении революционных движений в европейских странах. Русско-иранская война 1826—1828 гг. Русско-турецкая война 1828—1829 гг. Обострение русско-английских противоречий. Россия и Центральная Азия. Восточный вопрос во внешней политике Росс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Крымская война 1853</w:t>
      </w:r>
      <w:r>
        <w:rPr>
          <w:rFonts w:cs="Times New Roman" w:ascii="Times New Roman" w:hAnsi="Times New Roman"/>
          <w:color w:val="000000"/>
          <w:sz w:val="22"/>
          <w:szCs w:val="22"/>
        </w:rPr>
        <w:t>—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1856 гг. </w:t>
      </w:r>
      <w:r>
        <w:rPr>
          <w:rFonts w:cs="Times New Roman" w:ascii="Times New Roman" w:hAnsi="Times New Roman"/>
          <w:color w:val="000000"/>
          <w:sz w:val="22"/>
          <w:szCs w:val="22"/>
        </w:rPr>
        <w:t>Обострение восточного вопроса. Кавказская война. Мюридизм. Имамат. Движение Шамиля. Цели, силы и планы сторон. Основные этапы вой</w:t>
        <w:softHyphen/>
        <w:t>ны. Оборона Севастополя. П. С. Нахимов, В. А. Корнилов. Кавказский фронт. Парижский мир 1856 г. Итоги войн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Отмена крепостного права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оциально-экономическое развитие страны к началу 60-х гг.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XIX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. Настроения в обще</w:t>
        <w:softHyphen/>
        <w:t xml:space="preserve">стве. Личность Александра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color w:val="000000"/>
          <w:sz w:val="22"/>
          <w:szCs w:val="22"/>
        </w:rPr>
        <w:t>. Начало правления Александ</w:t>
        <w:softHyphen/>
        <w:t xml:space="preserve">ра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color w:val="000000"/>
          <w:sz w:val="22"/>
          <w:szCs w:val="22"/>
        </w:rPr>
        <w:t>. Смягчение политического режима. Предпосылки и при</w:t>
        <w:softHyphen/>
        <w:t>чины отмены крепостного права. Подготовка крестьянской реформы. Великий князь Константин Николаевич. Основные положения крестьянской реформы 1861 г. Значение отмены крепостного прав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Либеральные реформы 60</w:t>
      </w:r>
      <w:r>
        <w:rPr>
          <w:rFonts w:cs="Times New Roman" w:ascii="Times New Roman" w:hAnsi="Times New Roman"/>
          <w:color w:val="000000"/>
          <w:sz w:val="22"/>
          <w:szCs w:val="22"/>
        </w:rPr>
        <w:t>—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70-х гг. </w:t>
      </w:r>
      <w:r>
        <w:rPr>
          <w:rFonts w:cs="Times New Roman" w:ascii="Times New Roman" w:hAnsi="Times New Roman"/>
          <w:color w:val="000000"/>
          <w:sz w:val="22"/>
          <w:szCs w:val="22"/>
        </w:rPr>
        <w:t>Земская и городская реформы. Создание местного самоуправления. Судебная ре</w:t>
        <w:softHyphen/>
        <w:t>форма. Военные реформы. Реформы в области просвещения. Цензурные правила. Значение реформ. Незавершенность ре</w:t>
        <w:softHyphen/>
        <w:t>форм. Борьба консервативной и либеральной группировок в правительстве на рубеже 70—80-х гг. «Конституция» М. Т. Лорис-Меликов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Национальный вопрос в царствование Александра П. </w:t>
      </w:r>
      <w:r>
        <w:rPr>
          <w:rFonts w:cs="Times New Roman" w:ascii="Times New Roman" w:hAnsi="Times New Roman"/>
          <w:color w:val="000000"/>
          <w:sz w:val="22"/>
          <w:szCs w:val="22"/>
        </w:rPr>
        <w:t>Польское восстание 1863 г. Рост национального самосознания на Украине и в Белоруссии. Усиление русификаторской политики. Расширение автономии Финляндии. Еврейский воп</w:t>
        <w:softHyphen/>
        <w:t>рос. «Культурническая русификация» народов Поволжь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Социально-экономическое развитие страны после отме</w:t>
        <w:softHyphen/>
        <w:t xml:space="preserve">ны крепостного права. </w:t>
      </w:r>
      <w:r>
        <w:rPr>
          <w:rFonts w:cs="Times New Roman" w:ascii="Times New Roman" w:hAnsi="Times New Roman"/>
          <w:color w:val="000000"/>
          <w:sz w:val="22"/>
          <w:szCs w:val="22"/>
        </w:rPr>
        <w:t>Перестройка сельскохозяйственного и промышленного производства. Реорганизация финансово-кредитной системы. «Железнодорожная горячка». Завершение промышленного переворота, его последствия. Начало индуст</w:t>
        <w:softHyphen/>
        <w:t>риализации. Формирование буржуазии. Рост пролетариат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Общественное движение. </w:t>
      </w:r>
      <w:r>
        <w:rPr>
          <w:rFonts w:cs="Times New Roman" w:ascii="Times New Roman" w:hAnsi="Times New Roman"/>
          <w:color w:val="000000"/>
          <w:sz w:val="22"/>
          <w:szCs w:val="22"/>
        </w:rPr>
        <w:t>Особенности российского либерализма середины 50-х—начала 60-х гг. Тверской адрес 1862 г. Разногласия в либеральном движении. Земский конс</w:t>
        <w:softHyphen/>
        <w:t>титуционализм. Консерваторы и реформы. М. Н. Катк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чины роста революционного движения в пореформен</w:t>
        <w:softHyphen/>
        <w:t>ный период. Н. Г. Чернышевский. Теоретики революционно</w:t>
        <w:softHyphen/>
        <w:t>го народничества: М. А. Бакунин, П. Л. Лавров, П. Н. Ткачев. Народнические организации второй половины 1860-х—начала 1870-х гг. С. Г. Нечаев и «нечаевщина». «Хождение в народ», «Земля и воля». Первые рабочие организации. Раскол «Зем</w:t>
        <w:softHyphen/>
        <w:t xml:space="preserve">ли и воли». «Народная воля». Убийство Александра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Внешняя политика Александра П. </w:t>
      </w:r>
      <w:r>
        <w:rPr>
          <w:rFonts w:cs="Times New Roman" w:ascii="Times New Roman" w:hAnsi="Times New Roman"/>
          <w:color w:val="000000"/>
          <w:sz w:val="22"/>
          <w:szCs w:val="22"/>
        </w:rPr>
        <w:t>Основные направле</w:t>
        <w:softHyphen/>
        <w:t>ния внешней политики России в 1860—1870-х гг. А. М. Гор</w:t>
        <w:softHyphen/>
        <w:t>чаков. Европейская политика России. Завершение кавказской войны. Политика России в Средней Азии. Дальневосточная политика. Продажа Аляск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усско-турецкая война 1877—1878 гг.: причины, ход воен</w:t>
        <w:softHyphen/>
        <w:t>ных действий, итоги. М. Д. Скобелев. И. В. Гурко. Роль Рос</w:t>
        <w:softHyphen/>
        <w:t>сии в освобождении балканских народов от османского иг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Внутренняя политика Александра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Личность Алек</w:t>
        <w:softHyphen/>
        <w:t xml:space="preserve">сандра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color w:val="000000"/>
          <w:sz w:val="22"/>
          <w:szCs w:val="22"/>
        </w:rPr>
        <w:t>. Начало нового царствования. К. П. Победоносцев. Попытки решения крестьянского вопроса. Начало рабочего законодательства. Усиление репрессивной политики. Полити</w:t>
        <w:softHyphen/>
        <w:t>ка в области просвещения и печати. Укрепление позиций дворянства. Наступление на местное самоуправление. Нацио</w:t>
        <w:softHyphen/>
        <w:t xml:space="preserve">нальная и религиозная политика Александра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Экономическое развитие страны в 80—90-е гг. Общая характеристика экономической политики Александра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 Де</w:t>
        <w:softHyphen/>
        <w:t xml:space="preserve">ятельность Н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 Бунге. Экономическая политика И. А. Вышнеградского. Начало государственной деятельности С. Ю. Вит</w:t>
        <w:softHyphen/>
        <w:t>те. Золотое десятилетие русской промышленности. Состояние сельского хозяйства. Положение основных слоев российского общества. Со</w:t>
        <w:softHyphen/>
        <w:t>циальная структура пореформенного общества. Размывание дворянского сословия. Дворянское предпри</w:t>
        <w:softHyphen/>
        <w:t>нимательство. Социальный облик российской буржуазии. Ме</w:t>
        <w:softHyphen/>
        <w:t>ценатство и благотворительность. Положение и роль духо</w:t>
        <w:softHyphen/>
        <w:t>венства. Разночинная интеллигенция. Крестьянская община. Усиление процесса расслоения русского крестьянства. Изме</w:t>
        <w:softHyphen/>
        <w:t>нения в образе жизни пореформенного крестьянства. Казаче</w:t>
        <w:softHyphen/>
        <w:t>ство. Особенности российского пролетариат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Общественное движение в 80—90-х гг. Кризис револю</w:t>
        <w:softHyphen/>
        <w:t>ционного народничества. Изменения в либеральном движе</w:t>
        <w:softHyphen/>
        <w:t>нии. Усиление позиций консерваторов. Распространение марксизма в Росс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Внешняя политика Александра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 Приоритеты и основ</w:t>
        <w:softHyphen/>
        <w:t xml:space="preserve">ные направления внешней политики Александра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 Ослаб</w:t>
        <w:softHyphen/>
        <w:t>ление российского влияния на Балканах. Поиск союзников в Европе. Сближение России и Франции. Азиатская полити</w:t>
        <w:softHyphen/>
        <w:t>ка России.</w:t>
      </w:r>
    </w:p>
    <w:p>
      <w:pPr>
        <w:pStyle w:val="Normal"/>
        <w:shd w:fill="FFFFFF" w:val="clear"/>
        <w:tabs>
          <w:tab w:val="clear" w:pos="720"/>
          <w:tab w:val="left" w:pos="245" w:leader="none"/>
        </w:tabs>
        <w:spacing w:before="126" w:after="0"/>
        <w:ind w:left="7" w:hanging="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45" w:leader="none"/>
          <w:tab w:val="left" w:pos="5954" w:leader="none"/>
        </w:tabs>
        <w:spacing w:before="126" w:after="0"/>
        <w:ind w:left="7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Блок 2 .  МИР  в  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XIX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вв.</w:t>
      </w:r>
    </w:p>
    <w:p>
      <w:pPr>
        <w:pStyle w:val="Normal"/>
        <w:shd w:fill="FFFFFF" w:val="clear"/>
        <w:tabs>
          <w:tab w:val="clear" w:pos="720"/>
          <w:tab w:val="left" w:pos="295" w:leader="none"/>
        </w:tabs>
        <w:spacing w:lineRule="exact" w:line="400"/>
        <w:ind w:left="58" w:hanging="0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Основные события, входящие во второй   блок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спехи машиностроения. Пере</w:t>
        <w:softHyphen/>
        <w:t>ворот в средствах транспорта. Дорожное строительство. Военная техника. Новые источники энерг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апитализм свободной конкуренции. Усиление процесса концен</w:t>
        <w:softHyphen/>
        <w:t>трации производства и капиталов. Возрастание роли банков. Фор</w:t>
        <w:softHyphen/>
        <w:t>мы слияния предприятий. Корпорации и монополии. Монополисти</w:t>
        <w:softHyphen/>
        <w:t>ческий капитализм или империализм, его черт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сновные черты индустриального общества (классического капита</w:t>
        <w:softHyphen/>
        <w:t>лизма): свобода, господство товарного производства и рыночных отношений, конкуренция, быстрая техническая модернизация. За</w:t>
        <w:softHyphen/>
        <w:t>вершение промышленного переворот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Миграция и эмиграция населения. Аристократия старая и новая. Новая буржуазия. Средний класс. Рабочий класс. Женский и детский труд. Женское движение за уравнение в права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Идейные течения в обществознании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Либерализм и консерва</w:t>
        <w:softHyphen/>
        <w:t xml:space="preserve">тизм. Социалистические учения первой половины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XIX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и. Утопиче</w:t>
        <w:softHyphen/>
        <w:t xml:space="preserve">ский социализм о путях переустройства общества. Революционный социализм — марксизм. К. Маркс и Ф. Энгельс об устройстве и развитии общества. Рождение ревизионизма. Э. Бсрнштейп.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н</w:t>
        <w:softHyphen/>
        <w:t>тернациона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ежим личной вла</w:t>
        <w:softHyphen/>
        <w:t xml:space="preserve">сти Наполеона Бонапарта. Наполеоновская империя. Внутренняя политика консульства и империи. Французский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гражданский </w:t>
      </w:r>
      <w:r>
        <w:rPr>
          <w:rFonts w:cs="Times New Roman" w:ascii="Times New Roman" w:hAnsi="Times New Roman"/>
          <w:color w:val="000000"/>
          <w:sz w:val="22"/>
          <w:szCs w:val="22"/>
        </w:rPr>
        <w:t>кодекс. Завоевательные войны консульства и империи. Жизнь французско</w:t>
        <w:softHyphen/>
        <w:t xml:space="preserve">го общества в период империи. Причины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ослабления </w:t>
      </w:r>
      <w:r>
        <w:rPr>
          <w:rFonts w:cs="Times New Roman" w:ascii="Times New Roman" w:hAnsi="Times New Roman"/>
          <w:color w:val="000000"/>
          <w:sz w:val="22"/>
          <w:szCs w:val="22"/>
        </w:rPr>
        <w:t>империи На</w:t>
        <w:softHyphen/>
        <w:t xml:space="preserve">полеона Бонапарта. Поход в Россию. Крушение наполеоновской империи. Венский конгресс. Священный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союз </w:t>
      </w:r>
      <w:r>
        <w:rPr>
          <w:rFonts w:cs="Times New Roman" w:ascii="Times New Roman" w:hAnsi="Times New Roman"/>
          <w:color w:val="000000"/>
          <w:sz w:val="22"/>
          <w:szCs w:val="22"/>
        </w:rPr>
        <w:t>и европейский порядок. Решения Венского конгресса как основа новой системы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Экономическая жизнь и политическое устройство после реставрации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Бурбонов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Революции 1830 г. Кризис Июль</w:t>
        <w:softHyphen/>
        <w:t>ской монархии. Выступления лионских ткачей. Революция 1848 г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Англия в первой половине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XIX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в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Политическая борьба. Парламентская реформа 1832 г. Установление законченного парла</w:t>
        <w:softHyphen/>
        <w:t>ментского режима. Чартистское движение. Англия — «мастерская мира». От чартизма к «почтительности». Внешняя политика Анг</w:t>
        <w:softHyphen/>
        <w:t>л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Борьба за объединение Германии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ильгельм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 Отто фон Бисмарк. Соперничество Пруссии с Австрией за лидерство среди немецких государств. Война с Австрией и победа при Садове. Об</w:t>
        <w:softHyphen/>
        <w:t>разование Северо-Германского союз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Борьба за независимость и национальное объединение Италии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К. Кавур. Революционная деятельность Д. Гарибальди и политика Д. Мадзини. Национальное объединение Италии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Франко-прусская война и Парижская коммуна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Падение Второй империи. Третья республика во Франции. Завершение объ</w:t>
        <w:softHyphen/>
        <w:t>единения Германии и провозглашение Германской империи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арижская коммуна. Попытка реформ. Поражение Коммун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Германская империя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Политическое устройство. Причины ге</w:t>
        <w:softHyphen/>
        <w:t>гемонии Пруссии в составе империи. Быстрое экономическое раз</w:t>
        <w:softHyphen/>
        <w:t>витие. Юнкерство и крестьянство. Борьба Бисмарка с внутренней оппозицией. «Исключительный закон против социалистов». Поли</w:t>
        <w:softHyphen/>
        <w:t xml:space="preserve">тика «нового курса» — социальные реформы. Вильгельм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— «человек больших неожиданностей». От «нового курса» к «миро</w:t>
        <w:softHyphen/>
        <w:t>вой политике». Борьба за «место под солнцем». Национализм. Подготовка к войн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Создание Британской империи.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Английский парламент. Черты гражданского общества. Бенджамин Дизраэли и вторая избиратель</w:t>
        <w:softHyphen/>
        <w:t>ная реформа 1867 г. Пора реформ. Особенности экономического развития Великобритании. Ирландский вопрос. Рождение лей</w:t>
        <w:softHyphen/>
        <w:t>бористской партии. Д. Р. Макдональд. Реформы во имя классового мира. Дэвид Ллойд Джордж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нешняя политика. Колониальные захват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собенности экономического развития. От свободной конкуренции к капитализму организован</w:t>
        <w:softHyphen/>
        <w:t>ному. Усиленный вывоз капитала. Особенности политического раз</w:t>
        <w:softHyphen/>
        <w:t>вития. Демократические реформы. Франция — первое светское государство среди европейских государств.</w:t>
      </w:r>
    </w:p>
    <w:p>
      <w:pPr>
        <w:pStyle w:val="Normal"/>
        <w:shd w:fill="FFFFFF" w:val="clear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>Коррупция государственного аппарата. Дело Дрейфуса. Движе</w:t>
        <w:softHyphen/>
        <w:t>ния протеста.</w:t>
      </w:r>
    </w:p>
    <w:p>
      <w:pPr>
        <w:pStyle w:val="Normal"/>
        <w:shd w:fill="FFFFFF" w:val="clear"/>
        <w:ind w:left="72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Создание колониальной империи. Реваншизм и под</w:t>
        <w:softHyphen/>
        <w:t>готовка к войн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Италия: время реформ и колониальных захватов. </w:t>
      </w:r>
      <w:r>
        <w:rPr>
          <w:rFonts w:cs="Times New Roman" w:ascii="Times New Roman" w:hAnsi="Times New Roman"/>
          <w:color w:val="000000"/>
          <w:sz w:val="22"/>
          <w:szCs w:val="22"/>
        </w:rPr>
        <w:t>Конституци</w:t>
        <w:softHyphen/>
        <w:t>онная монархия. Причины медленного развития капитализма. Эми</w:t>
        <w:softHyphen/>
        <w:t>грация — плата за отсталость страны. Движения протеста. Эра ли</w:t>
        <w:softHyphen/>
        <w:t>берализма. Переход к реформам. Джованни Джолитти. Внешняя политика. Колониальные войн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Австро-Венгрия. </w:t>
      </w:r>
      <w:r>
        <w:rPr>
          <w:rFonts w:cs="Times New Roman" w:ascii="Times New Roman" w:hAnsi="Times New Roman"/>
          <w:color w:val="000000"/>
          <w:sz w:val="22"/>
          <w:szCs w:val="22"/>
        </w:rPr>
        <w:t>«Лоскутная империя». Развитие националь</w:t>
        <w:softHyphen/>
        <w:t>ных культур и самосознания народов. «Национальное возрождение» славянских народов Австрийской империи. «Весна народов» в им</w:t>
        <w:softHyphen/>
        <w:t>перии Габсбургов. Политическое устройство Австро-Венгрии. На</w:t>
        <w:softHyphen/>
        <w:t>циональный вопрос. Начало промышленной революции. Внешняя политик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США в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XIX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в. </w:t>
      </w:r>
      <w:r>
        <w:rPr>
          <w:rFonts w:cs="Times New Roman" w:ascii="Times New Roman" w:hAnsi="Times New Roman"/>
          <w:color w:val="000000"/>
          <w:sz w:val="22"/>
          <w:szCs w:val="22"/>
        </w:rPr>
        <w:t>Увеличение территории США. «Земельная лихо</w:t>
        <w:softHyphen/>
        <w:t xml:space="preserve">радка». Особенности промышленного переворота и экономическое развитие в первой половине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XIX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. С.Маккормик. Идеал амери</w:t>
        <w:softHyphen/>
        <w:t>канского общества — фермер, «человек, у которого нет хозяина». Плантационное рабовладельческое хозяйство на Юге. Положение негров-рабов. Движения протеста. Аболиционизм. Восстание Джо</w:t>
        <w:softHyphen/>
        <w:t>на Браун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растание конфликта между Севером и Югом. Авраам Линкольн — президент, сохранивший целостность государства. Мятеж Юга. Гражданская война. Отмена рабства. Закон о гомстедах. Победа северян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США в период монополистического капитализма. </w:t>
      </w:r>
      <w:r>
        <w:rPr>
          <w:rFonts w:cs="Times New Roman" w:ascii="Times New Roman" w:hAnsi="Times New Roman"/>
          <w:color w:val="000000"/>
          <w:sz w:val="22"/>
          <w:szCs w:val="22"/>
        </w:rPr>
        <w:t>Экономиче</w:t>
        <w:softHyphen/>
        <w:t xml:space="preserve">ское развитие после гражданской войны. «Фермер чувствует себя покинутым». Господство трестов. Президентская республика. Структура американского общества. Нерешенные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социальные </w:t>
      </w:r>
      <w:r>
        <w:rPr>
          <w:rFonts w:cs="Times New Roman" w:ascii="Times New Roman" w:hAnsi="Times New Roman"/>
          <w:color w:val="000000"/>
          <w:sz w:val="22"/>
          <w:szCs w:val="22"/>
        </w:rPr>
        <w:t>проблемы. АФТ. Теодор Рузвельт и политика реформ. Доктрина Монро. Агрессивная внешняя политика СШ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Латинская Америка. </w:t>
      </w:r>
      <w:r>
        <w:rPr>
          <w:rFonts w:cs="Times New Roman" w:ascii="Times New Roman" w:hAnsi="Times New Roman"/>
          <w:color w:val="000000"/>
          <w:sz w:val="22"/>
          <w:szCs w:val="22"/>
        </w:rPr>
        <w:t>Национально-освободительная борьба на</w:t>
        <w:softHyphen/>
        <w:t>родов Латинской Америки. С. Боливар. Образование и развитие независимых государств. «Век каудильо». Экономическое развитие. «Латиноамериканский плавильный котел»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Традиционные общества перед выбором: модернизация или потеря независимост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Япония. </w:t>
      </w:r>
      <w:r>
        <w:rPr>
          <w:rFonts w:cs="Times New Roman" w:ascii="Times New Roman" w:hAnsi="Times New Roman"/>
          <w:color w:val="000000"/>
          <w:sz w:val="22"/>
          <w:szCs w:val="22"/>
        </w:rPr>
        <w:t>Кризис традиционализма. Насильственное «открытие» Японии европейскими державами. Революция Мэйдзи. Эпоха мо</w:t>
        <w:softHyphen/>
        <w:t>дернизации. Первые реформы. Новые черты экономического раз</w:t>
        <w:softHyphen/>
        <w:t>вития. Политическое устройство. Изменения в образе жизни обще</w:t>
        <w:softHyphen/>
        <w:t>ства. Поворот к национализму. Колониальная политик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Китай. </w:t>
      </w:r>
      <w:r>
        <w:rPr>
          <w:rFonts w:cs="Times New Roman" w:ascii="Times New Roman" w:hAnsi="Times New Roman"/>
          <w:color w:val="000000"/>
          <w:sz w:val="22"/>
          <w:szCs w:val="22"/>
        </w:rPr>
        <w:t>Насильственное «открытие» Китая. Движение тайпинов— попытка воплотить утопию в жизнь. Раздел Китая на сферы влияния. Курс на модернизацию страны не состоялся. Вос</w:t>
        <w:softHyphen/>
        <w:t>стание 1899—1900 гг. Превращение Китая в полуколонию индус</w:t>
        <w:softHyphen/>
        <w:t>триальных держа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Индия. </w:t>
      </w:r>
      <w:r>
        <w:rPr>
          <w:rFonts w:cs="Times New Roman" w:ascii="Times New Roman" w:hAnsi="Times New Roman"/>
          <w:color w:val="000000"/>
          <w:sz w:val="22"/>
          <w:szCs w:val="22"/>
        </w:rPr>
        <w:t>Особенности колониального режима в Индии. Насиль</w:t>
        <w:softHyphen/>
        <w:t>ственное разрушение традиционного общества. Восстание 1857— 1859 гг. Аграрное перенаселение страны, голод и эпидемии. Ин</w:t>
        <w:softHyphen/>
        <w:t xml:space="preserve">дийский национальный конгресс: «умеренные» и «крайние»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Африка. </w:t>
      </w:r>
      <w:r>
        <w:rPr>
          <w:rFonts w:cs="Times New Roman" w:ascii="Times New Roman" w:hAnsi="Times New Roman"/>
          <w:color w:val="000000"/>
          <w:sz w:val="22"/>
          <w:szCs w:val="22"/>
        </w:rPr>
        <w:t>Традиционное общество на африканском континенте. Занятия населения. Культы и религии. Раздел Африки европейски</w:t>
        <w:softHyphen/>
        <w:t>ми державами. Независимые государства Либерия и Эфиопия. Борьба Эфиопии за независимость. Особенность колонизации Юж</w:t>
        <w:softHyphen/>
        <w:t xml:space="preserve">ной Африки. Создание ЮАС. Европейская колонизация Африки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Международные отношения в последней трети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XIX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в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тсутствие системы европейского равновесия в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XIX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. Начало распада Османской империи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литическая карта мира к началу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. Нарастание противо</w:t>
        <w:softHyphen/>
        <w:t>речий между великими державами и основные узлы противоречий. Тройственный союз. Франко-русский союз. Англо-германское со</w:t>
        <w:softHyphen/>
        <w:t>перничество. Антанта. Первые империалистические войны. Балкан</w:t>
        <w:softHyphen/>
        <w:t>ские войны. Образование Болгарского государства. Независимость Сербии, Черногории и Румынии. Балканские войны — пролог Пер</w:t>
        <w:softHyphen/>
        <w:t>вой мировой вой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ацифистское движение.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нтернационал против войн и по</w:t>
        <w:softHyphen/>
        <w:t>литики гонки вооружен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</w:r>
    </w:p>
    <w:p>
      <w:pPr>
        <w:pStyle w:val="Normal"/>
        <w:shd w:fill="FFFFFF" w:val="clear"/>
        <w:ind w:left="720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лок 3.  НАУКА И ИСКУССТВО в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XVI</w:t>
      </w:r>
      <w:r>
        <w:rPr>
          <w:rFonts w:cs="Times New Roman" w:ascii="Times New Roman" w:hAnsi="Times New Roman"/>
          <w:b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XI</w:t>
      </w:r>
      <w:r>
        <w:rPr>
          <w:rFonts w:cs="Times New Roman" w:ascii="Times New Roman" w:hAnsi="Times New Roman"/>
          <w:b/>
          <w:sz w:val="22"/>
          <w:szCs w:val="22"/>
        </w:rPr>
        <w:t>Х в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sz w:val="22"/>
          <w:szCs w:val="22"/>
        </w:rPr>
        <w:t>Основные события, входящие в третий блок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Культура и быт в </w:t>
      </w:r>
      <w:r>
        <w:rPr>
          <w:rFonts w:cs="Times New Roman" w:ascii="Times New Roman" w:hAnsi="Times New Roman"/>
          <w:sz w:val="22"/>
          <w:szCs w:val="22"/>
          <w:lang w:val="en-US"/>
        </w:rPr>
        <w:t>XVI</w:t>
      </w:r>
      <w:r>
        <w:rPr>
          <w:rFonts w:cs="Times New Roman" w:ascii="Times New Roman" w:hAnsi="Times New Roman"/>
          <w:sz w:val="22"/>
          <w:szCs w:val="22"/>
        </w:rPr>
        <w:t xml:space="preserve"> в. Просвещение. Развитие науч</w:t>
        <w:softHyphen/>
        <w:t>ных знаний. Начало книгопечатания. Иван Федоров.  Исторические повести. Житийная литература. Строительство шатровых храмов. Оборонное зод</w:t>
        <w:softHyphen/>
        <w:t xml:space="preserve">чество. Живопись. Дионисий. Произведения декоративно-прикладного искусства. Быт и нравы. «Домострой»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Основные черты повседневной жизни европейцев в ХУ1-ХУ11 вв.. Главные беды-эпидемии, голод, войны. Продолжительность жизни. Личная гигиена.  Изменения в структуре питания. Костюм «визитная карточка»  человека. Мода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Образование и культура в </w:t>
      </w:r>
      <w:r>
        <w:rPr>
          <w:rFonts w:cs="Times New Roman" w:ascii="Times New Roman" w:hAnsi="Times New Roman"/>
          <w:sz w:val="22"/>
          <w:szCs w:val="22"/>
          <w:lang w:val="en-US"/>
        </w:rPr>
        <w:t>XVII</w:t>
      </w:r>
      <w:r>
        <w:rPr>
          <w:rFonts w:cs="Times New Roman" w:ascii="Times New Roman" w:hAnsi="Times New Roman"/>
          <w:sz w:val="22"/>
          <w:szCs w:val="22"/>
        </w:rPr>
        <w:t xml:space="preserve"> в. Усиление светского характера культуры. Образование. Научные знания. Русские первопроходцы. С. И. Дежнев. В. Д. Поярков. М. В. Стадухин. Е. П. Хабаров. Литература. Сатирические повести. 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Литература. Новое стихосложение. В. К. Тредиаковский. Драматургия. А. П. Сумароков. Русские просветители Д. И. Фонвизин. Г. Р. Державин. А. Н. Радищев. Н. И. </w:t>
      </w:r>
      <w:r>
        <w:rPr>
          <w:rFonts w:cs="Times New Roman" w:ascii="Times New Roman" w:hAnsi="Times New Roman"/>
          <w:sz w:val="22"/>
          <w:szCs w:val="22"/>
          <w:lang w:val="en-US"/>
        </w:rPr>
        <w:t>Ho</w:t>
      </w:r>
      <w:r>
        <w:rPr>
          <w:rFonts w:cs="Times New Roman" w:ascii="Times New Roman" w:hAnsi="Times New Roman"/>
          <w:sz w:val="22"/>
          <w:szCs w:val="22"/>
        </w:rPr>
        <w:t>виков. Русский сентиментализм. Н. М. Карамзин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я в культуре. Культура «верхов» и культура «низов». Распространение просвещения, научных знаний. Я. В. Брюс. Л. Ф. Магницкий. Развитие техники. А. К. Нартов. Создание Академии наук, Кунсткамеры, Военно-морского и Артиллерийского музеев. Открытие первой научной библи</w:t>
        <w:softHyphen/>
        <w:t xml:space="preserve">отеки. 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одчество. Б. Огурцов. Шатровый стиль. Коломенский дворец. Церковная архитекту</w:t>
        <w:softHyphen/>
        <w:t>ра. Живопись. Симон Ушак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Архитектура. Петропавловская крепость, Дворец двенад</w:t>
        <w:softHyphen/>
        <w:t>цати коллегий в Петербурге. Начало сооружения дворцового ансамбля в Петергофе. Д. Трезини. В. В. Растрелли. И. К. Ко</w:t>
        <w:softHyphen/>
        <w:t>робов. Архитектура. Барокко. В. В. Растрелли (Зимний дворец, Большой Петергофский дворец, Большой Екатеринино дворец в Царском Селе). Русский классицизм. В. И. Бажев  (Дом Пашкова, Царицынский ансамбль, Гатчинский и Павловский дворцы). М. Ф. Казаков (здание Сената в Московском Кремле, Московский университет, Петровский двора дом князей Долгоруких в Москве). И. Е. Старов (Александр Невская лавра, Таврический дворец). Начало ансамбле; застройки город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Сословный быт. Обычаи и нравы. Царский двор. Бояр</w:t>
        <w:softHyphen/>
        <w:t>ский и дворянский быт. Жизнь посадского населения. Пов</w:t>
        <w:softHyphen/>
        <w:t>седневный быт и обычаи крестьян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Изменения в быту. Новый порядок летосчисления. Внед</w:t>
        <w:softHyphen/>
        <w:t>рение европейской одежды и кухни. Ассамблеи. «Юности честное зерцало». Значение культурного наследия Петровской эпохи. Перемены в жизни крестьян и горожан в Х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VII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вв. : жилище, одежда, питание, досуг, обыча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Научные открытия. Открытия в биологии И. А. Двигубского, И. Е. Дядьковского, К. М. Бэра. Н. И. Пирогов и раз</w:t>
        <w:softHyphen/>
        <w:t>витие военно-полевой хирургии. Пулковская обсерватория. Математические открытия М. В. Остроградского и Н. И. Ло</w:t>
        <w:softHyphen/>
        <w:t xml:space="preserve">бачевского. Вклад в развитие физики Б. С. Якоби и Э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X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. Ленца. А. А. Воскресенский, Н. Н. Зинин и развитие органическо</w:t>
      </w:r>
      <w:r>
        <w:rPr>
          <w:rFonts w:cs="Times New Roman" w:ascii="Times New Roman" w:hAnsi="Times New Roman"/>
          <w:color w:val="000000"/>
          <w:sz w:val="22"/>
          <w:szCs w:val="22"/>
        </w:rPr>
        <w:t>й хим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Русские первооткрыватели и путешественники. </w:t>
      </w:r>
      <w:r>
        <w:rPr>
          <w:rFonts w:cs="Times New Roman" w:ascii="Times New Roman" w:hAnsi="Times New Roman"/>
          <w:color w:val="000000"/>
          <w:sz w:val="22"/>
          <w:szCs w:val="22"/>
        </w:rPr>
        <w:t>Кру</w:t>
        <w:softHyphen/>
        <w:t>госветные экспедиции И. Ф. Крузенштерна и Ю. Ф. Лисян-ского, Ф. Ф. Беллинсгаузена и М. П. Лазарева. Открытие Антарктиды. Дальневосточные экспедиции Г. И. Невельского и Е. В. Путятина. Русское географическое общество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>Особенности и основные стили в художественной куль</w:t>
        <w:softHyphen/>
        <w:t xml:space="preserve">туре </w:t>
      </w:r>
      <w:r>
        <w:rPr>
          <w:rFonts w:cs="Times New Roman" w:ascii="Times New Roman" w:hAnsi="Times New Roman"/>
          <w:color w:val="000000"/>
          <w:sz w:val="22"/>
          <w:szCs w:val="22"/>
        </w:rPr>
        <w:t>(романтизм, классицизм, реализм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Литература. </w:t>
      </w:r>
      <w:r>
        <w:rPr>
          <w:rFonts w:cs="Times New Roman" w:ascii="Times New Roman" w:hAnsi="Times New Roman"/>
          <w:color w:val="000000"/>
          <w:sz w:val="22"/>
          <w:szCs w:val="22"/>
        </w:rPr>
        <w:t>В. А. Жуковский. К. Ф. Рылеев. А. И. Одо</w:t>
        <w:softHyphen/>
        <w:t>евский. Золотой век русской поэзии. А. С. Пушкин. М. Ю. Лермонтов. Критический реализм. Н. В. Гоголь. И. С. Тургенев. Д. В. Григорович. Драматургические произве</w:t>
        <w:softHyphen/>
        <w:t>дения А. Н. Островского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Театр. </w:t>
      </w:r>
      <w:r>
        <w:rPr>
          <w:rFonts w:cs="Times New Roman" w:ascii="Times New Roman" w:hAnsi="Times New Roman"/>
          <w:color w:val="000000"/>
          <w:sz w:val="22"/>
          <w:szCs w:val="22"/>
        </w:rPr>
        <w:t>П. С. Мочалов. М. С. Щепкин. А. Е. Мартыно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Музыка. </w:t>
      </w:r>
      <w:r>
        <w:rPr>
          <w:rFonts w:cs="Times New Roman" w:ascii="Times New Roman" w:hAnsi="Times New Roman"/>
          <w:color w:val="000000"/>
          <w:sz w:val="22"/>
          <w:szCs w:val="22"/>
        </w:rPr>
        <w:t>Становление русской национальной музыкаль</w:t>
        <w:softHyphen/>
        <w:t>ной школы. А. Е. Варламов. А. А. Алябьев. М. И. Глинка. А. С. Даргомыжски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Живопись. </w:t>
      </w:r>
      <w:r>
        <w:rPr>
          <w:rFonts w:cs="Times New Roman" w:ascii="Times New Roman" w:hAnsi="Times New Roman"/>
          <w:color w:val="000000"/>
          <w:sz w:val="22"/>
          <w:szCs w:val="22"/>
        </w:rPr>
        <w:t>К. П. Брюллов. О. А. Кипренский. В. А. Тропинин. А. А. Иванов. П. А. Федотов. А. Г. Венецианов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Архитектура. </w:t>
      </w:r>
      <w:r>
        <w:rPr>
          <w:rFonts w:cs="Times New Roman" w:ascii="Times New Roman" w:hAnsi="Times New Roman"/>
          <w:color w:val="000000"/>
          <w:sz w:val="22"/>
          <w:szCs w:val="22"/>
        </w:rPr>
        <w:t>Русский ампир. Ансамблевая застройка го</w:t>
        <w:softHyphen/>
        <w:t>родов. А.Д.Захаров (здание Адмиралтейства). А. Н. Воронихин (Казанский собор). К. И. Росси (Русский музей, ансамбль Дворцовой площади)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Развитие культуры во второй половине </w:t>
      </w:r>
      <w:r>
        <w:rPr>
          <w:rFonts w:cs="Times New Roman" w:ascii="Times New Roman" w:hAnsi="Times New Roman"/>
          <w:iCs/>
          <w:color w:val="000000"/>
          <w:sz w:val="22"/>
          <w:szCs w:val="22"/>
          <w:lang w:val="en-US"/>
        </w:rPr>
        <w:t>XIX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 в. </w:t>
      </w:r>
      <w:r>
        <w:rPr>
          <w:rFonts w:cs="Times New Roman" w:ascii="Times New Roman" w:hAnsi="Times New Roman"/>
          <w:color w:val="000000"/>
          <w:sz w:val="22"/>
          <w:szCs w:val="22"/>
        </w:rPr>
        <w:t>Подъем российской демократической культуры. Просвещение во второй по</w:t>
        <w:softHyphen/>
        <w:t xml:space="preserve">ловине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XIX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. Школьная реформа. Развитие естественных и обще</w:t>
        <w:softHyphen/>
        <w:t>ственных наук. Успехи физико-математических, прикладных и хими</w:t>
        <w:softHyphen/>
        <w:t>ческих наук. Географы и путешественники. Сельскохозяйственная наука. Историческая наук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итический реализм в литературе. Развитие российской жур</w:t>
        <w:softHyphen/>
        <w:t>налистики. Революционно-демократическая литератур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усское искусство. Общественно-политическое значение дея</w:t>
        <w:softHyphen/>
        <w:t>тельности передвижников. «Могучая кучка» и П. И. Чайковский, их значение для развития русской и зарубежной музыки. Русская опера. Мировое значение русской музыки. Успехи музыкального образования. Русский драматический театр и его значение в разви</w:t>
        <w:softHyphen/>
        <w:t>тии культуры и общественной жизн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витие и взаимовлияние культур народов России. Роль рус</w:t>
        <w:softHyphen/>
        <w:t>ской культуры в развитии мировой культур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iCs/>
          <w:color w:val="000000"/>
          <w:sz w:val="22"/>
          <w:szCs w:val="22"/>
        </w:rPr>
        <w:t xml:space="preserve">Быт: новые черты в жизни города и деревни. </w:t>
      </w:r>
      <w:r>
        <w:rPr>
          <w:rFonts w:cs="Times New Roman" w:ascii="Times New Roman" w:hAnsi="Times New Roman"/>
          <w:color w:val="000000"/>
          <w:sz w:val="22"/>
          <w:szCs w:val="22"/>
        </w:rPr>
        <w:t>Рост населе</w:t>
        <w:softHyphen/>
        <w:t>ния. Урбанизация. Изменение облика городов. Развитие связи и го</w:t>
        <w:softHyphen/>
        <w:t>родского транспорта. Жизнь и быт городских «верхов». Жизнь и быт городских окраин. Досуг горожан. Изменения в деревенской жизн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Материальна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культура и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изменения в повседневной жизни общества. </w:t>
      </w:r>
      <w:r>
        <w:rPr>
          <w:rFonts w:cs="Times New Roman" w:ascii="Times New Roman" w:hAnsi="Times New Roman"/>
          <w:color w:val="000000"/>
          <w:sz w:val="22"/>
          <w:szCs w:val="22"/>
        </w:rPr>
        <w:t>Новые условия быта. Изменения моды. Новые развле</w:t>
        <w:softHyphen/>
        <w:t>че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exact" w:line="396"/>
        <w:ind w:left="1440" w:right="3161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exact" w:line="396"/>
        <w:ind w:right="316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exact" w:line="396"/>
        <w:ind w:left="1440" w:right="3161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exact" w:line="396"/>
        <w:ind w:right="316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exact" w:line="396"/>
        <w:ind w:right="316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exact" w:line="396"/>
        <w:ind w:right="316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exact" w:line="396"/>
        <w:ind w:right="316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exact" w:line="396"/>
        <w:ind w:right="316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exact" w:line="396"/>
        <w:ind w:right="316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exact" w:line="396"/>
        <w:ind w:right="316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exact" w:line="396"/>
        <w:ind w:right="316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exact" w:line="396"/>
        <w:ind w:right="316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exact" w:line="396"/>
        <w:ind w:right="316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exact" w:line="396"/>
        <w:ind w:right="316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exact" w:line="396"/>
        <w:ind w:right="316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exact" w:line="396"/>
        <w:ind w:right="316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exact" w:line="396"/>
        <w:ind w:right="316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exact" w:line="396"/>
        <w:ind w:right="316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exact" w:line="396"/>
        <w:ind w:right="316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exact" w:line="396"/>
        <w:ind w:right="3161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spacing w:lineRule="exact" w:line="396"/>
        <w:ind w:left="2160" w:right="3161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ретий год обучения</w:t>
      </w:r>
    </w:p>
    <w:p>
      <w:pPr>
        <w:pStyle w:val="Normal"/>
        <w:shd w:fill="FFFFFF" w:val="clear"/>
        <w:spacing w:lineRule="exact" w:line="396"/>
        <w:ind w:right="-15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Блок 1. История России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XVI</w:t>
      </w:r>
      <w:r>
        <w:rPr>
          <w:rFonts w:cs="Times New Roman" w:ascii="Times New Roman" w:hAnsi="Times New Roman"/>
          <w:b/>
          <w:sz w:val="22"/>
          <w:szCs w:val="22"/>
        </w:rPr>
        <w:t xml:space="preserve"> –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XVIII</w:t>
      </w:r>
      <w:r>
        <w:rPr>
          <w:rFonts w:cs="Times New Roman" w:ascii="Times New Roman" w:hAnsi="Times New Roman"/>
          <w:b/>
          <w:sz w:val="22"/>
          <w:szCs w:val="22"/>
        </w:rPr>
        <w:t xml:space="preserve"> вв.</w:t>
      </w:r>
      <w:r>
        <w:rPr>
          <w:rFonts w:cs="Times New Roman" w:ascii="Times New Roman" w:hAnsi="Times New Roman"/>
          <w:iCs/>
          <w:color w:val="000000"/>
          <w:sz w:val="22"/>
          <w:szCs w:val="22"/>
        </w:rPr>
        <w:tab/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Этапы развития исторического знания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Зарождение исторической науки, ее особенности в Древнем мире, Средне</w:t>
        <w:softHyphen/>
        <w:t>вековье, Новом и Новейшем времени. Причины роста интереса к истории, форг мирования национальных школ исторической мысли. Особенности развития исторической науки в России. Проблема истинности исторических знаний. Разви</w:t>
        <w:softHyphen/>
        <w:t xml:space="preserve">тие научного подхода к истории. История и другие гуманитарные, общественно-политические науки.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Закономерности и случайности в жизни народов.</w:t>
      </w:r>
      <w:r>
        <w:rPr>
          <w:rFonts w:cs="Times New Roman" w:ascii="Times New Roman" w:hAnsi="Times New Roman"/>
          <w:color w:val="000000"/>
          <w:sz w:val="22"/>
          <w:szCs w:val="22"/>
        </w:rPr>
        <w:t>Эволюция взглядов на историю человечества. Религиозно-мистические кон</w:t>
        <w:softHyphen/>
        <w:t xml:space="preserve">цепции истории. Движущие силы исторического развития в философии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XVII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—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XIX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в. Становление и развитие материалистических воззрений на мир. Марк</w:t>
        <w:softHyphen/>
        <w:t xml:space="preserve">сизм и формационная теория. Вопрос о роли личности в истории, влияние политических интересов на формирование исторических воззрений. Философия истории в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XX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. Особенности цивилизационного подхода к истории. Проблема критериев прогресса во всемирной истор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ab/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Проблемы периодизации всемирной истории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Принципы периодизации истории человечества. Теория стадий мирового ци</w:t>
        <w:softHyphen/>
        <w:t>вилизационного развития. Особенности формационной теории. Современные взгляды на этапы развития человечества. Периодизация истории Древнего мира, эпохи Средневековья, Новой и Новейшей истории. Текущий этап всемирной истории и его особенност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У истоков рода человеческого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Отличие человеческого общества от иных природных сообществ. Истоки и факторы эволюции человека, этапы его становления. Роль речи, трудовой дея</w:t>
        <w:softHyphen/>
        <w:t>тельности. Гипотезы о происхождении человека современного типа. Первичное расселение человека на Земле, формирование основных рас людей. Первобыт</w:t>
        <w:softHyphen/>
        <w:t>ное искусство, ранние религиозные верования, их значени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Неолитическая революция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Человек и природа: первый конфликт. Переход от охоты и собирательства к скотоводству и земледелию, первые неолитические культуры. Развитие обме</w:t>
        <w:softHyphen/>
        <w:t>на, торговли, зарождение собственности и формирование семьи. Матриархат и патриархат. Племена и союзы племен. Начало обработки металлов и переход к энеолиту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ПЕРВЫЕ ГОСУДАРСТВА ДРЕВНЕГО МИР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Деспотии Востока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посылки возникновения государства, его функции в Древнем мире. Пер</w:t>
        <w:softHyphen/>
        <w:t>вые государственные образования в долинах Нила, Тигра, Евфрата, Инда, Хуанхэ. Рабовладение и общественные отношения в государствах древности. Фараоны и жрецы в древнеегипетском обществе. Культура и верования в Древнем Египт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Расширение ареала цивилизации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Причины слабости первых государств древности. Наступление железного ве</w:t>
        <w:softHyphen/>
        <w:t>ка, возвышение военных деспотий в Малой Азии и их характерные черты. Импе</w:t>
        <w:softHyphen/>
        <w:t xml:space="preserve">рия Дария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</w:rPr>
        <w:t>. Кастовый строй в Индии и его особенности. Китай в эпоху древно</w:t>
        <w:softHyphen/>
        <w:t>сти. Новый этап духовной жизни человечества, мировоззренческие основы зороастризма, буддизма, конфуцианств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АНТИЧНАЯ ЭПОХА В ИСТОРИИ ЧЕЛОВЕЧЕСТВ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рода-государства Греции и Италии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Становление цивилизации в Греции. Цивилизация Крита. Микенское и до</w:t>
        <w:softHyphen/>
        <w:t>рийское завоевания. Возникновение городов-государств (полисов) и их экс</w:t>
        <w:softHyphen/>
        <w:t>пансия в Средиземноморье. Становление демократии в Афинах. Обществен</w:t>
        <w:softHyphen/>
        <w:t>но-политический строй Спарты. Особенности городов-государств Италии. Возвышение Рима и утверждение республиканского строя. Сравнительный анализ исторического развития древних городов-государств - Афин, Спарты и Рим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Борьба за господство над Средиземноморьем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витие торговли и причины борьбы за господство над побережьем Сре</w:t>
        <w:softHyphen/>
        <w:t>диземного моря. Войны между городами-государствами Греции и Персией. Пелопонесские войны. Возвышение Македонии и завоевания Александра Маке</w:t>
        <w:softHyphen/>
        <w:t>донского. Причины распада его империи. Взаимодействие культур в Восточном Средиземноморье, эволюция мировоззрения античной Эллады, «чудеса света» Древнего мир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Возвышение Рима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Установление господства Рима над Италией. Пунические войны и их итоги. Завоевание Македонии и городов-государств Греции. Причины кризиса Рим</w:t>
        <w:softHyphen/>
        <w:t>ской республики, конфликт Рима и городов Италии, восстания рабов и их по</w:t>
        <w:softHyphen/>
        <w:t>следствия. Этапы становления Римской империи. Юлий Цезарь и его сопер</w:t>
        <w:softHyphen/>
        <w:t>ники. Утверждение империи Октавиана Августа. Тираническое правлениев Рим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290D14"/>
          <w:sz w:val="22"/>
          <w:szCs w:val="22"/>
        </w:rPr>
        <w:t xml:space="preserve">КРУШЕНИЕ </w:t>
      </w:r>
      <w:r>
        <w:rPr>
          <w:rFonts w:cs="Times New Roman" w:ascii="Times New Roman" w:hAnsi="Times New Roman"/>
          <w:color w:val="000000"/>
          <w:sz w:val="22"/>
          <w:szCs w:val="22"/>
        </w:rPr>
        <w:t>ИМПЕРИЙ ДРЕВНЕГО МИРА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Наступление варваров в Евразии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Народы Центральной и Восточной Европы во времена Римской империи: жизненный уклад, организация </w:t>
      </w:r>
      <w:r>
        <w:rPr>
          <w:rFonts w:cs="Times New Roman" w:ascii="Times New Roman" w:hAnsi="Times New Roman"/>
          <w:color w:val="290D14"/>
          <w:sz w:val="22"/>
          <w:szCs w:val="22"/>
        </w:rPr>
        <w:t xml:space="preserve">власти. </w:t>
      </w:r>
      <w:r>
        <w:rPr>
          <w:rFonts w:cs="Times New Roman" w:ascii="Times New Roman" w:hAnsi="Times New Roman"/>
          <w:color w:val="000000"/>
          <w:sz w:val="22"/>
          <w:szCs w:val="22"/>
        </w:rPr>
        <w:t>Кочевые племена Азии и Китай. Гло</w:t>
        <w:softHyphen/>
        <w:t xml:space="preserve">бальные изменения климата и </w:t>
      </w:r>
      <w:r>
        <w:rPr>
          <w:rFonts w:cs="Times New Roman" w:ascii="Times New Roman" w:hAnsi="Times New Roman"/>
          <w:color w:val="290D14"/>
          <w:sz w:val="22"/>
          <w:szCs w:val="22"/>
        </w:rPr>
        <w:t xml:space="preserve">начало </w:t>
      </w:r>
      <w:r>
        <w:rPr>
          <w:rFonts w:cs="Times New Roman" w:ascii="Times New Roman" w:hAnsi="Times New Roman"/>
          <w:color w:val="000000"/>
          <w:sz w:val="22"/>
          <w:szCs w:val="22"/>
        </w:rPr>
        <w:t>Великого переселения народов. Круше</w:t>
        <w:softHyphen/>
        <w:t xml:space="preserve">ние империи Хань </w:t>
      </w:r>
      <w:r>
        <w:rPr>
          <w:rFonts w:cs="Times New Roman" w:ascii="Times New Roman" w:hAnsi="Times New Roman"/>
          <w:color w:val="290D14"/>
          <w:sz w:val="22"/>
          <w:szCs w:val="22"/>
        </w:rPr>
        <w:t xml:space="preserve">в </w:t>
      </w:r>
      <w:r>
        <w:rPr>
          <w:rFonts w:cs="Times New Roman" w:ascii="Times New Roman" w:hAnsi="Times New Roman"/>
          <w:color w:val="000000"/>
          <w:sz w:val="22"/>
          <w:szCs w:val="22"/>
        </w:rPr>
        <w:t>Китае, упадок Хорезма, Кушанского царства, Парфии. Осо</w:t>
        <w:softHyphen/>
        <w:t xml:space="preserve">бенности христианского учения </w:t>
      </w:r>
      <w:r>
        <w:rPr>
          <w:rFonts w:cs="Times New Roman" w:ascii="Times New Roman" w:hAnsi="Times New Roman"/>
          <w:color w:val="290D14"/>
          <w:sz w:val="22"/>
          <w:szCs w:val="22"/>
        </w:rPr>
        <w:t xml:space="preserve">и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его распространение в Римской империи </w:t>
      </w:r>
      <w:r>
        <w:rPr>
          <w:rFonts w:cs="Times New Roman" w:ascii="Times New Roman" w:hAnsi="Times New Roman"/>
          <w:color w:val="290D14"/>
          <w:sz w:val="22"/>
          <w:szCs w:val="22"/>
        </w:rPr>
        <w:t xml:space="preserve">и </w:t>
      </w:r>
      <w:r>
        <w:rPr>
          <w:rFonts w:cs="Times New Roman" w:ascii="Times New Roman" w:hAnsi="Times New Roman"/>
          <w:color w:val="000000"/>
          <w:sz w:val="22"/>
          <w:szCs w:val="22"/>
        </w:rPr>
        <w:t>странах Аз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Закат Римской империи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290D14"/>
          <w:sz w:val="22"/>
          <w:szCs w:val="22"/>
        </w:rPr>
        <w:t xml:space="preserve">Римска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империя: </w:t>
      </w:r>
      <w:r>
        <w:rPr>
          <w:rFonts w:cs="Times New Roman" w:ascii="Times New Roman" w:hAnsi="Times New Roman"/>
          <w:color w:val="290D14"/>
          <w:sz w:val="22"/>
          <w:szCs w:val="22"/>
        </w:rPr>
        <w:t xml:space="preserve">от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золотого века </w:t>
      </w:r>
      <w:r>
        <w:rPr>
          <w:rFonts w:cs="Times New Roman" w:ascii="Times New Roman" w:hAnsi="Times New Roman"/>
          <w:color w:val="290D14"/>
          <w:sz w:val="22"/>
          <w:szCs w:val="22"/>
        </w:rPr>
        <w:t xml:space="preserve">к </w:t>
      </w:r>
      <w:r>
        <w:rPr>
          <w:rFonts w:cs="Times New Roman" w:ascii="Times New Roman" w:hAnsi="Times New Roman"/>
          <w:color w:val="000000"/>
          <w:sz w:val="22"/>
          <w:szCs w:val="22"/>
        </w:rPr>
        <w:t>упадку. «Солдатские» императоры и упа</w:t>
        <w:softHyphen/>
        <w:t>док рабовладения. Переход к колонату, возвышение крупных землевладельцев. Административная реформа в империи и перенос столицы в Константинополь. Христиане в Римской империи. Превращение христианства в господствующую религию. Наступление варваров и падение Западной Римской импер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2A1217"/>
          <w:sz w:val="22"/>
          <w:szCs w:val="22"/>
        </w:rPr>
        <w:t xml:space="preserve">ПЕРИОД </w:t>
      </w:r>
      <w:r>
        <w:rPr>
          <w:rFonts w:cs="Times New Roman" w:ascii="Times New Roman" w:hAnsi="Times New Roman"/>
          <w:color w:val="000000"/>
          <w:sz w:val="22"/>
          <w:szCs w:val="22"/>
        </w:rPr>
        <w:t>РАННЕГО СРЕДНЕВЕКОВЬЯ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Раннефеодальные империи в Европе и их распад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Облик раннего феодального общества. Становление феодальной системы взаимоотношений. Система повинностей крестьянства. Суверены и вассалы. Причины возникновения крупных раннефеодальных империй и источники их сла</w:t>
        <w:softHyphen/>
        <w:t>бости. Роль христианства в обеспечении единства западноевропейской культуры. Церковь и империя Карла Великого, причины ее распада. Норманнские набеги. Создание Священной Римской империи германской на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Экспансия ислама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Аравийские племена в начале новой эры. Возникновение исламской религии. Создание Арабского халифата и причины его распада. Общественно-политиче</w:t>
        <w:softHyphen/>
        <w:t>ское устройство исламских стран. Рост религиозных разногласий в исламском мире. Духовная жизнь, наука и культура в исламских страна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Славянские земли в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—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вв.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Археологические памятники и письменные источники по ранней истории сла</w:t>
        <w:softHyphen/>
        <w:t>вян. Специфические черты в общественном укладе славян. Расселение и занятия славян. Западные и южные славяне: Болгарское царство, Великоморавская дер</w:t>
        <w:softHyphen/>
        <w:t>жава, Древнепольское государство. Борьба Византии и католических государств за контроль над славянскими землям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Византия и Русь. Возникновение Древнерусского государства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Восточнославянские союзы племен. Общественное устройство раннеславянских государств. Быт, обычаи и религия славянских союзов племен. Теории про</w:t>
        <w:softHyphen/>
        <w:t>исхождения Древнерусского государства. Завоевательные походы великих кня</w:t>
        <w:softHyphen/>
        <w:t>зей Руси. Отношения Византии и Руси.  Сравнение путей становления Древнерусского государства и раннефеодальных империй в Западной Европе и Аз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Византия и Западная Европа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Особенности социально-экономического и общественно-политического раз</w:t>
        <w:softHyphen/>
        <w:t>вития Византийской империи. Православие и власть. Византия и исламский мир. Попытки реформ в Византии. Раскол между западной и восточной ветвями хри</w:t>
        <w:softHyphen/>
        <w:t>стианства, его причины и последств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ЭПОХА КЛАССИЧЕСКОГО СРЕДНЕВЕКОВЬЯ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X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XV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в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Феодальная раздробленность Руси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Феодальная раздробленность как закономерный этап развития общества и государства. Социально-экономические и политические факторы раздроб</w:t>
        <w:softHyphen/>
        <w:t>ленности. Сравнительный анализ исторического развития Владимиро-Суздаль-ского, Галицко-Волынского, Смоленского княжеств, Новгорода и Пскова. Оценка деятельности русских князе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Западная Европа в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XII</w:t>
      </w:r>
      <w:r>
        <w:rPr>
          <w:rFonts w:cs="Times New Roman" w:ascii="Times New Roman" w:hAnsi="Times New Roman"/>
          <w:color w:val="000000"/>
          <w:sz w:val="22"/>
          <w:szCs w:val="22"/>
        </w:rPr>
        <w:t>—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XII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вв.</w:t>
      </w:r>
      <w:r>
        <w:rPr>
          <w:rFonts w:cs="Times New Roman" w:ascii="Times New Roman" w:hAnsi="Times New Roman"/>
          <w:color w:val="000000"/>
          <w:sz w:val="22"/>
          <w:szCs w:val="22"/>
        </w:rPr>
        <w:t>Светская власть и римско-католическая церковь в Западной Европе. Рост городов и развитие светской культуры. Распространение еретических вероуче</w:t>
        <w:softHyphen/>
        <w:t>ний. Причины начала крестовых походов, создания рыцарских религиозных ор</w:t>
        <w:softHyphen/>
        <w:t>денов, учреждения инквизиции. Учение Фомы Аквинского. Крестовые походы и Византия. Заключение унии православной и католической церквей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Крестовые походы и Русь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Причины крестовых походов на восток. Тевтонский орден, орден меченосцев, Ливонский орден. Завоевание крестоносцами Прибалтики. Борьба земель Северо-Западной Руси с крестоносцами и шведскими рыцарями. Роль Александра Невского в разгроме крестоносцев. Ледовое побоищ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Монгольские завоевания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Возвышение державы Чингисхана. Быт и жизнь монгольских племен. Монгольские завоевания в Азии. Походы в Китай, Среднюю Азию, Закавказье. Битва на Калке. Походы Батыя на Русь и в Восточную Европу. Причины побед монголов.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Русские земли и монгольское нашествие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Русские земли между агрессией с востока и с запада: проблема выжива</w:t>
        <w:softHyphen/>
        <w:t>ния. Золотая Орда, Польское, и Литовское государства. Сравнение политики и военной деятельности Александра Невского и Даниила Галицкого. Русские земли в вассальной зависимости от Золотой Орды. Церковь, культура, полити</w:t>
        <w:softHyphen/>
        <w:t>ка. Российские историки о последствиях монгольского нашествия на русские земл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Образование централизованных государств в Западной Европе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Рост городов и создание органов сословного представительства в Запад</w:t>
        <w:softHyphen/>
        <w:t>ной Европе. Социально-экономические и политические предпосылки возникновения централизованных монархий. Сравнительная характеристика центра</w:t>
        <w:softHyphen/>
        <w:t>лизованных государств во Франции, Англии, Испании. Династические войны, Столетняя война и пробуждение национального самосознания в странах За</w:t>
        <w:softHyphen/>
        <w:t xml:space="preserve">падной Европы. Соотношение церковной и светской власти в общественном развитии западноевропейских государств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XIV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—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XV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вв. Особенности положения в Центральной Европе, государствах Германии и Итал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Объединение русских земель вокруг Москвы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посылки образования централизованного государства на Руси. Соби</w:t>
        <w:softHyphen/>
        <w:t>рание земель вокруг Москвы. Соперничество Москвы, Польши, Литвы, Твери. Противостояние золотоордынскому игу. Куликовская битва. Причины ослабле</w:t>
        <w:softHyphen/>
        <w:t>ния и распада Монгольской державы. Роль Русской Православной Церкви в собирании русских земель. Анализ особенностей становления Московского государства и влияния традиций политической и культурной жизни Московского княжества на последующее развитие России. Русь, Европа и Азия в эпоху классического Средневековь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ПОЗДНЕЕ СРЕДНЕВЕКОВЬЕ. ЕВРОПА НА РУБЕЖЕ НОВОГО ВРЕМЕНИ.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XV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212121"/>
          <w:sz w:val="22"/>
          <w:szCs w:val="22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НАЧАЛО </w:t>
      </w:r>
      <w:r>
        <w:rPr>
          <w:rFonts w:cs="Times New Roman" w:ascii="Times New Roman" w:hAnsi="Times New Roman"/>
          <w:bCs/>
          <w:color w:val="212121"/>
          <w:sz w:val="22"/>
          <w:szCs w:val="22"/>
          <w:lang w:val="en-US"/>
        </w:rPr>
        <w:t>XVII</w:t>
      </w:r>
      <w:r>
        <w:rPr>
          <w:rFonts w:cs="Times New Roman" w:ascii="Times New Roman" w:hAnsi="Times New Roman"/>
          <w:bCs/>
          <w:color w:val="212121"/>
          <w:sz w:val="22"/>
          <w:szCs w:val="22"/>
        </w:rPr>
        <w:t xml:space="preserve"> 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Эпоха Великих географических открытий. Завоевание Америки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Начало Великих географических открытий. Великие путешественники. Амери</w:t>
        <w:softHyphen/>
        <w:t>канские цивилизации доколумбовой эпохи. Империи майя, ацтеков, инков, осо</w:t>
        <w:softHyphen/>
        <w:t>бенности их развития, культуры, религии. Первые европейские колониальные за</w:t>
        <w:softHyphen/>
        <w:t>воевания. Соперничество европейских держав в борьбе за колонии. Итоги колониальной политики для народов Америки и Европы.</w:t>
      </w:r>
    </w:p>
    <w:p>
      <w:pPr>
        <w:pStyle w:val="Normal"/>
        <w:shd w:fill="FFFFFF" w:val="clear"/>
        <w:spacing w:lineRule="exact" w:line="396"/>
        <w:ind w:left="1440" w:right="3161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ретий год обуч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b/>
          <w:sz w:val="22"/>
          <w:szCs w:val="22"/>
        </w:rPr>
        <w:t>Блок 2; История России и мира с   ХУ11 - Х1Х вв.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Западная Европа: новый этап развития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Мировая торговля и возникновение мануфактурного производства. Развитие международного разделения труда, формирование единых внутренних рынков. Огораживание в Англии. Изобретение книгопечатания. Изменение облика горо</w:t>
        <w:softHyphen/>
        <w:t>дов. Эпоха Возрождения и ее особенности. Период Реформации. Движение гуси</w:t>
        <w:softHyphen/>
        <w:t>тов. Крестьянская война в Германии. Распространение лютеранства, кальвинизма, становление англиканской церкви. Контрреформац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огораживание, эпоха Возрождения, схизма, секуляризация, анабаптисты, иезуиты, англиканская церковь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Абсолютистские монархии в Западной Европе </w:t>
      </w:r>
      <w:r>
        <w:rPr>
          <w:rFonts w:cs="Times New Roman" w:ascii="Times New Roman" w:hAnsi="Times New Roman"/>
          <w:color w:val="000000"/>
          <w:sz w:val="22"/>
          <w:szCs w:val="22"/>
        </w:rPr>
        <w:t>Предпосылки перехода к абсолютизму в странах Западной Европы. Характер</w:t>
        <w:softHyphen/>
        <w:t>ные черты абсолютистских монархий в Англии, Франции. Борьба абсолютных мо</w:t>
        <w:softHyphen/>
        <w:t>нархов с кланами феодальной знати. Религиозные войны во Франции. Конфликт между Англией и Шотландией, англо-испанская война. Разгром Непобедимой армады и установление господства английского флота на моря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Усиление центральной власти в России в эпоху Ивана Грозного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тверждение абсолютизма в России и его особенности. Создание стрелецко</w:t>
        <w:softHyphen/>
        <w:t>го войска, реформа институтов управления. Развитие казенных мануфактур. При</w:t>
        <w:softHyphen/>
        <w:t>соединение к России Казанского, Астраханского и Ногайского ханств. Ливонская война и ее итоги. Введение опричнины, террор, разорение Новгорода. Закрепо</w:t>
        <w:softHyphen/>
        <w:t>щение крестьянства. Итоги политики Ивана Грозного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Смутное время в России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Покорение Сибирского ханства. Политика Бориса Годунова и причины роста недовольства в стране. Самозванцы и их роль в истории России. Лжедмитрий и Польша. Воцарение В. Шуйского. Восстание И. Болотникова и польско-швед</w:t>
        <w:softHyphen/>
        <w:t>ская интервенция. Польский царевич Владислав на престоле России. К. Ми</w:t>
        <w:softHyphen/>
        <w:t>нин, Д.М. Пожарский и создание народного ополчения. Земский собор 1613 г. Избрание Михаила Романова на царский престол. Завершение войны с Польшей' и Швецией. Значение Смуты в истории Росс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Тридцатилетняя война (1618-1648)</w:t>
      </w:r>
      <w:r>
        <w:rPr>
          <w:rFonts w:cs="Times New Roman" w:ascii="Times New Roman" w:hAnsi="Times New Roman"/>
          <w:sz w:val="22"/>
          <w:szCs w:val="22"/>
        </w:rPr>
        <w:t>.  обос</w:t>
      </w:r>
      <w:r>
        <w:rPr>
          <w:rFonts w:cs="Times New Roman" w:ascii="Times New Roman" w:hAnsi="Times New Roman"/>
          <w:color w:val="000000"/>
          <w:sz w:val="22"/>
          <w:szCs w:val="22"/>
        </w:rPr>
        <w:t>трение противоречий в Западной и Центральной Европе. Претензии Габ</w:t>
        <w:softHyphen/>
        <w:t>сбургов на господство в Европе. Религиозные разногласия. Революция в Нидер</w:t>
        <w:softHyphen/>
        <w:t>ландах. Начало Тридцатилетней войны. Чешский, датский и шведский периоды войны. Влияние Смуты в России, войны между Россией, Польшей и Швецией на ход Тридцатилетней войны. Вступление в войну Франции и разорение герман</w:t>
        <w:softHyphen/>
        <w:t>ских земель. Вестфальский мир 1648 г. и переход к политике защиты националь</w:t>
        <w:softHyphen/>
        <w:t>ных интересов в Европ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Государства Азии в позднем Средневековье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Особенности развития государств Азии. Возникновение Османской империи и ее завоевания. Падение Константинополя. Общественно-политический строй Османской империи. Военно-ленная система и ее упадок. Причины ослабления Османской империи. Индия в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XV</w:t>
      </w:r>
      <w:r>
        <w:rPr>
          <w:rFonts w:cs="Times New Roman" w:ascii="Times New Roman" w:hAnsi="Times New Roman"/>
          <w:color w:val="000000"/>
          <w:sz w:val="22"/>
          <w:szCs w:val="22"/>
        </w:rPr>
        <w:t>-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XVII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в. Создание империи Великих Моголов и истоки ее слабости. Иранские завоевания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ЕВРОПА НА НОВОМ ЭТАПЕ РАЗВИТИЯ. СЕРЕДИНА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XVI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—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XVII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Кризис сословного строя в Европе. Буржуазная революция в Англии (1640-1660)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чины обострения противоречий в Англии. Истоки конфликта между ко</w:t>
        <w:softHyphen/>
        <w:t>ролем и парламентом. Новые религиозные течения. «Долгий» парламент и на</w:t>
        <w:softHyphen/>
        <w:t>чало гражданской войны. Левеллеры и диггеры. 0. Кромвель и его роль в бур</w:t>
        <w:softHyphen/>
        <w:t xml:space="preserve">жуазной революции. Казнь Карла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 установление республики. Протекторат Кромвеля. Установление конституционной монархии в Англии, акт о граждан</w:t>
        <w:softHyphen/>
        <w:t>ских правах и его значени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Эпоха Просвещения и просвещенный абсолютизм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Идеи эпохи Просвещения и их влияние на современников. Особенности идей Просвещения в Англии, Франции и Германии. Возникновение просвещен</w:t>
        <w:softHyphen/>
        <w:t>ного абсолютизма в Австро-Венгрии, Пруссии и других германских государст</w:t>
        <w:softHyphen/>
        <w:t>вах. Реформы в Центральной Европе и их влияние на положение крестьянства, развитие мануфактурного производства. Причины ограниченности политики просвещенного абсолютизм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Россия: становление великой державы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Реформы в России при Алексее Михайловиче. Укрепление основ сословно</w:t>
        <w:softHyphen/>
        <w:t>го строя, военно-бюрократической системы управления страной. Развитие ма</w:t>
        <w:softHyphen/>
        <w:t>нуфактур, крестьянские восстания. Церковный раскол и укрепление государст</w:t>
        <w:softHyphen/>
        <w:t xml:space="preserve">венного контроля над Церковью. Войны с Польшей, Швецией, Турцией, присоединение Левобережной Украины к России. Петр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 его время. Преобра</w:t>
        <w:softHyphen/>
        <w:t xml:space="preserve">зования Петра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и их оценка исторической наукой. Русско-шведская война и превращение России в крупнейшую державу Европ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Россия и Европа во второй половине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XVII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в.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Российская империя в период дворцовых переворотов. Воцарение Екатери</w:t>
        <w:softHyphen/>
        <w:t>ны Великой и политика Просвещения в России. Развитие мануфактурного про</w:t>
        <w:softHyphen/>
        <w:t>изводства, торговли. Вольности дворянству, городам, судебная реформа. Крестьянские восстания. Укрепление международного положения России. Русско-турецкие войны, разделы Польши. Россия в Семилетней войне (1756-1763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Промышленный переворот в Англии и его последствия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Политическое развитие Англии накануне промышленного переворота. «Славная революция». Тори и виги. Внешняя торговля, укрупнение мануфактур, рост городов. Изобретение паровых машин и замена ручного труда машинным. Зарождение промышленного производства. Положение трудящихся, движение луддитов. Всемирно-историческое значение промышленного переворота. Рос</w:t>
      </w:r>
      <w:r>
        <w:rPr>
          <w:rFonts w:cs="Times New Roman" w:ascii="Times New Roman" w:hAnsi="Times New Roman"/>
          <w:sz w:val="22"/>
          <w:szCs w:val="22"/>
        </w:rPr>
        <w:t xml:space="preserve">т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роизводительности труда, повышение урожайности в Европе, совершенствование военной техники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Мир Востока в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XVII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в.: наступление колониальной систе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ризис аграрной цивилизации в странах Востока и его проявления. Ослабле</w:t>
        <w:softHyphen/>
        <w:t>ние Османской империи. Режим капитуляций в торговле и его последствия. Дви</w:t>
        <w:softHyphen/>
        <w:t>жение ваххабитов. Начало европейского завоевания Индии, соперничество Анг</w:t>
        <w:softHyphen/>
        <w:t>лии и Франции. Ост-Индская компания и захват Бенгалии. Китай под властью маньчжурской династии. Политика изоляции. Рост противоречий в Китае и крестьянские восстания. Тайные обществ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ВРЕМЯ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ТРЯСЕНИЙ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И ПЕРЕМЕН. КОНЕЦ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XVII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- НАЧАЛО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XIX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Война за независимость в Северной Америке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>Английские колонии в Северной Америке, Причины роста противоречий меж</w:t>
        <w:softHyphen/>
        <w:t>ду метрополией и колонистами. Начало войны за независимость. Декларация не</w:t>
        <w:softHyphen/>
        <w:t>зависимости. Россия, державы континентальной Европы и война в Северной Аме</w:t>
        <w:softHyphen/>
        <w:t>рике. Учреждение США. Первая и вторая Конституции США. Билль о правах и его значени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Великая французская революция и ее последствия для Европ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Франция в конце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XVII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. Причины кризиса абсолютизма. Созыв Учредитель</w:t>
        <w:softHyphen/>
        <w:t xml:space="preserve">ного собрания и начало Великой французской революции. Политические клубы Парижа и их лидеры. Начало войны Франции с континентальными монархиями Европы. Казнь Людовика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XVIII</w:t>
      </w:r>
      <w:r>
        <w:rPr>
          <w:rFonts w:cs="Times New Roman" w:ascii="Times New Roman" w:hAnsi="Times New Roman"/>
          <w:color w:val="000000"/>
          <w:sz w:val="22"/>
          <w:szCs w:val="22"/>
        </w:rPr>
        <w:t>. Установление якобинской диктатуры и революци</w:t>
        <w:softHyphen/>
        <w:t>онный террор, его причины и итоги. Термидорианский переворот и установление режима Директории. Победы французских армий. Сравнение развития револю</w:t>
        <w:softHyphen/>
        <w:t>ций в Англии и Франц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Наполеоновские войны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Свержение режима Директории и учреждение во Франции империи. Кодексы Наполеона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</w:rPr>
        <w:t>. Победа над Австрией и заключение мира с Англией. Возобновление войны в Европе и присоединение России к антифранцузской коалиции. Битва под Аустерлицем, разгром Пруссии. Тильзитский мир и его итоги. Континентальная бло</w:t>
        <w:softHyphen/>
        <w:t>када и ее влияние на экономическое развитие континентальной Европы.Пробужде-ние гражданского и национального самосознания европейских народов. Вторжение армий Наполеона в Испанию и подъем освободительного движения в Европе про</w:t>
        <w:softHyphen/>
        <w:t>тив французского господства. Симптомы кризиса империи Наполеона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Отечественная война 1812 г. и крушение империи Наполеона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I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Успешные войны России против Швеции, Турции, Ирана. Причины обостре</w:t>
        <w:softHyphen/>
        <w:t>ния отношений между Россией и Францией. Создание «Великой армии» и начало Отечественной войны 1812 г. Тактика русской армии. Битва при Бородине и уход русской армии из Москвы. Отступление остатков «Великой армии» и создание новой антифранцузской коалиции. «Битва народов» под Лейпцигом. Вступление русских войск в Париж. «Сто дней» Наполеона. Венский конгресс и его итог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Реакция и революции в Европе. 1820—1840-е гг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Создание Священного союза, его цели и принципы. Причины усиления реак</w:t>
        <w:softHyphen/>
        <w:t>ции в Европе. Восстание в Греции и политика России, русско-турецкая война 1828-1829 гг. Революции во Франции и Бельгии в 1830 г. Восстание 1830-1831 гг. в Польше и Священный союз. Революция 1848 г. во Франции, приход к власти Луи Наполеона. Революции 1848-1849 гг. в германских государствах, Австрии, Венгрии, Италии. Роль Российской империи в подавлении революцион</w:t>
        <w:softHyphen/>
        <w:t>ного движения в Центральной Европе. Итоги революций 1848-1849 гг. в евро</w:t>
        <w:softHyphen/>
        <w:t>пейских странах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Россия в первой половине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XIX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в.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литика просветительских реформ Александра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</w:rPr>
        <w:t>, поворот к реакции. Влия</w:t>
        <w:softHyphen/>
        <w:t xml:space="preserve">ние идей Великой французской революции на Россию. Движение декабристов. Внутренняя политика Николая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</w:rPr>
        <w:t>. Формирование официальной идеологии. Течения русофильства, западничества, революционных демократов. Экономическое поло</w:t>
        <w:softHyphen/>
        <w:t xml:space="preserve">жение России в середине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XIX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. Начало строительства железных дорог, развитие мануфактур. Проявления кризиса системы крепостничества в России.   ■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Россия и «восточный вопрос»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Возникновение и сущность «восточного вопроса». Захват Францией Алжира. Конфликт между Египтом и Турцией и европейские державы. Попытки реформ в Турции, политика танзимата. Отношения России и Турции, политика Николая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 «восточном вопросе». Начало Крымской войны 1853-1856 гг. Выступление Англии и Франции против России, позиция Австрии. Осада Севастополя. Причины поражения России и итоги Крымской войн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СТАНОВЛЕНИЕ ИНДУСТРИАЛЬНОЙ ЦИВИЛИЗАЦИИ. ВТОРАЯ ПОЛОВИНА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XIX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Европа: облик и противоречия промышленной эпох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Достижения научно-технического прогресса. Изобретение железных дорог, пароходов, развитие сельскохозяйственной техники. Промышленный переворот в США, странах Западной и Центральной Европы. Развитие городов, изменение социальной структуры общества. Рост числа фабричных рабочих, развитие ра</w:t>
        <w:softHyphen/>
        <w:t>бочего движения. Чартизм в Англии, выступления ткачей Лиона, Силез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Колониализм и кризис традиционного общества в странах Востока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Причины активизации колониальной политики европейских держав. Британ</w:t>
        <w:softHyphen/>
        <w:t xml:space="preserve">ское завоевание Индии. Колониальная система и восстания сипаев 1857-1859 гг. Реформа колониального управления. «Опиумные» войны и восстание тайпинов в Китае. Причины 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</w:rPr>
        <w:t xml:space="preserve">его 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поражения. Япония в середине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XIX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. и держа</w:t>
        <w:softHyphen/>
        <w:t>вы Запада. Реставрация Мэйдзи и ее значение, Политика модернизации в Японии: опыт и особенност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Национализм в Европе: возникновение новых индустриальных держав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Особенности положения в странах Центральной Европы в середине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XIX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. Борьба Пьемонта (Сардинии) за объединение Италии. Война Пьемонта и Фран</w:t>
        <w:softHyphen/>
        <w:t>ции против Австрии в 1859 г. и ее итоги. Восстание на юге Италии и поход войск Гарибальди на юг. Создание королевства Италия. Борьба Пруссии за ге</w:t>
        <w:softHyphen/>
        <w:t>гемонию в Германии. Война Пруссии и Австрии против Дании в 1864 г. Австро-прусско-итальянская война 1866 г. Создание Северогерманского союза. Обост</w:t>
        <w:softHyphen/>
        <w:t>рение франко-прусских противоречий. Причины дипломатической изоляции Франции в Европе. Франко-прусская война 1870-1871 гг, Создание Герман</w:t>
        <w:softHyphen/>
        <w:t xml:space="preserve">ской империи. Падение режима Наполеона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о Франции. Парижская коммуна. Провозглашение республик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Страны западного полушария в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XIX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Испанские колонии в Латинской Америке в начале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XIX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. Подъем освободи</w:t>
        <w:softHyphen/>
        <w:t>тельного движения в Мексике, Аргентине, Венесуэле в годы наполеоновских войн. Революции в странах Латинской Америки в 1920-е гг. и достижение ими независимости. Политика США в Латинской Америке и провозглашение ими доктрины Монро. Расширение территории Соединенных Штатов. Американо-мексиканская война. Особенности развития Севера и Юга США. Конфликт между северными и южными штатами. Гражданская война в США 1861-1865 гг. Побе</w:t>
        <w:softHyphen/>
        <w:t>да промышленного Севера и ее значение. Отмена рабовладения в Соединенных Штатах Америк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shd w:fill="FFFFFF" w:val="clear"/>
        <w:spacing w:lineRule="exact" w:line="396"/>
        <w:ind w:left="1440" w:right="3161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Третий год обуч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</w:t>
      </w:r>
      <w:r>
        <w:rPr>
          <w:rFonts w:cs="Times New Roman" w:ascii="Times New Roman" w:hAnsi="Times New Roman"/>
          <w:b/>
          <w:sz w:val="22"/>
          <w:szCs w:val="22"/>
        </w:rPr>
        <w:t>Блок 3; История России и мира в к. Х1Х вв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>Незавершенные преобразования в России: опыт и особенност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Начало реформ в России. Отмена крепостного права и противоречия поли</w:t>
        <w:softHyphen/>
        <w:t>тики самодержавия в аграрном вопросе. Создание системы земского и город</w:t>
        <w:softHyphen/>
        <w:t>ского самоуправления. Реформа судебной системы, военная реформа. Восстание в Польше 1863-1864 гг. и обострение отношений России со странами За</w:t>
        <w:softHyphen/>
        <w:t>падной Европы. Русско-турецкая война 1877-1878 гг. и итоги Берлинского кон</w:t>
        <w:softHyphen/>
        <w:t>гресса. Рост оппозиционных настроений в обществе. Народовольчество и хож</w:t>
        <w:softHyphen/>
        <w:t xml:space="preserve">дение в народ. Политика контрреформ Александра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color w:val="000000"/>
          <w:sz w:val="22"/>
          <w:szCs w:val="22"/>
        </w:rPr>
        <w:t>. Итоги социально-экономического развития России в пореформенное время. Роль иностранного капитала в России. Первые выступления наемных работников и принятие рабочих законодательств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>Завершение колониального раздела мира. Покорение народов Африки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Колониальная экспансия Великобритании. Превращение Египта в зависи</w:t>
        <w:softHyphen/>
        <w:t>мое государство. Завоевание Судана. Захваты на юге Африки. Англо-бурская война и создание Южно-Африканского Союза. Колониальные войны Франции. Захват Западной и Экваториальной Африки, Мадагаскара, Индокитая. Герма</w:t>
        <w:softHyphen/>
        <w:t>ния в борьбе за колонии. Создание колониальной империи в Африке. Торго</w:t>
        <w:softHyphen/>
        <w:t>во-экономическая экспансия на-Ближнем и Среднем Востоке. Захватническая политика Бельгии, Голландии, Италии, Японии. Влияние колониализма на по</w:t>
        <w:softHyphen/>
        <w:t>ложение народов метрополий и колоний. Причины неудач антиколониальных выступлений. Захватническая политика европейских держав в Китае и доктри</w:t>
        <w:softHyphen/>
        <w:t>на открытых дверей. Подавление «боксерского» восстания в Китае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Россия — многонациональная империи. </w:t>
      </w:r>
      <w:r>
        <w:rPr>
          <w:rFonts w:cs="Times New Roman" w:ascii="Times New Roman" w:hAnsi="Times New Roman"/>
          <w:color w:val="000000"/>
          <w:sz w:val="22"/>
          <w:szCs w:val="22"/>
        </w:rPr>
        <w:t>Расширение границ России. Освоение Поволжья, Приуралья, Северного Кавказа. Завоевание Сибири, возникновение новых городов. Присоединение Украины, Белоруссии, части польских земель, Прибалтики, Финляндии. Вклю</w:t>
        <w:softHyphen/>
        <w:t>чение в состав Российской империи Закавказья, экспансия в Средней Азии. Из</w:t>
        <w:softHyphen/>
        <w:t xml:space="preserve">менения этнического, религиозного состава империи в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XVII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-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XIX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в. Система управления Россией, национальная политика самодержавия и ее итоги. Осо</w:t>
        <w:softHyphen/>
        <w:t>бенности политики в отношении казачества, мусульман, поляков, украинцев, белоруссов, евреев. Эмиграция из России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Общественно-политическое развитие стран Западной Европы и России во второй половине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XIX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в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Формирование и развитие идей либерализма. Классическая английская по</w:t>
        <w:softHyphen/>
        <w:t xml:space="preserve">литическая экономия. Учение А. Смита, Д. Рикардо. Консервативные взгляды и их особенности в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XIX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. Возникновение и распространение идей утопическо</w:t>
        <w:softHyphen/>
        <w:t>го социализма. Марксизм, основные его черты. Деятельность К.Маркса и Ф. Энгельса по распространению марксистской идеологии в рабочем движе</w:t>
        <w:softHyphen/>
        <w:t>нии. Российские революционеры, их взгляды и деятельность в странах Запад</w:t>
        <w:softHyphen/>
        <w:t>ной Европы.</w:t>
      </w:r>
    </w:p>
    <w:p>
      <w:pPr>
        <w:pStyle w:val="Normal"/>
        <w:shd w:fill="FFFFFF" w:val="clear"/>
        <w:ind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Наука и искусство в 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XVIII</w:t>
      </w:r>
      <w:r>
        <w:rPr>
          <w:rFonts w:cs="Times New Roman" w:ascii="Times New Roman" w:hAnsi="Times New Roman"/>
          <w:color w:val="000000"/>
          <w:sz w:val="22"/>
          <w:szCs w:val="22"/>
        </w:rPr>
        <w:t>—</w:t>
      </w:r>
      <w:r>
        <w:rPr>
          <w:rFonts w:cs="Times New Roman" w:ascii="Times New Roman" w:hAnsi="Times New Roman"/>
          <w:bCs/>
          <w:color w:val="000000"/>
          <w:sz w:val="22"/>
          <w:szCs w:val="22"/>
          <w:lang w:val="en-US"/>
        </w:rPr>
        <w:t>XIX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в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звитие естественно-научных знаний. Принципы научного подхода к при</w:t>
        <w:softHyphen/>
        <w:t>родным явлениям. Связь науки и практики. Открытия в области химии, физи</w:t>
        <w:softHyphen/>
        <w:t xml:space="preserve">ки, биологии, астрономии, математики, Литература конца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XVII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.: влияние идей Просвещения. Классицизм и романтизм в первой половине </w:t>
      </w:r>
      <w:r>
        <w:rPr>
          <w:rFonts w:cs="Times New Roman" w:ascii="Times New Roman" w:hAnsi="Times New Roman"/>
          <w:color w:val="000000"/>
          <w:sz w:val="22"/>
          <w:szCs w:val="22"/>
          <w:lang w:val="en-US"/>
        </w:rPr>
        <w:t>XIX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в. Разви</w:t>
        <w:softHyphen/>
        <w:t>тие реалистического направления в искусстве. Искусство России и его осо</w:t>
        <w:softHyphen/>
        <w:t>бенности.</w:t>
      </w:r>
    </w:p>
    <w:p>
      <w:pPr>
        <w:pStyle w:val="Normal"/>
        <w:shd w:fill="FFFFFF" w:val="clear"/>
        <w:spacing w:before="241" w:after="0"/>
        <w:ind w:left="14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АЯ ЛИТЕРАТУРА  ДЛЯ УЧЕНИКОВ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7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5" w:leader="none"/>
        </w:tabs>
        <w:spacing w:lineRule="exact" w:line="274"/>
        <w:ind w:left="785" w:hanging="35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нилов А.А. Косулина А.Г. История   государства и народов  России 7 классы. – М.: Дрофа, 2002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5" w:leader="none"/>
        </w:tabs>
        <w:spacing w:lineRule="exact" w:line="274"/>
        <w:ind w:left="785" w:hanging="35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анилов А.А. Косулина А.Г.  Методическое пособие  к учебнику История   государства и народов   России. 7 классы. – М.: Дрофа, 2004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5" w:leader="none"/>
        </w:tabs>
        <w:spacing w:lineRule="exact" w:line="274"/>
        <w:ind w:left="785" w:hanging="35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нилов А.А. Косулина А.Г.  Рабочая тетрадь к учебнику История   государства и народов   России. 7 классы. - М: 2007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5" w:leader="none"/>
        </w:tabs>
        <w:spacing w:lineRule="exact" w:line="274"/>
        <w:ind w:left="785" w:hanging="35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нилов А.А. Косулина А.Г. История  государства и народов    России. 8 классы. –М.: Дрофа , 2006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5" w:leader="none"/>
        </w:tabs>
        <w:spacing w:lineRule="exact" w:line="274"/>
        <w:ind w:left="785" w:hanging="35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нилов А.А. Косулина А.Г.  Рабочая тетрадь к учебнику «История  государства и народов  России. 8 классы». – М.: 2005.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785" w:leader="none"/>
        </w:tabs>
        <w:spacing w:lineRule="exact" w:line="274"/>
        <w:ind w:left="785" w:hanging="35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нилов А.А., Косулина А.Г. Методическое пособие к учебнику  История  государства и народов   России. 8 классы. – М.:  Дрофа , 2004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5" w:leader="none"/>
        </w:tabs>
        <w:spacing w:lineRule="exact" w:line="274"/>
        <w:ind w:left="42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Юдовская  А.Я. Баранов  П.А.,  Ванюшкина Л.М.  Новая  история.   7  классы..- М.: Просвещение, 1997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5" w:leader="none"/>
        </w:tabs>
        <w:spacing w:lineRule="exact" w:line="274"/>
        <w:ind w:left="42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.Юдовская А.Я. Баранов П.А.,  Ванюшкина Л.М.  Новая история.  8  классы.- М.: Просвещение, 2000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85" w:leader="none"/>
        </w:tabs>
        <w:spacing w:lineRule="exact" w:line="274"/>
        <w:ind w:left="428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гладин Н.В.Всемирная история и история России 10 кл. - М.: Русское слово, 2005.</w:t>
      </w:r>
    </w:p>
    <w:p>
      <w:pPr>
        <w:pStyle w:val="Normal"/>
        <w:shd w:fill="FFFFFF" w:val="clear"/>
        <w:spacing w:lineRule="exact" w:line="400"/>
        <w:ind w:left="14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400"/>
        <w:ind w:left="288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400"/>
        <w:ind w:left="2880" w:firstLine="72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spacing w:lineRule="exact" w:line="400"/>
        <w:ind w:left="144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ПОЛНИТЕЛЬНАЯ ЛИТЕРАТУРА ДЛЯ УЧИТЕЛЯ</w:t>
      </w:r>
    </w:p>
    <w:p>
      <w:pPr>
        <w:pStyle w:val="Normal"/>
        <w:shd w:fill="FFFFFF" w:val="clear"/>
        <w:spacing w:lineRule="exact" w:line="400"/>
        <w:ind w:left="2880" w:firstLine="72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74"/>
        <w:ind w:left="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сеобщая история в таблицах и схемах. - М.: Лист, 1999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74"/>
        <w:ind w:left="4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Жукова Л.В. Контрольные и проверочные работы по истории: - М.: Дрофа, 2001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74"/>
        <w:ind w:left="4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История России в таблицах и схемах. – М.:  2001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74"/>
        <w:ind w:left="4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История России. Учебник для вузов. -  М.: 2004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74"/>
        <w:ind w:left="429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>Мир и Россия в новое время. Краткие конспекты уроков для учителя. 7 класс.- М.: Владос, 2002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74"/>
        <w:ind w:left="4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6. Мир и Россия в Х1Х в. Краткие конспекты уроков для учителя. 8 класс.- М.: Владос, 2005. 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7. Новая история. 1800-1913 гг. Поурочные планы по учебнику  Юдовской А.Ю. - М.: 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74"/>
        <w:ind w:left="42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Учитель, 2006.</w:t>
      </w:r>
    </w:p>
    <w:p>
      <w:pPr>
        <w:pStyle w:val="Normal"/>
        <w:shd w:fill="FFFFFF" w:val="clear"/>
        <w:spacing w:lineRule="exact" w:line="274"/>
        <w:ind w:left="45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8. Суханов и др. История России.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ек. 8 классы. Дидактические материалы. – М.: Дрофа, 2004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7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9.Тесты по истории России ХУ1-ХУ111 в. Андриевская Т.П. -  М.: Экзамен, 2005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74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10.Тесты по новой истории. 1500-1800: 7 кл: к учебнику Юдовской А.Ю.:- М.: 2007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11. Электронное пособие. Энциклопедия истории России 862-1917 гг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74"/>
        <w:ind w:left="360" w:hanging="0"/>
        <w:jc w:val="both"/>
        <w:rPr>
          <w:rFonts w:ascii="Times New Roman" w:hAnsi="Times New Roman" w:cs="Times New Roman"/>
          <w:color w:val="444444"/>
          <w:sz w:val="22"/>
          <w:szCs w:val="22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12. </w:t>
      </w:r>
      <w:r>
        <w:rPr>
          <w:rFonts w:cs="Times New Roman" w:ascii="Times New Roman" w:hAnsi="Times New Roman"/>
          <w:color w:val="444444"/>
          <w:sz w:val="22"/>
          <w:szCs w:val="22"/>
        </w:rPr>
        <w:t>Электронное пособие. Большая энциклопедия России. Правители России</w:t>
      </w:r>
    </w:p>
    <w:p>
      <w:pPr>
        <w:pStyle w:val="Normal"/>
        <w:widowControl/>
        <w:shd w:fill="FFFFFF" w:val="clear"/>
        <w:autoSpaceDE w:val="true"/>
        <w:spacing w:before="100" w:after="100"/>
        <w:ind w:left="240" w:hanging="0"/>
        <w:jc w:val="both"/>
        <w:rPr>
          <w:color w:val="444444"/>
          <w:sz w:val="18"/>
          <w:szCs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3.</w:t>
      </w:r>
      <w:r>
        <w:rPr>
          <w:rFonts w:cs="Times New Roman" w:ascii="Times New Roman" w:hAnsi="Times New Roman"/>
          <w:color w:val="444444"/>
          <w:sz w:val="22"/>
          <w:szCs w:val="22"/>
        </w:rPr>
        <w:t xml:space="preserve"> Электронное пособие. Большая энциклопедия России. Войны России</w:t>
      </w:r>
      <w:r>
        <w:rPr>
          <w:color w:val="444444"/>
          <w:sz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74"/>
        <w:ind w:left="429" w:hanging="0"/>
        <w:jc w:val="both"/>
        <w:rPr>
          <w:rFonts w:ascii="Times New Roman" w:hAnsi="Times New Roman" w:cs="Times New Roman"/>
          <w:color w:val="444444"/>
          <w:sz w:val="24"/>
          <w:szCs w:val="24"/>
        </w:rPr>
      </w:pPr>
      <w:r>
        <w:rPr>
          <w:rFonts w:cs="Times New Roman" w:ascii="Times New Roman" w:hAnsi="Times New Roman"/>
          <w:color w:val="44444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74"/>
        <w:ind w:left="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785" w:leader="none"/>
        </w:tabs>
        <w:spacing w:lineRule="exact" w:line="274"/>
        <w:ind w:left="4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exact" w:line="40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ЛИТЕРАТУРА  ДЛЯ  УЧАЩИХСЯ</w:t>
      </w:r>
    </w:p>
    <w:p>
      <w:pPr>
        <w:pStyle w:val="Normal"/>
        <w:shd w:fill="FFFFFF" w:val="clear"/>
        <w:spacing w:lineRule="exact" w:line="40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5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нилов А.А., Косулина А.Г. «История   государства и народов  России  7 классы». - М.: Дрофа, 2002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5" w:leader="none"/>
        </w:tabs>
        <w:spacing w:lineRule="exact" w:line="2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верова В.В. Рабочая тетрадь по истории России для 7 -8 класса. – Братск: 2008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5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Данилов А.А., Косулина А.Г. «История  государства и народов              России. 8 классы». - М.: Дрофа , 2006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5" w:leader="none"/>
        </w:tabs>
        <w:spacing w:lineRule="exact" w:line="2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чая тетрадь по истории России для  8 класса. – М.: Просвещение, 200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5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Юдовская  А.Я..  Баранов  П.А.,  Ванюшкина Л.М.  Новая  история.  7  классы. - М.: Просвещение, 1997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5" w:leader="none"/>
        </w:tabs>
        <w:spacing w:lineRule="exact" w:line="2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бочая тетрадь по новой  истории  для 7  класса. – М.: Просвещение, 2005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5" w:leader="none"/>
        </w:tabs>
        <w:spacing w:lineRule="exact" w:line="2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Юдовская А.Я.,  Баранов П.А.,  Ванюшкина Л.М.  Новая история.  8  классы. - М.: Просвещение.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5" w:leader="none"/>
        </w:tabs>
        <w:spacing w:lineRule="exact" w:line="27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еверова В.В. Рабочая тетрадь по новой  истории  для 8 класса. – Братск, 2008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785" w:leader="none"/>
        </w:tabs>
        <w:spacing w:lineRule="exact" w:line="27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Загладин Н.В. Всемирная история. 10 класс..-</w:t>
      </w:r>
      <w:r>
        <w:rPr>
          <w:rFonts w:cs="Times New Roman" w:ascii="Times New Roman" w:hAnsi="Times New Roman"/>
          <w:sz w:val="24"/>
          <w:szCs w:val="24"/>
        </w:rPr>
        <w:t xml:space="preserve">М,: </w:t>
      </w:r>
      <w:r>
        <w:rPr>
          <w:rFonts w:cs="Times New Roman" w:ascii="Times New Roman" w:hAnsi="Times New Roman"/>
          <w:sz w:val="22"/>
          <w:szCs w:val="22"/>
        </w:rPr>
        <w:t>Русское слово,  2005.</w:t>
      </w:r>
    </w:p>
    <w:sectPr>
      <w:type w:val="continuous"/>
      <w:pgSz w:w="11906" w:h="16838"/>
      <w:pgMar w:left="1134" w:right="1134" w:gutter="0" w:header="0" w:top="1134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6098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9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5pt;height:11.55pt;mso-wrap-distance-left:0pt;mso-wrap-distance-right:0pt;mso-wrap-distance-top:0pt;mso-wrap-distance-bottom:0pt;margin-top:0.05pt;mso-position-vertical-relative:text;margin-left:230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2.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3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6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C1">
    <w:name w:val="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ascii="Times New Roman" w:hAnsi="Times New Roman" w:cs="Times New Roman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02:35:00Z</dcterms:created>
  <dc:creator>Comp</dc:creator>
  <dc:description/>
  <cp:keywords/>
  <dc:language>en-US</dc:language>
  <cp:lastModifiedBy>Валентина</cp:lastModifiedBy>
  <cp:lastPrinted>2008-10-23T22:19:00Z</cp:lastPrinted>
  <dcterms:modified xsi:type="dcterms:W3CDTF">2013-08-20T02:44:00Z</dcterms:modified>
  <cp:revision>3</cp:revision>
  <dc:subject/>
  <dc:title>                   ПАСПОРТ ПРОГРАММЫ</dc:title>
</cp:coreProperties>
</file>