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ная работа за курс 9 класса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Укажите число государств, имеющих с Россией сухопутные границы:</w:t>
      </w:r>
      <w:r>
        <w:rPr>
          <w:sz w:val="28"/>
          <w:szCs w:val="28"/>
        </w:rPr>
        <w:br/>
        <w:t>1) 11;</w:t>
        <w:tab/>
        <w:tab/>
        <w:t>2) 14;</w:t>
        <w:tab/>
        <w:tab/>
        <w:t>3) 16;</w:t>
        <w:tab/>
        <w:tab/>
        <w:t>4) 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й из перечисленных районов относится к Западной экономической зоне:</w:t>
      </w:r>
      <w:r>
        <w:rPr>
          <w:sz w:val="28"/>
          <w:szCs w:val="28"/>
        </w:rPr>
        <w:br/>
        <w:t>1) Уральский;</w:t>
        <w:tab/>
        <w:tab/>
        <w:t>3) Западносиби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льневосточный;</w:t>
        <w:tab/>
        <w:t>4) Восточно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из списка субъект РФ с максимальной лесистостью:</w:t>
      </w:r>
    </w:p>
    <w:p>
      <w:pPr>
        <w:pStyle w:val="Normal"/>
        <w:jc w:val="both"/>
        <w:rPr/>
      </w:pPr>
      <w:r>
        <w:rPr>
          <w:sz w:val="28"/>
          <w:szCs w:val="28"/>
        </w:rPr>
        <w:t>1) Татарстан                                                  3) Примо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укотский АО                                          4) Ростовская област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Традиционное жилище какого из перечисленных народов представляет собой юрту, крытую войлоком, валенным из овечьей или верблюжьей шер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калмыки; </w:t>
        <w:tab/>
        <w:t xml:space="preserve">2) коми; </w:t>
        <w:tab/>
        <w:t xml:space="preserve">3) карелы; </w:t>
        <w:tab/>
        <w:tab/>
        <w:t>4) чукч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Какой из перечисленных городов России является наибольшим по численности населен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рхангельск; </w:t>
        <w:tab/>
        <w:t xml:space="preserve">2) Омск; </w:t>
        <w:tab/>
        <w:t xml:space="preserve">3) Краснодар; </w:t>
        <w:tab/>
        <w:t>4) Оренбур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 Какой из перечисленных регионов России находится в пределах главной полосы расселени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Мурманская область</w:t>
        <w:tab/>
        <w:tab/>
        <w:t>3) Республика Саха (Яку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овосибирская область</w:t>
        <w:tab/>
        <w:t>4) Ненецкий А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О каком социально-экономическом процессе в России идет реч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веденном ниже текст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прошлого столетия доля городского населения в об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населения России составляла примерно 45%. В настоя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доля горожан в общей численности населения России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 73%. В крупных городах (с численностью населения от 500 ты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и более) проживает более 43% всего городского населения Росси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кажите отрасль хозяйства, относящуюся к непроизводствен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>1) строительство                                                 3)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мышленность                                            4) сельское хозяйст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упные месторождения железной руды в России располож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Курской области</w:t>
        <w:tab/>
        <w:tab/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 Поволж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 Дальнем Востоке</w:t>
        <w:tab/>
        <w:tab/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республике Ко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 Какие из перечисленных электростанций вырабатывают больше всего энергии в Росс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Тепловые; </w:t>
        <w:tab/>
        <w:t xml:space="preserve">2) Гидравлические; </w:t>
        <w:tab/>
        <w:t>3) Атомные</w:t>
        <w:tab/>
        <w:tab/>
        <w:t>4) Солнечны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 Европейский Север занимает ведущее место в России по производ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целлюлозы и бума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горно-шахтного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ельскохозяйственной техн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городе Шахты (Ростовская область) с 2007 г. работает Рост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металлургический завод – новое современное предприятие, име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мощность 730 тыс. тонн стального проката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08 г. рядом с этим заводом начато строительство «Южнорус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металлургического завода». Сталеплавильные мощности н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ода составят 960 тыс. тонн в год. Наличие крупных потребителей мет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 Ростовской области, так и в соседних регионах позволит компа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заводами, быстро окупить затрат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арты какого географического региона России необходимо выбрать, чтобы более детально изучить территорию Ростовской област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Европейского Юга </w:t>
        <w:tab/>
        <w:tab/>
        <w:t xml:space="preserve">3) Ура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оволжья</w:t>
        <w:tab/>
        <w:tab/>
        <w:tab/>
        <w:t>4) Центральной Росс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3. Какие особенности хозяйства Ростовской области, кроме упомянут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тексте, делают экономически целесообразным размещение в ней электрометаллургических производств?</w:t>
      </w:r>
      <w:r>
        <w:rPr>
          <w:sz w:val="28"/>
          <w:szCs w:val="28"/>
        </w:rPr>
        <w:t xml:space="preserve"> Укажите две особ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твет запишите на отдельном листе или бланке, указ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ачала номер зад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Туристические фирмы разных регионов России разработали слог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рекламные лозунги) для привлечения туристов в свои регионы. </w:t>
      </w:r>
      <w:r>
        <w:rPr>
          <w:b/>
          <w:sz w:val="28"/>
          <w:szCs w:val="28"/>
        </w:rPr>
        <w:t>Установит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ответствие между слоганом и регионом.</w:t>
      </w:r>
      <w:r>
        <w:rPr>
          <w:sz w:val="28"/>
          <w:szCs w:val="28"/>
        </w:rPr>
        <w:t xml:space="preserve"> Запишите в таблицу циф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ыбранным отве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АН </w:t>
        <w:tab/>
        <w:tab/>
        <w:tab/>
        <w:tab/>
        <w:tab/>
        <w:tab/>
        <w:tab/>
        <w:t xml:space="preserve">  РЕГИ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Посетите наш регион летом – здесь можно</w:t>
        <w:tab/>
        <w:t xml:space="preserve">  1) Ленинградская обл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аться «белыми ночами»!        </w:t>
        <w:tab/>
        <w:tab/>
        <w:t xml:space="preserve">  2) Краснодарский край</w:t>
        <w:tab/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рекрасные пляжи, горы с альпийскими      3) Кемеровская обл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гами – отдых у нас разнообразен!                 4) Самарская область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сположите регионы страны в той последовательности, в которой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тели встречают Новый год. Запишите в таблицу получившую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бук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моленская обл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морский кр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расноярский кр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bCs/>
          <w:sz w:val="28"/>
          <w:szCs w:val="28"/>
        </w:rPr>
        <w:t>16. Из перечисленных выбери 3 субъекта Российской Федерации, относящиеся к Западной Сибири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емеровская об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 xml:space="preserve">4) Вологодская обл.;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ачаево-Черкесская р-ка; </w:t>
        <w:tab/>
        <w:t xml:space="preserve">5) Р-ка Удмуртия;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3) Алтайский край; </w:t>
        <w:tab/>
        <w:tab/>
        <w:tab/>
        <w:t xml:space="preserve">6) Новосибирская обл </w:t>
      </w:r>
    </w:p>
    <w:p>
      <w:pPr>
        <w:pStyle w:val="TextBody"/>
        <w:ind w:left="-120" w:right="-131" w:hanging="0"/>
        <w:jc w:val="both"/>
        <w:rPr/>
      </w:pPr>
      <w:r>
        <w:rPr>
          <w:b/>
          <w:bCs/>
          <w:sz w:val="28"/>
          <w:szCs w:val="28"/>
        </w:rPr>
        <w:t>17. Из предложенных выберите два варианта характеризующие экономико-географического положение Поволжья.</w:t>
      </w:r>
    </w:p>
    <w:p>
      <w:pPr>
        <w:pStyle w:val="TextBody"/>
        <w:ind w:left="-120" w:right="-131" w:hanging="0"/>
        <w:jc w:val="both"/>
        <w:rPr/>
      </w:pPr>
      <w:r>
        <w:rPr>
          <w:sz w:val="28"/>
          <w:szCs w:val="28"/>
        </w:rPr>
        <w:t>1) Климат  довольно жесткий.</w:t>
      </w:r>
    </w:p>
    <w:p>
      <w:pPr>
        <w:pStyle w:val="TextBody"/>
        <w:ind w:left="-120" w:right="-131" w:hanging="0"/>
        <w:jc w:val="both"/>
        <w:rPr/>
      </w:pPr>
      <w:r>
        <w:rPr>
          <w:sz w:val="28"/>
          <w:szCs w:val="28"/>
        </w:rPr>
        <w:t>2) Транспортная сеть хорошо развита.</w:t>
      </w:r>
    </w:p>
    <w:p>
      <w:pPr>
        <w:pStyle w:val="TextBody"/>
        <w:ind w:left="-120" w:right="-131" w:hanging="0"/>
        <w:jc w:val="both"/>
        <w:rPr/>
      </w:pPr>
      <w:r>
        <w:rPr>
          <w:sz w:val="28"/>
          <w:szCs w:val="28"/>
        </w:rPr>
        <w:t>3) Имеет выход к Северному морскому пути.</w:t>
      </w:r>
    </w:p>
    <w:p>
      <w:pPr>
        <w:pStyle w:val="TextBody"/>
        <w:ind w:left="-120" w:right="-131" w:hanging="0"/>
        <w:jc w:val="both"/>
        <w:rPr/>
      </w:pPr>
      <w:r>
        <w:rPr>
          <w:sz w:val="28"/>
          <w:szCs w:val="28"/>
        </w:rPr>
        <w:t>4) Имеет выход к государственной границе с Казахстаном.</w:t>
      </w:r>
    </w:p>
    <w:p>
      <w:pPr>
        <w:pStyle w:val="TextBody"/>
        <w:ind w:left="-12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5) Имеет выход в Черное море.</w:t>
      </w:r>
    </w:p>
    <w:p>
      <w:pPr>
        <w:pStyle w:val="TextBody"/>
        <w:ind w:left="-12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18. Определите регион России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 каким из перечисленных государств Россия НЕ ИМЕЕТ сухопутной границы:</w:t>
        <w:br/>
      </w:r>
      <w:r>
        <w:rPr>
          <w:sz w:val="28"/>
          <w:szCs w:val="28"/>
        </w:rPr>
        <w:t>1) КНДР;</w:t>
        <w:tab/>
        <w:tab/>
        <w:t>2) Грузия;</w:t>
        <w:tab/>
        <w:tab/>
        <w:t>3) Киргизия;</w:t>
        <w:tab/>
        <w:t>4) Ла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й из перечисленных районов относится к Восточной экономической зоне:</w:t>
        <w:br/>
      </w:r>
      <w:r>
        <w:rPr>
          <w:sz w:val="28"/>
          <w:szCs w:val="28"/>
        </w:rPr>
        <w:t>1) Уральский;</w:t>
        <w:tab/>
        <w:t>2) Поволжский;</w:t>
        <w:tab/>
        <w:t>3) Дальневосточный;</w:t>
        <w:tab/>
        <w:t>4) Север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основной район добычи природного газа в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Северный район                                      3) Повол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адная Сибирь                                     4) Северный Кав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 традиционным занятиям какого из перечисленных народов России отно</w:t>
        <w:softHyphen/>
        <w:t>сятся оленеводство и рыболов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шкиры; 2) ненцы; 3) чуваши; 4) кабардинц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Какой из перечисленных городов России является наибольшим по численности населен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ижний Новгород; </w:t>
        <w:tab/>
        <w:t xml:space="preserve">2) Киров; </w:t>
        <w:tab/>
        <w:t xml:space="preserve">3) Петрозаводск; </w:t>
        <w:tab/>
        <w:t>4) Архангель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ой из перечисленных регионов России находится в пределах главной полосы расселения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1) Ямало-Ненецкий АО; </w:t>
        <w:tab/>
        <w:t xml:space="preserve">3) Омская область; </w:t>
        <w:tab/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гаданская область; </w:t>
        <w:tab/>
        <w:t>4) Чукот</w:t>
        <w:softHyphen/>
        <w:t>ский АО.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аком социально-экономиче</w:t>
        <w:softHyphen/>
        <w:t xml:space="preserve">ском процессе в России говорится в                  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b/>
          <w:sz w:val="28"/>
          <w:szCs w:val="28"/>
        </w:rPr>
        <w:t>сле</w:t>
        <w:softHyphen/>
        <w:t>дующем высказывании:</w:t>
      </w:r>
      <w:r>
        <w:rPr>
          <w:sz w:val="28"/>
          <w:szCs w:val="28"/>
        </w:rPr>
        <w:t xml:space="preserve">   «В   50-е  годы прошлого столетия большой поток пе</w:t>
        <w:softHyphen/>
        <w:t>реселенцев (более 1,5 млн человек) на</w:t>
        <w:softHyphen/>
        <w:t>правился на целинные земли Северного Казахстана и Западной Сибири. Помимо переселений между районами характерным процессом в это время было переселение огромного числа сельских жителей в города».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кажите отрасль хозяйства, относящуюся к производствен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>1) строительство                            3)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язь                                           4)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аиболее мощные гидроэлектростанций построены: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8"/>
        </w:rPr>
        <w:t xml:space="preserve">1) на Енисее; </w:t>
        <w:tab/>
        <w:t xml:space="preserve">2) на Ангаре; </w:t>
        <w:tab/>
        <w:t xml:space="preserve">3) на Волге; </w:t>
        <w:tab/>
        <w:t>г) на Об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0. Какой вид транспорта лидирует по грузообороту в Росси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виационный; </w:t>
        <w:tab/>
        <w:tab/>
        <w:t xml:space="preserve">3) Железнодорожны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томобильный;</w:t>
        <w:tab/>
        <w:tab/>
        <w:t>4) Речн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Какой из перечисленных городов России является центром черной металлу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ков; </w:t>
        <w:tab/>
        <w:t xml:space="preserve">2) Магнитогорск; </w:t>
        <w:tab/>
        <w:t xml:space="preserve">3) Тюмень; </w:t>
        <w:tab/>
        <w:tab/>
        <w:t>4) Петрозавод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ижегородская область - один из наи</w:t>
        <w:softHyphen/>
        <w:t>более экономически развитых регионов России. Здесь развиты многие отрасли про</w:t>
        <w:softHyphen/>
        <w:t>мышленности, в том числе целлюлозно-бу</w:t>
        <w:softHyphen/>
        <w:t>мажная. В 1925 г. на территории Ниже</w:t>
        <w:softHyphen/>
        <w:t>городской области началось строительство Балахнинского целлюлозно-бумажного комбината. Решающими факторами при выборе места для его строительства стали выгодное ЭГП: близость к основным потре</w:t>
        <w:softHyphen/>
        <w:t>бителям бумаги, железнодорожные и во</w:t>
        <w:softHyphen/>
        <w:t>дные пути сообщения, а также наличие крупного источника электрической и те</w:t>
        <w:softHyphen/>
        <w:t>пловой энергии (Нижегородской ГРЭ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какого географического ре</w:t>
        <w:softHyphen/>
        <w:t>гиона России необходимо выбрать, чтобы определить местоположение Нижегород</w:t>
        <w:softHyphen/>
        <w:t>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тральной России; </w:t>
        <w:tab/>
        <w:t>3) Европей</w:t>
        <w:softHyphen/>
        <w:t xml:space="preserve">ского Север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Урала; </w:t>
        <w:tab/>
        <w:tab/>
        <w:tab/>
        <w:tab/>
        <w:t>4) Европейского Юга.</w:t>
      </w:r>
    </w:p>
    <w:p>
      <w:pPr>
        <w:pStyle w:val="Normal"/>
        <w:shd w:fill="FFFFFF" w:val="clear"/>
        <w:spacing w:before="10" w:after="0"/>
        <w:ind w:left="19" w:hanging="0"/>
        <w:jc w:val="both"/>
        <w:rPr/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Какие особенности природно-ресурсной    базы  Нижегородской   областиспособствовали развитию Балахнинского ЦБК?</w:t>
      </w:r>
      <w:r>
        <w:rPr>
          <w:sz w:val="28"/>
          <w:szCs w:val="28"/>
        </w:rPr>
        <w:t xml:space="preserve"> Укажите две особенности.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твет запишите на от</w:t>
        <w:softHyphen/>
        <w:t>дельном листе или бланке, указав снача</w:t>
        <w:softHyphen/>
        <w:t>ла номер задания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Туристические фирмы разных ре</w:t>
        <w:softHyphen/>
        <w:t>гионов России разработали слоганы (ре</w:t>
        <w:softHyphen/>
        <w:t>кламные лозунги) для привлечения ту</w:t>
        <w:softHyphen/>
        <w:t xml:space="preserve">ристов в свои регионы. </w:t>
      </w:r>
      <w:r>
        <w:rPr>
          <w:b/>
          <w:sz w:val="28"/>
          <w:szCs w:val="28"/>
        </w:rPr>
        <w:t>Установите соот</w:t>
        <w:softHyphen/>
        <w:t>ветствие между слоганом и регионом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sz w:val="28"/>
          <w:szCs w:val="28"/>
        </w:rPr>
        <w:t>СЛОГАН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А) Мы предлагаем сплав по реке Катунь, которая берет начало в ледниках высочайшей горы Сибири!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Б) Полюбуйтесь на высочайший дей</w:t>
        <w:softHyphen/>
        <w:t>ствующий вулкан Евразии!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</w:t>
      </w:r>
    </w:p>
    <w:p>
      <w:pPr>
        <w:pStyle w:val="Normal"/>
        <w:shd w:fill="FFFFFF" w:val="clear"/>
        <w:ind w:left="10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димирская область; </w:t>
      </w:r>
    </w:p>
    <w:p>
      <w:pPr>
        <w:pStyle w:val="Normal"/>
        <w:shd w:fill="FFFFFF" w:val="clear"/>
        <w:ind w:left="10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мурская область; </w:t>
      </w:r>
    </w:p>
    <w:p>
      <w:pPr>
        <w:pStyle w:val="Normal"/>
        <w:shd w:fill="FFFFFF" w:val="clear"/>
        <w:ind w:left="10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мчатский край; </w:t>
      </w:r>
    </w:p>
    <w:p>
      <w:pPr>
        <w:pStyle w:val="Normal"/>
        <w:shd w:fill="FFFFFF" w:val="clear"/>
        <w:ind w:left="10" w:right="10" w:firstLine="355"/>
        <w:jc w:val="both"/>
        <w:rPr/>
      </w:pPr>
      <w:r>
        <w:rPr/>
        <w:t>4) Республи</w:t>
        <w:softHyphen/>
        <w:t>ка Алт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сположите регионы страны в той последовательности, в которой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тели встречают Новый год. Запишите в таблицу получившую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бук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урская обл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агаданская обл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восибирская обл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16. Из перечисленных субъектов Российской Федерации выберите три, относящихся к Ур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рганская обл.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 xml:space="preserve">4) Вологодская обл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ачаево-Черкесская р-ка;   </w:t>
        <w:tab/>
        <w:t xml:space="preserve">5) Челябинская обл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-ка Северная Осетия; </w:t>
        <w:tab/>
        <w:tab/>
        <w:t>6) Пермский кр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Из предложенных вариантов выбери два, которые характеризуют экономико-географического положение Европейско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ежит в мягком климате. </w:t>
      </w:r>
    </w:p>
    <w:p>
      <w:pPr>
        <w:pStyle w:val="TextBody"/>
        <w:jc w:val="both"/>
        <w:rPr/>
      </w:pPr>
      <w:r>
        <w:rPr>
          <w:sz w:val="28"/>
          <w:szCs w:val="28"/>
        </w:rPr>
        <w:t>2) Имеет выход к Северному морскому пути.</w:t>
      </w:r>
    </w:p>
    <w:p>
      <w:pPr>
        <w:pStyle w:val="TextBody"/>
        <w:jc w:val="both"/>
        <w:rPr/>
      </w:pPr>
      <w:r>
        <w:rPr>
          <w:sz w:val="28"/>
          <w:szCs w:val="28"/>
        </w:rPr>
        <w:t>3) Имеет выход к государственной границе с Литвой.</w:t>
      </w:r>
    </w:p>
    <w:p>
      <w:pPr>
        <w:pStyle w:val="TextBody"/>
        <w:jc w:val="both"/>
        <w:rPr/>
      </w:pPr>
      <w:r>
        <w:rPr>
          <w:sz w:val="28"/>
          <w:szCs w:val="28"/>
        </w:rPr>
        <w:t>4) Имеет выход к государственной границе с Финляндией.</w:t>
      </w:r>
    </w:p>
    <w:p>
      <w:pPr>
        <w:pStyle w:val="TextBody"/>
        <w:jc w:val="both"/>
        <w:rPr/>
      </w:pPr>
      <w:r>
        <w:rPr>
          <w:sz w:val="28"/>
          <w:szCs w:val="28"/>
        </w:rPr>
        <w:t>5) На западе граничит с Поволжь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пределите регион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еспублика расположена в европейской части России, площадь территории составляет 415,9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ё столица расположена на левом берегу реки, относящейся к бассейну Северного Ледовитого океана. Плотность населения в республике очень низкая (около 2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Здесь находится крупный угольный бассейн, есть месторождения нефти и газа. Добыча полезных ископаемых ведется в сложных природных условиях. Республика богата лесными и водными ресурсами. Ведущие отрасли специализации экономики – топливная и лесная, получила развитие целлюлозо-бумажная промышленность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ой проверочной работы по географии за курс 9 класса школ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КИМ итоговой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змерительные материалы позволяют установить уровень освоения девятиклассниками Федерального компонента государственного стандарта основного общего образования по географии 9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тоговой работы определяется на основ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сновного общего образования (приказ Минобразования России от 05.03.2004 №108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грамма Домогацких Е.М. (Программа курсов «География» для 5-9 классов. - М.: Русское слово, 201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ходы к отбору содержания, разработке структуры К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 содержания всех основных разделов курса  Экономической и социальной географии России и выполнение основных требования к уровню подготовки девятикласс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уктура проверо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18 заданий. Задания проверяют знания, составляющие основу географической грамотности, а также способность применять знания и умения в контекстах, соответствующих основным разделам курса. Работа содержит 11 заданий с выбором одного верного ответа из четырех предложенных, 1 задания с выбором двух правильных ответов из 5, 1 задание с выбором трех правильных ответов из 6, 2 задания с кратким ответом, 1 задание на определение правильного порядка географического явления, 1 задание на сопоставление, 1 задание с развернутым ответом, в котором требуется найти причинно-следственные связи экономического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роверочной работы по частям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2057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прост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одного правильного ответа из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средней сл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вух правильных ответов из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вух правильных ответов из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раткий 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авильные порядо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лож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чинно-следственные связи экономического я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гион по описан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3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Распределение заданий проверочной работы по содержанию и видам учеб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включает задания №1, 15, по теме «Россия на карте мира». Второй – задание №3 по теме «Природные ресурсы». Третий – задания №4-7 по теме «Население России». Четвертый – задания №8-10 ,13 по теме «Хозяйство». Пятый – задания №2, 11, 12, 14, 16, 17, 18 по теме «Экономические район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редусматривает разные виды учебной деятельности.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(1-6, 8-12)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представлены задания (7, 14-17), в которых необходимо сделать множественный выбор. Они предполагают более глубокое знание фактов и сформированность пространственных представлений о конкретных территориях и экономических явлениях. Сложные зада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(13, 18) направлено на проверку умения выявлять причинно-следственные связи, определять объект по опис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даний по содержанию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м учеб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43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роизвед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е знаний в знаком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е знаний в изме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 №4, №5, №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№8, №9, №1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1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№2, №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№12, №14, №16, №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1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7. Распределение заданий проверочной работы по уровню сл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ключает в себя 61% простых заданий, 28% средней сложности и 11% сложн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ремя выполнения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роверочной работы отводится 45 мину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. Число вариантов в рабо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два варианта, в которых даны однотипные задания на проверку одинаковых знаний, умений и тем 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 1.3); 2.1); 3.3); 4.1); 5.2); 7.Урбанизация; 8.3); 9.1); 10.1); 11.2); 12.1); 13. Сырьевой, трудовой; 14.А1) Б2); 15 БВА; 16.1)3)6); 17.2)4); 18. Краснодар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  1.3); 2.3); 3.2); 4.2); 5.1); 6.3); 7.Миграция4 8.1); 9.2); 10.3); 11.2); 12.1); 13.Наличие леса и воды; 14.А4) Б3); 15.БВА; 16.1)5)6); 17.2)4); 18.Республика Ко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0. Система оценивания отдельных заданий и работы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каждое задание полностью выполненное ставится 1 балл (все задания кроме 13).  В 13 вопросе 1 балл дается за каждое подкрепленное обоснование, всего 2 балла. Максимальный балл за работу – 18 баллов. «3» получает работа с 6-9, «4» - с 10-14, «5» - с 15-18 балл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яемых требований стандар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39"/>
        <w:gridCol w:w="2612"/>
        <w:gridCol w:w="1774"/>
        <w:gridCol w:w="17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треб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выполнения зад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раткий от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обоснов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авильный поряд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гион по опис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10:00Z</dcterms:created>
  <dc:creator>User</dc:creator>
  <dc:description/>
  <cp:keywords/>
  <dc:language>en-US</dc:language>
  <cp:lastModifiedBy>User</cp:lastModifiedBy>
  <dcterms:modified xsi:type="dcterms:W3CDTF">2014-11-30T17:11:00Z</dcterms:modified>
  <cp:revision>1</cp:revision>
  <dc:subject/>
  <dc:title/>
</cp:coreProperties>
</file>