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ученых древности впервые использовал слово «география»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фагор;</w:t>
        <w:tab/>
        <w:t>б) Аристотель;</w:t>
        <w:tab/>
        <w:t>в) Пифей;</w:t>
        <w:tab/>
        <w:tab/>
        <w:t>г) Эратосф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изображения, позволяющий подробно изучить небольшой по площади участок земной поверхност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обус;</w:t>
        <w:tab/>
        <w:t>б) географическая карта;   в) план;</w:t>
        <w:tab/>
        <w:t>г) аэрофотосним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            б) ЗВ       в) СЗ         г) Ю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ием осевого вращения Земли являетс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мена времён года </w:t>
        <w:tab/>
        <w:tab/>
        <w:t xml:space="preserve">в) смена дня и ночи </w:t>
        <w:br/>
        <w:t xml:space="preserve">б) смена погоды </w:t>
        <w:tab/>
        <w:tab/>
        <w:tab/>
        <w:t>г) смена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путешествие вокруг Африки совершил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кинги;</w:t>
        <w:tab/>
        <w:t>б) финикийцы;</w:t>
        <w:tab/>
        <w:t>в) древние греки;</w:t>
        <w:tab/>
        <w:tab/>
        <w:t>г) инду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перечисленных объектов расположены на территории Еврази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й, Амазонка, Эйр-Норт;</w:t>
        <w:br/>
        <w:t>б) Амур, Байкал, Рейн;</w:t>
        <w:br/>
        <w:t>в) Аппалачи, Волга, Россия;</w:t>
        <w:br/>
        <w:t>г) Эйр-Норт, Байкал, Вик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, ручей, озеро, море входят в соста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мосферы;</w:t>
        <w:tab/>
        <w:t>в) биосферы;</w:t>
        <w:br/>
        <w:t>б) гидросферы;</w:t>
        <w:tab/>
        <w:t>г) лито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тмосфере;</w:t>
        <w:tab/>
        <w:t>б) в гидросфере;</w:t>
        <w:tab/>
        <w:t>в) в литосфере;</w:t>
        <w:tab/>
        <w:t>г) в ман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6FD" w:val="clear"/>
          <w:lang w:eastAsia="ru-RU"/>
        </w:rPr>
        <w:t>Сколько стран расположено на территории Антарктид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6FD" w:val="clear"/>
          <w:lang w:eastAsia="ru-RU"/>
        </w:rPr>
        <w:t>а) 1      б) 6      в) 12       г) ни од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авьте материки Земли в порядке возрастания из площад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арктида;</w:t>
        <w:br/>
        <w:t>б) Африка;</w:t>
        <w:br/>
        <w:t>в) Евразия;</w:t>
        <w:br/>
        <w:t>г) Австра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названием материка и характерной его особенностью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вразия;</w:t>
        <w:tab/>
        <w:tab/>
        <w:tab/>
        <w:t>а) Самый жаркий;</w:t>
        <w:br/>
        <w:t>2) Африка;</w:t>
        <w:tab/>
        <w:tab/>
        <w:tab/>
        <w:t>б) Самый холодный;</w:t>
        <w:br/>
        <w:t>3) Антарктида;</w:t>
        <w:tab/>
        <w:tab/>
        <w:t>в) Самый большой;</w:t>
        <w:br/>
        <w:t>4) Австралия;</w:t>
        <w:tab/>
        <w:tab/>
        <w:t>г) Самый маленьк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а) компьютер;</w:t>
        <w:br/>
        <w:t>б) хлеб;</w:t>
        <w:br/>
        <w:t>в) песок;</w:t>
        <w:br/>
        <w:t>г) море;</w:t>
        <w:br/>
        <w:t>д) ручка;</w:t>
        <w:br/>
        <w:t xml:space="preserve">е) соба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овершил первое кругосветное путешеств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метод географических исследований применен при составлении этого текс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усский язык слово «география» переводится как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леочертание;</w:t>
        <w:tab/>
        <w:t>в) земленачертание;</w:t>
        <w:br/>
        <w:t>б) землеописание;</w:t>
        <w:tab/>
        <w:t>г) землена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ные очертания материков и островов возможно получить при использовани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сунка земной поверхности;</w:t>
        <w:br/>
        <w:t>б) фотографии, сделанной с поверхности Земли;</w:t>
        <w:br/>
        <w:t>в) космического снимка;</w:t>
        <w:br/>
        <w:t>г) фотографии, сделанной с высоты десятиэтажного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            б) СВ       в) СЗ         г) Ю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бите вокруг Солнца Земля совершает полный оборот з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тки;</w:t>
        <w:tab/>
        <w:tab/>
        <w:t>б) месяц;</w:t>
        <w:tab/>
        <w:tab/>
        <w:t>в) год;</w:t>
        <w:tab/>
        <w:tab/>
        <w:t>г)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м из европейцев, совершившим путешествие в Китай, являетс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рко Поло; б) Афанасий Никитин; в) Васко да Гама; г) Хр.Колум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перечисленных объектов расположены на территории Африк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л, Амазонка, Миссисипи;</w:t>
        <w:br/>
        <w:t>б) Амур, Конго, Замбези;</w:t>
        <w:br/>
        <w:t>в) Виктория, Танганьика, Нил;</w:t>
        <w:br/>
        <w:t>г) Виктория, Танганьика, Байк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группа объектов природы входит в состав литосфер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 море, горы, равнины;</w:t>
        <w:br/>
        <w:t>б) горы, муравей, облака;</w:t>
        <w:br/>
        <w:t>в) возвышенность, горы, низменность;</w:t>
        <w:br/>
        <w:t>г) облако, родник, овр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тмосфере; б) в гидросфере;</w:t>
        <w:tab/>
        <w:t>в) литосфере;</w:t>
        <w:tab/>
        <w:t>г) ман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ропу отделяют от Аз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ральские горы    б) Кавказские горы     в) Гималаи     г) Ти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авьте океаны в порядке увеличения их площад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ихий; </w:t>
        <w:tab/>
        <w:t>б) индийский;  в) Северный Ледовитый;</w:t>
        <w:tab/>
        <w:t>г) Атлан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названием материка и расположенной на его территории системой:</w:t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вразия</w:t>
        <w:tab/>
        <w:tab/>
        <w:tab/>
        <w:t>а) Гималаи;</w:t>
        <w:br/>
        <w:t>2) Южная Америка;</w:t>
        <w:tab/>
        <w:t>б) Аппалачи;</w:t>
        <w:br/>
        <w:t>3) Северная Америка;</w:t>
        <w:tab/>
        <w:t>в) Анды;</w:t>
        <w:br/>
        <w:t>4) Австралия;</w:t>
        <w:tab/>
        <w:tab/>
        <w:t>г) Большой Водораздельный хреб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 почва;</w:t>
        <w:br/>
        <w:t>б) телевизор;</w:t>
        <w:br/>
        <w:t>в) родник;</w:t>
        <w:br/>
        <w:t>г) портфель;</w:t>
        <w:br/>
        <w:t>д) дерево;</w:t>
        <w:br/>
        <w:t>е) одеж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то открыл Америку?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й проверочной работы по географии за курс 5 класса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значение КИМ итоговой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змерительные материалы позволяют установить уровень освоения пятиклассниками Федерального компонента государственного стандарта основного общего образования по географии 5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кументы, определяющие содержание 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тоговой работы определяется на основ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компонент государственного стандарта основного общего образования (приказ Минобразования России от 05.03.2004 №10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грамма Домогацких Е.М. (Программа курсов «География» для 5-9 классов. - М.: Русское слово, 20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 содержания всех основных разделов курса  Введение в географию и выполнение основных требования к уровню подготовки восьмикласс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веро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14 заданий. Задания проверяют знания, составляющие основу географической грамотности, а также способность применять знания и умения в контекстах, соответствующих основным разделам курса. Работа содержит 9 заданий с выбором одного верного ответа из четырех предложенных, 1 задание на определение правильного порядка географического явления, 1 задание на сопоставление, 1 задание с выбором трех правильных ответов из 6, 1 задание с кратким ответом, 1 задания на выявление географического метода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Распределение заданий проверочной работы по частям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2057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ервичный бал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а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прост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дного правильного ответа из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редней сл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равильные порядок географического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3 правильных ответов из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краткий 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лож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географические методы  по опис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заданий проверочной работы по содержанию и видам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блок включает задания №1, 14, по теме «Наука география». Второй – задания №2-4 по теме «Земля и ее изображение». Третий – задания №5, 13 по теме «История географических открытий». Четвертый – задания №6, 9-11 по теме «Путешествие по планете Земля». Пятый – задания №7, 8, 12 по теме «Природа Земл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предусматривает разные виды учебной деятельности. Зад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(1-9)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представлены задания (10-13), в которых необходимо сделать множественный выбор или дать краткий ответ. Они предполагают более глубокое знание фактов и сформированность пространственных представлений о конкретных территориях. Сложное 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(19) направлено на проверку умения определять географический метод по опис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заданий по содержанию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и видам учеб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43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знаний в знаком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знаний в изме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и ее из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3, №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(№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географических от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планете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6, №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10, №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7, №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аспределение заданий проверочной работы по уровню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ключает в себя 64% простых заданий, 29% средней сложности и 7% слож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Время выполнения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проверочной работы отводится 45 мин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исло вариантов в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два варианта, в которых даны однотипные задания на проверку одинаковых знаний, умений и тем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1г, 2в, 3б, 4в, 5б, 6б, 7б, 8в, 9г, 10габв, 11-1в,2а,3б,4г, 12вге, 13.Магеллан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1б, 2в, 3г, 4в, 5а, 6в, 7в, 8а, 9а, 10вбга, 11-1а,2в,3б,4г, 12авд, 13.Колумб,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Система оценивания отдельных заданий и работы в це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правильный ответ первой части и второй части (№1-13) ставится 1 балл. За правильно названный метод в 14 вопрос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) – 1 балл, всего 2 балла. Максимальный балл за работу – 15 балла. «3» получает работа с 5-8, «4» - с 9-12, «5» - с 13-15 балл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веряемых требований стандар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63"/>
        <w:gridCol w:w="2232"/>
        <w:gridCol w:w="1914"/>
        <w:gridCol w:w="191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ое треб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ыполнения зад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равильные порядок географического яв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краткий 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методы географии по о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57:00Z</dcterms:created>
  <dc:creator>User</dc:creator>
  <dc:description/>
  <cp:keywords/>
  <dc:language>en-US</dc:language>
  <cp:lastModifiedBy>User</cp:lastModifiedBy>
  <dcterms:modified xsi:type="dcterms:W3CDTF">2014-11-30T16:59:00Z</dcterms:modified>
  <cp:revision>1</cp:revision>
  <dc:subject/>
  <dc:title/>
</cp:coreProperties>
</file>