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В городе богини Афины</w:t>
      </w:r>
    </w:p>
    <w:p>
      <w:pPr>
        <w:pStyle w:val="Normal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дать яркое образной представление о самых известных районах города Афины и памятниках архитектур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изучения нового материала</w:t>
      </w:r>
    </w:p>
    <w:p>
      <w:pPr>
        <w:pStyle w:val="Normal"/>
        <w:jc w:val="center"/>
        <w:rPr/>
      </w:pPr>
      <w:r>
        <w:rPr/>
        <w:t>Ход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99"/>
        <w:gridCol w:w="5023"/>
        <w:gridCol w:w="3152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ятельность учителя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: Здравствуйте, ребята, присаживайтесь! Сегодня мы с вами совершим экскурсию в древнегреческий город Афины и познакомимся с достопримечательностями этого города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, садятся на мест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нового материал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нем наше путешествие  по городу богини Афины. (слаид 1)</w:t>
            </w:r>
          </w:p>
          <w:p>
            <w:pPr>
              <w:pStyle w:val="Normal"/>
              <w:rPr/>
            </w:pPr>
            <w:r>
              <w:rPr>
                <w:bCs/>
              </w:rPr>
              <w:t>«Если ты был в Афинах и не    восторгался ими – то ты осел!», - говорили афиняне.  За что они любили свой город? Почему гордились им? (слайд 2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жде чем отправиться в Афины, давайте вспомним миф споре Афины с Посейдоном! (слайд 3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ерь мы знаем, почему же богиня Афина стала покровительницей этого города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ход в Афины предваряет порт Пирей (слайд 4) – главный порт Афинского государства. </w:t>
            </w:r>
            <w:r>
              <w:rPr/>
              <w:t>Путь проходит по дороге между двух Длинных стен. Они соединяют Афины портом Пирей. В котором располагались 2 военные и 1 торговая гавани (слаид 5)</w:t>
            </w:r>
          </w:p>
          <w:p>
            <w:pPr>
              <w:pStyle w:val="Normal"/>
              <w:rPr/>
            </w:pPr>
            <w:r>
              <w:rPr/>
              <w:t xml:space="preserve">И вот мы вступаем в Афины и первый район куда попадаем это Керамик (слайд 6) – район гончарных мастерских.  Керамик был известен за пределами Греции, т.к искусстные гончары и художники создавали великолепные вазы. ВVI в до н.э. вазы украшали чернофигурным рисунком, по красной глине художники наносили черным лаком. (слаид 7, 8,9,10,11) ВV в до н. э. поступали наоборот: для фигур сохраняли естественный красноватый цвет глины, а лаком покрывали остальную поверхность вазы. Поэтому такие вазы называют краснофигурными (слаид 12,13,14). Наряду с дорогими вазами в Керамике изготавливали и более дешевую посуду (слайд 15): амфоры – сосуды дл вина  и масла и пифосы – бочки для зерна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слаид 16) В гончарных мастерских нужно было выполнять следующие работы: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>месить глину; 2) подносить топливо к печи; 3) ворошить раскаленные угли; 4) покрывать вазы росписью; 5) наносить рисуно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к вы думаете, какие работы поручали рабам? Кто работал лучше -  рабы или свободные мастера? Почему? </w:t>
            </w:r>
          </w:p>
          <w:p>
            <w:pPr>
              <w:pStyle w:val="Normal"/>
              <w:rPr/>
            </w:pPr>
            <w:r>
              <w:rPr/>
              <w:t>Спустя некоторое время выходим на главную площадь города – агору. (слаид 17)</w:t>
            </w:r>
          </w:p>
          <w:p>
            <w:pPr>
              <w:pStyle w:val="Normal"/>
              <w:rPr/>
            </w:pPr>
            <w:r>
              <w:rPr>
                <w:bCs/>
              </w:rPr>
              <w:t>Прочитайте самостоятельно п.2 параграфа 37 (стр. 169-170) и ответьте на вопросы (слайд 18)</w:t>
            </w:r>
          </w:p>
          <w:p>
            <w:pPr>
              <w:pStyle w:val="Normal"/>
              <w:rPr/>
            </w:pPr>
            <w:r>
              <w:rPr>
                <w:bCs/>
              </w:rPr>
              <w:t>Самыми примечательными сооружениями на Агоре являлись (слаид 19): храм Гефеста, здание, где заседал Совет Пятисот, и полукруглое здание, для дежурных членов Совета, а так же вдоль Агоры стояли портики- перекрытия поддерживаемые колоннами, т.е. места дл отдыха (слайд 2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товсюду в Афинах был виден Акрополь (слаид 21) - холм с крутыми и обрывистыми склонами. Его вершину когда-то украшала бронзовая статуя Афины, которую создал гениальный скульптор Фидий. На вершине Акрополя открывался вид на храм богини Афины-Парфенон (слаид 2). Сооруженный из мрамора, окруженный колоннами, он вызывал всеобщее восхищение.</w:t>
            </w:r>
            <w:r>
              <w:rPr>
                <w:rFonts w:cs="Tahoma" w:ascii="Tahoma" w:hAnsi="Tahoma"/>
                <w:b/>
                <w:bCs/>
                <w:shadow/>
                <w:color w:val="FFFFFF"/>
                <w:sz w:val="36"/>
                <w:szCs w:val="36"/>
              </w:rPr>
              <w:t xml:space="preserve"> </w:t>
            </w:r>
            <w:r>
              <w:rPr>
                <w:bCs/>
              </w:rPr>
              <w:t>Внутри Парфенона греки могли увидеть статую Афины работы  Фидия (слаид 23). Основа статуи была деревянная, а одежда, щит и шлем были из золота; лицо, шея и руки покрыты тонкими пластинками из слоновой кости цвета человеческого тела. В правой руке Афина держала крылатую Нику, левой опиралась на щит, внутри которого находился священный змей. Щит был обтянут козьей шкурой  и назывался эгидой.</w:t>
            </w:r>
            <w:r>
              <w:rPr>
                <w:rFonts w:cs="Tahoma" w:ascii="Tahoma" w:hAnsi="Tahoma"/>
                <w:b/>
                <w:bCs/>
                <w:color w:val="FFFFFF"/>
                <w:sz w:val="40"/>
                <w:szCs w:val="40"/>
              </w:rPr>
              <w:t xml:space="preserve"> </w:t>
            </w:r>
            <w:r>
              <w:rPr>
                <w:bCs/>
              </w:rPr>
              <w:t>Слева от Парфенона находился храм, посвященный Афине, Посейдону и мифическому царю Эрехтею – Эрехтейон (слаид 24). Он был построен на том месте, где, согласно мифу, между Афиной и Посейдоном произошел спор из-за того, кто будет покровителем города. В Эрехтейоне хранилась главная святыня города – деревянная статуя Афины, которая, по преданию, упала с неб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одном из портиков Эрехтейона вместо обычных колонн стояли кариатиды(слайд 25)– каменные фигуры юных девушек. По преданию, женщины племени карийцев вступили в сговор с персами и за это должны были нести на голове тяжесть – кару.</w:t>
              <w:br/>
              <w:t>Выполняющие такую же функцию мужские фигуры  называются атлантам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тему в тетр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и пересказывают ми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в тетрад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в тетрад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зад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 читают пункт и 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(слайд 26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 проверка заданий в рабочей тетради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ее задание (слаид 27): </w:t>
            </w:r>
            <w:r>
              <w:rPr>
                <w:bCs/>
              </w:rPr>
              <w:t>§ 36, р.т. № 36, § 37, р.т. № 3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домашнего задания в дневни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01:00Z</dcterms:created>
  <dc:creator>Леся</dc:creator>
  <dc:description/>
  <cp:keywords/>
  <dc:language>en-US</dc:language>
  <cp:lastModifiedBy>Леся</cp:lastModifiedBy>
  <dcterms:modified xsi:type="dcterms:W3CDTF">2011-04-11T15:19:00Z</dcterms:modified>
  <cp:revision>1</cp:revision>
  <dc:subject/>
  <dc:title>Тема: В городе богини Афины</dc:title>
</cp:coreProperties>
</file>