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ЧЕБНОГО ЗАНЯТ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 </w:t>
      </w:r>
      <w:r>
        <w:rPr>
          <w:sz w:val="28"/>
          <w:szCs w:val="28"/>
          <w:u w:val="single"/>
        </w:rPr>
        <w:t xml:space="preserve">История России  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u w:val="single"/>
        </w:rPr>
        <w:t xml:space="preserve"> 6 класс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Тема урока</w:t>
      </w:r>
      <w:r>
        <w:rPr>
          <w:sz w:val="28"/>
          <w:szCs w:val="28"/>
          <w:u w:val="single"/>
        </w:rPr>
        <w:t xml:space="preserve"> Образование единого Русского государств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Место и роль урока в изучаемой теме: урок по данной теме  является ключевым в разделе «Московская Русь в 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– начале </w:t>
      </w:r>
      <w:r>
        <w:rPr>
          <w:b/>
          <w:bCs/>
          <w:sz w:val="28"/>
          <w:szCs w:val="28"/>
          <w:lang w:val="en-US"/>
        </w:rPr>
        <w:t>XVI</w:t>
      </w:r>
      <w:r>
        <w:rPr/>
        <w:t xml:space="preserve"> вв.», так как на данном этапе произошло завершение объединения русских земель и освобождение их от ордынского владычества.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3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/>
                <w:bCs/>
                <w:sz w:val="28"/>
                <w:szCs w:val="28"/>
              </w:rPr>
              <w:t xml:space="preserve"> «Московская Русь в </w:t>
            </w:r>
            <w:r>
              <w:rPr>
                <w:b/>
                <w:bCs/>
                <w:sz w:val="28"/>
                <w:szCs w:val="28"/>
                <w:lang w:val="en-US"/>
              </w:rPr>
              <w:t>XIV</w:t>
            </w:r>
            <w:r>
              <w:rPr>
                <w:b/>
                <w:bCs/>
                <w:sz w:val="28"/>
                <w:szCs w:val="28"/>
              </w:rPr>
              <w:t xml:space="preserve"> – начале </w:t>
            </w:r>
            <w:r>
              <w:rPr>
                <w:b/>
                <w:bCs/>
                <w:sz w:val="28"/>
                <w:szCs w:val="28"/>
                <w:lang w:val="en-US"/>
              </w:rPr>
              <w:t>XVI</w:t>
            </w:r>
            <w:r>
              <w:rPr>
                <w:b/>
                <w:bCs/>
                <w:sz w:val="28"/>
                <w:szCs w:val="28"/>
              </w:rPr>
              <w:t xml:space="preserve"> вв.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о усиления Московского княже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сква – центр борьбы с ордынским владычество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сковское княжество и его соседи в конце </w:t>
            </w:r>
            <w:r>
              <w:rPr>
                <w:iCs/>
                <w:sz w:val="28"/>
                <w:szCs w:val="28"/>
                <w:lang w:val="en-US"/>
              </w:rPr>
              <w:t>XI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Cs/>
                <w:sz w:val="28"/>
                <w:szCs w:val="28"/>
              </w:rPr>
              <w:t xml:space="preserve">середине </w:t>
            </w:r>
            <w:r>
              <w:rPr>
                <w:iCs/>
                <w:sz w:val="28"/>
                <w:szCs w:val="28"/>
                <w:lang w:val="en-US"/>
              </w:rPr>
              <w:t>XV</w:t>
            </w:r>
            <w:r>
              <w:rPr>
                <w:iCs/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здание единого Русского государств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ское государство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Церковь и государство </w:t>
            </w:r>
            <w:r>
              <w:rPr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Руси </w:t>
            </w:r>
            <w:r>
              <w:rPr>
                <w:iCs/>
                <w:sz w:val="28"/>
                <w:szCs w:val="28"/>
                <w:lang w:val="en-US"/>
              </w:rPr>
              <w:t>XI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Cs/>
                <w:sz w:val="28"/>
                <w:szCs w:val="28"/>
              </w:rPr>
              <w:t xml:space="preserve">начала </w:t>
            </w:r>
            <w:r>
              <w:rPr>
                <w:iCs/>
                <w:sz w:val="28"/>
                <w:szCs w:val="28"/>
                <w:lang w:val="en-US"/>
              </w:rPr>
              <w:t>XVI</w:t>
            </w:r>
            <w:r>
              <w:rPr>
                <w:iCs/>
                <w:sz w:val="28"/>
                <w:szCs w:val="28"/>
              </w:rPr>
              <w:t xml:space="preserve"> вв.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урока:  </w:t>
      </w:r>
      <w:r>
        <w:rPr>
          <w:sz w:val="28"/>
          <w:szCs w:val="28"/>
          <w:u w:val="single"/>
        </w:rPr>
        <w:t>Урок изучения нового материал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урока:  изучение процесса образования единого Русского государства и оценка роли личност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этом процессе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ые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хронологичес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овления еди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характеристику исторической личности Иван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ты: 1462-1505, 1471, 1478, 1480, 1485, 1510, 1514, 1521,</w:t>
      </w:r>
      <w:r>
        <w:rPr>
          <w:rFonts w:cs="Arial"/>
          <w:sz w:val="28"/>
          <w:szCs w:val="28"/>
          <w:lang w:val="en-US"/>
        </w:rPr>
        <w:t xml:space="preserve"> 1505-1533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чины, ход и значение Стояния на реке Угре 1480 год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Arial"/>
          <w:sz w:val="28"/>
          <w:szCs w:val="28"/>
        </w:rPr>
        <w:t xml:space="preserve">земли, присоединенные Иваном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и Василием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Arial"/>
          <w:sz w:val="28"/>
          <w:szCs w:val="28"/>
        </w:rPr>
        <w:t>определение понятия «государство» и его призна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мятники архитектуры, связанные с этим период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зна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развив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 исторической картой и интерактивной карт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логических операций мышления (анализ, синтезе, обобщение, сравнение, конкретизация) в работе с историческими документами, иллюстративным материалом, видеоматериал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 творчески применять полученные зн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стоятельной работы, групповой работы на основе товарищества, вежливости, дисциплин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художественные и выразительные свойства язы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других людей и их деятельность через категории гуманности, непредвзят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а самооценки, создание ситуации успеха при работе в групп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оспитательные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оспитать и научиться качествам лидера на примере работы в группах и роли личности в истори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чувства патриотизма, толерантности, миролюбия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ациональной идентич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отности и культуры речи и общ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птимизма, решительности, креативности у учащихся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977"/>
        <w:gridCol w:w="1134"/>
        <w:gridCol w:w="708"/>
        <w:gridCol w:w="3063"/>
        <w:gridCol w:w="2607"/>
        <w:gridCol w:w="2659"/>
      </w:tblGrid>
      <w:tr>
        <w:trPr>
          <w:trHeight w:val="14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У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этапов урока</w:t>
            </w:r>
          </w:p>
        </w:tc>
      </w:tr>
      <w:tr>
        <w:trPr>
          <w:trHeight w:val="40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эт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ется тема урока «Создание единого Русского государства». (слайд 1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, фиксирование явки в журнале, разделение класса на группы (по заранее подготовленному списку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учителя и одноклассников, рассаживаются по группам и выбирают лидера группы, записывают свои фамилии в </w:t>
            </w:r>
            <w:r>
              <w:rPr>
                <w:b/>
                <w:i/>
                <w:sz w:val="28"/>
                <w:szCs w:val="28"/>
              </w:rPr>
              <w:t>Лист самооценк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прил. 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ность учителя. Готовность класса к работе. Учащиеся поделены на 3 группы, их задачей на этом этапе является выбрать </w:t>
            </w:r>
            <w:r>
              <w:rPr>
                <w:b/>
                <w:i/>
                <w:sz w:val="28"/>
                <w:szCs w:val="28"/>
              </w:rPr>
              <w:t>лидера группы.</w:t>
            </w:r>
          </w:p>
        </w:tc>
      </w:tr>
      <w:tr>
        <w:trPr>
          <w:trHeight w:val="72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но-мотивационный эт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появляется фотография памятника «Тысячелетие России» (1862 г), изображение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(слайд 2,3)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и задачи урока. (слайд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проблемный, 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 историю памятни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очему памятник назван «Тысячелетие России»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щает внимание на личностей, изображенных на нем. Среди перечисленных показывает изображение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Как вы думаете, почему этот правитель запечатлен на этом памятнике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г. – призвание Рюрика и начало Русского государств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мечают. Что изображенные исторические личности вошли в историю, как великие и значимы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нимание, что  современная история  Российского   государства  своими корнями уходит в эпоху, речь о которой пойдет на  уроке. Создание мотивации у учащихся: изучение такого этапа, как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снование единого суверенного государства Русского и роль Иван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ановка цели и задач  урока.</w:t>
            </w:r>
          </w:p>
        </w:tc>
      </w:tr>
      <w:tr>
        <w:trPr>
          <w:trHeight w:val="56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ктуализа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хемы «Наследники Дмитрия Донского», знание даты 1425-1462, характеристика периода феодальной войны московских князей. (слайд 5,6, 7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«государство» и его признаков (из курса обществознания) (слайд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 (на интеракт. дос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полнить таблицу, проверяет и показывает на экране правильные ответы, опрашивает другого ученика устно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писывает кластер на экран, акцентирует внимание на таких признаках, как единая территория и суверените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доской.  Первый ученик заполняет имена в схеме, второй ученик указывает последовательность правлений, третий ученик отвечает устно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заполнение кластера по теме: «Государство и его призна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я таблицу «Наследники Дмитрия Донского» подойти к личности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дате его правления. Выявить проблему значимости складывания единого государств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ластера на основе </w:t>
            </w:r>
            <w:r>
              <w:rPr>
                <w:i/>
                <w:sz w:val="28"/>
                <w:szCs w:val="28"/>
              </w:rPr>
              <w:t>знаний обществозн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ил.2)</w:t>
            </w:r>
            <w:r>
              <w:rPr>
                <w:sz w:val="28"/>
                <w:szCs w:val="28"/>
              </w:rPr>
              <w:t xml:space="preserve">Выявление изучаемой области: </w:t>
            </w:r>
            <w:r>
              <w:rPr>
                <w:sz w:val="28"/>
                <w:szCs w:val="28"/>
                <w:u w:val="single"/>
              </w:rPr>
              <w:t>единая территория и суверенит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Личность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оценки Н.Карамзина, Н. Костомарова)(слайд 9, 10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ы и порядок присоединения земель (Новгород. Тверь, Псков. Ярославль, Смоленск, Рязань). (слайд 11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соединение Новгорода и Твери.(слайд 12, 13, 14, 15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4. Работа с интерактивной картой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6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яние на Угре (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й, частично-поисков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 работ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конт. Картами интерактивной карто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аздает по группам исторические документы </w:t>
            </w:r>
            <w:r>
              <w:rPr>
                <w:b/>
                <w:sz w:val="28"/>
                <w:szCs w:val="28"/>
              </w:rPr>
              <w:t>(прил. 3),</w:t>
            </w:r>
            <w:r>
              <w:rPr>
                <w:sz w:val="28"/>
                <w:szCs w:val="28"/>
              </w:rPr>
              <w:t xml:space="preserve"> координирует работу в группах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на экране слайд, где выделяются ранее присоединенные земл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дублированные в презентации, переходит по Гиперссылке на картины по теме «Присоединение Новгорода»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правильность указания территорий на интерактивной карт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анализируют 2 исторических источника и выписывают личные качества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 рабочем листе выбирают ранее присоединенные земли</w:t>
            </w:r>
            <w:r>
              <w:rPr>
                <w:b/>
                <w:sz w:val="28"/>
                <w:szCs w:val="28"/>
              </w:rPr>
              <w:t>.(Прил. 4)</w:t>
            </w:r>
            <w:r>
              <w:rPr>
                <w:sz w:val="28"/>
                <w:szCs w:val="28"/>
              </w:rPr>
              <w:t xml:space="preserve"> Работают с текстом учебника и ищут поставленные вопросы и даты в тексте. Отмечают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ные земли на интерактивной карт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ется разносторонняя оценка личности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его характера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узнают новые присоединенные территории, анализируют учебный материал, работают с историческими картинам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терактивной карте отмечен процесс объединения земель вокруг Москвы.</w:t>
            </w:r>
          </w:p>
        </w:tc>
      </w:tr>
      <w:tr>
        <w:trPr>
          <w:trHeight w:val="21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вержение ордынского владычества: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толкновения с ордой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(слайд 17, 18)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Стояние на Угре»: дата, ход противостояния и его результаты. (Фильм. Слайд 19, 20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заступникам Руси (1980 г)- слайд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Оживи карти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идеоматериал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 раб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ставляет картину на слайде, выбирает 3 учащихся ее озвучить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 по Гиперссылке к фильм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ет вопросы к фильму: </w:t>
            </w:r>
            <w:r>
              <w:rPr>
                <w:i/>
                <w:sz w:val="28"/>
                <w:szCs w:val="28"/>
              </w:rPr>
              <w:t>Назовите дату Стояния на Угре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это событие получило такое название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жно ли считать Ивана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победителем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йдите на карте место сражения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овременный памятник защитникам Рус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живляют» картину: «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ывает ярлык перед ханскими послами». 1 ученик – 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2 и 3 ученики - ханские посл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, дают ответы на вопросы, анализируют и высказывают свое мнение. Показывают и отмечают на интерактивной карте место сраж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: отсутствие суверенитета у Русского государств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я с иллюстративным материалом, учащиеся самостоятельно подходят к причинам столкновения русских земель с Золотой Ордой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«Стояния на угре» с помощью видеоматериала.</w:t>
            </w:r>
          </w:p>
        </w:tc>
      </w:tr>
      <w:tr>
        <w:trPr>
          <w:trHeight w:val="2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 Закреп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485 год</w:t>
            </w:r>
            <w:r>
              <w:rPr>
                <w:bCs/>
                <w:sz w:val="28"/>
                <w:szCs w:val="28"/>
              </w:rPr>
              <w:t xml:space="preserve"> – появление названия «Россия», а Иван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наречен «государь всея Руси»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г ли Иван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создать единое суверенное государство?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ление хода «Стояния на Угре»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основных этапов, дат изучаемо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ме, ПОПС-формула, тест (интерактивный). Методы критического мыш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ает задания группам. Консультирует в выполнении заданий. Проверяет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составляет сочинение из предложенных выражений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– составляет ПОПС-формулу. (заголовок заранее написан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 – решает тест и проверяет его на экране. </w:t>
            </w:r>
            <w:r>
              <w:rPr>
                <w:b/>
                <w:sz w:val="28"/>
                <w:szCs w:val="28"/>
              </w:rPr>
              <w:t>(Прил. 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закрепление нового материала в разных направлениях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мини-сочин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казывание точки зрения в научной форм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а и закрепление основных понятий и дат.</w:t>
            </w:r>
          </w:p>
        </w:tc>
      </w:tr>
      <w:tr>
        <w:trPr>
          <w:trHeight w:val="2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Вы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Цитата Н. Карамзина (слайд 26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й, объясни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читывает цитату на экране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ысказыванием об Иван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выражают свою точку з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вет на вопрос вводно-мотивационной част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Почему Иван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находится на памятнике «Тысячелетие России»?</w:t>
            </w:r>
          </w:p>
        </w:tc>
      </w:tr>
      <w:tr>
        <w:trPr>
          <w:trHeight w:val="2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7. Рефлек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ритического мыш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ает листочки с началом высказываний. Просит продолжить выбранные предложе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ют предложения и продолжают их. Выражают свои мысли, эмоции,  настроения, впечатления от уро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рока, учащиеся делятся полученными знаниями, навыками, умениями. В лист самооценки выставляют оценки (лидер, самооценка) – </w:t>
            </w:r>
            <w:r>
              <w:rPr>
                <w:b/>
                <w:sz w:val="28"/>
                <w:szCs w:val="28"/>
              </w:rPr>
              <w:t>Прил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араграф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абочая тетрад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Написать историческое эссе «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великий государственный деятель…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Три уровня дом. задания»: Рассказ, частично-поисковый, критическое мыш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 дифференцирован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аж по выполнению домашнего зад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и домашнее задания. Задают вопросы учител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предполагает несколько уровней: пересказ, выполнение упражнений в рабочей тетради (контурные карты и тест), третья форма – творческая работа по личности Ивана Ш.</w:t>
            </w:r>
          </w:p>
        </w:tc>
      </w:tr>
    </w:tbl>
    <w:p>
      <w:pPr>
        <w:pStyle w:val="Normal"/>
        <w:spacing w:lineRule="auto" w:line="3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  <w:t xml:space="preserve">       </w:t>
      </w:r>
    </w:p>
    <w:p>
      <w:pPr>
        <w:pStyle w:val="Normal"/>
        <w:ind w:firstLine="426"/>
        <w:jc w:val="right"/>
        <w:rPr>
          <w:color w:val="000000"/>
          <w:spacing w:val="10"/>
        </w:rPr>
      </w:pPr>
      <w:r>
        <w:rPr>
          <w:color w:val="000000"/>
          <w:spacing w:val="10"/>
        </w:rPr>
        <w:t xml:space="preserve">           </w:t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sectPr>
      <w:type w:val="nextPage"/>
      <w:pgSz w:orient="landscape" w:w="16838" w:h="11906"/>
      <w:pgMar w:left="1276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36:00Z</dcterms:created>
  <dc:creator>33</dc:creator>
  <dc:description/>
  <cp:keywords/>
  <dc:language>en-US</dc:language>
  <cp:lastModifiedBy>Екатерина</cp:lastModifiedBy>
  <dcterms:modified xsi:type="dcterms:W3CDTF">2013-04-18T19:00:00Z</dcterms:modified>
  <cp:revision>10</cp:revision>
  <dc:subject/>
  <dc:title/>
</cp:coreProperties>
</file>