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ТОРИЯ РЕЛИГ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ативный курс для старшекласс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4 часа, 1 час в неделю.)   автор: Сергеев Б.М.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0" w:right="0" w:firstLine="360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pacing w:lineRule="auto" w:line="288"/>
        <w:ind w:left="0" w:right="0" w:firstLine="360"/>
        <w:jc w:val="both"/>
        <w:rPr/>
      </w:pPr>
      <w:r>
        <w:rPr/>
        <w:t xml:space="preserve">Россия традиционно является многонациональным и многоконфессиональным государством. И всегда народы России жили в мире и терпимости друг к другу. В это включалась и веротерпимость. Но в последние годы в нашей стране поднимают голову различные фашистско-националистические молодёжные течения, а также религиозный экстремизм. За годы богоборчества в нашей стране люди, а особенно молодёжь, утратили любые, даже самые элементарные представления о религиях и религиозной жизни. </w:t>
      </w:r>
    </w:p>
    <w:p>
      <w:pPr>
        <w:pStyle w:val="Normal"/>
        <w:spacing w:lineRule="auto" w:line="288"/>
        <w:ind w:left="0" w:right="0" w:firstLine="360"/>
        <w:jc w:val="both"/>
        <w:rPr/>
      </w:pPr>
      <w:r>
        <w:rPr/>
        <w:t>Цель курса «История религии» — помочь старшеклассникам сориентироваться в мире традиционных и новых верований, воспитать в ребятах религиозную и национальную толерантность. Для этого основными задачами поставлены: проследить происхождение различных религий в мире, в том числе и в нашей стране, рассмотреть их развитие во времени и влияние, оказываемое на людей и общество в разные периоды истории. Также показать положение религии в современном российском обществе. Предусмотрено краткое ознакомление со священными книгами разных религий (Библией, Кораном, Танахом). Теория эволюции подробно разбирается на уроках биологии, поэтому данная программа предлагает рассмотреть некоторые альтернативные теории о сотворении жизни.</w:t>
      </w:r>
    </w:p>
    <w:p>
      <w:pPr>
        <w:pStyle w:val="Normal"/>
        <w:spacing w:lineRule="auto" w:line="288"/>
        <w:ind w:left="0" w:right="0" w:firstLine="360"/>
        <w:jc w:val="both"/>
        <w:rPr/>
      </w:pPr>
      <w:r>
        <w:rPr/>
        <w:t xml:space="preserve">Следует помнить, что Российская Федерация является светским государством, в котором церковь отделена от государства. Так как в России нет официальной, государственной религии, а страна — многоконфессиональная, предлагаемая программа умышленно не предусматривает доктринальных споров, а предлагает лишь ознакомление с религиями и различиями между ними, </w:t>
      </w:r>
      <w:r>
        <w:rPr>
          <w:i/>
        </w:rPr>
        <w:t>историю</w:t>
      </w:r>
      <w:r>
        <w:rPr/>
        <w:t xml:space="preserve"> развития и взаимодействия различных вероучений. Исходя из этого, важную роль в преподавании курса играет личность учителя. Недопустимо, чтобы педагог исполнял роль духовного наставника, так как в классе могут присутствовать дети, уже имеющие свои собственные или семейные религиозные взгляды и ценности. Учителю, поэтому, особенно важно </w:t>
      </w:r>
      <w:r>
        <w:rPr>
          <w:i/>
        </w:rPr>
        <w:t xml:space="preserve">сохранять интонацию экскурсовода </w:t>
      </w:r>
      <w:r>
        <w:rPr/>
        <w:t xml:space="preserve">с целью помочь детям сформировать </w:t>
      </w:r>
      <w:r>
        <w:rPr>
          <w:i/>
          <w:iCs/>
        </w:rPr>
        <w:t>собственные</w:t>
      </w:r>
      <w:r>
        <w:rPr/>
        <w:t xml:space="preserve"> представления о религиях, распространённых в мире и в стране.</w:t>
      </w:r>
    </w:p>
    <w:p>
      <w:pPr>
        <w:pStyle w:val="Normal"/>
        <w:spacing w:lineRule="auto" w:line="288"/>
        <w:ind w:left="0" w:right="0" w:firstLine="360"/>
        <w:jc w:val="both"/>
        <w:rPr/>
      </w:pPr>
      <w:r>
        <w:rPr/>
        <w:t>Закончить изучение курса «История религии» было бы уместно экскурсией «Мировые религии в Москве», предлагаемой многими туристическими агентствами.</w:t>
      </w:r>
    </w:p>
    <w:p>
      <w:pPr>
        <w:pStyle w:val="Normal"/>
        <w:spacing w:lineRule="auto" w:line="288"/>
        <w:ind w:left="0" w:right="0" w:firstLine="360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right="0" w:firstLine="357"/>
        <w:jc w:val="both"/>
        <w:rPr/>
      </w:pPr>
      <w:r>
        <w:rPr>
          <w:b/>
        </w:rPr>
        <w:t>ВВЕДЕНИЕ. (2 часа)</w:t>
      </w:r>
      <w:r>
        <w:rPr/>
        <w:t xml:space="preserve"> Что такое религия. Различные точки зрения и определения. Веротерпимость. Конституционные свободы (свобода совести, свобода вероисповедания), Закон о свободе совести и религиозных объединениях. Россия — светское государство. </w:t>
      </w:r>
    </w:p>
    <w:p>
      <w:pPr>
        <w:pStyle w:val="Normal"/>
        <w:spacing w:lineRule="auto" w:line="276"/>
        <w:ind w:left="0" w:right="0" w:firstLine="357"/>
        <w:jc w:val="both"/>
        <w:rPr/>
      </w:pPr>
      <w:r>
        <w:rPr>
          <w:b/>
        </w:rPr>
        <w:t>ДРЕВНИЕ РЕЛИГИИ. (5 часов)</w:t>
      </w:r>
      <w:r>
        <w:rPr/>
        <w:t xml:space="preserve">  Теории происхождения религии. Анимизм, фетишизм, шаманизм, спиритизм и другие виды древних верований.</w:t>
      </w:r>
    </w:p>
    <w:p>
      <w:pPr>
        <w:pStyle w:val="Normal"/>
        <w:spacing w:lineRule="auto" w:line="276"/>
        <w:ind w:left="0" w:right="0" w:firstLine="357"/>
        <w:jc w:val="both"/>
        <w:rPr/>
      </w:pPr>
      <w:r>
        <w:rPr/>
        <w:t>Мифологии древних цивилизаций: Египта, Месопотамии, Греции и Рима. Пантеоны древних богов. Отражение общественной жизни в религиозных верованиях и влияние религий на жизнь людей. Религия древних славян.</w:t>
      </w:r>
    </w:p>
    <w:p>
      <w:pPr>
        <w:pStyle w:val="Normal"/>
        <w:spacing w:lineRule="auto" w:line="276"/>
        <w:ind w:left="0" w:right="0" w:firstLine="357"/>
        <w:jc w:val="both"/>
        <w:rPr/>
      </w:pPr>
      <w:r>
        <w:rPr>
          <w:b/>
        </w:rPr>
        <w:t>СВЯЩЕННЫЕ ПИСАНИЯ. (4 часа)</w:t>
      </w:r>
      <w:r>
        <w:rPr/>
        <w:t xml:space="preserve">  Танах, Талмуд (Мишна и Гемара).  Написание Библии. Пророки. Коран, Хадисы и Шариат. Ниспослание Корана. Связь Корана, Танаха и Библии. Структура Библии: Пятикнижие, исторические, поэтические и пророческие книги. Переводы Библии. Переводы на русский язык. Синодальный, архимандрита Макария, Современный и другие переводы. Научные сведения в Библии: сведения о форме и положении Земли в пространстве, медицинские сведения и пр. 10 заповедей и другие нравственные и семейные ценности.</w:t>
      </w:r>
    </w:p>
    <w:p>
      <w:pPr>
        <w:pStyle w:val="Normal"/>
        <w:spacing w:lineRule="auto" w:line="276"/>
        <w:ind w:left="0" w:right="0" w:firstLine="357"/>
        <w:jc w:val="both"/>
        <w:rPr/>
      </w:pPr>
      <w:r>
        <w:rPr>
          <w:b/>
        </w:rPr>
        <w:t xml:space="preserve">ВОСТОЧНЫЕ РЕЛИГИОЗНО-ФИЛОСОФСКИЕ СИСТЕМЫ. (4 часа)  </w:t>
      </w:r>
      <w:r>
        <w:rPr/>
        <w:t>Появление и развитие Индуизма. Священные тексты. Пантеон богов Индуизма. Касты. Ахимса. Нирвана и реинкарнация. Мохатма Ганди. Джайнизм и Сикхизм.</w:t>
      </w:r>
    </w:p>
    <w:p>
      <w:pPr>
        <w:pStyle w:val="Normal"/>
        <w:spacing w:lineRule="auto" w:line="276"/>
        <w:ind w:left="0" w:right="0" w:firstLine="357"/>
        <w:jc w:val="both"/>
        <w:rPr/>
      </w:pPr>
      <w:r>
        <w:rPr/>
        <w:t>Гаутама Сиддхартха Будда. Возникновение и развитие Буддизма. «Три корзины». Хинаяна и Махаяна, Дзен-Буддизм и Ламаизм.</w:t>
      </w:r>
    </w:p>
    <w:p>
      <w:pPr>
        <w:pStyle w:val="Normal"/>
        <w:spacing w:lineRule="auto" w:line="276"/>
        <w:ind w:left="0" w:right="0" w:firstLine="357"/>
        <w:jc w:val="both"/>
        <w:rPr/>
      </w:pPr>
      <w:r>
        <w:rPr/>
        <w:t>Лао-цзы и религиозная философия Дао. Кун Фу-цзы и Конфуцианство.</w:t>
      </w:r>
    </w:p>
    <w:p>
      <w:pPr>
        <w:pStyle w:val="Normal"/>
        <w:spacing w:lineRule="auto" w:line="276"/>
        <w:ind w:left="0" w:right="0" w:firstLine="357"/>
        <w:jc w:val="both"/>
        <w:rPr/>
      </w:pPr>
      <w:r>
        <w:rPr/>
        <w:t>Синто — путь богов. Праздники и ритуалы Синтоизма. Культ императора.</w:t>
      </w:r>
    </w:p>
    <w:p>
      <w:pPr>
        <w:pStyle w:val="Normal"/>
        <w:spacing w:lineRule="auto" w:line="276"/>
        <w:ind w:left="0" w:right="0" w:firstLine="357"/>
        <w:jc w:val="both"/>
        <w:rPr/>
      </w:pPr>
      <w:r>
        <w:rPr>
          <w:b/>
        </w:rPr>
        <w:t>МОНОТЕИСТИЧЕСКИЕ</w:t>
      </w:r>
      <w:r>
        <w:rPr/>
        <w:t xml:space="preserve"> </w:t>
      </w:r>
      <w:r>
        <w:rPr>
          <w:b/>
        </w:rPr>
        <w:t>РЕЛИГИИ. (11 часов)</w:t>
      </w:r>
      <w:r>
        <w:rPr/>
        <w:t xml:space="preserve">  Иудаизм. Появление иудаизма. Моисей. Моисеев закон. 10 заповедей. Шаббат. Пейсах. Иерусалимский храм. Ожидание Мессии. Священные книги. Рассеяние и появление Диаспоры. Септуанинта. Фарисеи. Саддукеи. Зилоты. Иудаизм ортодоксальный, реформистский, консервативный. Сионизм.</w:t>
      </w:r>
    </w:p>
    <w:p>
      <w:pPr>
        <w:pStyle w:val="Normal"/>
        <w:spacing w:lineRule="auto" w:line="276"/>
        <w:ind w:left="0" w:right="0" w:firstLine="357"/>
        <w:jc w:val="both"/>
        <w:rPr/>
      </w:pPr>
      <w:r>
        <w:rPr/>
        <w:t>Ожидание Мессии и появление Христа. Первые апостолы. Нагорная проповедь. Образ жизни Христа. Предательство Иуды. Евангелия. Апостол Пётр. Апостол Павел. Деяния святых апостолов. Послания святых апостолов. Христиане в Римской империи. Император Константин. Учения о Троице, адском огне, почитание Марии. Появление духовенства. Никейский и другие церковные соборы. Раскол.</w:t>
      </w:r>
    </w:p>
    <w:p>
      <w:pPr>
        <w:pStyle w:val="Normal"/>
        <w:spacing w:lineRule="auto" w:line="276"/>
        <w:ind w:left="0" w:right="0" w:firstLine="357"/>
        <w:jc w:val="both"/>
        <w:rPr/>
      </w:pPr>
      <w:r>
        <w:rPr/>
        <w:t>Католицизм. Папство. Титул «Понтифик». Ереси. Инквизиция. Католические храмы. Униатство.</w:t>
      </w:r>
    </w:p>
    <w:p>
      <w:pPr>
        <w:pStyle w:val="Normal"/>
        <w:spacing w:lineRule="auto" w:line="276"/>
        <w:ind w:left="0" w:right="0" w:firstLine="357"/>
        <w:jc w:val="both"/>
        <w:rPr/>
      </w:pPr>
      <w:r>
        <w:rPr/>
        <w:t>Константинопольская церковь. Появление Православия. Отличия от Католицизма. Иконы. Крещение Руси. Автокефальные церкви. Православные храмы. Несторианство. Монофизитство: Армянская и Коптская церкви.</w:t>
      </w:r>
    </w:p>
    <w:p>
      <w:pPr>
        <w:pStyle w:val="Normal"/>
        <w:spacing w:lineRule="auto" w:line="276"/>
        <w:ind w:left="0" w:right="0" w:firstLine="357"/>
        <w:jc w:val="both"/>
        <w:rPr/>
      </w:pPr>
      <w:r>
        <w:rPr/>
        <w:t>Призвание Мухаммеда. Ниспослание Корана. Коран, Сунна и Шариат. Смерть Мухаммеда и раскол. Шесть столпов веры. Шахада. Намаз. Хадж. Кааба. Мечети. Жизненный уклад мусульман. Многожёнство. Суннизм. Шиизм. Современное распространение Ислама.</w:t>
      </w:r>
    </w:p>
    <w:p>
      <w:pPr>
        <w:pStyle w:val="Normal"/>
        <w:spacing w:lineRule="auto" w:line="276"/>
        <w:ind w:left="0" w:right="0" w:firstLine="357"/>
        <w:jc w:val="both"/>
        <w:rPr/>
      </w:pPr>
      <w:r>
        <w:rPr/>
        <w:t>Кризис Католицизма в Средневековье. Индульгенции. Уиклиф, Гус и Савонарола. Лютер и его тезисы. Кальвин. Появление Лютеранства, Кальвинизма и Англиканства. Меннониты. Адвентисты. Пятидесятники. Баптисты. Современное распространение Протестантизма.</w:t>
      </w:r>
    </w:p>
    <w:p>
      <w:pPr>
        <w:pStyle w:val="Normal"/>
        <w:spacing w:lineRule="auto" w:line="276"/>
        <w:ind w:left="0" w:right="0" w:firstLine="357"/>
        <w:jc w:val="both"/>
        <w:rPr/>
      </w:pPr>
      <w:r>
        <w:rPr/>
        <w:t>Патриарх Никон и его реформы. Старообрядчество.</w:t>
      </w:r>
    </w:p>
    <w:p>
      <w:pPr>
        <w:pStyle w:val="Normal"/>
        <w:spacing w:lineRule="auto" w:line="276"/>
        <w:ind w:left="0" w:right="0" w:firstLine="357"/>
        <w:jc w:val="both"/>
        <w:rPr/>
      </w:pPr>
      <w:r>
        <w:rPr>
          <w:b/>
        </w:rPr>
        <w:t>РЕЛИГИИ В СОВРЕМЕННОМ МИРЕ. (4 часа)</w:t>
      </w:r>
      <w:r>
        <w:rPr/>
        <w:t xml:space="preserve">  Дарвин и Теория эволюции. «Религия — опиум народа». Атеизм. Агностицизм. Воинствующий атеизм в СССР. Борьба с религиями.</w:t>
      </w:r>
    </w:p>
    <w:p>
      <w:pPr>
        <w:pStyle w:val="Normal"/>
        <w:spacing w:lineRule="auto" w:line="276"/>
        <w:ind w:left="0" w:right="0" w:firstLine="357"/>
        <w:jc w:val="both"/>
        <w:rPr/>
      </w:pPr>
      <w:r>
        <w:rPr/>
        <w:t>Теории сотворения жизни. Фундаментальный креационизм, научный креационизм и другие теории.</w:t>
      </w:r>
    </w:p>
    <w:p>
      <w:pPr>
        <w:pStyle w:val="Normal"/>
        <w:spacing w:lineRule="auto" w:line="276"/>
        <w:ind w:left="0" w:right="0" w:firstLine="357"/>
        <w:jc w:val="both"/>
        <w:rPr/>
      </w:pPr>
      <w:r>
        <w:rPr/>
        <w:t xml:space="preserve">Новые и нетрадиционные верования. Мормоны, Бахаизм, Сайентология, Церковь объединения и другие. Прозелитизм. </w:t>
      </w:r>
    </w:p>
    <w:p>
      <w:pPr>
        <w:pStyle w:val="Normal"/>
        <w:spacing w:lineRule="auto" w:line="276"/>
        <w:ind w:left="0" w:right="0" w:firstLine="357"/>
        <w:jc w:val="both"/>
        <w:rPr/>
      </w:pPr>
      <w:r>
        <w:rPr/>
        <w:t>Обобщающее повторение: Религия в жизни человека и общества.</w:t>
      </w:r>
    </w:p>
    <w:p>
      <w:pPr>
        <w:pStyle w:val="Normal"/>
        <w:spacing w:lineRule="auto" w:line="276"/>
        <w:ind w:left="0" w:right="0" w:firstLine="357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357"/>
        <w:jc w:val="center"/>
        <w:rPr/>
      </w:pPr>
      <w:r>
        <w:rPr>
          <w:b/>
          <w:caps/>
        </w:rPr>
        <w:t>Резерв времени</w:t>
      </w:r>
      <w:r>
        <w:rPr>
          <w:b/>
        </w:rPr>
        <w:t xml:space="preserve"> 4 часа или экскурсия «Мировые религии в Москве»</w:t>
      </w:r>
    </w:p>
    <w:p>
      <w:pPr>
        <w:pStyle w:val="Normal"/>
        <w:ind w:left="0" w:right="0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right"/>
        <w:rPr/>
      </w:pPr>
      <w:r>
        <w:rPr/>
      </w:r>
    </w:p>
    <w:p>
      <w:pPr>
        <w:pStyle w:val="Normal"/>
        <w:ind w:left="0" w:right="0" w:firstLine="36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урочное планирование курса «ИСТОРИЯ РЕЛИГИ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34"/>
        <w:gridCol w:w="661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ВЕДЕНИЕ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то такое религия и веротерпимость. Польза религи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авовые аспекты религии в Российской Федераци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ЕВНИЕ РЕЛИГИИ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к возникла религия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евние верования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ифологии древних цивилизаций. Древние Египет и Месопотамия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ифологии древних цивилизаций. Древние Греция и Ри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ифология древних славя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ЯЩЕННЫЕ ПИСАНИЯ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вященные Писания: Танах, Коран, Библ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уктура Библии. Переводы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учность Писаний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равственные и семейные ценности в Писаниях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ТОЧНЫЕ РЕЛИГИОЗНО-ФИЛОСОФСКИЕ СИСТЕМ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дуизм. Джайнизм и Сикхиз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уддиз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осизм и Конфуцианство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интоиз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НОТЕИСТИЧЕСКИЕ РЕЛИГИИ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явление и развитие Иудаизма. Моисеев зако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Иудаизм в </w:t>
            </w:r>
            <w:r>
              <w:rPr>
                <w:lang w:val="en-US"/>
              </w:rPr>
              <w:t>I</w:t>
            </w:r>
            <w:r>
              <w:rPr/>
              <w:t xml:space="preserve"> в. и в Средневековье. Современный Иудаизм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ристос и раннее Христианство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Христианство в </w:t>
            </w:r>
            <w:r>
              <w:rPr>
                <w:lang w:val="en-US"/>
              </w:rPr>
              <w:t>III</w:t>
            </w:r>
            <w:r>
              <w:rPr/>
              <w:t xml:space="preserve"> — </w:t>
            </w:r>
            <w:r>
              <w:rPr>
                <w:lang w:val="en-US"/>
              </w:rPr>
              <w:t>V</w:t>
            </w:r>
            <w:r>
              <w:rPr/>
              <w:t xml:space="preserve"> веках. Церковные соборы. Раско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толицизм и папство. Униатство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авославие. Автокефальные церкви. Монофизитство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явление Ислам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ннизм и Шииз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формация и появление Протестантизм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тестантиз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формы Никона. Старообрядчество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ЛИГИИ В СОВРЕМЕННОМ МИРЕ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поха атеизма и агностицизм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еационистские теории происхождения жизн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овые и нетрадиционные верования. Прозелитиз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бобщающее повторение: Религия в жизни человека и общества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ерв времени</w:t>
            </w:r>
          </w:p>
        </w:tc>
        <w:tc>
          <w:tcPr>
            <w:tcW w:w="6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кскурсия «МИРОВЫЕ РЕЛИГИИ В МОСКВЕ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36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8:34:00Z</dcterms:created>
  <dc:creator>геоГраф</dc:creator>
  <dc:description/>
  <dc:language>en-US</dc:language>
  <cp:lastModifiedBy>геоГраф</cp:lastModifiedBy>
  <dcterms:modified xsi:type="dcterms:W3CDTF">2007-06-04T19:21:00Z</dcterms:modified>
  <cp:revision>11</cp:revision>
  <dc:subject/>
  <dc:title>ИСТОРИЯ РЕЛИГИИ</dc:title>
</cp:coreProperties>
</file>