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еполагание на уроках физической культур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мченко О.И.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физического воспит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ьшое значение в области физической культуры  приобретает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целеполагание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которым понима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цедура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риентированная на определение конечных, промежуточных и теку</w:t>
        <w:softHyphen/>
        <w:t>щих результатов функционирования процесса обучения по данной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исципли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 многоаспектность предмета «Физичес</w:t>
        <w:softHyphen/>
        <w:t>кая культура», где во взаимосвязи должны быть выделены ожидаемые результаты образовательно-инструктивного, воспитатель</w:t>
        <w:softHyphen/>
        <w:t>но-развивающего, оздоровительно-рекреационного характера, вызывают серьезные затруднения в деятельности учителя физи</w:t>
        <w:softHyphen/>
        <w:t>ческой культуры именно в целеполагании. Это обстоятельство усугубляется еще и отсутствием четкости в целевой ориентации по предмету в нормативных документах и рекомендациях в мето</w:t>
        <w:softHyphen/>
        <w:t xml:space="preserve">дической литерату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вуя в школьных семинарах, я провела открытый урок физической культуры в  6 б классе, где опробовала проведение урока  с применением технологии образовательного целеполаг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лейбол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учение учеников технике нижней прямой подачи.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Совершенствование  у обучающихся техники верхней передачи.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Совершенствование  умений работать в парах.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Развивать у детей быстроту реакции, ориентировку, быстроту перемещения, прыгучесть, силу.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питывать чувство коллектив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ейбольные мячи, свисто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Целеполагание 1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рганизационно-мотивационный» этап. 2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выяснение количественного состава уча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лана урока: подготовительные упражнения и просмотр фрагмента фильма, совместная формулировка  целей и задач на урок, выполнение поставленных личных целей,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готовительные упражнения. 8 ми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пражнения выполнять по команде, выслушивать задания по ходу движения,  соблюдать  дистанцию, правила Т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оение в две шеренги на лицевые линии волейбольной площадки. Кисти рук в «замок». Кистевое вращение в сочетании с ходьбой перекатом с пятки на носок.                                                                                                                                                                                                                                                                       Вращение рук вперед и назад в сочетании с перекатом с пятки на носок. Наклоны на каждый шаг. Выпады на каждый шаг. 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опу ставить на пятку, ногу  не сгибать). </w:t>
      </w:r>
      <w:r>
        <w:rPr>
          <w:rFonts w:cs="Times New Roman" w:ascii="Times New Roman" w:hAnsi="Times New Roman"/>
          <w:sz w:val="24"/>
          <w:szCs w:val="24"/>
        </w:rPr>
        <w:t>Подскоки на правой и левой ноге  с вращением рук в плечевом суставе вперед и назад.</w:t>
        <w:tab/>
        <w:t xml:space="preserve"> (5-6 раз). Бег  правым и левым боком  скрестным шагом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полнить имитацию передачи мяча). </w:t>
      </w:r>
      <w:r>
        <w:rPr>
          <w:rFonts w:cs="Times New Roman" w:ascii="Times New Roman" w:hAnsi="Times New Roman"/>
          <w:sz w:val="24"/>
          <w:szCs w:val="24"/>
        </w:rPr>
        <w:t>Бег правым и левым боком  приставным шагом в средней стойке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щения: правое, левое плечо вперёд приставными шагами в средней стойке волейболиста; ускорения – имитация передачи мяча через сетку - перемещения спиной вперёд в основной стойке волейболис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сновное внимание  на технику перемещен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с волейбольным мячо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ставим личные цели по работе с мяч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онглирование: приём и передача мяча сверху, сниз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сновное внимание обращаю на положение кисти).3-4 ра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сверху над собой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аюсь достичь высоты пере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в пара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аю т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осле отскока от пол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редоточенно слежу за движением мя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со сближением и расхождение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блюдательность, готовность, сообразительность, внимательность, быстрота, координация дв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 на восстановление дыхания: вдох через нос, руки вверх; выдох через рот, руки вн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смотр фрагмента. </w:t>
      </w:r>
      <w:r>
        <w:rPr>
          <w:rFonts w:cs="Times New Roman" w:ascii="Times New Roman" w:hAnsi="Times New Roman"/>
          <w:b/>
          <w:sz w:val="24"/>
          <w:szCs w:val="24"/>
        </w:rPr>
        <w:t>5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 урока</w:t>
      </w:r>
      <w:r>
        <w:rPr>
          <w:rFonts w:cs="Times New Roman" w:ascii="Times New Roman" w:hAnsi="Times New Roman"/>
          <w:sz w:val="24"/>
          <w:szCs w:val="24"/>
        </w:rPr>
        <w:t xml:space="preserve">: техника нижней прямой передачи. </w:t>
      </w:r>
      <w:r>
        <w:rPr>
          <w:rFonts w:cs="Times New Roman" w:ascii="Times New Roman" w:hAnsi="Times New Roman"/>
          <w:b/>
          <w:sz w:val="24"/>
          <w:szCs w:val="24"/>
        </w:rPr>
        <w:t>Цели личные</w:t>
      </w:r>
      <w:r>
        <w:rPr>
          <w:rFonts w:cs="Times New Roman" w:ascii="Times New Roman" w:hAnsi="Times New Roman"/>
          <w:sz w:val="24"/>
          <w:szCs w:val="24"/>
        </w:rPr>
        <w:t xml:space="preserve"> (озвучивают ученики на основе просмотренного фрагмен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едостижение 25 ми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пара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ствование навыков верхней пере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о 5-6 передач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учащийся набрасывает мяч другому, тот выполняет верхний приём над собо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(Что главное в упражнении? Положение кисти, движение рук, стойка игрока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, оцениваем правильность в пар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учащийся с собственного набрасывания выполняет верхнюю передачу партнё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учащийся с собственного набрасывания выполняет верхнюю передачу над собой и передаёт партнёру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Цель задания: выполнять движение при приёме, перемещения, руки не сгибаем в локтях, не поднимаем выше подбородк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м, оцениваем в пар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тнёры выполняют верхнюю передачу, не ловя мя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технике нижней прямой по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ъяснение и показ учителе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ь: </w:t>
      </w:r>
      <w:r>
        <w:rPr>
          <w:rFonts w:cs="Times New Roman" w:ascii="Times New Roman" w:hAnsi="Times New Roman"/>
          <w:sz w:val="24"/>
          <w:szCs w:val="24"/>
        </w:rPr>
        <w:t>осуществлять самоконтроль, выявлять отклонения от этал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а игрока при прямой нижней подач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него сильная правая рука, левую ногу ставите немного вперёд, ноги слегка согнуты в коленях, левое плечо несколько впереди правого. Левая рука согнута в локтевом суставе и вынесена перед туловищем, мяч лежит на её ладони. Правая рука отведена вниз и готовится к замаху. Плавно подбрасываете мяч левой рукой строго вверх на высоту 0,5 метров над головой. Одновременно с подбрасыванием мяча правой рукой выполняете замах назад – вниз. При снижении мяча примерно до пояса вы маховым движением прямой правой руки сзади – вниз – вперёд выполняете ударное движение. С началом ударного движения ноги выпрямляются, масса тела переносится на стоящую впереди ногу. Удар по мячу наносится основанием ладони впереди игрока на уровне пояса. После удара рука вытягивается в направлении движения мяча вперёд ввер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ение прямой нижней передачи учащимися под руководством учителя -  5-6 передач. Коррекция ошибо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ударного движения по мячу и согласованность движений отдельных частей тел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ая сторона подаёт, левая ловит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ая сторона подает, левая принимает мяч над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коростных и координацион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20875</wp:posOffset>
                </wp:positionV>
                <wp:extent cx="247650" cy="285750"/>
                <wp:effectExtent l="14605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50">
                              <a:moveTo>
                                <a:pt x="0" y="0"/>
                              </a:moveTo>
                              <a:lnTo>
                                <a:pt x="390" y="45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50" path="m0,0l390,450e" stroked="t" o:allowincell="f" style="position:absolute;margin-left:135pt;margin-top:151.25pt;width:19.45pt;height:22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637665</wp:posOffset>
                </wp:positionV>
                <wp:extent cx="777240" cy="777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28.95pt;width:61.1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1637665</wp:posOffset>
                </wp:positionV>
                <wp:extent cx="777240" cy="777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05pt;margin-top:128.95pt;width:61.1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2666365</wp:posOffset>
                </wp:positionV>
                <wp:extent cx="167640" cy="167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.05pt;margin-top:209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3009265</wp:posOffset>
                </wp:positionV>
                <wp:extent cx="167640" cy="167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.05pt;margin-top:236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3352165</wp:posOffset>
                </wp:positionV>
                <wp:extent cx="167640" cy="16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.05pt;margin-top:263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2666365</wp:posOffset>
                </wp:positionV>
                <wp:extent cx="167640" cy="167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05pt;margin-top:209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3009265</wp:posOffset>
                </wp:positionV>
                <wp:extent cx="167640" cy="167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05pt;margin-top:236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3352165</wp:posOffset>
                </wp:positionV>
                <wp:extent cx="167640" cy="167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05pt;margin-top:263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837565</wp:posOffset>
                </wp:positionV>
                <wp:extent cx="300990" cy="300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.05pt;margin-top:65.95pt;width:23.65pt;height:23.6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837565</wp:posOffset>
                </wp:positionV>
                <wp:extent cx="300990" cy="3009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38.05pt;margin-top:65.95pt;width:23.65pt;height:23.6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1980565</wp:posOffset>
                </wp:positionV>
                <wp:extent cx="167640" cy="167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.05pt;margin-top:155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1980565</wp:posOffset>
                </wp:positionV>
                <wp:extent cx="167640" cy="167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05pt;margin-top:155.95pt;width:13.15pt;height:13.1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118046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2.95pt" to="40.05pt,15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118046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2.95pt" to="49.05pt,1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118046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2.95pt" to="247.05pt,15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118046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2.95pt" to="256.05pt,1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1866265</wp:posOffset>
                </wp:positionV>
                <wp:extent cx="386715" cy="38671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86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05pt;margin-top:146.95pt;width:30.4pt;height:30.4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920875</wp:posOffset>
                </wp:positionV>
                <wp:extent cx="266700" cy="285750"/>
                <wp:effectExtent l="14605" t="14605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0">
                              <a:moveTo>
                                <a:pt x="420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0" path="m420,0l0,450e" stroked="t" o:allowincell="f" style="position:absolute;margin-left:135pt;margin-top:151.25pt;width:20.95pt;height:22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частник команды становится в круг радиусом 1 метр. По сигналу он подбрасывает мяч, выбегает из круга, оставляет в условленном месте какой-либо предмет, возвращается в круг и ловит мяч. Второй участник подбрасывает мяч, выбегает из круга, подбирает предмет, возвращается в круг и ловит мяч. Побеждают те, кто быстрее выполнят задание и не уронят мяч. (Рис.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Целерефлексия 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по теоретической части урока: как правильно выполнить прямую нижнюю передачу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940425" cy="35052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становительные упражн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0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становительные упражн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ро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ваете  уровень своих достижений? По каким критериям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цениваете уровень эмоционального состояния на уроке? По каким критерия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сущности домашнего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вень – найти дополнительную информацию по теме из текста статьи (см. учебник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вень (повышенный) – составить комплекс общеподготовительных упражнений  с мяч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7:00Z</dcterms:created>
  <dc:creator>hostel</dc:creator>
  <dc:description/>
  <cp:keywords/>
  <dc:language>en-US</dc:language>
  <cp:lastModifiedBy>hostel</cp:lastModifiedBy>
  <dcterms:modified xsi:type="dcterms:W3CDTF">2015-02-17T18:39:00Z</dcterms:modified>
  <cp:revision>21</cp:revision>
  <dc:subject/>
  <dc:title/>
</cp:coreProperties>
</file>