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сего дорож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умался я: что всего мне родней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ссия моя. Неразрывны мы с не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ое богатство не знает цены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родное братство и жизнь без вой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ихаил Небог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атриот (лат. Patriotes - земляк, соотечественник) – человек, любящий свое Отечество, преданный своему народу, готовый на жертвы и совершающий подвиги во имя интересов Родин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колько дней и ночей продолжалась Великая Отечественная война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ой номер носила дивизия на 90 % состоящая из сибиряков, мобилизованных из Кузбасса – городов Кемерово, Сталинска (Новокузнецка), Прокопьевска, Ленинска-Кузнецкого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какой школе города есть музей, посвященный этой дивизии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46 кузбассовцев за годы Великой Отечественной войны были удостоены высокого звания Героя Советского Союза. Назовите имена Героев Советского Союза нашего гор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де в городе расположен музей, посвященный медицинским сестрам, многие из которых сражались на фронтах Великой отечественной войны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ой подвиг в годы Великой Отечественной войны совершил 20-летний младший лейтенант Ермила Земцов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то написано на памятной доске на стене МОУ «Средняя общеобразовательная школа № 2»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жно ли назвать патриотами Мусохранова Александра Михайловича (1912 – 1947 гг.),  Коростелева Михаила Дмитриевича (1918 – 1956 гг.), Киселева Германа Александровича (1925 – 1958 гг.)? Почему их именами названы улицы нашего горо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 викторины учитель истории и обществознания Романовская Н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  <w:t xml:space="preserve">Сдать ответы на викторину до 15 февраля Ивановой Н.Н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  <w:t>Каб. № 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  <w:t>Отве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418 дней и ночей</w:t>
      </w: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должалась Великая Отечественная вой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76-я дивизия на 90 % состояла из сибиряков, мобилизованных из Кузбасса – городов Кемерово, Сталинска (Новокузнецка), Прокопьевска, Ленинска-Кузнецк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У «Средняя общеобразовательная школа № 38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антелей Александрович Зварыгин, Сергей Константинович Алексеев, Иван Иванович Куренков, Александр Егорович Погорельцев, Алексей Семенович Морозов, Петр Шакурин, Тимофей Иванович Востриков, Ермила Земцов, Зинаида Михайловна Туснолобова, Афанасий Петрович Шилин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дицинское училищ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ночь с 6 на 7 июля 1944 г. при выполнении боевого задания на подходах к вражескому аэродрому на территории Польши самолет Земцова был подбит, а Ермила – тяжело ранен. Истекая кровью, он приказал членам экипажа выброситься из самолета с парашютами, а сам направил горящий самолет на железнодорожный состав и склады у аэродрома (повторил подвиг Гастелло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лиционеры, погибшие на улицах нашего города в борьбе с преступник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highlight w:val="yellow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624" w:bottom="1134"/>
      <w:pgBorders w:display="allPages" w:offsetFrom="page">
        <w:top w:val="thinThickLargeGap" w:sz="24" w:space="24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80736" o:spid="shape_0" fillcolor="silver" stroked="f" o:allowincell="f" style="position:absolute;margin-left:-62.9pt;margin-top:331.25pt;width:593.4pt;height:7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викторина   23.02.2011 г." trim="t" style="font-family:&quot;Arial Narro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  <w:u w:val="singl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07:00Z</dcterms:created>
  <dc:creator>НАТАЛЬЯ</dc:creator>
  <dc:description/>
  <cp:keywords/>
  <dc:language>en-US</dc:language>
  <cp:lastModifiedBy>НАТАЛЬЯ</cp:lastModifiedBy>
  <cp:lastPrinted>2010-02-11T09:00:00Z</cp:lastPrinted>
  <dcterms:modified xsi:type="dcterms:W3CDTF">2011-02-06T23:14:00Z</dcterms:modified>
  <cp:revision>6</cp:revision>
  <dc:subject/>
  <dc:title/>
</cp:coreProperties>
</file>