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кспериментальное задание № 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ойте файл «Договор с БСЗ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мените все словосочетания «Учебное заведение» на «Государственное образовательное учреждение начального профессионального образования «Профессиональное училище № 51» путем удаления одних символов и ввода с клавиатуры друг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времени потратили на выполнения редактирования?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словосочетаний пришлось заменить?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времени понадобиться секретарю для редактировании 13 договоров? 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Экспериментальное задание № 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ойте файл «Договор с БСЗ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мените все словосочетания «Учебное заведение» на «Государственное образовательное учреждение начального профессионального образования «Профессиональное училище № 51», используя буфер обме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времени потратили на выполнения редактирования?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словосочетаний пришлось заменить?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времени понадобиться секретарю для редактировании 13 договоров? 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7:00Z</dcterms:created>
  <dc:creator>Администратор</dc:creator>
  <dc:description/>
  <cp:keywords/>
  <dc:language>en-US</dc:language>
  <cp:lastModifiedBy>Sergey</cp:lastModifiedBy>
  <dcterms:modified xsi:type="dcterms:W3CDTF">2012-04-24T06:37:00Z</dcterms:modified>
  <cp:revision>2</cp:revision>
  <dc:subject/>
  <dc:title>Экспериментальное задание № 1</dc:title>
</cp:coreProperties>
</file>