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Ь   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очитайте  задание. К  каждому  вопросу  даны  4  варианта  ответа  и  только  один  правильный. Укажите  правильный 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А1. Основным  занятием  восточных  славян  в  6-9 вв.  являлось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А) скотоводство      Б) земледелие      В) ремесло      Г) огородничество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А2. Власть  князя  в  Древнерусском  государстве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А) была  ограничена  волей  вече  и  дружины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Б) носила  абсолютный  характе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В) подтверждалась  грамотами  от  императора  Византии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Г) ограничивалась  сословно-представительскими  органами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А3. Началом  истории  Руси, согласно  летописной  традиции, считается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А) призвание  варягов                 В) приход  славян  на  Днепр  с  Дуная</w:t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Б) основание  Киева                    Г) захват  князем Олегом   власти  в  Киеве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 xml:space="preserve">А4. В 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еке  восточные  славяне  были:</w:t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 xml:space="preserve">А) христианами  Б) язычниками  В) мусульманами  Г) исповедовали  иудаизм 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А5. Захват  князем Олегом  Киева  и  завершение  формирования  Древнерусского  государства  произошло  в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А)872г.              Б)862г.             В)882г.               Г)892г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А6. В  каком  году  была  крещена  Русь?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А) 980г.      Б) 988г.      В) 945г.     Г) 998г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А7. При  нем  Киевская  Русь  приняла  христианство.</w:t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 xml:space="preserve">А) при  Владимир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              В)при  Ольге 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Б) при  Ярославе  Мудром            Г) при  Святославе  Игоревиче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А8. В  чем  особенность  христианства   по  сравнению  с  язычеством?</w:t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А) многобожие     Б)трехбожие       В)единобожие   Г) безверие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А9. Кто  стал  первым  русским  святым:</w:t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А) Борис    Б) Глеб    В) Владимир  Святославович  Г) Антоний  Печерский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А10. В  результате  принятия  христианства  по  византийскому  образцу  Русь:</w:t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 xml:space="preserve">А) укрепила  связи  с  европейскими  государствами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Б) вступила  в  период  политической раздробленности        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В) укрепила  связи  с  Арабским  халифатом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Г) подпала  под   влияние  Византии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right="-365" w:hanging="0"/>
        <w:rPr/>
      </w:pPr>
      <w:r>
        <w:rPr>
          <w:sz w:val="22"/>
          <w:szCs w:val="22"/>
        </w:rPr>
        <w:t>А11. Киевский  князь, который  остался  в  народном  предании  под  именем  Красное  Солнышко:</w:t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 xml:space="preserve">А) Святослав        Б) Владими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 В) Изяслав          Г)Олег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А12. В  правление  Ярослава  Мудрого  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А) Русь  приняла  крещение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Б) принят  первый  свод  законов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В) построена  Десятинная  Успенская  церковь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Г) заключен  первый  письменный  договор  с  Византией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А13. Какое  произведение  принадлежит  перу  Владимира  Мономаха?</w:t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А) «Житие  Феодосия  Печерского»           В) «Номоканон»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Б) «Поучение  детям»                                   Г) «Слово  о  погибели  земли  русской»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А14. Что  такое  вира?</w:t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А) судебная  пошлина  за  нанесенное  увечье          В) судебный  поединок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Б) выкуп, даваемый  женихом  семье  невесты          Г) вид  дани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А15. Восстание  в Киеве,  после  которого  на  престол  призвали  Владимира  Мономаха,  произошло  в  ……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А) 1111г.             Б) 1113г.            В) 1115г.       Г) 1121г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А16. Имя  первого  русского  летописца, автора  «Повести  временных  лет»:</w:t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А) Иордан        Б)Иларион             В)Феодосий  Печерский          Г) Несто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А17. На  каком  языке  была  написана  «Повесть  временных  лет»?</w:t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А) на  латыни   Б) на  греческом   В) на  славянском   Г) на  русском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А18. Съезд  русских  князей  в  Любече  произошел  в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А)1067г.         Б)1087г.              В)1097г.          Г)1077г.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9. Какой князь считается родоначальником династии русских князей?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). Аскольд      Б). Дир       В). Кий        Г). Рюрик         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А20. За  убийство  своего  мужа  княгиня  Ольга  отомстила…….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А) варягам         Б) древлянам      В) полянам      Г) половцам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 В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1. Установите соответствие между элементами левого и правого столбиков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09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643"/>
      </w:tblGrid>
      <w:tr>
        <w:trPr/>
        <w:tc>
          <w:tcPr>
            <w:tcW w:w="21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князя</w:t>
            </w:r>
          </w:p>
        </w:tc>
        <w:tc>
          <w:tcPr>
            <w:tcW w:w="56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/>
        <w:tc>
          <w:tcPr>
            <w:tcW w:w="21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ле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о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ладимир Мономах</w:t>
            </w:r>
          </w:p>
        </w:tc>
        <w:tc>
          <w:tcPr>
            <w:tcW w:w="56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Нанес половцам сокрушительное поражение, принял новый свод законов «Устав», который облегчил положение зависимого населения на Рус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бъединил Киев и Новгород под своей властью, совершил несколько успешных походов против Визант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овершил неудачный поход против Византии, убит древлянами</w:t>
            </w:r>
          </w:p>
        </w:tc>
      </w:tr>
    </w:tbl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Ответ запишите в таблицу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2. Установите соответствие между элементами левого и правого столбиков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5"/>
        <w:rPr/>
      </w:pPr>
      <w:r>
        <w:rPr/>
        <w:t xml:space="preserve">                     </w:t>
      </w:r>
    </w:p>
    <w:tbl>
      <w:tblPr>
        <w:tblW w:w="7809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643"/>
      </w:tblGrid>
      <w:tr>
        <w:trPr/>
        <w:tc>
          <w:tcPr>
            <w:tcW w:w="21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</w:t>
            </w:r>
          </w:p>
        </w:tc>
        <w:tc>
          <w:tcPr>
            <w:tcW w:w="56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</w:t>
            </w:r>
          </w:p>
        </w:tc>
      </w:tr>
      <w:tr>
        <w:trPr/>
        <w:tc>
          <w:tcPr>
            <w:tcW w:w="21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ортничест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гос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юдье</w:t>
            </w:r>
          </w:p>
        </w:tc>
        <w:tc>
          <w:tcPr>
            <w:tcW w:w="56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бор дан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бор меда диких пч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есто сбора дани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Ответ запишите в таблицу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3. Установите соответствие между элементами левого и правого столбиков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ое божеств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 сил прир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у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Ярил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трибо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ог  грома и молн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овелитель вет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ог солнц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запишите в таблиц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4. Установите  правильное  соответств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253"/>
        <w:gridCol w:w="430"/>
        <w:gridCol w:w="3257"/>
      </w:tblGrid>
      <w:tr>
        <w:trPr>
          <w:trHeight w:val="292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онятие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пределение</w:t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зд  подвластных  Киеву  земель  с  целью  сбора  дани</w:t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ч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 славяне  называли  «соседскую  общину»</w:t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ая  Дум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 установленные  размеры  дани</w:t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дь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е  земельное  владение</w:t>
            </w:r>
          </w:p>
        </w:tc>
      </w:tr>
      <w:tr>
        <w:trPr>
          <w:trHeight w:val="2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в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 совет  родственников  великого  князя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запишите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5. Впишите в таблицу  недостающие  имена,  события, даты. Список дан ниже.</w:t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Событие (мест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год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Десятинной церк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 Игорь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имир Красное Солны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ирилл  и Мефод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рис и Гле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Солунь – славянская азб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Киев – «Русская Прав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8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95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лово о полку Игорев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 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1. Прочитайте  отрывок  из  «Истории  государства  Российского»  Н.М.Карамзина  и  ответьте  на  вопросы:</w:t>
      </w:r>
    </w:p>
    <w:p>
      <w:pPr>
        <w:pStyle w:val="Normal"/>
        <w:spacing w:lineRule="exac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лег, обагренный  кровию   невинных  князей, знаменитых  храбростию, вошел  как  победитель в  город  их, и  жители, устрашенные  самым  его  злодеянием  и  сильным  войском, признали  в  нем  своего  государя. Веселое  местоположение, судоходный  Днепр, удобность  иметь  сообщение, торговлю  или  войну  с  разными  богатыми  странами – с  греческим  Херсонесом, с  хазарскою  Тавридою, с  Болгариею, с  Константинополем –пленили  Олега. …Олег, всего  более  думал  о  завоеваниях, хотел  жить  на  границе, чтобы  тем  скорее  нападать  на  чужие  земли; мыслил  ужасать  соседов, а  не  бояться  их».</w:t>
      </w:r>
    </w:p>
    <w:p>
      <w:pPr>
        <w:pStyle w:val="Normal"/>
        <w:spacing w:lineRule="exac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1.О  каком  городе  и  князьях  идет  речь?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2.Когда  случилось  это  событие  и  почему  его  считают  главным  в  истории  Древнерусского  государства?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3.Какие  качества  Олега  как  личности  и  государственного деятеля  выделяет  автор?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2. Откуда взяты слова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 и подъехал он ко славному городу к Чернигову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того ли города Чернигова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гнано-то силушки черным-черно,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и черным-черно, как черна ворона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к пехотою никто тут не прохаживает,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добром коне никто тут не проезживает,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тица черный ворон не пролетывает,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рый зверь да не прорыскивает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. из Русской Правды                        В). из "Повести временных лет"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. из "Жития Бориса и Глеба"           Г). из былины об Илье Муромц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оксана</dc:creator>
  <dc:description/>
  <cp:keywords/>
  <dc:language>en-US</dc:language>
  <cp:lastModifiedBy>оксана</cp:lastModifiedBy>
  <dcterms:modified xsi:type="dcterms:W3CDTF">2012-12-16T14:00:00Z</dcterms:modified>
  <cp:revision>2</cp:revision>
  <dc:subject/>
  <dc:title>ЧАСТЬ    А</dc:title>
</cp:coreProperties>
</file>