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ровочные задания для подготовки</w:t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 ГИА по </w:t>
      </w:r>
      <w:r>
        <w:rPr>
          <w:rFonts w:eastAsia="TimesNewRomanPSMT;Arial Unicode MS"/>
          <w:b/>
          <w:sz w:val="36"/>
          <w:szCs w:val="36"/>
        </w:rPr>
        <w:t>ИНФОРМАТИКЕ и ИКТ</w:t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b/>
          <w:b/>
          <w:sz w:val="36"/>
          <w:szCs w:val="36"/>
        </w:rPr>
      </w:pPr>
      <w:r>
        <w:rPr>
          <w:rFonts w:eastAsia="TimesNewRomanPSMT;Arial Unicode MS" w:cs="TimesNewRomanPSMT;Arial Unicode MS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 w:cs="TimesNewRomanPSMT;Arial Unicode MS"/>
          <w:b/>
          <w:sz w:val="36"/>
          <w:szCs w:val="36"/>
        </w:rPr>
        <w:t xml:space="preserve">Решение задания № 11 </w:t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sz w:val="36"/>
          <w:szCs w:val="36"/>
        </w:rPr>
      </w:pPr>
      <w:r>
        <w:rPr>
          <w:rFonts w:eastAsia="TimesNewRomanPSMT;Arial Unicode MS" w:cs="TimesNewRomanPSMT;Arial Unicode MS"/>
          <w:b/>
          <w:sz w:val="36"/>
          <w:szCs w:val="36"/>
        </w:rPr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i/>
          <w:i/>
          <w:u w:val="single"/>
        </w:rPr>
      </w:pPr>
      <w:r>
        <w:rPr>
          <w:rFonts w:eastAsia="TimesNewRomanPSMT;Arial Unicode MS" w:cs="TimesNewRomanPSMT;Arial Unicode MS"/>
          <w:b/>
          <w:i/>
          <w:u w:val="single"/>
        </w:rPr>
        <w:t>Задание:</w:t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i/>
          <w:i/>
          <w:u w:val="single"/>
        </w:rPr>
      </w:pPr>
      <w:r>
        <w:rPr>
          <w:rFonts w:eastAsia="TimesNewRomanPSMT;Arial Unicode MS" w:cs="TimesNewRomanPSMT;Arial Unicode MS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исунк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хем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орог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вязывающих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город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/>
        </w:rPr>
        <w:t>А, Б, В, Г, Д, Е, Ж, З, И, К.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аждой</w:t>
      </w:r>
      <w:r>
        <w:rPr>
          <w:rFonts w:eastAsia="TimesNewRomanPSMT;Arial Unicode MS" w:cs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орог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вигать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дном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правлени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казанном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трелко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Normal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Скольк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уществуе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азличных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уте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город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город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ссмотрим два пример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 пример с подробным объяснением.</w:t>
      </w:r>
    </w:p>
    <w:p>
      <w:pPr>
        <w:pStyle w:val="Normal"/>
        <w:rPr/>
      </w:pPr>
      <w:r>
        <w:rPr/>
        <w:t>2 пример с кратким решением. Можно попробовать самим решить и про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Р № 1.</w:t>
      </w:r>
      <w:r>
        <w:rPr/>
        <w:t xml:space="preserve"> Сколько существует различных путей из города А в город К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1712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шение:</w:t>
      </w:r>
      <w:r>
        <w:rPr/>
        <w:t xml:space="preserve">  Оформляем в виде таблиц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23"/>
        <w:gridCol w:w="1691"/>
      </w:tblGrid>
      <w:tr>
        <w:trPr>
          <w:trHeight w:val="525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путей 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+1+2=4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+1=2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Ж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+4=6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З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+4+6+1=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1 столбец</w:t>
      </w:r>
      <w:r>
        <w:rPr>
          <w:sz w:val="26"/>
          <w:szCs w:val="26"/>
        </w:rPr>
        <w:t xml:space="preserve"> – название вершины, в которую приходим из исходной вершины (конец вектора). Можно писать в алфавит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 столбец</w:t>
      </w:r>
      <w:r>
        <w:rPr>
          <w:sz w:val="26"/>
          <w:szCs w:val="26"/>
        </w:rPr>
        <w:t xml:space="preserve"> – название вершин, откуда приходим в данную вершину (начало вектор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Пример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В вершину Б приходим только из вершины А (Вектор АБ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В вершину В приходим из 3-х вершин А, Б, Г (Вектор АВ, БВ, ГВ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В вершину Г из 2-х вершин А, Д (Вектор АГ, ДГ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В вершину Д приходим только из вершины А (Вектор АД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В вершину Е приходим только из вершины Б (Вектор Б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В вершину Ж приходим из Вершины В (Вектор ВЖ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) В вершину З приходим из Вершин Г и Ж (Вектор ГЗ и ЖЗ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) В вершину И приходим из вершины Д (Вектор Д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) В вершину К приходим из вершин Е, Ж, З, И (Вектор ЕК, ЖК, ЗК, И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ак продолжаем заполнять таблицу до последней вершины. В нашем примере – до вершины К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3 столбец</w:t>
      </w:r>
      <w:r>
        <w:rPr>
          <w:sz w:val="26"/>
          <w:szCs w:val="26"/>
        </w:rPr>
        <w:t xml:space="preserve"> – записываем количество путей до выбранной вер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о вершины Б – 1 путь (Только из вершины 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о  вершины Д – 1 путь (Только из вершины 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о вершины Г – 2 пути (Из вершины А и вершины Д; значит 1+1= 2)</w:t>
      </w:r>
    </w:p>
    <w:p>
      <w:pPr>
        <w:pStyle w:val="Normal"/>
        <w:rPr/>
      </w:pPr>
      <w:r>
        <w:rPr>
          <w:sz w:val="26"/>
          <w:szCs w:val="26"/>
        </w:rPr>
        <w:t xml:space="preserve">г) До вершины В – 3 пути ( Из вершины А, Б и Г; значит 1+1+2= 4 пути (т.к до вершины Г мы нашли 2 пут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До вершины Е – 1 путь ( Из вершины Б; значит 1 путь (т.к. этот путь уже посчит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До вершины Ж – 1 путь ( Из вершины В; значит 4 пути (т.к. этот путь уже посчит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) До вершины З – 2 пути (Из вершин Г и Ж; значит 2+4=6 путей, т.к в вершину Г – 2 пути, а в вершину Ж – 4 пу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) До вершины И – 1 путь (Из вершины Д; значит 1 п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) До вершины К – 4 пути (Из вершины Е, Ж, З, И; значит 1+4+6+1=12 пут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3 столбец</w:t>
      </w:r>
      <w:r>
        <w:rPr>
          <w:sz w:val="26"/>
          <w:szCs w:val="26"/>
        </w:rPr>
        <w:t xml:space="preserve"> заполняется не по порядку, а в зависимости от найденного количества путей до данной вершины. И так продолжаем заполнять таблицу до последней верши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ак в нашем </w:t>
      </w:r>
      <w:r>
        <w:rPr>
          <w:i/>
          <w:sz w:val="26"/>
          <w:szCs w:val="26"/>
          <w:u w:val="single"/>
        </w:rPr>
        <w:t xml:space="preserve">примере </w:t>
      </w:r>
      <w:r>
        <w:rPr>
          <w:sz w:val="26"/>
          <w:szCs w:val="26"/>
        </w:rPr>
        <w:t>заполняем: 1,4,5 строчки 3-го столбика, а потом 3, 2 строчки, затем 6, 7, 8 и 9 стр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заполнения таблицы в последней строке получаем ответ на поставленный вопро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2 путей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РИМЕР № 2.</w:t>
      </w:r>
      <w:r>
        <w:rPr>
          <w:sz w:val="26"/>
          <w:szCs w:val="26"/>
        </w:rPr>
        <w:t xml:space="preserve"> Сколько существует различных путей из города А в город 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717675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ешение:</w:t>
      </w:r>
      <w:r>
        <w:rPr>
          <w:sz w:val="26"/>
          <w:szCs w:val="26"/>
        </w:rPr>
        <w:t xml:space="preserve">  Оформляем в виде табл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23"/>
        <w:gridCol w:w="1691"/>
      </w:tblGrid>
      <w:tr>
        <w:trPr>
          <w:trHeight w:val="525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путей 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+1+1=3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+3=4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+1=4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Ж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+4+4+1=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3 пу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ГО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колько существует различных путей из города А в город D?</w:t>
      </w:r>
    </w:p>
    <w:p>
      <w:pPr>
        <w:pStyle w:val="Normal"/>
        <w:rPr/>
      </w:pPr>
      <w:r>
        <w:rPr/>
        <w:drawing>
          <wp:inline distT="0" distB="0" distL="0" distR="0">
            <wp:extent cx="2861310" cy="1864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существует различных путей из города А в город D?</w:t>
      </w:r>
    </w:p>
    <w:p>
      <w:pPr>
        <w:pStyle w:val="Normal"/>
        <w:rPr/>
      </w:pPr>
      <w:r>
        <w:rPr/>
        <w:drawing>
          <wp:inline distT="0" distB="0" distL="0" distR="0">
            <wp:extent cx="2580005" cy="166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колько существует различных путей из города А в город </w:t>
      </w:r>
      <w:r>
        <w:rPr>
          <w:lang w:val="en-US"/>
        </w:rPr>
        <w:t>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03475" cy="1689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Сколько существует различных путей из города А в город </w:t>
      </w:r>
      <w:r>
        <w:rPr>
          <w:lang w:val="en-US"/>
        </w:rPr>
        <w:t>G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7010" cy="1608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23:00Z</dcterms:created>
  <dc:creator>Николай</dc:creator>
  <dc:description/>
  <cp:keywords/>
  <dc:language>en-US</dc:language>
  <cp:lastModifiedBy>User</cp:lastModifiedBy>
  <dcterms:modified xsi:type="dcterms:W3CDTF">2013-04-19T15:20:00Z</dcterms:modified>
  <cp:revision>3</cp:revision>
  <dc:subject/>
  <dc:title>Тренировочные задания для подготовки</dc:title>
</cp:coreProperties>
</file>