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2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i/>
          <w:iCs/>
        </w:rPr>
        <w:object w:dxaOrig="6390" w:dyaOrig="7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pt;height:43.85pt" filled="f" o:ole="">
            <v:imagedata r:id="rId3" o:title=""/>
          </v:shape>
          <o:OLEObject Type="Embed" ProgID="" ShapeID="ole_rId2" DrawAspect="Content" ObjectID="_422894749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МУНИЦИПАЛЬНОЕ БЮДЖЕТНОЕ ОБЩЕОБРАЗОВАТЕЛЬНОЕ </w:t>
      </w:r>
    </w:p>
    <w:p>
      <w:pPr>
        <w:pStyle w:val="Normal"/>
        <w:jc w:val="center"/>
        <w:rPr/>
      </w:pPr>
      <w:r>
        <w:rPr>
          <w:szCs w:val="28"/>
        </w:rPr>
        <w:t>УЧРЕЖДЕ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«СРЕДНЯЯ ОБЩЕОБРАЗОВАТЕЛЬНАЯ ШКОЛА № 1»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Юбилейный Московской обл.      </w:t>
      </w:r>
    </w:p>
    <w:p>
      <w:pPr>
        <w:pStyle w:val="Normal"/>
        <w:pBdr>
          <w:bottom w:val="double" w:sz="6" w:space="1" w:color="000000"/>
        </w:pBd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. Школьный проезд, дом  2                                                                                  тел. (495)515-45-30</w:t>
      </w: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8"/>
        <w:gridCol w:w="4999"/>
      </w:tblGrid>
      <w:tr>
        <w:trPr/>
        <w:tc>
          <w:tcPr>
            <w:tcW w:w="46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     _________________/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bdr w:val="single" w:sz="4" w:space="0" w:color="000000"/>
              </w:rPr>
              <w:t>Протокол №___ «__»_______2012 г.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ind w:left="7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/</w:t>
            </w: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А. А. Сумкина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bdr w:val="single" w:sz="4" w:space="0" w:color="000000"/>
              </w:rPr>
              <w:t>«___»___________2012 г.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ind w:left="7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7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1</w:t>
            </w:r>
          </w:p>
          <w:p>
            <w:pPr>
              <w:pStyle w:val="Normal"/>
              <w:ind w:left="733" w:hanging="0"/>
              <w:rPr/>
            </w:pPr>
            <w:r>
              <w:rPr>
                <w:sz w:val="24"/>
                <w:szCs w:val="24"/>
              </w:rPr>
              <w:t>___________________/</w:t>
            </w: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 xml:space="preserve"> Н.А.Королева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ind w:left="7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_______ от_________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Calibri"/>
          <w:b/>
          <w:sz w:val="32"/>
          <w:szCs w:val="32"/>
          <w:lang w:eastAsia="ar-SA"/>
        </w:rPr>
        <w:t xml:space="preserve">РАБОЧАЯ УЧЕБНАЯ ПРОГРАММА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Calibri"/>
          <w:b/>
          <w:sz w:val="32"/>
          <w:szCs w:val="32"/>
          <w:lang w:eastAsia="ar-SA"/>
        </w:rPr>
        <w:t>по информатике для 9 класса</w:t>
      </w:r>
    </w:p>
    <w:p>
      <w:pPr>
        <w:pStyle w:val="Normal"/>
        <w:shd w:fill="FFFFFF" w:val="clear"/>
        <w:suppressAutoHyphens w:val="true"/>
        <w:ind w:firstLine="284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  <w:t>основной школы</w:t>
      </w:r>
    </w:p>
    <w:p>
      <w:pPr>
        <w:pStyle w:val="Normal"/>
        <w:shd w:fill="FFFFFF" w:val="clear"/>
        <w:suppressAutoHyphens w:val="true"/>
        <w:ind w:firstLine="284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true"/>
        <w:ind w:firstLine="284"/>
        <w:jc w:val="center"/>
        <w:rPr/>
      </w:pPr>
      <w:r>
        <w:rPr>
          <w:rFonts w:cs="Calibri"/>
          <w:b/>
          <w:sz w:val="32"/>
          <w:szCs w:val="32"/>
          <w:lang w:eastAsia="ar-SA"/>
        </w:rPr>
        <w:t>на 2012 - 2013 учебный год</w:t>
      </w:r>
    </w:p>
    <w:p>
      <w:pPr>
        <w:pStyle w:val="Normal"/>
        <w:suppressAutoHyphens w:val="true"/>
        <w:spacing w:before="0" w:after="200"/>
        <w:rPr>
          <w:rFonts w:ascii="Calibri" w:hAnsi="Calibri" w:eastAsia="Calibri" w:cs="Calibri"/>
          <w:b/>
          <w:b/>
          <w:sz w:val="32"/>
          <w:szCs w:val="32"/>
          <w:lang w:eastAsia="ar-SA"/>
        </w:rPr>
      </w:pPr>
      <w:r>
        <w:rPr>
          <w:rFonts w:eastAsia="Calibri" w:cs="Calibri" w:ascii="Calibri" w:hAnsi="Calibri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before="280" w:after="280"/>
        <w:jc w:val="center"/>
        <w:rPr>
          <w:rFonts w:ascii="Calibri" w:hAnsi="Calibri" w:eastAsia="Calibri" w:cs="Calibri"/>
          <w:b/>
          <w:b/>
          <w:sz w:val="32"/>
          <w:szCs w:val="32"/>
          <w:lang w:eastAsia="ar-SA"/>
        </w:rPr>
      </w:pPr>
      <w:r>
        <w:rPr>
          <w:rFonts w:eastAsia="Calibri" w:cs="Calibri" w:ascii="Calibri" w:hAnsi="Calibri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200"/>
        <w:jc w:val="right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  <w:t>Учителя информатики Фадеевой Е.А.</w:t>
      </w:r>
    </w:p>
    <w:p>
      <w:pPr>
        <w:pStyle w:val="Normal"/>
        <w:suppressAutoHyphens w:val="true"/>
        <w:spacing w:before="0" w:after="200"/>
        <w:jc w:val="center"/>
        <w:rPr>
          <w:rFonts w:eastAsia="Calibri" w:cs="Calibri"/>
          <w:sz w:val="32"/>
          <w:szCs w:val="32"/>
          <w:lang w:eastAsia="ar-SA"/>
        </w:rPr>
      </w:pPr>
      <w:r>
        <w:rPr>
          <w:rFonts w:eastAsia="Calibri" w:cs="Calibri"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200"/>
        <w:jc w:val="center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before="0" w:after="200"/>
        <w:jc w:val="center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before="0" w:after="200"/>
        <w:jc w:val="center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2г.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>Предлагаемая рабочая программа по информатике для 9 клас</w:t>
        <w:softHyphen/>
        <w:t xml:space="preserve">са составлена на основе Закона «Об образовании РФ», Федерального компонента государственного стандарта основного общего образования по информатике (базовый уровень), Федерального базисного учебного плана, Федерального перечня учебников, рекомендованных (допущенных) Министерством образования к использованию в образовательном процессе в общеобразовательных учреждениях, реализующих образовательные программы общего образования на 2012 – 2013 учебный год, Учебного плана МБОУ «СОШ № 1» г. Юбилейный Московской области, Авторской </w:t>
      </w:r>
      <w:r>
        <w:rPr>
          <w:sz w:val="24"/>
          <w:szCs w:val="24"/>
        </w:rPr>
        <w:t>программы для общеобразовательных школ по программе курса информатики и информационным технологиям для 8 класса средней общеобразовательной школы (составитель Н.Д. Угринович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 учетом примерной программы основного общего образования по курсу «Информатика и ИКТ» и к</w:t>
      </w:r>
      <w:r>
        <w:rPr>
          <w:bCs/>
          <w:sz w:val="24"/>
          <w:szCs w:val="24"/>
        </w:rPr>
        <w:t>одификатора элементов содержания для составления контрольных измерительных материалов (КИМ) единого государственного экзамена</w:t>
      </w:r>
      <w:r>
        <w:rPr>
          <w:color w:val="000000"/>
          <w:sz w:val="24"/>
          <w:szCs w:val="24"/>
        </w:rPr>
        <w:t>, требований к обя</w:t>
        <w:softHyphen/>
        <w:t>зательному минимуму содержания информационного обра</w:t>
        <w:softHyphen/>
        <w:t>зования в основной школе (при учебной нагрузке 2 ча</w:t>
        <w:softHyphen/>
        <w:t>са в неделю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Программой предусмотрено проведение: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>оличество практических работ – 35, количество контрольных работ - 6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вторское содержание в рабочей программе </w:t>
      </w:r>
      <w:r>
        <w:rPr>
          <w:sz w:val="24"/>
          <w:szCs w:val="24"/>
        </w:rPr>
        <w:t>представлено без изменения</w:t>
      </w:r>
      <w:r>
        <w:rPr>
          <w:color w:val="000000"/>
          <w:sz w:val="24"/>
          <w:szCs w:val="24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, так и в операционной системе </w:t>
      </w:r>
      <w:r>
        <w:rPr>
          <w:color w:val="000000"/>
          <w:sz w:val="24"/>
          <w:szCs w:val="24"/>
          <w:lang w:val="en-US"/>
        </w:rPr>
        <w:t>Linux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i/>
          <w:color w:val="000000"/>
          <w:sz w:val="24"/>
          <w:szCs w:val="24"/>
        </w:rPr>
        <w:t>целей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формирование представления об информационной картине мира, общности и закономерностях протекания ин</w:t>
        <w:softHyphen/>
        <w:t>формационных процессов в системах различной приро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знание необходимости строить свою жизнь и деятельность в соответствии с требованиями информацион</w:t>
        <w:softHyphen/>
        <w:t>ной цивилизации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color w:val="FF0000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</w:t>
      </w:r>
      <w:r>
        <w:rPr>
          <w:sz w:val="24"/>
          <w:szCs w:val="24"/>
        </w:rPr>
        <w:t>требованных на рынке труда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kern w:val="2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1068"/>
        <w:jc w:val="both"/>
        <w:rPr/>
      </w:pPr>
      <w:r>
        <w:rPr>
          <w:sz w:val="24"/>
          <w:szCs w:val="24"/>
        </w:rPr>
        <w:t xml:space="preserve">учебник  «Угринович Н.Д. Информатика и ИКТ: учебник для 9 класса / Н.Д. Угринович.  – М.:БИНОМ. Лаборатория знаний, 2008»;  </w:t>
      </w:r>
    </w:p>
    <w:p>
      <w:pPr>
        <w:pStyle w:val="Normal"/>
        <w:numPr>
          <w:ilvl w:val="0"/>
          <w:numId w:val="5"/>
        </w:numPr>
        <w:ind w:left="0" w:firstLine="1068"/>
        <w:jc w:val="both"/>
        <w:rPr/>
      </w:pPr>
      <w:r>
        <w:rPr>
          <w:sz w:val="24"/>
          <w:szCs w:val="24"/>
        </w:rPr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  Н.Д. Угринович– М.: БИНОМ. Лаборатория знаний, 2008»; </w:t>
      </w:r>
    </w:p>
    <w:p>
      <w:pPr>
        <w:pStyle w:val="Normal"/>
        <w:numPr>
          <w:ilvl w:val="0"/>
          <w:numId w:val="5"/>
        </w:numPr>
        <w:ind w:left="0" w:firstLine="1068"/>
        <w:jc w:val="both"/>
        <w:rPr>
          <w:sz w:val="24"/>
          <w:szCs w:val="24"/>
        </w:rPr>
      </w:pPr>
      <w:r>
        <w:rPr>
          <w:sz w:val="24"/>
          <w:szCs w:val="24"/>
        </w:rPr>
        <w:t>комплект цифровых образовательных ресурсов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организации учебного процесс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10-25 мин. и  направлены на отработку отдельных технологических приемов </w:t>
      </w:r>
      <w:r>
        <w:rPr>
          <w:color w:val="000000"/>
          <w:sz w:val="24"/>
          <w:szCs w:val="24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се формы контроля по продолжительности рассчитаны на 10-20 минут.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 xml:space="preserve">Текущий контроль </w:t>
      </w:r>
      <w:r>
        <w:rPr>
          <w:iCs/>
          <w:sz w:val="24"/>
          <w:szCs w:val="24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 xml:space="preserve">Тематический </w:t>
      </w:r>
      <w:r>
        <w:rPr>
          <w:sz w:val="24"/>
          <w:szCs w:val="24"/>
        </w:rPr>
        <w:t>контроль осуществляется по завершении крупного блока (темы) в форме контрольной работы, тестирования,  выполнения зачетной практической работы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>Итоговый</w:t>
      </w:r>
      <w:r>
        <w:rPr>
          <w:sz w:val="24"/>
          <w:szCs w:val="24"/>
        </w:rPr>
        <w:t xml:space="preserve"> контроль осуществляется по завершении учебного материала в форме, определяемой Положением образовательного учреждения - контрольной работы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</w:rPr>
        <w:t>Учебно-тематический план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341"/>
        <w:gridCol w:w="2473"/>
      </w:tblGrid>
      <w:tr>
        <w:trPr>
          <w:trHeight w:val="4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ирование и обработка графической и мультимедийной информаци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rPr/>
            </w:pPr>
            <w:r>
              <w:rPr>
                <w:sz w:val="24"/>
                <w:szCs w:val="24"/>
              </w:rPr>
              <w:t>Основы алгоритмизации и объектно-ориентированного программирования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 формализация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Хранение, поиск и сортировка информации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 общество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8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учебного курса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одирование и обработка графической и мультимедийной информации.</w:t>
      </w: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дирование графической информации.</w:t>
        <w:tab/>
        <w:t xml:space="preserve">Пространственная дискретизация. Растровые изображения на экране монитора. Палитры цветов в системах цветопередачи RGB, CMYK и HSB.Растровая и векторная графика. Растровая графика. Векторная графика. Интерфейс и основные возможности графических редакторов. Рисование графических примитивов в растровых и векторных графических редакторах. Инструменты рисования растровых графических редакторов. Работа с объектами в векторных графических редакторах. Редактирование изображений и рисунков. Растровая и векторная анимация. Кодирование и обработка звуковой информации. Цифровое фото и  видео. 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Кодирование и обработка текстовой информации.</w:t>
      </w:r>
      <w:r>
        <w:rPr>
          <w:sz w:val="24"/>
          <w:szCs w:val="24"/>
        </w:rPr>
        <w:tab/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алгоритмизации и объектно-ориентированного программирования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лгоритм и его формальное исполнение. Свойства алгоритма и его исполнители. Блок-схемы алгоритмов. Выполнение алгоритмов компьютером. Кодирование основных типов алгоритмических структур на объектно-ориентированных языках и алгоритмическом языке. Линейный алгоритм. Алгоритмическая структура «ветвление». Алгоритмическая структура «выбор». Алгоритмическая структура «цикл». Переменные: тип, имя, значение. Арифметические, строковые и логические выражения. Функции в языках объектно-ориентированного и алгоритмического программирования. Основы объектно-ориентированного визуального программирования. Графические возможности объектно-ориентированного языка программирования </w:t>
      </w:r>
      <w:r>
        <w:rPr>
          <w:sz w:val="24"/>
          <w:szCs w:val="24"/>
          <w:lang w:val="en-US"/>
        </w:rPr>
        <w:t>Turbo Pascal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Моделирование и формализация.</w:t>
      </w:r>
    </w:p>
    <w:p>
      <w:pPr>
        <w:pStyle w:val="Normal"/>
        <w:ind w:firstLine="567"/>
        <w:rPr/>
      </w:pPr>
      <w:r>
        <w:rPr>
          <w:sz w:val="24"/>
          <w:szCs w:val="24"/>
        </w:rPr>
        <w:t>Окружающий мир как иерархическая система. Моделирование, формализация, визуализация. Моделирование как метод познания. Материальные и информационные модели. Формализация и визуализация моделей. Основные этапы разработки и исследования моделей на компьютере. Построение и исследование физических моделей. Приближенное решение уравнений. Экспертные системы распознавания химических веществ. Информационные модели управления объектами.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Информационное общество.</w:t>
      </w:r>
    </w:p>
    <w:p>
      <w:pPr>
        <w:pStyle w:val="Normal"/>
        <w:ind w:firstLine="567"/>
        <w:rPr/>
      </w:pPr>
      <w:r>
        <w:rPr>
          <w:sz w:val="24"/>
          <w:szCs w:val="24"/>
        </w:rPr>
        <w:t>Информационное общество. Информационная культура. Перспективы развития информационных и коммуникационных технологий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ребования к подготовке учащихся в области информатики и ИКТ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: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соблюдать правила техники безопасности;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· объяснять различия растрового и векторного способа представления графической информации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уметь применять графический редактор для создания и редактирования изображений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уметь обрабатывать цифровую и видео информацию;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· создавать информационные объекты, в том числе: структурировать текст, используя нумерацию страниц, списки, ссылки, оглавления; проводить проверку правописания, использовать в тексте изображения, таблицы;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· создавать и использовать различные формы представления информации: формулы, графики, диаграммы, таблицы;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· объяснять структуру основных алгоритмических конструкций и уметь использовать их для построения алгоритмов;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· знать основные типы данных и операторы (процедуры) для одного из языков программирования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уметь разрабатывать и записывать на языке программирования типовые алгоритмы;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· уметь создавать проекты с использованием визуального объектно-ориентированного программирования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· приводить примеры моделирования и формализации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приводить примеры систем и их моделей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уметь строить информационные модели из различных предметных областей  и исследовать их на компьютере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ть представление о проблемах информационной безопасности;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· иметь представление об авторских правах на программное обеспечение и правах пользователя на его использование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shd w:fill="FFFFFF" w:val="clear"/>
        <w:ind w:left="5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ик по информатике и ИКТ 9 класс / Угринович Н.Д.– М.: Бином, 2008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Учебное пособие для ОУ Практикум по информатике и информационным технологиям. / под. ред. Н.Д. Угринович, Л.Л. Босова, Н.И. Михайлова. – М.: БИНОМ,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Аппаратные средства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пьютер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ектор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тер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дем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jc w:val="center"/>
        <w:rPr/>
      </w:pPr>
      <w:r>
        <w:rPr>
          <w:b/>
        </w:rPr>
        <w:t>Календарно-т</w:t>
      </w:r>
      <w:r>
        <w:rPr/>
        <w:t>ематическое планирование</w:t>
      </w:r>
    </w:p>
    <w:tbl>
      <w:tblPr>
        <w:tblW w:w="180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93"/>
        <w:gridCol w:w="15"/>
        <w:gridCol w:w="15"/>
        <w:gridCol w:w="15"/>
        <w:gridCol w:w="30"/>
        <w:gridCol w:w="15"/>
        <w:gridCol w:w="75"/>
        <w:gridCol w:w="13"/>
        <w:gridCol w:w="644"/>
        <w:gridCol w:w="65"/>
        <w:gridCol w:w="3337"/>
        <w:gridCol w:w="65"/>
        <w:gridCol w:w="1984"/>
        <w:gridCol w:w="567"/>
        <w:gridCol w:w="89"/>
        <w:gridCol w:w="568"/>
        <w:gridCol w:w="10"/>
        <w:gridCol w:w="30"/>
        <w:gridCol w:w="2280"/>
        <w:gridCol w:w="77"/>
        <w:gridCol w:w="2900"/>
        <w:gridCol w:w="2506"/>
      </w:tblGrid>
      <w:tr>
        <w:trPr>
          <w:trHeight w:val="244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21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ое 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го материала</w:t>
            </w:r>
          </w:p>
        </w:tc>
        <w:tc>
          <w:tcPr>
            <w:tcW w:w="2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ьютерный практикум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граф учебника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Требования к учащимся</w:t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/понима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/применять</w:t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лава 1. </w:t>
            </w:r>
            <w:r>
              <w:rPr>
                <w:b/>
                <w:bCs/>
                <w:color w:val="000000"/>
                <w:sz w:val="32"/>
                <w:szCs w:val="32"/>
              </w:rPr>
              <w:t>Кодирование и обработка графической и мультимедийной информации</w:t>
            </w:r>
            <w:r>
              <w:rPr>
                <w:b/>
                <w:color w:val="000000"/>
                <w:sz w:val="32"/>
                <w:szCs w:val="32"/>
              </w:rPr>
              <w:t>  (14 часов)        </w:t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безопасности. Кодирование графическ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ведение: структура курса. Правила поведения и инструкция по технике безопасности в компьютерном классе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ный тренажер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инструкцию по технике безопасности на рабочем месте.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выполнять правила поведения в компьютерном классе.</w:t>
            </w:r>
          </w:p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ирование графической информац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Кодирование графической информации (пиксель, растр, кодировка цвета, видеопамять). </w:t>
            </w:r>
            <w:r>
              <w:rPr>
                <w:color w:val="000000"/>
              </w:rPr>
              <w:t>Решение задач ЕГЭ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дирование графической информации 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sz w:val="22"/>
                <w:szCs w:val="22"/>
              </w:rPr>
              <w:t>особенности растровой и векторной графики; форматы графических файлов; основные понятия компьютерной графики: пиксель, растр, кодировка цвета, видеопамя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решать задачи на кодирование графической информаци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ровая и векторная граф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ческие режимы монитора, видеопамять, графические объекты, графические редакторы, форматы графических файлов. Решение задач Е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дирование графической информации 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представления графической информации: характеристики растрового изображен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ие между растровыми изображениями и векторными рисунк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графический редактор для создания или редактирования графического докумен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вый графический редакто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фейс, основные инструменты и команды для создания и обработки изображений. Решение задач ЕГЭ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дактирование изображений в </w:t>
            </w:r>
            <w:r>
              <w:rPr>
                <w:color w:val="000000"/>
                <w:sz w:val="22"/>
                <w:szCs w:val="22"/>
              </w:rPr>
              <w:t>растровом графическом редакторе»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представления графической информации: характеристики растрового изобра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графический редактор для создания или редактирования графического документа</w:t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фейс, основные инструменты и коман</w:t>
              <w:softHyphen/>
              <w:t>ды для создания ани</w:t>
              <w:softHyphen/>
              <w:t>мации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</w:t>
            </w:r>
            <w:r>
              <w:rPr>
                <w:sz w:val="22"/>
                <w:szCs w:val="22"/>
                <w:lang w:val="en-US"/>
              </w:rPr>
              <w:t>GIF</w:t>
            </w:r>
            <w:r>
              <w:rPr>
                <w:sz w:val="22"/>
                <w:szCs w:val="22"/>
              </w:rPr>
              <w:t xml:space="preserve">- и </w:t>
            </w:r>
            <w:r>
              <w:rPr>
                <w:sz w:val="22"/>
                <w:szCs w:val="22"/>
                <w:lang w:val="en-US"/>
              </w:rPr>
              <w:t>flash</w:t>
            </w:r>
            <w:r>
              <w:rPr>
                <w:sz w:val="22"/>
                <w:szCs w:val="22"/>
              </w:rPr>
              <w:t xml:space="preserve"> – анимации»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кторный графический редакто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Интерфейс, основные инструменты и команды для создания и обработки изображений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дактирование изображений в </w:t>
            </w:r>
            <w:r>
              <w:rPr>
                <w:color w:val="000000"/>
                <w:sz w:val="22"/>
                <w:szCs w:val="22"/>
              </w:rPr>
              <w:t>векторном графическом редакторе»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представления графической информации: характеристики векторного изобра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рать графический редактор для создания или редактирования графического документа</w:t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фейс, основные инструменты и коман</w:t>
              <w:softHyphen/>
              <w:t>ды для создания ани</w:t>
              <w:softHyphen/>
              <w:t>мации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</w:t>
            </w:r>
            <w:r>
              <w:rPr>
                <w:sz w:val="22"/>
                <w:szCs w:val="22"/>
                <w:lang w:val="en-US"/>
              </w:rPr>
              <w:t>GIF</w:t>
            </w:r>
            <w:r>
              <w:rPr>
                <w:sz w:val="22"/>
                <w:szCs w:val="22"/>
              </w:rPr>
              <w:t xml:space="preserve">- и </w:t>
            </w:r>
            <w:r>
              <w:rPr>
                <w:sz w:val="22"/>
                <w:szCs w:val="22"/>
                <w:lang w:val="en-US"/>
              </w:rPr>
              <w:t>flash</w:t>
            </w:r>
            <w:r>
              <w:rPr>
                <w:sz w:val="22"/>
                <w:szCs w:val="22"/>
              </w:rPr>
              <w:t xml:space="preserve"> – анимации»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ирование звук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нсивность, частота и громкость звука; частота дискретизации, глубина кодирования звука. Интерфейс звукового редактора, основные команды обработки звука. Решение задач ЕГЭ</w:t>
            </w:r>
          </w:p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</w:t>
              <w:softHyphen/>
              <w:t>тическая работа  «Кодирование и обработка звуковой информации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собенности  кодирования звуковой информации; форматы звуковых файлов; основные понятия звуковой информации: дискретизация звука и её частота, оцифровка звука, аудиокар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актиро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ые записи и сохранять звуковые файлы в различных форматах;  решать задачи на кодирование звуковой информации.</w:t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фейс, основные инструменты и коман</w:t>
              <w:softHyphen/>
              <w:t>ды обработки и записи звука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</w:t>
              <w:softHyphen/>
              <w:t>тическая работа  «Кодирование и обработка звуковой информации»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ровая и векторная аним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фейс, основные инструменты и коман</w:t>
              <w:softHyphen/>
              <w:t>ды для создания ани</w:t>
              <w:softHyphen/>
              <w:t>мации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</w:t>
            </w:r>
            <w:r>
              <w:rPr>
                <w:sz w:val="22"/>
                <w:szCs w:val="22"/>
                <w:lang w:val="en-US"/>
              </w:rPr>
              <w:t>GIF</w:t>
            </w:r>
            <w:r>
              <w:rPr>
                <w:sz w:val="22"/>
                <w:szCs w:val="22"/>
              </w:rPr>
              <w:t xml:space="preserve">- и </w:t>
            </w:r>
            <w:r>
              <w:rPr>
                <w:sz w:val="22"/>
                <w:szCs w:val="22"/>
                <w:lang w:val="en-US"/>
              </w:rPr>
              <w:t>flash</w:t>
            </w:r>
            <w:r>
              <w:rPr>
                <w:sz w:val="22"/>
                <w:szCs w:val="22"/>
              </w:rPr>
              <w:t xml:space="preserve"> – анимации»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фейс, основные инструменты и коман</w:t>
              <w:softHyphen/>
              <w:t>ды для создания ани</w:t>
              <w:softHyphen/>
              <w:t>мации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</w:t>
            </w:r>
            <w:r>
              <w:rPr>
                <w:sz w:val="22"/>
                <w:szCs w:val="22"/>
                <w:lang w:val="en-US"/>
              </w:rPr>
              <w:t>GIF</w:t>
            </w:r>
            <w:r>
              <w:rPr>
                <w:sz w:val="22"/>
                <w:szCs w:val="22"/>
              </w:rPr>
              <w:t xml:space="preserve">- и </w:t>
            </w:r>
            <w:r>
              <w:rPr>
                <w:sz w:val="22"/>
                <w:szCs w:val="22"/>
                <w:lang w:val="en-US"/>
              </w:rPr>
              <w:t>flash</w:t>
            </w:r>
            <w:r>
              <w:rPr>
                <w:sz w:val="22"/>
                <w:szCs w:val="22"/>
              </w:rPr>
              <w:t xml:space="preserve"> – анимации»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е фото и виде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средства и способы обработки цифровых фото и ви</w:t>
              <w:softHyphen/>
              <w:t>део; методы сжатия видеоинформации. Обзор программ, по</w:t>
              <w:softHyphen/>
              <w:t>зволяющих вы</w:t>
              <w:softHyphen/>
              <w:t>полнять захват, печать и редактирование цифровых фото и ви</w:t>
              <w:softHyphen/>
              <w:t>део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«Захват и редактирование цифрового фото и видео»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получения и редакти</w:t>
              <w:softHyphen/>
              <w:t>рования цифровых фотографий; этапы создания цифрового видео</w:t>
              <w:softHyphen/>
              <w:t xml:space="preserve">филь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средства ИКТ при вы</w:t>
              <w:softHyphen/>
              <w:t>полнении индивидуальных и коллектив</w:t>
              <w:softHyphen/>
              <w:t>ных проектов; твор</w:t>
              <w:softHyphen/>
              <w:t>ческой деятельности средствами мульти</w:t>
              <w:softHyphen/>
              <w:t>медиа</w:t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фейс, основные инструменты и коман</w:t>
              <w:softHyphen/>
              <w:t>ды для создания обработки фото и видео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ботки фото и видео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 №1 «Кодирование информац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Глава 2. </w:t>
            </w:r>
            <w:r>
              <w:rPr>
                <w:b/>
                <w:bCs/>
                <w:color w:val="000000"/>
                <w:sz w:val="32"/>
                <w:szCs w:val="32"/>
              </w:rPr>
              <w:t>Основы алгоритмизации и объектно-ориентированного программирования</w:t>
            </w:r>
            <w:r>
              <w:rPr>
                <w:b/>
                <w:sz w:val="32"/>
                <w:szCs w:val="32"/>
              </w:rPr>
              <w:t xml:space="preserve"> (14 часов)</w:t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алгоритм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. Свойства алгоритма. Способы записи алгоритмов; блок-схемы. Возможность автоматизации деятельности человека. Решение задач ЕГЭ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накомство с системами </w:t>
            </w:r>
            <w:r>
              <w:rPr>
                <w:bCs/>
                <w:color w:val="000000"/>
                <w:sz w:val="22"/>
                <w:szCs w:val="22"/>
              </w:rPr>
              <w:t>объектно-ориентированного программирования</w:t>
            </w:r>
            <w:r>
              <w:rPr>
                <w:i/>
                <w:sz w:val="22"/>
                <w:szCs w:val="22"/>
              </w:rPr>
              <w:t>»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алго</w:t>
              <w:softHyphen/>
              <w:t>ритма, свойства алго</w:t>
              <w:softHyphen/>
              <w:t>ритмов, примеры алго</w:t>
              <w:softHyphen/>
              <w:t xml:space="preserve">ритмов; </w:t>
            </w:r>
            <w:r>
              <w:rPr>
                <w:spacing w:val="-8"/>
                <w:sz w:val="22"/>
                <w:szCs w:val="22"/>
              </w:rPr>
              <w:t>представление</w:t>
            </w:r>
            <w:r>
              <w:rPr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возможности автоматизации деятельности человек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ать свойства алгоритмов, привести примеры из собственного жизненного опыта</w:t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алгоритм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алго</w:t>
              <w:softHyphen/>
              <w:t>ритмов, система ко</w:t>
              <w:softHyphen/>
              <w:t>манд исполнителя. Способы записей ал</w:t>
              <w:softHyphen/>
              <w:t>горитмов. Формальное исполнение алгоритмов. Решение задач ЕГ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роекта «Выбор цвета»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я: исполнитель алгорит</w:t>
              <w:softHyphen/>
              <w:t>ма, система команд исполнителя, про</w:t>
              <w:softHyphen/>
              <w:t xml:space="preserve">грамм;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цесс исполнения алгоритма компьютером, понятия: транслятор, компиля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лять алгоритм в виде блок-схемы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водить примеры исполнителе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ъектно-ориентированного визуального программиро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зор языков программиров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Язык программирования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Turbo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Pascal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элементов интерфейс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работка проекта «Калькулятор»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ю и названия языков программирования; элемен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ерфейса среды </w:t>
            </w:r>
            <w:r>
              <w:rPr>
                <w:color w:val="000000"/>
                <w:sz w:val="22"/>
                <w:szCs w:val="22"/>
                <w:lang w:val="en-US"/>
              </w:rPr>
              <w:t>VB</w:t>
            </w:r>
            <w:r>
              <w:rPr>
                <w:color w:val="000000"/>
                <w:sz w:val="22"/>
                <w:szCs w:val="22"/>
              </w:rPr>
              <w:t>; особенности объектно-ориентирова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ов программирования по сравнению с алгоритмическими языками программ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алоговые окна сообщ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сновные понятия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Turbo Pasc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записей ал</w:t>
              <w:softHyphen/>
              <w:t>горитмов. Формальное исполнение алгоритм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я задач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актическая работа №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записей ал</w:t>
              <w:softHyphen/>
              <w:t>горитмов. Формальное исполнение алгоритм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я задач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еременные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Turbo Pasc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ind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, имя и значение переменной. Опер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 присваивания. Решение задач ЕГ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работка проекта «Переменные»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переменной, основные типы переменных, объявление переменных в </w:t>
            </w:r>
            <w:r>
              <w:rPr>
                <w:color w:val="000000"/>
                <w:sz w:val="22"/>
                <w:szCs w:val="22"/>
                <w:lang w:val="en-US"/>
              </w:rPr>
              <w:t>VB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нять оператор присваиван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сновных алгоритмических структу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рифметические, строковые и логические выражения. </w:t>
            </w:r>
            <w:r>
              <w:rPr>
                <w:color w:val="000000"/>
                <w:sz w:val="22"/>
                <w:szCs w:val="22"/>
              </w:rPr>
              <w:t>Решение задач ЕГ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работка проекта «Строковый калькулятор»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ак описывать а</w:t>
            </w:r>
            <w:r>
              <w:rPr>
                <w:sz w:val="22"/>
                <w:szCs w:val="22"/>
              </w:rPr>
              <w:t>рифметические, строковые и логические выраж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ять арифметические операции над переменными </w:t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актическая работа №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ый алгоритм, арифметические выражения. Решение задач ЕГЭ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«Даты и время»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инейную алгоритмическую конструкц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Разрабатывать  линейный алгоритм (программу) с использованием математических функций при записи арифметического выражения»</w:t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ункции в языке программиро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и ввода и вывода данных, кодовые значения, определяющие вид ок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й, значения функции. Решение задач ЕГЭ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работка проекта «Строковый калькулятор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нженерный калькулятор»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у функции и типы функций, используемых в</w:t>
            </w:r>
            <w:r>
              <w:rPr>
                <w:color w:val="000000"/>
                <w:sz w:val="22"/>
                <w:szCs w:val="22"/>
                <w:lang w:val="en-US"/>
              </w:rPr>
              <w:t>VB</w:t>
            </w:r>
            <w:r>
              <w:rPr>
                <w:color w:val="000000"/>
                <w:sz w:val="22"/>
                <w:szCs w:val="22"/>
              </w:rPr>
              <w:t>; синтаксис функций ввода-вывода данных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нять функции ввода- вывода при создании собственных проектов </w:t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ская работа №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ый алгоритм, арифметические выражения. Решение задач ЕГЭ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«Даты и время»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инейную алгоритмическую конструкц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Разрабатывать  линейный алгоритм (программу) с использованием математических функций при записи арифметического выражения»</w:t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ская работа №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ическая структура «ветвление». Ветвление: полное, неполное и их реализация на языках программирования. Решение задач ЕГЭ</w:t>
            </w:r>
          </w:p>
          <w:p>
            <w:pPr>
              <w:pStyle w:val="P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«Тест»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алгоритмическую  конструкцию: ветвлени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существлять разработку разветвляющегося алгоритма (программы) с использованием логических функций при записи условного выражения</w:t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 №11  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ическая структура «Выбор» и ее реализация на языках программирования. Решение задач ЕГ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«Отметка»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ую  конструкцию: выбо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ять и описывать блок-схемы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Графические возможности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Turbo Pasc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нятия: область  рисовани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о,   кисть,   цвет, графические   мет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роекта «Графический редактор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истема координат»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описания основных геометрических объектов, графические методы для рисования графических фигур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вать простые   графические редакторы средствами  языка </w:t>
            </w:r>
            <w:r>
              <w:rPr>
                <w:color w:val="000000"/>
                <w:sz w:val="22"/>
                <w:szCs w:val="22"/>
                <w:lang w:val="en-US"/>
              </w:rPr>
              <w:t>Visua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asic</w:t>
            </w:r>
            <w:r>
              <w:rPr>
                <w:color w:val="000000"/>
                <w:sz w:val="22"/>
                <w:szCs w:val="22"/>
              </w:rPr>
              <w:t xml:space="preserve">.  </w:t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 №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ическая структура «цикл». Виды циклов и их реализация на языках программирования. Решение задач ЕГ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роекта «Коды символов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лово-перевертыш»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ую  конструкцию: цик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ять и описывать блок-схемы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ное задание </w:t>
            </w:r>
            <w:r>
              <w:rPr>
                <w:color w:val="000000"/>
                <w:sz w:val="22"/>
                <w:szCs w:val="22"/>
              </w:rPr>
              <w:t xml:space="preserve">«Алгоритмизация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Turbo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Pasca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 xml:space="preserve">Глава 3. </w:t>
            </w:r>
            <w:r>
              <w:rPr>
                <w:b/>
                <w:bCs/>
                <w:color w:val="000000"/>
                <w:sz w:val="32"/>
                <w:szCs w:val="32"/>
              </w:rPr>
              <w:t>Моделирование и формализация (9 часов)</w:t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ние. Виды моделе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лирование как метод познания. Модели материальные и модели информационные. Системный подход к окружающему миру. Объект и его свойства. Система как целостная совокупность объектов (элементов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я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ни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лизация, визуализация; научные представления о моделях и технологии моделирован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одить примеры моделирования в различных областях деятельности ; создавать простейшие модели объектов и процессов в виде электронных таблиц   </w:t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</w:t>
            </w:r>
            <w:r>
              <w:rPr>
                <w:sz w:val="22"/>
                <w:szCs w:val="22"/>
              </w:rPr>
              <w:t xml:space="preserve">ирование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этапы разработки и исследования моделей на компьютере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Разработка проекта «Расписание движения автобуса»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этапы моделирова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и самостоятельного моделирования простейших процессов и проведения компьютерных экспериментов</w:t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6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ьютерное моделирование в Excel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лиженное решение уравнений в электронных таблицах. Решение задач ЕГЭ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«Приближенное решение уравнений графическим методом и с помощью метода «Подбор параметра»»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-3.6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постановку и проведение эксперимента в виртуальной компьютерной лаборатории.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ь и исследовать компьютерные модели из различных предметных областей</w:t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модели  управления объекта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модели  систем управления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Разработка проекта «Система управления без обратной связи»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8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роцесса управления, виды систем управления и различия между ни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информационные модели систем управления; приводить примеры систем управления в технических устройствах, общественных отношениях</w:t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Зачетное занятие по теме «Формализация и моделирование»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-защита проектных модел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 xml:space="preserve">Глава 4. </w:t>
            </w:r>
            <w:r>
              <w:rPr>
                <w:b/>
                <w:bCs/>
                <w:color w:val="000000"/>
                <w:sz w:val="32"/>
                <w:szCs w:val="32"/>
              </w:rPr>
              <w:t>Хранение, поиск и сортировка информации (7 часов)</w:t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ы данных. Виды моделей данных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ерархическая, сете</w:t>
              <w:softHyphen/>
              <w:t>вая и реляционные модели данных; назна</w:t>
              <w:softHyphen/>
              <w:t>чение БД, структури</w:t>
              <w:softHyphen/>
              <w:t>рование данных. Реляционная модель данных: поле, запись, понятие ключ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рактическая работа «Создание простой базы данных»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1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</w:t>
              <w:softHyphen/>
              <w:t>нятия и назначение БД и СУБД; структурные элементы базы данных; функциональные воз</w:t>
              <w:softHyphen/>
              <w:t>можности СУБД;  представление информационной мо</w:t>
              <w:softHyphen/>
              <w:t xml:space="preserve">дели в БД; технологию </w:t>
            </w:r>
            <w:r>
              <w:rPr>
                <w:iCs/>
                <w:color w:val="000000"/>
                <w:sz w:val="22"/>
                <w:szCs w:val="22"/>
              </w:rPr>
              <w:t xml:space="preserve">работы </w:t>
            </w:r>
            <w:r>
              <w:rPr>
                <w:color w:val="000000"/>
                <w:sz w:val="22"/>
                <w:szCs w:val="22"/>
              </w:rPr>
              <w:t>в СУБ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</w:t>
              <w:softHyphen/>
              <w:t>ставлять базу данных в виде таблицы; оп</w:t>
              <w:softHyphen/>
              <w:t>ределять первичный ключ БД; преобразо</w:t>
              <w:softHyphen/>
              <w:t>вывать иерархическую модель данных в реляционную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базами данных управления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СУБД, проектирование БД, типы данных, интер</w:t>
              <w:softHyphen/>
              <w:t>фейс СУБД Ассе</w:t>
            </w:r>
            <w:r>
              <w:rPr>
                <w:color w:val="000000"/>
                <w:sz w:val="22"/>
                <w:szCs w:val="22"/>
                <w:lang w:val="en-US"/>
              </w:rPr>
              <w:t>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ортировка в базах данных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тировка данных, ключ сортировки; порядок сортировк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2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я сортировка данных, ключ сортировки; порядок сортировк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ростые запросы с использованием одной и  нескольких логических операций; работать с готовыми базами данных; создавать простейшую БД и редактировать структуру однотабличной базы данных; вводить и редактироват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</w:t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13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тировка данных, ключ сортировки; порядок сортировк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ктическая работа «Сортировка информации в базе данных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2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оиск в базах данных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данных. Условия поиска. Виды и способы создания запросов. Формирование простых запросов. Решение задач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рактическая работа «Поиск информации в базе данных»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3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я поиск в базе данных, условия поиска, фильтр, запрос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тировать и осуществлять поиск данных по ключу сортировки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средств ИКТ при выполнении индивидуальных и коллективных проектов</w:t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онтрольная работа по тем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ранение, поиск и сортировка информации в базах данных»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Глава 5. Коммуникационные технологии (16 часов)</w:t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информа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и приемник информации, сигнал, кодирование и декодирование, искажение информации при передаче, скорость передачи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нформации в Интернете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.1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 процесс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и информации. Характеристики канала связ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количество и качество информации, передаваемое по определенному каналу связ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Локальные компьютерные сет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альные   и   глобальные     компьютерные се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«Представление доступа к диску на компьютере, подключение к локальной сети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.2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я: сервер, программа-сервер, программа-клиент, хост. Основные виды компьютерных сетей, их топологию;  и</w:t>
            </w:r>
            <w:r>
              <w:rPr>
                <w:bCs/>
                <w:color w:val="000000"/>
                <w:sz w:val="22"/>
                <w:szCs w:val="22"/>
              </w:rPr>
              <w:t xml:space="preserve">меют </w:t>
            </w:r>
            <w:r>
              <w:rPr>
                <w:color w:val="000000"/>
                <w:sz w:val="22"/>
                <w:szCs w:val="22"/>
              </w:rPr>
              <w:t>представление о структуре Интерне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ывать поиск и оценивать информацию, получаемую из Интернета</w:t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Глобальная компьютерная сеть Интернет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а Интернета, адресация в Интернете (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Р-адреса и доменная система имен). Транспортировка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«Подключение к Интернету»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у глобальных компьютерных сетей. Адресация в Интернете. Протоколы передачи данных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и настраивать подключение к Интернету.</w:t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Информационные ресурсы Интернета. Всемирная паутин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всемирная паутина, файловые архивы, интерактивное общение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«Путешествие» по Всемирной паутине»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возможности   Всемирной паутин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шествовать по Всемирной паутине. Настраивать браузер</w:t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ая поч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ая почта, настройка браузер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еры бесплатной почты, отправление и получение сообщений по почт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абота с электронной </w:t>
            </w:r>
            <w:r>
              <w:rPr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color w:val="000000"/>
                <w:sz w:val="22"/>
                <w:szCs w:val="22"/>
              </w:rPr>
              <w:t>-почтой»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и функционирование электронной почты (принципы передачи электронных сообщений, технологий подключения и др.)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электронной почтой, использовать приобретенные знания и умения в практической деятельности и повседневной жизн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е архивы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еры файловых архиваторов. Протоколы передачи файлов. Загрузка файлов с помощью браузера. Специализированные менеджеры загрузки файлов. </w:t>
            </w:r>
            <w:r>
              <w:rPr>
                <w:sz w:val="22"/>
                <w:szCs w:val="22"/>
                <w:lang w:val="en-US"/>
              </w:rPr>
              <w:t>FTP</w:t>
            </w:r>
            <w:r>
              <w:rPr>
                <w:sz w:val="22"/>
                <w:szCs w:val="22"/>
              </w:rPr>
              <w:t xml:space="preserve">-клиенты. </w:t>
            </w:r>
            <w:r>
              <w:rPr>
                <w:sz w:val="22"/>
                <w:szCs w:val="22"/>
                <w:lang w:val="en-US"/>
              </w:rPr>
              <w:t>Off-line</w:t>
            </w:r>
            <w:r>
              <w:rPr>
                <w:sz w:val="22"/>
                <w:szCs w:val="22"/>
              </w:rPr>
              <w:t>-браузе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Работа с файловыми архивами</w:t>
            </w:r>
            <w:r>
              <w:rPr>
                <w:vanish/>
                <w:color w:val="000000"/>
                <w:sz w:val="22"/>
                <w:szCs w:val="22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начение файловых архивов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ь загрузку файлов и передачу их с локального компьютера на удаленный сервер.</w:t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в Интернете. Мобильный Интернет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-телевидение.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камеры,</w:t>
            </w:r>
            <w:r>
              <w:rPr>
                <w:color w:val="000000"/>
                <w:sz w:val="22"/>
                <w:szCs w:val="22"/>
              </w:rPr>
              <w:t xml:space="preserve"> интерактивное обще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«География Интернета»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5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начение и возможности  </w:t>
            </w:r>
            <w:r>
              <w:rPr>
                <w:sz w:val="22"/>
                <w:szCs w:val="22"/>
              </w:rPr>
              <w:t xml:space="preserve">Интернет-телевидение,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камер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файловыми архивами</w:t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и видео в Интернете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отоковой передачи звука и видео. Интернет-рад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6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начение и возможности  </w:t>
            </w:r>
            <w:r>
              <w:rPr>
                <w:sz w:val="22"/>
                <w:szCs w:val="22"/>
              </w:rPr>
              <w:t>Интернет-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Интернете.</w:t>
            </w:r>
            <w:r>
              <w:rPr>
                <w:color w:val="000000"/>
                <w:sz w:val="22"/>
                <w:szCs w:val="22"/>
              </w:rPr>
              <w:t xml:space="preserve"> Электронная коммерция в Интернете</w:t>
            </w:r>
          </w:p>
        </w:tc>
        <w:tc>
          <w:tcPr>
            <w:tcW w:w="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ы, виды запросов, правила составления запросов. Поисковые системы, релевантность поис</w:t>
              <w:softHyphen/>
              <w:t xml:space="preserve">ка. </w:t>
            </w:r>
            <w:r>
              <w:rPr>
                <w:sz w:val="22"/>
                <w:szCs w:val="22"/>
              </w:rPr>
              <w:t>Хостинг. Реклама. Доски объявлений. Интернет-аукционы. Интернет-магаз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иск информации в Интернете на заданную тему»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электронной коммерции в Интернет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заказ в </w:t>
            </w:r>
            <w:r>
              <w:rPr>
                <w:color w:val="000000"/>
                <w:sz w:val="22"/>
                <w:szCs w:val="22"/>
              </w:rPr>
              <w:t>Интернет-магазине.</w:t>
            </w:r>
            <w:r>
              <w:rPr>
                <w:vanish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</w:t>
            </w:r>
            <w:r>
              <w:rPr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color w:val="000000"/>
                <w:sz w:val="22"/>
                <w:szCs w:val="22"/>
              </w:rPr>
              <w:t xml:space="preserve">-сайтов с использованием языка разметки гипертекста </w:t>
            </w:r>
            <w:r>
              <w:rPr>
                <w:color w:val="000000"/>
                <w:sz w:val="22"/>
                <w:szCs w:val="22"/>
                <w:lang w:val="en-US"/>
              </w:rPr>
              <w:t>HTML</w:t>
            </w:r>
          </w:p>
        </w:tc>
        <w:tc>
          <w:tcPr>
            <w:tcW w:w="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зык разметки </w:t>
            </w:r>
            <w:r>
              <w:rPr>
                <w:color w:val="000000"/>
                <w:sz w:val="22"/>
                <w:szCs w:val="22"/>
                <w:lang w:val="en-US"/>
              </w:rPr>
              <w:t>HTML</w:t>
            </w:r>
            <w:r>
              <w:rPr>
                <w:color w:val="000000"/>
                <w:sz w:val="22"/>
                <w:szCs w:val="22"/>
              </w:rPr>
              <w:t xml:space="preserve">. Основные достоинства </w:t>
            </w:r>
            <w:r>
              <w:rPr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color w:val="000000"/>
                <w:sz w:val="22"/>
                <w:szCs w:val="22"/>
              </w:rPr>
              <w:t xml:space="preserve">-страниц. Структура </w:t>
            </w:r>
            <w:r>
              <w:rPr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color w:val="000000"/>
                <w:sz w:val="22"/>
                <w:szCs w:val="22"/>
              </w:rPr>
              <w:t xml:space="preserve">-страницы на языке </w:t>
            </w:r>
            <w:r>
              <w:rPr>
                <w:color w:val="000000"/>
                <w:sz w:val="22"/>
                <w:szCs w:val="22"/>
                <w:lang w:val="en-US"/>
              </w:rPr>
              <w:t>HTML</w:t>
            </w:r>
            <w:r>
              <w:rPr>
                <w:color w:val="000000"/>
                <w:sz w:val="22"/>
                <w:szCs w:val="22"/>
              </w:rPr>
              <w:t>, ос</w:t>
              <w:softHyphen/>
              <w:t>новные тег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« Создание комплексного информационного объекта в виде веб-странички,  включающей графические объекты с использованием шаблонов»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4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:  язык HTML, тег, структурные теги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вать </w:t>
            </w:r>
            <w:r>
              <w:rPr>
                <w:color w:val="000000"/>
                <w:sz w:val="22"/>
                <w:szCs w:val="22"/>
              </w:rPr>
              <w:t>Web-страницу с помощью Web-редактора.</w:t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Гиперссылки на </w:t>
            </w:r>
            <w:r>
              <w:rPr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color w:val="000000"/>
                <w:sz w:val="22"/>
                <w:szCs w:val="22"/>
              </w:rPr>
              <w:t>-страницах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ги для формати</w:t>
              <w:softHyphen/>
              <w:t xml:space="preserve">рования текста, вставка графики и звука, гиперссылки на \ </w:t>
            </w:r>
            <w:r>
              <w:rPr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color w:val="000000"/>
                <w:sz w:val="22"/>
                <w:szCs w:val="22"/>
              </w:rPr>
              <w:t xml:space="preserve">-страницах. Разработка </w:t>
            </w:r>
            <w:r>
              <w:rPr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color w:val="000000"/>
                <w:sz w:val="22"/>
                <w:szCs w:val="22"/>
              </w:rPr>
              <w:t xml:space="preserve"> -сайтов с использо</w:t>
              <w:softHyphen/>
              <w:t xml:space="preserve">ванием языка </w:t>
            </w:r>
            <w:r>
              <w:rPr>
                <w:color w:val="000000"/>
                <w:sz w:val="22"/>
                <w:szCs w:val="22"/>
                <w:lang w:val="en-US"/>
              </w:rPr>
              <w:t>HTML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азработка сайта с использованием </w:t>
            </w:r>
            <w:r>
              <w:rPr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color w:val="000000"/>
                <w:sz w:val="22"/>
                <w:szCs w:val="22"/>
              </w:rPr>
              <w:t>-редактора»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6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записи тегов форматирования, графического оформления, гиперссылок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вать </w:t>
            </w:r>
            <w:r>
              <w:rPr>
                <w:color w:val="000000"/>
                <w:sz w:val="22"/>
                <w:szCs w:val="22"/>
              </w:rPr>
              <w:t>Web-страницу с помощью Web-редактора.</w:t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ная работа по теме: «Коммуникационные технологии» </w:t>
            </w:r>
          </w:p>
        </w:tc>
        <w:tc>
          <w:tcPr>
            <w:tcW w:w="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д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Глава 6. </w:t>
            </w:r>
            <w:r>
              <w:rPr>
                <w:b/>
              </w:rPr>
              <w:t>Информатизация общества (3 час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Информационное общество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культура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ресурсы   общества, образовательные информационные ресурсы. Основные этапы развития средств информационных технологий. Информационная культу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Поиск в Интернете</w:t>
            </w:r>
            <w:r>
              <w:rPr>
                <w:vanish/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я: информационное общество, информационные ресур</w:t>
              <w:softHyphen/>
              <w:t>сы, информацион</w:t>
              <w:softHyphen/>
              <w:t>ная культур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этапы развития средств информационных технологий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ирательно относиться к полученной информации</w:t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ая охра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ка и право при создании и использовании информа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Поиск в Интернете</w:t>
            </w:r>
            <w:r>
              <w:rPr>
                <w:vanish/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 информационной этике и праве; иформационной безопасности; о правонарушениях в информационной сфере и мерах их предотвращ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документально-правовыми информационными системами в сети Интерн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Защита информации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информации от несанкционированного доступа. Компьютерные вирусы: понятие, среда обитания, категории. Вирусные программы. Профилактические меры. Антивирусные программы: разновидности, принципы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Поиск в Интернете</w:t>
            </w:r>
            <w:r>
              <w:rPr>
                <w:vanish/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вирусов, пути и механизмы распространения и действия вирусных программ; метод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ы информации в повседневной жизн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различными антивирусными программами, диагностировать и «лечить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режденные файл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выки использован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8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ение. 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задач ЕГЭ. Тестир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7"/>
        </w:tabs>
        <w:ind w:left="28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/>
    <w:rPr>
      <w:rFonts w:ascii="Verdana" w:hAnsi="Verdana" w:cs="Verdana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22:00Z</dcterms:created>
  <dc:creator>Терентьева Анна</dc:creator>
  <dc:description/>
  <cp:keywords/>
  <dc:language>en-US</dc:language>
  <cp:lastModifiedBy>лена</cp:lastModifiedBy>
  <cp:lastPrinted>2012-12-27T12:21:00Z</cp:lastPrinted>
  <dcterms:modified xsi:type="dcterms:W3CDTF">2013-02-11T19:26:00Z</dcterms:modified>
  <cp:revision>4</cp:revision>
  <dc:subject/>
  <dc:title>№ урока</dc:title>
</cp:coreProperties>
</file>