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</w:rPr>
        <w:object w:dxaOrig="63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3.85pt" filled="f" o:ole="">
            <v:imagedata r:id="rId3" o:title=""/>
          </v:shape>
          <o:OLEObject Type="Embed" ProgID="" ShapeID="ole_rId2" DrawAspect="Content" ObjectID="_33896205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РЕДНЯЯ ОБЩЕОБРАЗОВАТЕЛЬНАЯ ШКОЛА № 1»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  <w:r>
        <w:rPr/>
        <w:t xml:space="preserve">г. Юбилейный Московской обл.     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  <w:r>
        <w:rPr/>
        <w:t xml:space="preserve">ул. Школьный проезд, дом  2                                                                             тел. (495)515-45-30            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999"/>
      </w:tblGrid>
      <w:tr>
        <w:trPr/>
        <w:tc>
          <w:tcPr>
            <w:tcW w:w="4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Руководитель ШМО     _________________/_________________/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Протокол №___ «__»_______2012 г.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ind w:left="73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/</w:t>
            </w:r>
            <w:r>
              <w:rPr>
                <w:rFonts w:eastAsia="Calibri"/>
                <w:color w:val="000000"/>
                <w:sz w:val="23"/>
                <w:szCs w:val="23"/>
                <w:lang w:eastAsia="ar-SA"/>
              </w:rPr>
              <w:t>А. А. Сумкин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«___»___________2012 г.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ind w:left="733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733" w:hanging="0"/>
              <w:rPr/>
            </w:pPr>
            <w:r>
              <w:rPr/>
              <w:t>Директор МБОУ СОШ № 1</w:t>
            </w:r>
          </w:p>
          <w:p>
            <w:pPr>
              <w:pStyle w:val="Normal"/>
              <w:ind w:left="733" w:hanging="0"/>
              <w:rPr/>
            </w:pPr>
            <w:r>
              <w:rPr/>
              <w:t>___________________/</w:t>
            </w:r>
            <w:r>
              <w:rPr>
                <w:rFonts w:eastAsia="Calibri"/>
                <w:color w:val="000000"/>
                <w:sz w:val="23"/>
                <w:szCs w:val="23"/>
                <w:lang w:eastAsia="ar-SA"/>
              </w:rPr>
              <w:t xml:space="preserve"> Н.А.Королева</w:t>
            </w:r>
            <w:r>
              <w:rPr/>
              <w:t>/</w:t>
            </w:r>
          </w:p>
          <w:p>
            <w:pPr>
              <w:pStyle w:val="Normal"/>
              <w:ind w:left="733" w:hanging="0"/>
              <w:rPr/>
            </w:pPr>
            <w:r>
              <w:rPr/>
              <w:t xml:space="preserve">Приказ № _______ от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uppressAutoHyphens w:val="true"/>
        <w:spacing w:before="280" w:after="280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 xml:space="preserve">РАБОЧАЯ УЧЕБНАЯ ПРОГРАММ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Calibri"/>
          <w:b/>
          <w:sz w:val="32"/>
          <w:szCs w:val="32"/>
          <w:lang w:eastAsia="ar-SA"/>
        </w:rPr>
        <w:t>по информатике для 8 класса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основной школы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center"/>
        <w:rPr/>
      </w:pPr>
      <w:r>
        <w:rPr>
          <w:rFonts w:cs="Calibri"/>
          <w:b/>
          <w:sz w:val="32"/>
          <w:szCs w:val="32"/>
          <w:lang w:eastAsia="ar-SA"/>
        </w:rPr>
        <w:t>на 2012 - 2013 учебный год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200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Учителя информатики Фадеевой Е.А.</w:t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  <w:r>
        <w:br w:type="page"/>
      </w:r>
    </w:p>
    <w:p>
      <w:pPr>
        <w:pStyle w:val="Normal"/>
        <w:tabs>
          <w:tab w:val="clear" w:pos="708"/>
          <w:tab w:val="left" w:pos="6714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Предлагаемая рабочая программа по информатике для 8 клас</w:t>
        <w:softHyphen/>
        <w:t xml:space="preserve">са составлена на основе Закона «Об образовании РФ», Федерального компонента государственного стандарта основного общего образования по информатике (базовый уровень), Федерального базисного учебного плана, Федерального перечня учебников, рекомендованных (допущенных) Министерством образования к использованию в образовательном процессе в общеобразовательных учреждениях, реализующих образовательные программы общего образования на 2012 – 2013 учебный год, Учебного плана МБОУ «СОШ № 1» г. Юбилейный Московской области, Авторской </w:t>
      </w:r>
      <w:r>
        <w:rPr/>
        <w:t>программы для общеобразовательных школ по программе курса информатики и информационным технологиям для 8 класса средней общеобразовательной школы (составитель Н.Д. Угринович)</w:t>
      </w:r>
      <w:r>
        <w:rPr>
          <w:color w:val="000000"/>
        </w:rPr>
        <w:t xml:space="preserve"> </w:t>
      </w:r>
      <w:r>
        <w:rPr/>
        <w:t>с учетом примерной программы основного общего образования по курсу «Информатика и ИКТ» и к</w:t>
      </w:r>
      <w:r>
        <w:rPr>
          <w:bCs/>
        </w:rPr>
        <w:t>одификатора элементов содержания для составления контрольных измерительных материалов (КИМ) единого государственного экзамена</w:t>
      </w:r>
      <w:r>
        <w:rPr>
          <w:color w:val="000000"/>
        </w:rPr>
        <w:t>, требований к обя</w:t>
        <w:softHyphen/>
        <w:t>зательному минимуму содержания информационного обра</w:t>
        <w:softHyphen/>
        <w:t>зования в основной школе (при учебной нагрузке 1 ча</w:t>
        <w:softHyphen/>
        <w:t>с в неделю)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так и в операционной систе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8 класса / Н.Д. Угринович.  – М.:БИНОМ. Лаборатория знаний, 2008»;  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color w:val="000000"/>
        </w:rPr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color w:val="000000"/>
        </w:rPr>
      </w:pPr>
      <w:r>
        <w:rPr/>
        <w:t>комплект цифровых образовательных ресурс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/>
        <w:t>практических работ – 15, контрольных работ - 3.</w:t>
      </w:r>
    </w:p>
    <w:p>
      <w:pPr>
        <w:pStyle w:val="Normal"/>
        <w:tabs>
          <w:tab w:val="clear" w:pos="708"/>
          <w:tab w:val="left" w:pos="2532" w:leader="none"/>
        </w:tabs>
        <w:ind w:firstLine="851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28" w:firstLine="681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28" w:firstLine="681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28" w:firstLine="681"/>
        <w:jc w:val="both"/>
        <w:rPr/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28" w:firstLine="681"/>
        <w:jc w:val="both"/>
        <w:rPr/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28" w:firstLine="681"/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61"/>
        <w:gridCol w:w="2169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одирование и обработка текстовой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before="280" w:after="120"/>
        <w:jc w:val="center"/>
        <w:rPr>
          <w:b/>
          <w:b/>
          <w:i/>
          <w:i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3"/>
        </w:numPr>
        <w:rPr/>
      </w:pPr>
      <w:r>
        <w:rPr/>
        <w:t>Чем опасен ПК, как избежать нарушения здоровья при работе, правила поведения в кабинете информатике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и преимущества двоичной формы представления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единицы измерения количества информац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ичие между данными и программам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звания и функциональное назначение, основные характеристики различных устройств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ципы работы процессор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звания и функциональное назначение, основные характеристики различных устройств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иды памяти. </w:t>
      </w:r>
    </w:p>
    <w:p>
      <w:pPr>
        <w:pStyle w:val="Normal"/>
        <w:numPr>
          <w:ilvl w:val="0"/>
          <w:numId w:val="13"/>
        </w:numPr>
        <w:rPr/>
      </w:pPr>
      <w:r>
        <w:rPr/>
        <w:t>Способы организации хранения.</w:t>
      </w:r>
    </w:p>
    <w:p>
      <w:pPr>
        <w:pStyle w:val="Normal"/>
        <w:numPr>
          <w:ilvl w:val="0"/>
          <w:numId w:val="13"/>
        </w:numPr>
        <w:rPr/>
      </w:pPr>
      <w:r>
        <w:rPr/>
        <w:t>Назначение действий мышью при работе с файлами и папками.</w:t>
      </w:r>
    </w:p>
    <w:p>
      <w:pPr>
        <w:pStyle w:val="Normal"/>
        <w:numPr>
          <w:ilvl w:val="0"/>
          <w:numId w:val="13"/>
        </w:numPr>
        <w:rPr/>
      </w:pPr>
      <w:r>
        <w:rPr/>
        <w:t>Назначение операционных систем и прикладного программного обеспечения.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элементы ОС. Меню и контекстное меню. Назначение управляющих элементов диалоговых панелей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то такое компьютерный вирус. Чем он опасен и как избежать его попадания в компьютер. </w:t>
      </w:r>
    </w:p>
    <w:p>
      <w:pPr>
        <w:pStyle w:val="Normal"/>
        <w:numPr>
          <w:ilvl w:val="0"/>
          <w:numId w:val="13"/>
        </w:numPr>
        <w:rPr/>
      </w:pPr>
      <w:r>
        <w:rPr/>
        <w:t>Виды антивирусных программ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Назначение и функции используемых информационных и коммуникационных технологий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ятие </w:t>
      </w:r>
      <w:r>
        <w:rPr>
          <w:color w:val="000000"/>
        </w:rPr>
        <w:t xml:space="preserve">информационного ресурса. </w:t>
      </w:r>
      <w:r>
        <w:rPr/>
        <w:t>Основные принципы работы во всемирной паутине.</w:t>
      </w:r>
    </w:p>
    <w:p>
      <w:pPr>
        <w:pStyle w:val="Normal"/>
        <w:numPr>
          <w:ilvl w:val="0"/>
          <w:numId w:val="13"/>
        </w:numPr>
        <w:rPr/>
      </w:pPr>
      <w:r>
        <w:rPr/>
        <w:t>Понятие</w:t>
      </w:r>
      <w:r>
        <w:rPr>
          <w:color w:val="000000"/>
        </w:rPr>
        <w:t xml:space="preserve"> интерактивного общения. Правила поведение в коллективном взаимодействии: форуме, телеконференции, чате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вила переписки, приложения к письмам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поиска информации в различных источниках.</w:t>
      </w:r>
    </w:p>
    <w:p>
      <w:pPr>
        <w:pStyle w:val="Normal"/>
        <w:numPr>
          <w:ilvl w:val="0"/>
          <w:numId w:val="13"/>
        </w:numPr>
        <w:rPr/>
      </w:pPr>
      <w:r>
        <w:rPr/>
        <w:t>Понятие</w:t>
      </w:r>
      <w:r>
        <w:rPr>
          <w:color w:val="000000"/>
        </w:rPr>
        <w:t xml:space="preserve"> файлового архива. Правила работы с программами архиваторами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вила поиска информации по ключевым слова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новные понятия гипертекста, технолог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. Основные понятия языка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>Знать элементы форматирования гипертекстового документа.</w:t>
      </w:r>
    </w:p>
    <w:p>
      <w:pPr>
        <w:pStyle w:val="Normal"/>
        <w:numPr>
          <w:ilvl w:val="0"/>
          <w:numId w:val="13"/>
        </w:numPr>
        <w:rPr/>
      </w:pPr>
      <w:r>
        <w:rPr/>
        <w:t>Знать элементы внедрения изображений в гипертекстовый документ.</w:t>
      </w:r>
    </w:p>
    <w:p>
      <w:pPr>
        <w:pStyle w:val="Normal"/>
        <w:numPr>
          <w:ilvl w:val="0"/>
          <w:numId w:val="13"/>
        </w:numPr>
        <w:rPr/>
      </w:pPr>
      <w:r>
        <w:rPr/>
        <w:t>Принципы организации групповой работы над документом.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онная безопасность. Правовая охрана информационных ресурсов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  <w:t>Уметь/применять:</w:t>
      </w:r>
    </w:p>
    <w:p>
      <w:pPr>
        <w:pStyle w:val="Normal"/>
        <w:numPr>
          <w:ilvl w:val="0"/>
          <w:numId w:val="10"/>
        </w:numPr>
        <w:rPr/>
      </w:pPr>
      <w:r>
        <w:rPr/>
        <w:t>Приводить примеры получения, передачи и обработки информации в деятельности человека, живой природе, обществе и технике.</w:t>
      </w:r>
    </w:p>
    <w:p>
      <w:pPr>
        <w:pStyle w:val="Normal"/>
        <w:numPr>
          <w:ilvl w:val="0"/>
          <w:numId w:val="10"/>
        </w:numPr>
        <w:rPr/>
      </w:pPr>
      <w:r>
        <w:rPr/>
        <w:t>Объяснять принципы кодирования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Решать задачи на определение количества информации. Вводить текстовую и числовую информацию (русская раскладка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водить примеры различных устройств компьютера по их характеристикам. </w:t>
      </w:r>
    </w:p>
    <w:p>
      <w:pPr>
        <w:pStyle w:val="Normal"/>
        <w:numPr>
          <w:ilvl w:val="0"/>
          <w:numId w:val="10"/>
        </w:numPr>
        <w:rPr/>
      </w:pPr>
      <w:r>
        <w:rPr/>
        <w:t>Выполнять операции с файлами.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тип программного обеспече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личать элементы ОС,  определять управляющие элементы диалоговых панелей. </w:t>
      </w:r>
    </w:p>
    <w:p>
      <w:pPr>
        <w:pStyle w:val="Normal"/>
        <w:numPr>
          <w:ilvl w:val="0"/>
          <w:numId w:val="10"/>
        </w:numPr>
        <w:rPr/>
      </w:pPr>
      <w:r>
        <w:rPr/>
        <w:t>Работать с графическим интерфейсом ОС.</w:t>
      </w:r>
    </w:p>
    <w:p>
      <w:pPr>
        <w:pStyle w:val="Normal"/>
        <w:numPr>
          <w:ilvl w:val="0"/>
          <w:numId w:val="10"/>
        </w:numPr>
        <w:rPr/>
      </w:pPr>
      <w:r>
        <w:rPr/>
        <w:t>Настраивать и использовать антивирусные программы.</w:t>
      </w:r>
    </w:p>
    <w:p>
      <w:pPr>
        <w:pStyle w:val="Normal"/>
        <w:numPr>
          <w:ilvl w:val="0"/>
          <w:numId w:val="10"/>
        </w:numPr>
        <w:rPr/>
      </w:pPr>
      <w:r>
        <w:rPr/>
        <w:t>Различать типы сетей, по основным параметрам. Рассчитывать скорость передачи информации при процессе передачи информации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существлять путешествие по Всемирной паутине. Участие в коллективном взаимодействии:  форум, телеконференция, чат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Регистрировать почтовый ящик электронной почты, создавать, получать и отправлять сообщения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Искать информацию с применением правил поиска (построения запросов) компьютерных сетях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Создавать архивы файлов и раскрывать архив с использованием программы-архиватора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Загружать файлы из файлового архива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Сохранять для индивидуального использования информационные объекты из глобальной компьютерной сети (Интернет) и ссылки на ни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язык гипертекстовой разметки документа форматировать текст, используя цветовые схемы.</w:t>
      </w:r>
    </w:p>
    <w:p>
      <w:pPr>
        <w:pStyle w:val="Normal"/>
        <w:numPr>
          <w:ilvl w:val="0"/>
          <w:numId w:val="10"/>
        </w:numPr>
        <w:rPr/>
      </w:pPr>
      <w:r>
        <w:rPr/>
        <w:t>Внедрять изображения в гипертекстовый докумен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вать </w:t>
      </w:r>
      <w:r>
        <w:rPr>
          <w:color w:val="000000"/>
        </w:rPr>
        <w:t xml:space="preserve">комплексный информационный объект в виде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чки, включающей графические объекты</w:t>
      </w:r>
      <w:r>
        <w:rPr/>
        <w:t xml:space="preserve"> </w:t>
      </w:r>
      <w:r>
        <w:rPr>
          <w:color w:val="000000"/>
        </w:rPr>
        <w:t>организовывать индивидуальное информационное пространство, создавать личные коллекции информационных объектов; передавать информацию по телекоммуникационным каналам в учебной и личной переписке.</w:t>
      </w:r>
    </w:p>
    <w:p>
      <w:pPr>
        <w:pStyle w:val="Normal"/>
        <w:shd w:fill="FFFFFF" w:val="clear"/>
        <w:spacing w:before="14" w:after="0"/>
        <w:ind w:left="127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ик по информатике и ИКТ 8 класс / Угринович Н.Д.– М.: Бином, 200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8"/>
        </w:rPr>
        <w:t>Календарно-тематическое планирование 8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12"/>
        <w:gridCol w:w="1223"/>
        <w:gridCol w:w="5027"/>
        <w:gridCol w:w="2383"/>
        <w:gridCol w:w="20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неживой и живой природе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казать учащимся  связь между информацией и природо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двести учащихся к определению «информац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сигна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.1, 1.1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оказать учащимся связь между информацией и знаниями человек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Выработка знаний и умений понимать и выделять информационные процесс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Развитие умения приводить примеры информации и информационных процессов из области человеческой деятельности, живой природы и тех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3, 1.1.4, вопросы с. 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техн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: форма и 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сти информационные понятия кода, кодирования, длины к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1.2.3, задание 1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вые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Количество информ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знакомить учащихся с определением  единицы измерения информации – би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вести единицы информации байт, килобайт, мегабайт, гигаб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1, 1.3.2, задание 1.4, 1.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/>
            </w:pPr>
            <w:r>
              <w:rPr/>
              <w:t>Определение количества информации</w:t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работка умений измерять информационный объем текста в байтах, пересчитывать количество информации в различных единиц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вести формулу для определения количества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1.3.3, задания 1.8-1.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ый подход к определению количества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. «Вычисление количества информации с помощью калькулято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работка умений пересчитывать количество информации в различных единица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работка умения пользоваться клавиатурой компьютера для символьного ввода данны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рка знаний учащихся по пройденной те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матери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8. «Кодирование текстовой информац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знакомить учащихся с кодированием текстовой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познавательного интереса при выполнении практической работы № 8. «Кодирование текстовой информац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co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</w:rPr>
              <w:t>.1, задание 3.1 –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ки русского алфави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знакомить учащихся с назначением текстовых редактор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полнение практической работы № 9. «Создание визитных карточек на основе шаблон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реда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знакомить учащихся с основными режимами работы текстовых редакторо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актическая работа № 10 «Установка параметров страницы документа, вставка колонтитулов и номеров страниц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актическая работа № 11. «Вставка в документ форму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</w:t>
            </w:r>
          </w:p>
          <w:p>
            <w:pPr>
              <w:pStyle w:val="Normal"/>
              <w:jc w:val="both"/>
              <w:rPr/>
            </w:pPr>
            <w:r>
              <w:rPr/>
              <w:t>Вставка</w:t>
            </w:r>
          </w:p>
          <w:p>
            <w:pPr>
              <w:pStyle w:val="Normal"/>
              <w:jc w:val="both"/>
              <w:rPr/>
            </w:pPr>
            <w:r>
              <w:rPr/>
              <w:t>Копирование</w:t>
            </w:r>
          </w:p>
          <w:p>
            <w:pPr>
              <w:pStyle w:val="Normal"/>
              <w:jc w:val="both"/>
              <w:rPr/>
            </w:pPr>
            <w:r>
              <w:rPr/>
              <w:t>Перемещение</w:t>
            </w:r>
          </w:p>
          <w:p>
            <w:pPr>
              <w:pStyle w:val="Normal"/>
              <w:jc w:val="both"/>
              <w:rPr/>
            </w:pPr>
            <w:r>
              <w:rPr/>
              <w:t>Удаление</w:t>
            </w:r>
          </w:p>
          <w:p>
            <w:pPr>
              <w:pStyle w:val="Normal"/>
              <w:jc w:val="both"/>
              <w:rPr/>
            </w:pPr>
            <w:r>
              <w:rPr/>
              <w:t>Поиск и заме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, задание 3.3 – 3.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печать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Выработка умений сохранять текст на диске, загружать его с диска, выводить на печать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Выработка умений сохранять документ в различных форм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</w:t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jc w:val="both"/>
              <w:rPr/>
            </w:pPr>
            <w:r>
              <w:rPr/>
              <w:t>Форма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ие практических рабо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ая работа № 12. «Форматирование символов и абзацев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ая работа № 13. «Создание и форматирование списков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актическая работа № 14. «Вставка оглавления в документ, содержащий заголовк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работка умений организовывать и упорядочивать информацию, используя таблиц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знакомиться с возможностью создания таблиц в текстовых редактор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практической работы № 15. «Вставка в документ таблицы, её форматирование и заполнение данным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. Создание закладок и ссыл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знакомить учащихся с понятием гипертекста, гиперссыл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работка умений использовать гипертекстовые технологии при выполнении практической работы № 16. «Создание гипертекстового документ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пис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ознакомить учащихся с компьютерными словарями и системами распознавания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  <w:p>
            <w:pPr>
              <w:pStyle w:val="Normal"/>
              <w:jc w:val="both"/>
              <w:rPr/>
            </w:pPr>
            <w:r>
              <w:rPr/>
              <w:t>Перевод</w:t>
            </w:r>
          </w:p>
          <w:p>
            <w:pPr>
              <w:pStyle w:val="Normal"/>
              <w:jc w:val="both"/>
              <w:rPr/>
            </w:pPr>
            <w:r>
              <w:rPr/>
              <w:t>Системы распозна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ловари и системы машинного перевода текстов</w:t>
            </w:r>
          </w:p>
          <w:p>
            <w:pPr>
              <w:pStyle w:val="Normal"/>
              <w:jc w:val="both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рка  знаний учащихся по данной тем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информационного турнира «Самое слабое звен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познавательного интереса к предм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дирование и обработка текстовой информации» Обобщающий ур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рка знаний учащихся по теме «Кодирование и обработка текстовой информаци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компьютерной грамотности, алгоритмического мыш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знакомить учащихся с позиционными и непозиционными системами счислени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верка усвоения изученного материала при выполнении подобранных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чис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.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в позиционных системах с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накомить учащихся с процессом перевода чисел из одной системы счисления в другу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работка умений перевода при выполнении различных упражн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ознакомить учащихся с арифметическими операциями в позиционных системах счислени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ознакомить учащихся с двоичным кодированием  чисел в компьютер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актическая работа № 20. «Арифметические вычисления в различных системах счисления с помощью калькулятор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с фиксированной запятой</w:t>
            </w:r>
          </w:p>
          <w:p>
            <w:pPr>
              <w:pStyle w:val="Normal"/>
              <w:jc w:val="both"/>
              <w:rPr/>
            </w:pPr>
            <w:r>
              <w:rPr/>
              <w:t>Формат с плавающей запят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.3, 4.1.4, задание 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электронных таблиц.</w:t>
            </w:r>
          </w:p>
          <w:p>
            <w:pPr>
              <w:pStyle w:val="Normal"/>
              <w:rPr/>
            </w:pPr>
            <w:r>
              <w:rPr/>
              <w:t>Основные типы и форматы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знакомить учащихся с понятием электронной таблиц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общить основные типы и форматы данны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таб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1, 4.2.2, задание 4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крыть сущность абсолютных и относительных ссыло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витие компьютерной грамот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ыполнение практической работы № 21. «Использование относительных, абсолютных и смешанных ссылок в электронных таблицах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е и относительные ссылки</w:t>
            </w:r>
          </w:p>
          <w:p>
            <w:pPr>
              <w:pStyle w:val="Normal"/>
              <w:jc w:val="both"/>
              <w:rPr/>
            </w:pPr>
            <w:r>
              <w:rPr/>
              <w:t>Смешанные ссыл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 (столбцы, строки и ячейк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фун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знакомить учащихся со способностью электронных таблиц – встроенные формул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ыполнение практической работы № 22. «Создание таблиц значений функций в электронных таблица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.2.4, задания 4.16 – 4.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диа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знакомить учащихся с понятием диаграмм и возможностью электронных таблиц строить диаграмм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актическая работа № 23. «Построение диаграмм различных тип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диа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 с использованием. Мастер диа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работка умений и навыков построения диаграмм, используя электронные таблиц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витие компьютерной грамот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диаграмм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таблиц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 с использованием. Мастер диа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работка умений и навыков построения диаграмм, используя электронные таблиц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звитие компьютерной грамот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зработка собственного проекта по заданной те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Разработка собственной диаграммы по заданным условия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верка знаний учащихся по пройденной тем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ведение деловой игры «Моя профессия ...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Игра «Информационное лото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8" w:right="638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28" w:firstLine="709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5:00Z</dcterms:created>
  <dc:creator>Серж</dc:creator>
  <dc:description/>
  <dc:language>en-US</dc:language>
  <cp:lastModifiedBy>лена</cp:lastModifiedBy>
  <cp:lastPrinted>2012-12-22T15:49:00Z</cp:lastPrinted>
  <dcterms:modified xsi:type="dcterms:W3CDTF">2013-02-11T19:55:00Z</dcterms:modified>
  <cp:revision>2</cp:revision>
  <dc:subject/>
  <dc:title>Муниципальное общеобразовательное учреждение</dc:title>
</cp:coreProperties>
</file>