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учебного предмета «Информатика и информационно – коммуникационные технологии»  составлена в соответствии с авторской программой  по «Информатике» для 2-4 классов начальной общеобразовательной школы Н. В. Матвеевой, Е. Н. Челак, Москва, БИНОМ. Лаборатория знаний, 2008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учение предмета проходит за счет предмета «Технология». Это позволяет реализовать непрерывный курс информати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в настоящее время – это одна из фундаментальных областей научного знания, формирующая системно-информационный подход к анализу окружающего мира, изучающая информационные процессы, методы и средства получения, преобразования, передачи, хранения и использования информации, стремительно развивающаяся область практической деятельности человека, связанная с использованием информационных технолог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информатики в начальной школе школьники целенаправленно осваивают приемы и способы информационной деятельности через работу с учебными текстами, устное и письменное выполнение специальных заданий, компьютерный практикум. Компьютер на уроке информатики выступает как инструмент учения, средство обучения и как объект изучения одновременно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информатики и информационных технологий в начальной школе направлено на достижение следующих целей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общих представлений об информационной картине мира, об информации и информационных процессах как элементах реальной действительност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знакомство </w:t>
      </w:r>
      <w:r>
        <w:rPr>
          <w:sz w:val="28"/>
          <w:szCs w:val="28"/>
        </w:rPr>
        <w:t>с базовой системой понятий информатик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способностей ориентироваться в информации разного вида; элементов </w:t>
      </w:r>
      <w:r>
        <w:rPr>
          <w:color w:val="000000"/>
          <w:sz w:val="28"/>
          <w:szCs w:val="28"/>
        </w:rPr>
        <w:t>алгоритмической</w:t>
      </w:r>
      <w:r>
        <w:rPr>
          <w:sz w:val="28"/>
          <w:szCs w:val="28"/>
        </w:rPr>
        <w:t xml:space="preserve"> деятельности; образного и логического мышления;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й</w:t>
      </w:r>
      <w:r>
        <w:rPr>
          <w:sz w:val="28"/>
          <w:szCs w:val="28"/>
        </w:rPr>
        <w:t xml:space="preserve">, составляющих основу информационной культуры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>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интереса к информационной и коммуникационной деятельности; этических норм работы с информацией, бережного отношения к техническим устройствам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го материала курса информатики направлено на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младшего школьника ориентироваться в информационных потока окружающего мира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ми способами работы с информацией: ее поиском, анализом, преобразованием, передачей, хранением, использованием в учебной деятельности и повседневной жизни для достижения поставленных целей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ой компьютерной грамотности и элементов информационной культуры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, позволяющих продуктивно обмениваться информацией с людьми и машинами, осуществлять коммуникации с помощью имеющихся технических средств (телефон, магнитофон, компьютер, телевизор и др.)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й активности учащихся и самостоятельности в процессе обучения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spacing w:lineRule="auto" w:line="360" w:before="0" w:after="0"/>
        <w:ind w:firstLine="709"/>
        <w:jc w:val="center"/>
        <w:rPr>
          <w:bCs w:val="false"/>
          <w:i w:val="false"/>
          <w:i w:val="false"/>
          <w:color w:val="FF0000"/>
          <w:sz w:val="28"/>
          <w:szCs w:val="28"/>
        </w:rPr>
      </w:pPr>
      <w:r>
        <w:rPr>
          <w:i w:val="false"/>
          <w:sz w:val="28"/>
          <w:szCs w:val="28"/>
        </w:rPr>
        <w:t>Основные содержательные линии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Информация в окружающем мире. </w:t>
      </w:r>
      <w:r>
        <w:rPr>
          <w:sz w:val="28"/>
          <w:szCs w:val="28"/>
        </w:rPr>
        <w:t xml:space="preserve">Информация в жизни человека. Примеры информационных объектов: текстовых, числовых, графических, звуковых. Источники информации (книги, пресса, радио, телевидение, </w:t>
      </w:r>
      <w:r>
        <w:rPr>
          <w:i/>
          <w:sz w:val="28"/>
          <w:szCs w:val="28"/>
        </w:rPr>
        <w:t>Интернет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, устное сообщение). Этические нормы работы с информаци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Работа с информацией: </w:t>
      </w:r>
      <w:r>
        <w:rPr>
          <w:sz w:val="28"/>
          <w:szCs w:val="28"/>
        </w:rPr>
        <w:t>переда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иск, преобразование, хранение (в том числе на компьютере). Упорядочение информации по алфавиту и числовым параметрам (возрастанию и убыванию). Построение простейших логических выражений с использованием связок: «и», «для всех», «или» «не». Команда, исполнитель команд, алгоритм. Примеры простейших алгоритмов (в том числе компьютерных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рактика работы на компьютере. </w:t>
      </w:r>
      <w:r>
        <w:rPr>
          <w:sz w:val="28"/>
          <w:szCs w:val="28"/>
        </w:rPr>
        <w:t xml:space="preserve">Компьютер, назначение основных устройств. Правила поведения и техника безопасности. Умения работать с наглядно представленными на экране информационными объектами с применением мыши и клавиатуры. Работа с простыми информационными объектами: текст, звук, </w:t>
      </w:r>
      <w:r>
        <w:rPr>
          <w:i/>
          <w:sz w:val="28"/>
          <w:szCs w:val="28"/>
        </w:rPr>
        <w:t xml:space="preserve">таблица, </w:t>
      </w:r>
      <w:r>
        <w:rPr>
          <w:sz w:val="28"/>
          <w:szCs w:val="28"/>
        </w:rPr>
        <w:t xml:space="preserve">изображение. </w:t>
      </w:r>
      <w:r>
        <w:rPr>
          <w:i/>
          <w:sz w:val="28"/>
          <w:szCs w:val="28"/>
        </w:rPr>
        <w:t xml:space="preserve">Цифровое фото- и видео- изображение в учебной деятельности. </w:t>
      </w:r>
      <w:r>
        <w:rPr>
          <w:sz w:val="28"/>
          <w:szCs w:val="28"/>
        </w:rPr>
        <w:t xml:space="preserve">Набор текстов, конструирование изображ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содержит все темы, включенные в федеральный компонент содержания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нцип отбора содержания связан с преемственностью целей образования на различных уровнях обучения, логикой внутрипредметных связей, а так же с возрастными особенностями развития учащих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программой предусмотрено изучение предмета 1 час в неделю (34 учебных часа в год). Предусматривается деление класса на группы 12-15 человек, если в классе 25 и более челове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зультаты обучения</w:t>
      </w:r>
      <w:r>
        <w:rPr>
          <w:sz w:val="28"/>
          <w:szCs w:val="28"/>
        </w:rPr>
        <w:t xml:space="preserve"> представлены в Требованиях к уровню подготовки  и содержат три компонента: </w:t>
      </w:r>
      <w:r>
        <w:rPr>
          <w:b/>
          <w:i/>
          <w:sz w:val="28"/>
          <w:szCs w:val="28"/>
        </w:rPr>
        <w:t>знать/понимать</w:t>
      </w:r>
      <w:r>
        <w:rPr>
          <w:sz w:val="28"/>
          <w:szCs w:val="28"/>
        </w:rPr>
        <w:t xml:space="preserve"> – перечень необходимых для усвоения каждым учащимся знаний;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тоговый контроль проводится в форме контрольных работ                         (4 тематические контрольные работы  и 1 итоговая контрольная работа в год). Материалы контроля представлены в «Тетради для контрольных работ для 4 класс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межуточная аттестация проводится в соответствии с Уставом образовательного учреждения в форме контрольн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ориентирована на использование УМК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 «Информатика» 4 класс, Н. Матвеева, Е. Челак, Н. Конопатова, М.: БИНОМ. Лаборатория знаний, 201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Рабочая тетрадь </w:t>
      </w:r>
      <w:r>
        <w:rPr>
          <w:sz w:val="28"/>
          <w:szCs w:val="28"/>
        </w:rPr>
        <w:t>в 2 частях «Информатика»  4  класс, Н. В. Матвеева, Н. К. Конопатова, Л. П. Панкратова, Е. Н.Челак,  М.: БИНОМ. Лаборатория знаний, 201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>Тетрадь для контрольных работ и тестовых  заданий.</w:t>
      </w:r>
      <w:r>
        <w:rPr>
          <w:sz w:val="28"/>
          <w:szCs w:val="28"/>
        </w:rPr>
        <w:t xml:space="preserve"> 4 класс. Н. В. Матвеева, Н. К. Конопатова, Л. П. Панкратова, Е. Н.Челак,  М.: БИНОМ. Лаборатория знаний, 201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>Методическое пособие для учителя</w:t>
      </w:r>
      <w:r>
        <w:rPr>
          <w:sz w:val="28"/>
          <w:szCs w:val="28"/>
        </w:rPr>
        <w:t>. «Обучение информатике» 2 – 4 классы, Н. В. Матвеева, Е.Н. Челак, Н. К. Конопатова, Л. П. Панкратова, М.: БИНОМ. Лаборатория знаний, 200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пособие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, содержащие учебные и развивающие задания к курс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плакатов. (2 – 4 классы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проведении уроков используются (беседы, интегрированные уроки, практикумы, работа в группах, организационно-деятельностные игры, деловые игры, и др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ываются методические особенности т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ьютерный практику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урс информатики в 4 классе рассчитан на обучение с обязательным применением компьютера. Практикум рекомендуется проводить с использованием электронного пособи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.  Время работы на компьютере 15 минут, после чего проводится зарядка для глаз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 компьютере направлена на освоен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 работы с компьютером и техники безопас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ейших операций (создание, сохранение, поиск файла, запуск программ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 редакторов, тренажеров, учебных, контрольных и развивающих тестов, интерактивных словарей и пр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с проектами (создание, защита, презентация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мпьютерными моделями.</w:t>
      </w:r>
      <w:r>
        <w:br w:type="page"/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БЩИЕ УЧЕБНЫЕ УМЕНИЯ, НАВЫКИ</w:t>
        <w:br/>
        <w:t>И СПОСОБЫ ДЕЯТЕЛЬНОСТИ</w:t>
      </w:r>
    </w:p>
    <w:p>
      <w:pPr>
        <w:pStyle w:val="21"/>
        <w:spacing w:lineRule="auto" w:line="360" w:before="0" w:after="0"/>
        <w:ind w:left="0" w:firstLine="709"/>
        <w:rPr/>
      </w:pPr>
      <w:r>
        <w:rPr>
          <w:b/>
          <w:i/>
          <w:sz w:val="28"/>
          <w:szCs w:val="28"/>
        </w:rPr>
        <w:t>В результате освоения предметного содержания начального общего образования у учащихся формируются общие учебные умения, навыки и способы разнообразной деятельности (в том числе с использованием компьютера).</w:t>
      </w:r>
    </w:p>
    <w:p>
      <w:pPr>
        <w:pStyle w:val="TextBodyIndent"/>
        <w:ind w:firstLine="709"/>
        <w:jc w:val="both"/>
        <w:rPr/>
      </w:pPr>
      <w:r>
        <w:rPr>
          <w:b/>
          <w:szCs w:val="28"/>
        </w:rPr>
        <w:t xml:space="preserve">Изучение окружающей действительности. </w:t>
      </w:r>
      <w:r>
        <w:rPr>
          <w:szCs w:val="28"/>
        </w:rPr>
        <w:t xml:space="preserve">Наблюдения объектов окружающего мира; обнаружение изменений, происходящих с объектом (по результатам наблюдений, опытов, работы с информацией); устное описание объекта наблюдения. Соотнесение результатов наблюдения с поставленной целью (ответ на вопрос «Удалось ли достичь цели наблюдения?»). Проведение простейших измерений разными способами с использованием соответствующих приборов и инструментов для решения практических задач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явление с помощью сравнения отдельных признаков, характерных для сопоставляемых предметов; анализ результатов сравнения (ответ на вопросы: «Чем похожи?», «Чем не похожи?»). Способы объединения предметов по общему признаку (что лишнее, кто лишний, такие же, как.., такой же, как…).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Использование простейших готовых предметных, знаковых, графических моделей для изучения и описания свойств и качеств предметов.</w:t>
      </w:r>
    </w:p>
    <w:p>
      <w:pPr>
        <w:pStyle w:val="TextBodyIndent"/>
        <w:ind w:firstLine="709"/>
        <w:jc w:val="both"/>
        <w:rPr>
          <w:i/>
          <w:i/>
          <w:szCs w:val="28"/>
        </w:rPr>
      </w:pPr>
      <w:r>
        <w:rPr>
          <w:b/>
          <w:szCs w:val="28"/>
        </w:rPr>
        <w:t xml:space="preserve">Речевая деятельность. </w:t>
      </w:r>
      <w:r>
        <w:rPr>
          <w:szCs w:val="28"/>
        </w:rPr>
        <w:t>Работа с учебными, художественными, научно-популярными текстами, доступными для учащихся начальной школы; правильное и осознанное чтение вслух (с соблюдением необходимой интонации, пауз, логического ударения для передачи точного смысла высказывания) и про себя; определение темы и главной мысли текста при его устном и письменном предъявлении. Построение монологического высказывания (по предложенной теме, по заданному вопросу); участие в диалоге (постановка вопроса, построение ответа, доказательства (объяснения). Построение простейших логических выражений с использованием связок «и», «для всех», «или», «не». Э</w:t>
      </w:r>
      <w:r>
        <w:rPr>
          <w:i/>
          <w:szCs w:val="28"/>
        </w:rPr>
        <w:t>лементарное обоснование высказываемого суждения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b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b/>
          <w:szCs w:val="28"/>
        </w:rPr>
        <w:t>Планирование и организация деятельности.</w:t>
      </w:r>
      <w:r>
        <w:rPr>
          <w:szCs w:val="28"/>
        </w:rPr>
        <w:t xml:space="preserve"> Выполнение инструкций и простейших алгоритмов. </w:t>
      </w:r>
      <w:r>
        <w:rPr>
          <w:i/>
          <w:szCs w:val="28"/>
        </w:rPr>
        <w:t>Табличные формы представления материала</w:t>
      </w:r>
      <w:r>
        <w:rPr>
          <w:szCs w:val="28"/>
        </w:rPr>
        <w:t xml:space="preserve">. Установление последовательности действий для решения задачи, ответ на вопросы: «Зачем и как это делать?», «Что и как нужно делать, чтобы достичь цели?». Определение способов контроля и оценки деятельности; ответ на вопросы: «Такой ли получен результат?», «Правильно ли это делается?»; определение причин возникших трудностей, путей их устранения; </w:t>
      </w:r>
      <w:r>
        <w:rPr>
          <w:i/>
          <w:szCs w:val="28"/>
        </w:rPr>
        <w:t>предвидение трудностей (ответ на вопрос «Какие трудности могут возникнуть и почему?»),</w:t>
      </w:r>
      <w:r>
        <w:rPr>
          <w:szCs w:val="28"/>
        </w:rPr>
        <w:t xml:space="preserve"> нахождение ошибок в чужой и своей учебной работе и их устран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бота в группе:</w:t>
      </w:r>
      <w:r>
        <w:rPr>
          <w:sz w:val="28"/>
          <w:szCs w:val="28"/>
        </w:rPr>
        <w:t xml:space="preserve"> умение договариваться, распределять работу, получать общий результат, оценивать свой вклад. Правила сотрудничества в коллективной деятельности. </w:t>
      </w:r>
    </w:p>
    <w:p>
      <w:pPr>
        <w:pStyle w:val="TextBodyIndent"/>
        <w:ind w:firstLine="709"/>
        <w:jc w:val="both"/>
        <w:rPr/>
      </w:pPr>
      <w:r>
        <w:rPr>
          <w:b/>
          <w:szCs w:val="28"/>
        </w:rPr>
        <w:t xml:space="preserve">Работа с информацией. </w:t>
      </w:r>
      <w:r>
        <w:rPr>
          <w:szCs w:val="28"/>
        </w:rPr>
        <w:t>Передача, поиск, преобразование, хранение информации; поиск информации в словарях, каталогах библиотеки. Упорядочение информации по алфавиту и числовым параметрам (возрастанию и убыванию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  <w:r>
        <w:br w:type="page"/>
      </w:r>
    </w:p>
    <w:p>
      <w:pPr>
        <w:pStyle w:val="Heading2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Учебно – тематический 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32"/>
        <w:gridCol w:w="1595"/>
        <w:gridCol w:w="1595"/>
        <w:gridCol w:w="18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в 3 класс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суждение, умозаключе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и моделирова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управле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, резер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+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ОЕ 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34 час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к и информация. Действия с информаци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ъект и его свойства. Отношения между объектам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нятие, суждение, умозаключение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ятие. Деление и обобщение понятий. Отношения между понятиями. Совместимые и несовместимые понятия. Понятия «истина» и «ложь»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ждение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озаключение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и моделирование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дель объекта. Модель отношения между понятиями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горитм. Какие бывают алгоритмы.  Исполнитель алгоритма. Алгоритм и компьютерная программа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е управление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>Цели и основа управления. Управление собой и другими. Управление неживыми объектами. Схема управления. Управление компьютером.</w:t>
      </w:r>
      <w:r>
        <w:br w:type="page"/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ребования к подготовке</w:t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ыпускников начальной школы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b/>
          <w:i/>
          <w:sz w:val="28"/>
          <w:szCs w:val="28"/>
        </w:rPr>
        <w:t>В результате изучения информатики выпускники должны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8"/>
          <w:szCs w:val="28"/>
        </w:rPr>
        <w:t>понимать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в зависимости от органов чувств, с помощью которых человек воспринимает информацию, ее называют звуковой, зрительной, тактильной, обонятельной и вкусовой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что в зависимости от способа представления информации на бумаге или других носителях информации, ее называют текстовой, числовой, графической, табличной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что информацию можно представлять на носителе с помощью различных знаков (букв, цифр, знаков препинания и других)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что информацию можно хранить, обрабатывать и передавать на большие расстояния в закодированном виде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что человек, природа, книги могут быть источниками информации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что человек может быть и источником, и приемником информации;</w:t>
      </w:r>
    </w:p>
    <w:p>
      <w:pPr>
        <w:pStyle w:val="Normal"/>
        <w:spacing w:lineRule="auto" w:line="360"/>
        <w:ind w:left="426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что данные – это закодированная информация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что тексты и изображения – это информационные объекты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что одну и ту же информацию можно представить различными способами: текстом, рисунком, числом, таблицей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как записывать объекты реальной действительности, т.е. представлять информацию о них различными способами (в виде числа, текста, рисунка, таблицы)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правила работы с компьютером и технику безопасности;</w:t>
      </w:r>
    </w:p>
    <w:p>
      <w:pPr>
        <w:pStyle w:val="Normal"/>
        <w:spacing w:lineRule="auto" w:line="360"/>
        <w:ind w:left="426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представлять в тетради и на экране компьютера одну и ту же информацию об объекте различными способами: в виде числа, текста, рисунка, таблицы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кодировать информацию различными способами и декодировать ее, используя кодовую таблицу соответствия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работать с текстами и изображениями (информационными объектами на экране компьютера)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осуществлять поиск, простейшие преобразование, хранение, использование и передачу информации и данных, используя оглавление, указатели, каталоги, справочники, записные книжки, интернет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называть и описывать различные помощники человека при счете и обработке информации (счетные палочки, абак, счеты, калькулятор и компьютер)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пользоваться средствами информационных технологий: радио, телефоном, калькулятором и компьютером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использовать компьютер для решения учебных и простейших практических задач, для этого иметь начальные навыки использования компьютерной техники, уметь осуществлять простейшие операции с файлами (создание, сохранение, поиск и запуск программ)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запускать простейшие, широко используемые прикладные программы: текстовый и графический редактор, тренажеры и тесты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создавать элементарные проекты и презентации с использованием компьютера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76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55:00Z</dcterms:created>
  <dc:creator>Irina</dc:creator>
  <dc:description/>
  <dc:language>en-US</dc:language>
  <cp:lastModifiedBy>лена</cp:lastModifiedBy>
  <cp:lastPrinted>2001-01-28T20:06:00Z</cp:lastPrinted>
  <dcterms:modified xsi:type="dcterms:W3CDTF">2012-10-02T15:55:00Z</dcterms:modified>
  <cp:revision>2</cp:revision>
  <dc:subject/>
  <dc:title>Управление образования администрации города Ноябрьска</dc:title>
</cp:coreProperties>
</file>