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часовка самостоятельных занят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предмету «Физическая культур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фессии «Продавец, контролёр-касси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172"/>
        <w:gridCol w:w="1333"/>
        <w:gridCol w:w="1333"/>
        <w:gridCol w:w="1294"/>
      </w:tblGrid>
      <w:tr>
        <w:trPr>
          <w:trHeight w:val="9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мостоятельных рабо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 (часов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 (часо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их основ физической культур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. Кроссовая подготов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исание рефератов, докладов, эссе на заданную тем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самостоятельная работа с использованием дневника самоконтроля по оценке уровня физического развит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ов ОРУ, направленных на развитие физических профессиональных качест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лексов упражн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ов ОРУ, направленных на совершенствование профессиональных и военно-прикладных двигательных действ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ов ОРУ, направленных на совершенствование техники выполнения видов физической подготов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 выполнение комплексов упражнений утренней зарядк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самостоятельная работа с использованием дневника самоконтроля по оценке уровня физического развит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ов ОРУ, направленных на развитие физических профессиональных качест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оздоровительной программой (для обучающихся специальной медицинской группы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ов ОРУ, направленных на совершенствование техники выполнения видов физической подготов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 выполнение комплексов упражнений утренней зарядк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летическ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исание рефератов, докладов, эссе на заданную тем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самостоятельная работа с использованием дневника самоконтроля по оценке уровня физическ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ов ОРУ, направленных на развитие физических профессиональных качест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ов ОРУ, направленных на совершенствование профессиональных и военно-прикладных двигательных действ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ов ОРУ, направленных на совершенствование техники выполнения видов физической подготов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есед-лекций по актуальным темам предме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 выполнение комплексов упражнений утренней зарядк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ческая гимнасти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исание рефератов, докладов, эссе на заданную тем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самостоятельная работа с использованием дневника самоконтроля по оценке уровня физическ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ов ОРУ, направленных на развитие физических профессиональных качест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оздоровительной программой (для обучающихся специальной медицинской группы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ов ОРУ, направленных на совершенствование техники выполнения видов физической подготов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ультимедийных презентац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есед-лекций по актуальным темам предме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 выполнение комплексов упражнений утренней зарядк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гимнасти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исание рефератов, докладов, эссе на заданную тем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самостоятельная работа с использованием дневника самоконтроля по оценке уровня физическ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ов ОРУ, направленных на развитие физических профессиональных качест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лексов упражне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ультимедийных презентац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есед-лекций по актуальным темам предме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 выполнение комплексов упражнений утренней зарядк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лейбо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самостоятельная работа с использованием дневника самоконтроля по оценке уровня физического развит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ов ОРУ, направленных на развитие физических профессиональных качест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оздоровительной программой (для обучающихся специальной медицинской группы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лексов упражне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ов ОРУ, направленных на совершенствование профессиональных и военно-прикладных двигательных действ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ов ОРУ, направленных на совершенствование техники выполнения видов физической подготов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 выполнение комплексов упражнений утренней зарядк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аскетбо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самостоятельная работа с использованием дневника самоконтроля по оценке уровня физического развит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ов ОРУ, направленных на развитие физических профессиональных качест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оздоровительной программой (для обучающихся специальной медицинской группы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лексов упражне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ов ОРУ, направленных на совершенствование техники выполнения видов физической подготов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 выполнение комплексов упражнений утренней зарядк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порта по выбор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тельная гимнасти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исание рефератов, докладов, эссе на заданную тем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самостоятельная работа с использованием дневника самоконтроля по оценке уровня физическ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оздоровительной программой (для обучающихся специальной медицинской группы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ультимедийных презентац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есед-лекций по актуальным темам предме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 выполнение комплексов упражнений утренней зарядк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-прикладная физическая подготов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исание рефератов, докладов, эссе на заданную тем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самостоятельная работа с использованием дневника самоконтроля по оценке уровня физическ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ов ОРУ, направленных на развитие физических профессиональных качест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лексов упражне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ов ОРУ, направленных на развитие физических профессиональных качест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ов ОРУ, направленных на совершенствование техники выполнения видов физической подготов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 выполнение комплексов упражнений утренней заряд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6:00Z</dcterms:created>
  <dc:creator>user</dc:creator>
  <dc:description/>
  <cp:keywords/>
  <dc:language>en-US</dc:language>
  <cp:lastModifiedBy>user</cp:lastModifiedBy>
  <dcterms:modified xsi:type="dcterms:W3CDTF">2012-03-15T11:09:00Z</dcterms:modified>
  <cp:revision>18</cp:revision>
  <dc:subject/>
  <dc:title/>
</cp:coreProperties>
</file>