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Зам. директора по У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 Т.Ф. Елисе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ендарно-тематический план изучения учебной дисциплины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профессия: </w:t>
      </w:r>
      <w:r>
        <w:rPr>
          <w:b/>
        </w:rPr>
        <w:t>43.01.02</w:t>
      </w:r>
      <w:r>
        <w:rPr/>
        <w:t xml:space="preserve"> Парикмахер</w:t>
      </w:r>
    </w:p>
    <w:p>
      <w:pPr>
        <w:pStyle w:val="Normal"/>
        <w:spacing w:lineRule="atLeast" w:line="180"/>
        <w:ind w:firstLine="5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количество часов: 210 часов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25"/>
        <w:gridCol w:w="567"/>
        <w:gridCol w:w="1201"/>
        <w:gridCol w:w="1800"/>
        <w:gridCol w:w="1251"/>
        <w:gridCol w:w="1417"/>
        <w:gridCol w:w="993"/>
        <w:gridCol w:w="1275"/>
        <w:gridCol w:w="1276"/>
        <w:gridCol w:w="992"/>
        <w:gridCol w:w="2156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-76" w:righ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ендарные срок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занятия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орма организаци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менение учебников, учебных пособий, </w:t>
            </w:r>
            <w:r>
              <w:rPr>
                <w:b/>
                <w:sz w:val="16"/>
                <w:szCs w:val="16"/>
              </w:rPr>
              <w:t>УНП, ТСО,  дидактических       материал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 - </w:t>
            </w:r>
            <w:r>
              <w:rPr>
                <w:b/>
                <w:bCs/>
                <w:spacing w:val="-1"/>
                <w:sz w:val="16"/>
                <w:szCs w:val="16"/>
              </w:rPr>
              <w:t>общая компетенц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ния для самостоятельной работы обучающего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и методы контроля и оценки результатов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пред-метные связ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и</w:t>
            </w:r>
          </w:p>
        </w:tc>
      </w:tr>
      <w:tr>
        <w:trPr>
          <w:trHeight w:val="1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280" w:after="0"/>
              <w:ind w:left="-76" w:right="-1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280" w:after="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часов, отводимое на внеаудитор-ную с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аудиторная самостоятель-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  <w:t>1 курс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560"/>
        <w:gridCol w:w="425"/>
        <w:gridCol w:w="567"/>
        <w:gridCol w:w="1201"/>
        <w:gridCol w:w="1800"/>
        <w:gridCol w:w="1251"/>
        <w:gridCol w:w="1417"/>
        <w:gridCol w:w="993"/>
        <w:gridCol w:w="1199"/>
        <w:gridCol w:w="1260"/>
        <w:gridCol w:w="1080"/>
        <w:gridCol w:w="216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. Техника безопасности на уроках физической куль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 стр. 18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112-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оставление и обоснование индивидуального комплекса ФУ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оказать значение </w:t>
            </w:r>
            <w:r>
              <w:rPr>
                <w:sz w:val="16"/>
                <w:szCs w:val="16"/>
              </w:rPr>
              <w:t xml:space="preserve"> занятий физическими упражнениями  для всестороннего развития человека, познакомить с правилами безопасности на уроках ФК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Изучить </w:t>
            </w:r>
            <w:r>
              <w:rPr>
                <w:iCs/>
                <w:color w:val="222222"/>
                <w:sz w:val="16"/>
                <w:szCs w:val="16"/>
              </w:rPr>
              <w:t>правила безопасности на уроке  ФК, понимать значимость занятий ФК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здел  2. Практическая ча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ма 2.2 Легкая    атле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ая    атлетика Специальные   беговые   упражнения.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ж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 С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Составление комплексов упражнений без предме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Показать технику выполнения СБУ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порядок  и технику выполнения СБУ.</w:t>
            </w:r>
          </w:p>
        </w:tc>
      </w:tr>
      <w:tr>
        <w:trPr>
          <w:trHeight w:val="9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ая    атлетика Специальные   беговые   упражнения.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 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ж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 С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 выполнения СБУ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нать порядок  и технику выполнения СБУ.</w:t>
            </w:r>
          </w:p>
        </w:tc>
      </w:tr>
      <w:tr>
        <w:trPr>
          <w:trHeight w:val="19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ая    атлетика Бег   на  короткие     дистанции (100м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5—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ж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Низкий старт, стартовый разбег, бег по дистанции, финиширование.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Написание рефе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Фронталь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Показать технику выполнения</w:t>
            </w:r>
            <w:r>
              <w:rPr>
                <w:color w:val="222222"/>
                <w:sz w:val="16"/>
                <w:szCs w:val="16"/>
              </w:rPr>
              <w:t xml:space="preserve"> бега на короткие дистанции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Учить  технику и тактику бега на короткие дистанции.                                  </w:t>
            </w:r>
          </w:p>
        </w:tc>
      </w:tr>
      <w:tr>
        <w:trPr>
          <w:trHeight w:val="195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ая    атлетика Бег   на  короткие     дистанции (100м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 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5—92  Флаж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Низкий старт, стартовый разбег, бег по дистанции, финиширование.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Фронталь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 выполнения</w:t>
            </w:r>
            <w:r>
              <w:rPr>
                <w:color w:val="222222"/>
                <w:sz w:val="16"/>
                <w:szCs w:val="16"/>
              </w:rPr>
              <w:t xml:space="preserve"> бега на короткие дистанции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апомнить технику и тактику бега на короткие дистанции.                                  </w:t>
            </w:r>
          </w:p>
        </w:tc>
      </w:tr>
      <w:tr>
        <w:trPr>
          <w:trHeight w:val="13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ая    атлетика Бег   на  короткие     дистанции (100м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и нав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5—92  Флажки, секундо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Низкий старт, стартовый разбег, бег по дистанции, финиширование.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Проверить</w:t>
            </w:r>
            <w:r>
              <w:rPr>
                <w:iCs/>
                <w:sz w:val="16"/>
                <w:szCs w:val="16"/>
              </w:rPr>
              <w:t xml:space="preserve">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технику и тактику бега на короткие дистанции, выполнять учебный норматив.                                  </w:t>
            </w:r>
          </w:p>
        </w:tc>
      </w:tr>
      <w:tr>
        <w:trPr>
          <w:trHeight w:val="17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ая    атлетика   Бег на средние дистанции  (500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98-99  Флаж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Техника безопасности. Высокий старт, стартовый разбег, бег по дистанции, финиширование.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Бег по прямой с различной скоростью.                                                                                                                                                                               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рактическая самостоятельная работа с использованием дневника самоконтроля по оценке уровня 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Показать технику выполнения</w:t>
            </w:r>
            <w:r>
              <w:rPr>
                <w:color w:val="222222"/>
                <w:sz w:val="16"/>
                <w:szCs w:val="16"/>
              </w:rPr>
              <w:t xml:space="preserve"> бега на средние дистанции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Учить технику и тактику бега на средние дистанции.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   атлетика  Бег на средние дистанции  (500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98-99  Флаж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Техника безопасности. Высокий старт, стартовый разбег, бег по дистанции, финиширование.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Бег по прямой с различной скоростью.                                                                                                                                                                               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 Самоконтроль.</w:t>
            </w:r>
          </w:p>
          <w:p>
            <w:pPr>
              <w:pStyle w:val="Style14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 выполнения</w:t>
            </w:r>
            <w:r>
              <w:rPr>
                <w:color w:val="222222"/>
                <w:sz w:val="16"/>
                <w:szCs w:val="16"/>
              </w:rPr>
              <w:t xml:space="preserve"> бега на средние дистанции, </w:t>
            </w:r>
            <w:r>
              <w:rPr>
                <w:iCs/>
                <w:sz w:val="16"/>
                <w:szCs w:val="16"/>
              </w:rPr>
              <w:t>совершенствовать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обучающихся: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технику и тактику бега на средние дистанции.</w:t>
            </w:r>
          </w:p>
        </w:tc>
      </w:tr>
      <w:tr>
        <w:trPr>
          <w:trHeight w:val="11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   атлетика  Бег на средние дистанции   (500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98-99  Флажки, секундоме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Техника безопасности. Высокий старт, стартовый разбег, бег по дистанции, финиширование.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Бег по прямой с различной скоростью.                                                                                                                                                                               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>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- Запомнить технику и тактику бега на средние дистанции, выполнять учебный норматив.</w:t>
            </w:r>
          </w:p>
        </w:tc>
      </w:tr>
      <w:tr>
        <w:trPr>
          <w:trHeight w:val="15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ая    атлетика Эстафетный  бег   4х40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9—92  Флажки, секундомер, эстафетные палоч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05-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Техника безопасности. Передача  и приём эстафетной палочки.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рактическая самостоятельная работа с использованием дневника самоконтроля по оценке уровня 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Показать технику  передачи и приёма эстафетной палочки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ередачи и  приёма эстафетной палочки</w:t>
            </w:r>
            <w:r>
              <w:rPr>
                <w:color w:val="222222"/>
                <w:sz w:val="16"/>
                <w:szCs w:val="16"/>
              </w:rPr>
              <w:t xml:space="preserve"> и тактику бега по дистанции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13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   атлетика Эстафетный  бег   4х40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9—92  Флажки, секундомер, эстафетные палоч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05-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Техника безопасности. Передача  и приём эстафетной палочки.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 Самоконтроль.</w:t>
            </w:r>
          </w:p>
          <w:p>
            <w:pPr>
              <w:pStyle w:val="Style14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 приёма эстафетной палочки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эстафетной палочки</w:t>
            </w:r>
            <w:r>
              <w:rPr>
                <w:color w:val="222222"/>
                <w:sz w:val="16"/>
                <w:szCs w:val="16"/>
              </w:rPr>
              <w:t xml:space="preserve"> и тактику бега по дистанции.</w:t>
            </w:r>
          </w:p>
        </w:tc>
      </w:tr>
      <w:tr>
        <w:trPr>
          <w:trHeight w:val="15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ая    атлетика Бег  на  длинные   дистанции   2000м (д)      3000м(ю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8,  99-100  Флажки, секундомер. В.И. Лях, А.А. Зданевич «Физическая культура. 10-11 классы» стр. 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сокий старт. Развитие общей выносливости. Равномерный бег 2000м (д), 3000м (ю)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физических профессиона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Показать технику выполнения</w:t>
            </w:r>
            <w:r>
              <w:rPr>
                <w:color w:val="222222"/>
                <w:sz w:val="16"/>
                <w:szCs w:val="16"/>
              </w:rPr>
              <w:t xml:space="preserve"> бега на длинные дистанции, </w:t>
            </w:r>
            <w:r>
              <w:rPr>
                <w:iCs/>
                <w:sz w:val="16"/>
                <w:szCs w:val="16"/>
              </w:rPr>
              <w:t>выявить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Учить технику и тактику бега на длинные дистанции.</w:t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   атлетика Бег  на  длинные   дистанции   2000м (д)      3000м(ю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8,  99-100 Флажки, секундомер.  В.И. Лях, А.А. Зданевич «Физическая культура. 10-11 классы» стр. 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сокий старт. Развитие общей выносливости. Равномерный бег 2000м (д), 3000м (ю)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 выполнения</w:t>
            </w:r>
            <w:r>
              <w:rPr>
                <w:color w:val="222222"/>
                <w:sz w:val="16"/>
                <w:szCs w:val="16"/>
              </w:rPr>
              <w:t xml:space="preserve"> бега на длинные дистанции, </w:t>
            </w:r>
            <w:r>
              <w:rPr>
                <w:iCs/>
                <w:sz w:val="16"/>
                <w:szCs w:val="16"/>
              </w:rPr>
              <w:t>совершенствовать 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-</w:t>
            </w:r>
            <w:r>
              <w:rPr>
                <w:color w:val="222222"/>
                <w:sz w:val="16"/>
                <w:szCs w:val="16"/>
              </w:rPr>
              <w:t>Запомнить технику и тактику бега на длинные дистанции.</w:t>
            </w:r>
          </w:p>
        </w:tc>
      </w:tr>
      <w:tr>
        <w:trPr>
          <w:trHeight w:val="10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   атлетика Бег  на  длинные   дистанции   2000м (д)      3000м(ю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нтроля и проверки умений 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8,  99-100 Флажки, секундомер.  В.И. Лях, А.А. Зданевич «Физическая культура. 10-11 классы» стр. 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сокий старт. Развитие общей выносливости. Равномерный бег 2000м (д), 3000м (ю)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>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нать технику и тактику бега на длинные дистанции, выполнять учебный норматив.</w:t>
            </w:r>
          </w:p>
        </w:tc>
      </w:tr>
      <w:tr>
        <w:trPr>
          <w:trHeight w:val="14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ая    атлетика Прыжки  в  длину  с 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 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100-101  Флажки, рул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ить: исходное положение для прыжка в длину с места. Развивать скоростно-силовых качеств, быстроты  реа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профессиональных и военно-прикладных двигательных действий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 выполнения</w:t>
            </w:r>
            <w:r>
              <w:rPr>
                <w:color w:val="222222"/>
                <w:sz w:val="16"/>
                <w:szCs w:val="16"/>
              </w:rPr>
              <w:t xml:space="preserve"> прыжка в длину с места, </w:t>
            </w:r>
            <w:r>
              <w:rPr>
                <w:iCs/>
                <w:sz w:val="16"/>
                <w:szCs w:val="16"/>
              </w:rPr>
              <w:t>выявить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  <w:r>
              <w:rPr>
                <w:color w:val="222222"/>
                <w:sz w:val="16"/>
                <w:szCs w:val="16"/>
              </w:rPr>
              <w:t xml:space="preserve">- Знать технику </w:t>
            </w:r>
            <w:r>
              <w:rPr>
                <w:iCs/>
                <w:color w:val="222222"/>
                <w:sz w:val="16"/>
                <w:szCs w:val="16"/>
              </w:rPr>
              <w:t xml:space="preserve"> выполнен я</w:t>
            </w:r>
            <w:r>
              <w:rPr>
                <w:color w:val="222222"/>
                <w:sz w:val="16"/>
                <w:szCs w:val="16"/>
              </w:rPr>
              <w:t xml:space="preserve"> прыжка в длину с места.</w:t>
            </w:r>
          </w:p>
        </w:tc>
      </w:tr>
      <w:tr>
        <w:trPr>
          <w:trHeight w:val="11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   атлетика Прыжки  в  длину  с 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и навыков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100-101  Флажки, рул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ить: исходное положение для прыжка в длину с места. Развивать скоростно-силовых качеств, быстроты  реа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>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  прыжка в длину с места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технику </w:t>
            </w:r>
            <w:r>
              <w:rPr>
                <w:iCs/>
                <w:color w:val="222222"/>
                <w:sz w:val="16"/>
                <w:szCs w:val="16"/>
              </w:rPr>
              <w:t xml:space="preserve"> выполнения</w:t>
            </w:r>
            <w:r>
              <w:rPr>
                <w:color w:val="222222"/>
                <w:sz w:val="16"/>
                <w:szCs w:val="16"/>
              </w:rPr>
              <w:t xml:space="preserve"> прыжка в длину с места, 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ая    атлетика Метание   мяча  на  дальность (150 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 , умений и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100-102  Флажки, рулетка, мячи для метания. В.И. Лях, А.А. Зданевич «Физическая культура. 10-11 классы» стр. 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ить: держание снаряда, разбег и скрестные шаги, финальное усил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Разучивание и выполнение комплексов  упражнений утренней заряд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оказать технику метания мяча, </w:t>
            </w:r>
            <w:r>
              <w:rPr>
                <w:iCs/>
                <w:sz w:val="16"/>
                <w:szCs w:val="16"/>
              </w:rPr>
              <w:t>выявить уровень сформированности умений и навыков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технику </w:t>
            </w:r>
            <w:r>
              <w:rPr>
                <w:iCs/>
                <w:color w:val="222222"/>
                <w:sz w:val="16"/>
                <w:szCs w:val="16"/>
              </w:rPr>
              <w:t xml:space="preserve">  метания мяча.</w:t>
            </w:r>
          </w:p>
        </w:tc>
      </w:tr>
      <w:tr>
        <w:trPr>
          <w:trHeight w:val="10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   атлетика Метание   мяча  на  дальность (150 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и нав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100-102  Флажки, рулетка, мячи для метания. В.И. Лях, А.А. Зданевич «Физическая культура. 10-11 классы» стр. 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ить: держание снаряда, разбег и скрестные шаги, финальное усил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Проверить</w:t>
            </w:r>
            <w:r>
              <w:rPr>
                <w:iCs/>
                <w:sz w:val="16"/>
                <w:szCs w:val="16"/>
              </w:rPr>
              <w:t xml:space="preserve"> уровень сформированности умений и навыков в метании мяча на дальность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технику </w:t>
            </w:r>
            <w:r>
              <w:rPr>
                <w:iCs/>
                <w:color w:val="222222"/>
                <w:sz w:val="16"/>
                <w:szCs w:val="16"/>
              </w:rPr>
              <w:t xml:space="preserve">  метания мяча,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ма 2.5. Спортивные игры. Волейб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16"/>
                <w:szCs w:val="16"/>
              </w:rPr>
            </w:pPr>
            <w:r>
              <w:rPr>
                <w:b/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ейбол. Стойки  и  перемещ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98-99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Низкая стойка , средняя стойка,  высокая стойка волейболиста,  стойка волейболиста при нижней прямой подаче. Техника перемещений вдоль сетки и по площадке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техники выполнения видов физической подготовл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Напомнить технику  </w:t>
            </w:r>
            <w:r>
              <w:rPr>
                <w:sz w:val="16"/>
                <w:szCs w:val="16"/>
              </w:rPr>
              <w:t xml:space="preserve">низкой  стойки, средней стойки, высокой стойки волейболиста,  стойки волейболиста при нижней прямой подаче. Показать технику перемещений вдоль сетки и по площадке.  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sz w:val="16"/>
                <w:szCs w:val="16"/>
              </w:rPr>
              <w:t xml:space="preserve">технику  </w:t>
            </w:r>
            <w:r>
              <w:rPr>
                <w:sz w:val="16"/>
                <w:szCs w:val="16"/>
              </w:rPr>
              <w:t xml:space="preserve">низкой  стойки, высокой стойки волейболиста,  стойки волейболиста при нижней прямой подаче, уметь правильно перемещаться вдоль сетки и по площадке.  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2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ейбол. Верхние   передачи мяч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95-99.  В.И. Лях, А.А. Зданевич «Физическая культура. 10-11 классы» стр. 72,74  Волейбольные мячи, сет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Высокая стойка волейболиста,  техника приёма  и передачи мяча сверху двумя руками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практической самостоятельной  работы  с использованием дневника самоконтроля по оценке уровня 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Фронтальный контроль взаимный контро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оказать технику приёма и передачи мяча сверху двумя руками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Учи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и передачи мяча сверху двумя руками., стараться технически правильно выполнять упражнение.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Верхние   передачи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95-99.  В.И. Лях, А.А. Зданевич «Физическая культура. 10-11 классы» стр. 72,74 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Высокая стойка волейболиста,  техника приёма  и передачи мяча сверху двумя руками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Фронтальный контроль взаимный контроль. 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приёма и передачи мяча сверху двумя руками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и передачи мяча сверху двумя руками. Уметь технически правильно выполнять упражнение.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Верхние   передачи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 и проверки умений   (по подгрупп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А. Бишаева «Физическая культура» стр.95-99  .  В.И. Лях, А.А. Зданевич «Физическая культура. 10-11 классы» стр. 72,74 Волейбольные мячи, сетка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Высокая стойка волейболиста,  техника приёма  и передачи мяча сверху двумя руками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в приёме мяча сверху двумя руками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и передачи мяча сверху двумя руками. Уметь технически правильно выполнять упражнение,</w:t>
            </w:r>
            <w:r>
              <w:rPr>
                <w:color w:val="222222"/>
                <w:sz w:val="16"/>
                <w:szCs w:val="16"/>
              </w:rPr>
              <w:t xml:space="preserve"> 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ейбол. Нижние  передачи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6  .  В.И. Лях, А.А. Зданевич «Физическая культура. 10-11 классы» стр. 72,74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Низкая стойка волейболиста,  техника приёма  и передачи мяча  двумя руками снизу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физических профессиональных качеств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приёма и передачи мяча  двумя руками снизу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и передачи мяча двумя руками снизу. Уметь технически правильно выполнять упражнение.</w:t>
            </w:r>
          </w:p>
        </w:tc>
      </w:tr>
      <w:tr>
        <w:trPr>
          <w:trHeight w:val="12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Нижние  передачи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 (по подгрупп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6   В.И. Лях, А.А. Зданевич «Физическая культура. 10-11 классы» стр. 73,74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Низкая стойка волейболиста,  техника приёма  и передачи мяча  двумя руками снизу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приёме и передаче мяча  двумя руками снизу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и передачи мяча двумя руками снизу. Уметь технически правильно выполнять упражнение,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.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ейбол. Нижняя прямая   подача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волейбол.  Стойка волейболиста при выполнении прямой нижней подачи мяча ,  техника  выполнения   прямой нижней подачи мяча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ая работа над оздоровительной программой (для обучающихся специальной медицинской групп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 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</w:t>
            </w:r>
            <w:r>
              <w:rPr>
                <w:color w:val="222222"/>
                <w:sz w:val="16"/>
                <w:szCs w:val="16"/>
              </w:rPr>
              <w:t xml:space="preserve">:  стойку волейболиста при выполнении прямой нижней подачи мяча,     прямую нижнюю подачу мяча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color w:val="222222"/>
                <w:sz w:val="16"/>
                <w:szCs w:val="16"/>
              </w:rPr>
              <w:t xml:space="preserve"> прямой нижней подачи мяча.</w:t>
            </w:r>
            <w:r>
              <w:rPr>
                <w:iCs/>
                <w:color w:val="222222"/>
                <w:sz w:val="16"/>
                <w:szCs w:val="16"/>
              </w:rPr>
              <w:t xml:space="preserve"> Уметь технически правильно выполнять упражнение.</w:t>
            </w:r>
          </w:p>
        </w:tc>
      </w:tr>
      <w:tr>
        <w:trPr>
          <w:trHeight w:val="9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Нижняя прямая   подача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 (по подгрупп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волейбол.  Стойка волейболиста при выполнении прямой нижней подачи мяча ,  техника  выполнения   прямой нижней подачи мяча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выполнении</w:t>
            </w:r>
            <w:r>
              <w:rPr>
                <w:color w:val="222222"/>
                <w:sz w:val="16"/>
                <w:szCs w:val="16"/>
              </w:rPr>
              <w:t xml:space="preserve"> прямой нижней подачи мяча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color w:val="222222"/>
                <w:sz w:val="16"/>
                <w:szCs w:val="16"/>
              </w:rPr>
              <w:t xml:space="preserve"> прямой нижней подачи мяча.</w:t>
            </w:r>
            <w:r>
              <w:rPr>
                <w:iCs/>
                <w:color w:val="222222"/>
                <w:sz w:val="16"/>
                <w:szCs w:val="16"/>
              </w:rPr>
              <w:t xml:space="preserve"> Уметь технически правильно выполнять упражнение,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ейбол. Прием  мяча  сниз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,  умений и навыков (работа  в  па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95-99  Лях, А.А. Зданевич «Физическая культура. 10-11 классы» стр. 73,74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Низкая стойка волейболиста,  техника приёма  мяча  двумя руками снизу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оставление комплексов упражнений с отягощ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приёма мяча  двумя руками снизу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 мяча двумя руками снизу. Уметь технически правильно выполнять упражн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ейбол. Нападающий  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 Лях, А.А. Зданевич «Физическая культура. 10-11 классы» стр. 76-78. Волейбольные мячи, сетка, мячи для большого теннис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Вынос руки и удар по мячу; разбег, отталкивание и приземление после выполнения нападающего удара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профессиональных и военно-прикладных действий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оказать технику  нападающего удара в волейболе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  нападающего удара в волейболе. 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Нападающий  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Лях, А.А. Зданевич «Физическая культура. 10-11 классы» стр. 76-78. Волейбольные мячи, сетка, мячи для большого теннис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Вынос руки и удар по мячу; разбег, отталкивание и приземление после выполнения нападающего удара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 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 нападающего удара в волейболе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  нападающего удара в волейболе. Уметь технически правильно выполнять упражнение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 Учебна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Лях, А.А. Зданевич «Физическая культура. 10-11 классы» стр. 80-81.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волейбол. Использование в игре всех изученных технических приемов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Разучивание и выполнение комплексов  упражнений утренней заря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Напомнить правила игры в волейбол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нать правила волейбола, уметь применять изученные технические приёмы в игре.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 Учебна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мплексногоприменения знаний, умений,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Лях, А.А. Зданевич «Физическая культура. 10-11 классы» стр. 80-81.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волейбол. Использование в игре всех изученных технических приемов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Взаимный контроль. </w:t>
            </w:r>
            <w:r>
              <w:rPr>
                <w:sz w:val="16"/>
                <w:szCs w:val="16"/>
              </w:rPr>
              <w:t>Само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Напомнить правила игры в волейбол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нать правила волейбола, уметь применять изученные технические приёмы в игре.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ма 2.6. Виды спорта по выбору. Атлетическая  гимнас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етическая  гимнастика. Круговая  трениров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 для развития  основных  мышечных  груп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4-80   Лях, А.А. Зданевич «Физическая культура. 10-11 классы» стр. 155-164. Секундомер, маты гимнастические, шведская стенка, гимнастические скамейки, тренажер «Здоровье», скакал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круговой тренировки. Самостоятельное дозирование нагру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рактическая самостоятельная работа с использованием дневника самоконтроля по оценке уровня 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Показать   необходимость правильного определения  дозировки нагрузки при круговой тренировке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комплекс № 1 круговой тренировки, понимать принципы дозировки нагрузки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етическая  гимнастика. Круговая  трениров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 для развития  основных  мышечных  груп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4-80   Лях, А.А. Зданевич «Физическая культура. 10-11 классы» стр. 155-164. Секундомер, маты гимнастические, шведская стенка, гимнастические скамейки, тренажер «Здоровье», скакал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круговой тренировки. Самостоятельное дозирование нагру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Показать   необходимость правильного определения  дозировки нагрузки при круговой тренировке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комплекс № 1 круговой тренировки, понимать принципы дозировки нагрузки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етическая  гимнастика. Круговая  трениров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 для развития  основных  мышечных  груп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мплексногоприменения знаний, умений,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4-80   Лях, А.А. Зданевич «Физическая культура. 10-11 классы» стр. 155-164.Секундомер, маты гимнастические, шведская стенка, гимнастические скамейки, тренажер «Здоровье», скакал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круговой тренировки. Самостоятельное дозирование нагру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физических профессиона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Показать   необходимость правильного определения  дозировки нагрузки при круговой тренировке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ть комплекс № 1 круговой тренировки, понимать принципы дозировки нагрузк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етическая  гимнастика. Упражнения с набивными  мяч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набивного мяча на дальность из исходного положения стоя, мяч вверх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к повторения и закрепления умений (группова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73-75 Набивные мячи, рулетка, флаж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упражнений с набивными мячами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Техника выполнения броска набивного мяча  из </w:t>
            </w:r>
            <w:r>
              <w:rPr>
                <w:sz w:val="16"/>
                <w:szCs w:val="16"/>
              </w:rPr>
              <w:t xml:space="preserve"> исходного положения стоя, мяч вверх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профессиональных и военно-прикладных  двигате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упражнения,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апомнить комплекс № 3 круговой тренировки. Уметь технически правильно выполнять бросок набивного мяча. 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етическая  гимнастика. Упражнения с набивными  мяч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набивного мяча на дальность из исходного положения стоя, мяч вверх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73-75  Набивные мячи, рулетка, флаж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упражнений с набивными мячами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Техника безопасности. Техника выполнения броска набивного мяча  из </w:t>
            </w:r>
            <w:r>
              <w:rPr>
                <w:sz w:val="16"/>
                <w:szCs w:val="16"/>
              </w:rPr>
              <w:t xml:space="preserve"> исходного положения стоя, мяч вверх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выполнении</w:t>
            </w:r>
            <w:r>
              <w:rPr>
                <w:color w:val="222222"/>
                <w:sz w:val="16"/>
                <w:szCs w:val="16"/>
              </w:rPr>
              <w:t xml:space="preserve">  броска набивного мяча  из </w:t>
            </w:r>
            <w:r>
              <w:rPr>
                <w:sz w:val="16"/>
                <w:szCs w:val="16"/>
              </w:rPr>
              <w:t xml:space="preserve"> исходного положения стоя, мяч вверху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выполнении</w:t>
            </w:r>
            <w:r>
              <w:rPr>
                <w:color w:val="222222"/>
                <w:sz w:val="16"/>
                <w:szCs w:val="16"/>
              </w:rPr>
              <w:t xml:space="preserve">  броска набивного мяча  из </w:t>
            </w:r>
            <w:r>
              <w:rPr>
                <w:sz w:val="16"/>
                <w:szCs w:val="16"/>
              </w:rPr>
              <w:t xml:space="preserve"> исходного положения стоя, мяч вверху</w:t>
            </w:r>
            <w:r>
              <w:rPr>
                <w:iCs/>
                <w:color w:val="222222"/>
                <w:sz w:val="16"/>
                <w:szCs w:val="16"/>
              </w:rPr>
              <w:t xml:space="preserve">,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тлетическая  гимнастика. Упражнения с  гантел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73-75  Лях, А.А. Зданевич «Физическая культура. 10-11 классы» стр. 160-16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и,  маты гимнастические, шведская стенка, гимнастические скамейки, тренажер «Здоровье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упражнений с гантелями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техники выполнения видов физической под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упражнений с отягощениями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Учить комплекс № 4 круговой тренировки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тлетическая  гимнастика. Упражнения с  гантел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73-75   Лях, А.А. Зданевич «Физическая культура. 10-11 классы» стр. 160-16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и,  маты гимнастические, шведская стенка, гимнастические скамейки, тренажер «Здоровье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упражнений с гантелями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упражнений с отягощениями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нать комплекс № 4 круговой тренировки. Понимать, почему нужно выполнять упражнения с отягощениями технически правильно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24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етическая  гимнастика. Упражнения с  гантел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мплексногоприменения знаний, умений,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4-66   Лях, А.А. Зданевич «Физическая культура. 10-11 классы» стр. 160-16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и,  маты гимнастические, шведская стенка, гимнастические скамейки, тренажер «Здоровье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упражнений с гантелями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Разучивание и выполнение комплексов  упражнений утренней заря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упражнений с отягощениями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комплекс № 4 круговой тренировки.. Знать, почему нужно выполнять упражнения с отягощениями технически правильно.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тлетическая  гимнастика. Подтягивание  на  низкой  (д) высокой (ю) переклади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я и закрепления ум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8-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упражнений с использованием низкой и высокой перекладины.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профессиональных и военно-прикладных двигате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упражнения,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Уметь выполнять подтягивания на перекладине.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тлетическая  гимнастика. Подтягивание  на  низкой  (д) высокой (ю) переклади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8-70  Перекладина, маты гимнастические, шведская стенка, гимнастические скамей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подтягиваний на переклад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выполнении подтягиваний на перекладине.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выполнять подтягивания на перекладин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знаний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подготовка ответа на в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стная форма проверки знаний. Группово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Выявить уровень  и качество усвоения   изученного за 1 семестр материала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Показать уровень освоения  изученных тем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 1. Теоретическ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1. 2 Основы здорового образа жизни. Физическая культура в обеспечении здоровья. Повторить правила  техники безопасности на уроках ФК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266-274  Лях, А.А. Зданевич «Физическая культура. 10-11 классы» стр. 14-17, 43-46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.Составить таблицу «Режим дня»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Написание реферат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оказать значение </w:t>
            </w:r>
            <w:r>
              <w:rPr>
                <w:sz w:val="16"/>
                <w:szCs w:val="16"/>
              </w:rPr>
              <w:t xml:space="preserve"> занятий физическими упражнениями  для укрепления и сохранения здоровья человека, повторить правила техники безопасности на уроках ФК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вспомнить  </w:t>
            </w:r>
            <w:r>
              <w:rPr>
                <w:iCs/>
                <w:color w:val="222222"/>
                <w:sz w:val="16"/>
                <w:szCs w:val="16"/>
              </w:rPr>
              <w:t xml:space="preserve">правила  техники безопасности на уроке  ФК, понимать необходимость </w:t>
            </w:r>
            <w:r>
              <w:rPr>
                <w:sz w:val="16"/>
                <w:szCs w:val="16"/>
              </w:rPr>
              <w:t xml:space="preserve"> занятий физическими упражнениями  для укрепления и сохранения своего здоровья</w:t>
            </w:r>
            <w:r>
              <w:rPr>
                <w:iCs/>
                <w:color w:val="222222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дел  2. Практическ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2.3 Лыжная подготов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Строевые  упраж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2  Лях, А.А. Зданевич «Физическая культура. 10-11 классы» стр. 117-128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анд: «Равняйся!»; «Смирно!»; «Вольно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Использование дневника самоконтроля в оценке уровня физ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Показать   правильное выполнение упражнения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помнить, как выполняются команд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16"/>
                <w:szCs w:val="16"/>
              </w:rPr>
              <w:t>Попеременный   двухшажный  х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2 Лях, А.А. Зданевич «Физическая культура. 10-11 классы» стр. 117-128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 Стойка  лыжника; вынос ноги, постановка и  отталкивание палк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попеременного двухшажного хода,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апомнить технику выполнения упражнения. Стараться технически правильно выполнять передвижение  на лыжах, используя </w:t>
            </w:r>
            <w:r>
              <w:rPr>
                <w:iCs/>
                <w:sz w:val="16"/>
                <w:szCs w:val="16"/>
              </w:rPr>
              <w:t>попеременный  двухшажный  ход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менный   двухшажный  х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2  Лях, А.А. Зданевич «Физическая культура. 10-11 классы» стр. 117-128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 Стойка  лыжника; вынос ноги, постановка и  отталкивание палками, одноопорное скольж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над оздоровительной программой (для СМ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попеременного двухшажного хода,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апомнить технику выполнения упражнения. Стараться технически правильно выполнять передвижение  на лыжах, используя </w:t>
            </w:r>
            <w:r>
              <w:rPr>
                <w:iCs/>
                <w:sz w:val="16"/>
                <w:szCs w:val="16"/>
              </w:rPr>
              <w:t>попеременный  двухшажный  ход</w:t>
            </w:r>
            <w:r>
              <w:rPr>
                <w:color w:val="222222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 xml:space="preserve">Одновременный   одношажный   х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2-85  Лях, А.А. Зданевич «Физическая культура. 10-11 классы» стр. 117-128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 Стойка  лыжника; одновременное отведение маховой  ноги назад и вынос рук вперёд; постановка и  отталкивание палками с приставлением маховой но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над оздоровительной программой (для СМ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222222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222222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одновременного одношажного хода,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технику выполнения упражнения. Стараться технически правильно выполнять передвижение  на лыжах, используя одновременный одношажный  ход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 xml:space="preserve">Одновременный   одношажный   х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А. Бишаева «Физическая культура» стр.82-85  Лях, А.А. Зданевич «Физическая культура. 10-11 классы» стр. 117-128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 Стойка  лыжника; одновременное отведение маховой  ноги назад и вынос рук вперёд; постановка и  энергичное отталкивание палками и спиной с приставлением маховой но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ов ОРУ</w:t>
            </w:r>
            <w:r>
              <w:rPr>
                <w:color w:val="222222"/>
                <w:sz w:val="16"/>
                <w:szCs w:val="16"/>
              </w:rPr>
              <w:t>, направленных на развитие физических профессиональных качест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222222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одновременного одношажного хода,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технику выполнения упражнения. Стараться технически правильно выполнять передвижение  на лыжах, используя одновременный одношажный  ход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Одновременный  бесшажный  х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5-86  Лях, А.А. Зданевич «Физическая культура. 10-11 классы» стр. 117-128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 Стойка  лыжника;  вынос рук вперёд; перенос веса тела на переднюю часть стоп, постановка и  отталкивание палками и спи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одновременного бесшажного хода,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222222"/>
                <w:sz w:val="16"/>
                <w:szCs w:val="16"/>
              </w:rPr>
              <w:t>- Запомнить технику выполнения упражнения. Стараться технически правильно выполнять передвижение  на лыжах, используя одновременный бесшажный  ход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дновременный  бесшажный  х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5-86  Лях, А.А. Зданевич «Физическая культура. 10-11 классы» стр. 117-128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 Стойка  лыжника;  вынос рук вперёд; перенос веса тела на переднюю часть стоп, постановка и  энергичное отталкивание палками и спи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и выполнение комплексов УГГ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одновременного бесшажного хода,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222222"/>
                <w:sz w:val="16"/>
                <w:szCs w:val="16"/>
              </w:rPr>
              <w:t>- Запомнить технику выполнения упражнения. Стараться технически правильно выполнять передвижение  на лыжах, используя одновременный бесшажный  ход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Перестро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6-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 Перестроения без лыж (лыжи и палки в руках) из одной шеренги в две и обратно. Перестроение из одной колоны в две (на лыжах) приставным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Напомнить   выполнение перестроений, выявить уровень сформированности умений и зна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технику выполнения упражнения.  Уметь правильно выполнять перестро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Спуски в низкой стойке, подъемы «полуелоч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8  В.И. Лях, А.А. Зданевич «Физическая культура. 10-11 классы» стр. 121-123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 Положение  туловища при спуске в «низкой стойке», распределение веса тела. Положение туловища при  подъёме «полуёлочкой», постановка палок и лыж.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</w:t>
            </w:r>
            <w:r>
              <w:rPr>
                <w:color w:val="222222"/>
                <w:sz w:val="16"/>
                <w:szCs w:val="16"/>
              </w:rPr>
              <w:t xml:space="preserve">спуска в «низкой стойке», подъёма «полуёлочкой»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Запомнить технику выполнения упражнения. Стараться технически правильно выполнять спуски и подъёмы, используя изученные элемент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Спуски в основной стойке, подъемы «ёлоч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8  В.И. Лях, А.А. Зданевич «Физическая культура. 10-11 классы» стр. 121-123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ТБ.  Положение туловища при спуске в «основной стойке», распределение веса тела. Положение туловища при  подъёме </w:t>
            </w:r>
            <w:r>
              <w:rPr>
                <w:sz w:val="16"/>
                <w:szCs w:val="16"/>
              </w:rPr>
              <w:t>«ёлочкой»</w:t>
            </w:r>
            <w:r>
              <w:rPr>
                <w:color w:val="222222"/>
                <w:sz w:val="16"/>
                <w:szCs w:val="16"/>
              </w:rPr>
              <w:t>, постановка палок и лыж.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ов упражнений на все группы мыш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</w:t>
            </w:r>
            <w:r>
              <w:rPr>
                <w:color w:val="222222"/>
                <w:sz w:val="16"/>
                <w:szCs w:val="16"/>
              </w:rPr>
              <w:t xml:space="preserve">спуска в «основной стойке», подъёма «ёлочкой»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Запомнить технику выполнения упражнения. Стараться технически правильно выполнять спуски и подъёмы, используя изученные элемент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Спуски в низкой и основной стойке, подъемы «полуёлочкой» и «ёлоч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8  В.И. Лях, А.А. Зданевич «Физическая культура. 10-11 классы» стр. 121-123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ТБ.  Положение туловища при спуске в «основной стойке» и «низкой стойке», распределение веса тела. Положение туловища при  подъёме </w:t>
            </w:r>
            <w:r>
              <w:rPr>
                <w:sz w:val="16"/>
                <w:szCs w:val="16"/>
              </w:rPr>
              <w:t xml:space="preserve">«ёлочкой» и </w:t>
            </w:r>
            <w:r>
              <w:rPr>
                <w:color w:val="222222"/>
                <w:sz w:val="16"/>
                <w:szCs w:val="16"/>
              </w:rPr>
              <w:t>«полуёлочкой», постановка палок и лыж.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ов ОРУ</w:t>
            </w:r>
            <w:r>
              <w:rPr>
                <w:color w:val="222222"/>
                <w:sz w:val="16"/>
                <w:szCs w:val="16"/>
              </w:rPr>
              <w:t>, направленных на развитие физических профессиональных качест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</w:t>
            </w:r>
            <w:r>
              <w:rPr>
                <w:color w:val="222222"/>
                <w:sz w:val="16"/>
                <w:szCs w:val="16"/>
              </w:rPr>
              <w:t xml:space="preserve">спуска в «основной стойке» и «низкой стойке», подъёма «ёлочкой» и «полуёлочкой», 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Запомнить технику выполнения упражнения. Стараться технически правильно выполнять спуски и подъёмы, используя изученные элемент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Коньков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Техника конькового хода: скольжение без отталкивания палками; постановка и  одновременное отталкивание палками.  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конькового хода,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технику выполнения упражнения. Стараться технически правильно выполнять передвижение  на лыжах, используя  коньковый  ход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Бег на лыжах (д-3 км, ю-5 к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ТБ. Выполнение изученных технических элем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при передвижении на лыжах .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применять изученные лыжные хода и тактические навык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2.5. Спортивные игры. Баскетб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скетбол. Стойки  и  перемещ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В.И. Лях, А.А. Зданевич «Физическая культура. 10-11 классы» стр. 54-5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 Высокая, средняя, низкая стойка баскетболиста при ведении мяча. Перемещения шагом,  бегом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222222"/>
                <w:sz w:val="16"/>
                <w:szCs w:val="16"/>
              </w:rPr>
              <w:t>Практическая самостоятельная работа с использованием дневника самоконтроля по оценке уровня 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Напомнить технику  </w:t>
            </w:r>
            <w:r>
              <w:rPr>
                <w:sz w:val="16"/>
                <w:szCs w:val="16"/>
              </w:rPr>
              <w:t xml:space="preserve">низкой  стойки, средней стойки, высокой стойки  </w:t>
            </w:r>
            <w:r>
              <w:rPr>
                <w:color w:val="222222"/>
                <w:sz w:val="16"/>
                <w:szCs w:val="16"/>
              </w:rPr>
              <w:t>баскетболиста при ведении мяча.</w:t>
            </w:r>
            <w:r>
              <w:rPr>
                <w:sz w:val="16"/>
                <w:szCs w:val="16"/>
              </w:rPr>
              <w:t xml:space="preserve"> Показать технику перемещений  по площадке.  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sz w:val="16"/>
                <w:szCs w:val="16"/>
              </w:rPr>
              <w:t xml:space="preserve">технику  </w:t>
            </w:r>
            <w:r>
              <w:rPr>
                <w:sz w:val="16"/>
                <w:szCs w:val="16"/>
              </w:rPr>
              <w:t xml:space="preserve">низкой  стойки, высокой стойки </w:t>
            </w:r>
            <w:r>
              <w:rPr>
                <w:color w:val="222222"/>
                <w:sz w:val="16"/>
                <w:szCs w:val="16"/>
              </w:rPr>
              <w:t>баскетболиста</w:t>
            </w:r>
            <w:r>
              <w:rPr>
                <w:sz w:val="16"/>
                <w:szCs w:val="16"/>
              </w:rPr>
              <w:t xml:space="preserve"> ,  уметь правильно перемещаться  по площадке.  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скетбол. Ведение  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В.И. Лях, А.А. Зданевич «Физическая культура. 10-11 классы» стр. 5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 Высокая, средняя, низкая стойка баскетболиста при ведении мяча.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 ведения мяча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ь  технику ведения мяча, стараться технически правильно выполнять упражн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скетбол. Остановки, повор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В.И. Лях, А.А. Зданевич «Физическая культура. 10-11 классы» стр.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 Остановка прыжком, остановка двумя шагами, повороты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физических профессиона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Напомнить технику остановки прыжком, остановки двумя шагами, поворотов, 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ь  технику  остановки прыжком, остановки двумя шагами, поворотов , стараться технически правильно выполнять упражн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скетбол. Ловля  и  передачи 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В.И. Лях, А.А. Зданевич «Физическая культура. 10-11 классы» стр. 55-5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Передачи мяча двумя руками  от груди,  двумя руками  сверху, одной рукой от плеча. Ловля мяча после передачи, отскока от щита, отскока от пола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 </w:t>
            </w:r>
            <w:r>
              <w:rPr>
                <w:color w:val="222222"/>
                <w:sz w:val="16"/>
                <w:szCs w:val="16"/>
              </w:rPr>
              <w:t>передачи мяча двумя руками  от груди,  двумя руками  сверху, одной рукой от плеча, ловли мяча после передачи, отскока от щита, отскока от пола</w:t>
            </w:r>
            <w:r>
              <w:rPr>
                <w:iCs/>
                <w:color w:val="222222"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чить  технику </w:t>
            </w:r>
            <w:r>
              <w:rPr>
                <w:color w:val="222222"/>
                <w:sz w:val="16"/>
                <w:szCs w:val="16"/>
              </w:rPr>
              <w:t xml:space="preserve"> передачи мяча двумя руками  от груди,  двумя руками  сверху, одной рукой от плеча, ловли мяча после передачи, отскока от щита, отскока от пола</w:t>
            </w:r>
            <w:r>
              <w:rPr>
                <w:sz w:val="16"/>
                <w:szCs w:val="16"/>
              </w:rPr>
              <w:t>, стараться технически правильно выполнять упражн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аскетбол.  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В.И. Лях, А.А. Зданевич «Физическая культура. 10-11 классы» стр. 59-6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Стойка баскетболиста при выполнении штрафного броска. Штрафной бросок двумя руками от груди, двумя руками от головы. Одной рукой от плеча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вершенствование технических элементов в спортивных иг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Учить технику </w:t>
            </w:r>
            <w:r>
              <w:rPr>
                <w:color w:val="222222"/>
                <w:sz w:val="16"/>
                <w:szCs w:val="16"/>
              </w:rPr>
              <w:t>штрафного броска двумя руками от груди, двумя руками от головы, одной рукой от плеча</w:t>
            </w:r>
            <w:r>
              <w:rPr>
                <w:iCs/>
                <w:color w:val="222222"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чить  технику </w:t>
            </w:r>
            <w:r>
              <w:rPr>
                <w:color w:val="222222"/>
                <w:sz w:val="16"/>
                <w:szCs w:val="16"/>
              </w:rPr>
              <w:t xml:space="preserve"> штрафного броска двумя руками от груди, двумя руками от головы, одной рукой от плеча</w:t>
            </w:r>
            <w:r>
              <w:rPr>
                <w:sz w:val="16"/>
                <w:szCs w:val="16"/>
              </w:rPr>
              <w:t>, стараться технически правильно выполнять упражн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аскетбол. 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В.И. Лях, А.А. Зданевич «Физическая культура. 10-11 классы» стр. 59-6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Стойка баскетболиста при выполнении штрафного броска. Штрафной бросок двумя руками от груди, двумя руками от головы. Одной рукой от плеча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</w:t>
            </w:r>
            <w:r>
              <w:rPr>
                <w:color w:val="222222"/>
                <w:sz w:val="16"/>
                <w:szCs w:val="16"/>
              </w:rPr>
              <w:t>штрафного броска двумя руками от груди, двумя руками от головы, одной рукой от плеча</w:t>
            </w:r>
            <w:r>
              <w:rPr>
                <w:iCs/>
                <w:color w:val="222222"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нать  технику </w:t>
            </w:r>
            <w:r>
              <w:rPr>
                <w:color w:val="222222"/>
                <w:sz w:val="16"/>
                <w:szCs w:val="16"/>
              </w:rPr>
              <w:t xml:space="preserve"> штрафного броска двумя руками от груди, двумя руками от головы, одной рукой от плеча</w:t>
            </w:r>
            <w:r>
              <w:rPr>
                <w:sz w:val="16"/>
                <w:szCs w:val="16"/>
              </w:rPr>
              <w:t>, стараться технически правильно выполнять упражн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аскетбол.  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В.И. Лях, А.А. Зданевич «Физическая культура. 10-11 классы» стр. 59-6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Стойка баскетболиста при выполнении штрафного броска. Штрафной бросок двумя руками от груди, двумя руками от головы. Одной рукой от плеча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Упражнения на ловкость, быстроту и координ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выполнении</w:t>
            </w:r>
            <w:r>
              <w:rPr>
                <w:color w:val="222222"/>
                <w:sz w:val="16"/>
                <w:szCs w:val="16"/>
              </w:rPr>
              <w:t xml:space="preserve">  штрафного броска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color w:val="222222"/>
                <w:sz w:val="16"/>
                <w:szCs w:val="16"/>
              </w:rPr>
              <w:t xml:space="preserve"> штрафного броска. </w:t>
            </w:r>
            <w:r>
              <w:rPr>
                <w:iCs/>
                <w:color w:val="222222"/>
                <w:sz w:val="16"/>
                <w:szCs w:val="16"/>
              </w:rPr>
              <w:t xml:space="preserve"> Уметь технически правильно выполнять упражнение,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кетбол. </w:t>
            </w:r>
            <w:r>
              <w:rPr>
                <w:color w:val="000000"/>
                <w:sz w:val="16"/>
                <w:szCs w:val="16"/>
                <w:lang w:eastAsia="ar-SA"/>
              </w:rPr>
              <w:t>Бросок мяча в  корзину в движении (ведение, два шага, брос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В.И. Лях, А.А. Зданевич «Физическая культура. 10-11 классы» стр. 57-6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 Бросок мяча в корзину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сле ведения.  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Учить технике броска мяча в корзину после ведения,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ь  технике   броска мяча в корзину после ведения, стараться технически правильно выполнять упражн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скетбол. </w:t>
            </w:r>
            <w:r>
              <w:rPr>
                <w:color w:val="000000"/>
                <w:sz w:val="16"/>
                <w:szCs w:val="16"/>
                <w:lang w:eastAsia="ar-SA"/>
              </w:rPr>
              <w:t>Бросок мяча в  корзину в движении (ведение, два шага, брос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В.И. Лях, А.А. Зданевич «Физическая культура. 10-11 классы» стр. 57-5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 Бросок мяча в корзину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сле ведения.  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над оздоровительной программой (СМ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Напомнить технику броска мяча в корзину после ведения,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ть  технику   броска мяча в корзину после ведения, стараться технически правильно выполнять упражн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кетбол. </w:t>
            </w:r>
            <w:r>
              <w:rPr>
                <w:color w:val="000000"/>
                <w:sz w:val="16"/>
                <w:szCs w:val="16"/>
                <w:lang w:eastAsia="ar-SA"/>
              </w:rPr>
              <w:t>Бросок мяча в  корзину в движении (ведение, два шага, брос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В.И. Лях, А.А. Зданевич «Физическая культура. 10-11 классы» стр. 57-5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 Бросок мяча в корзину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сле ведения.  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Проверить уровень сформированности умений  в  выполнении  броска мяча в корзину после ведения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роска мяча в корзину после ведения</w:t>
            </w:r>
            <w:r>
              <w:rPr>
                <w:color w:val="222222"/>
                <w:sz w:val="16"/>
                <w:szCs w:val="16"/>
              </w:rPr>
              <w:t>.</w:t>
            </w:r>
            <w:r>
              <w:rPr>
                <w:iCs/>
                <w:color w:val="222222"/>
                <w:sz w:val="16"/>
                <w:szCs w:val="16"/>
              </w:rPr>
              <w:t xml:space="preserve"> Уметь технически правильно выполнять упражнение,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Учебная игра в баскетб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мплексногоприменения знаний, умений,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 В.И. Лях, А.А. Зданевич «Физическая культура. 10-11 классы» стр. 60-6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  баскетбол.  Использование в игре всех изученных технических приемов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и выполнение комплексов УГГ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Взаимный контроль. </w:t>
            </w:r>
            <w:r>
              <w:rPr>
                <w:sz w:val="16"/>
                <w:szCs w:val="16"/>
              </w:rPr>
              <w:t>Само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Напомнить правила игры в </w:t>
            </w:r>
            <w:r>
              <w:rPr>
                <w:color w:val="222222"/>
                <w:sz w:val="16"/>
                <w:szCs w:val="16"/>
              </w:rPr>
              <w:t xml:space="preserve"> баскетбол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нать правила  баскетбола, уметь применять изученные технические приёмы в игре.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2.4.  Гимнас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. Разучивание комплекса общеразвивающих упражн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112-119  В.И. Лях, А.А. Зданевич «Физическая культура. 10-11 классы» стр. 91-92,155-16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Запомнить комплекс ОРУ. Выполнять упражнения технически правильно  и  согласно схеме.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учивание и выполнение комплексов У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оказать значение </w:t>
            </w:r>
            <w:r>
              <w:rPr>
                <w:sz w:val="16"/>
                <w:szCs w:val="16"/>
              </w:rPr>
              <w:t xml:space="preserve"> общеразвивающих  упражнений  для организма человека, познакомить  обучающихся  комплексами ОРУ без предмета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порядок выполнения комплекса ОР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. Выполнение комплекса общеразвивающих упражн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112-119 В.И. Лях, А.А. Зданевич «Физическая культура. 10-11 классы» стр. 155-16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учить комплекс ОРУ. Выполнять упражнения технически правильно  и  согласно схеме.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комплекс ОРУ, выявить уровень знаний и умений</w:t>
            </w:r>
            <w:r>
              <w:rPr>
                <w:color w:val="222222"/>
                <w:sz w:val="16"/>
                <w:szCs w:val="16"/>
              </w:rPr>
              <w:t>.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>правила составления комплекса ОРУ и сам комплекс. Уметь технически правильно выполнять общеразвивающие упражн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. Разучивание комплекса упражнений для профилактики профессиональных заболев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112-119 В.И. Лях, А.А. Зданевич «Физическая культура. 10-11 классы» стр. 155-16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Запомнить комплекс упражнений для профилактики профессиональных заболеваний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ять упражнения технически правильно  и  согласно схеме.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комплексов ОРУ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значение </w:t>
            </w:r>
            <w:r>
              <w:rPr>
                <w:sz w:val="16"/>
                <w:szCs w:val="16"/>
              </w:rPr>
              <w:t xml:space="preserve"> физических упражнений  для профилактики профессиональных заболеваний закройщика, познакомить  обучающихся  с комплексом упражнений 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порядок выполнения комплекса  упражнений для профилактики  профессиональных заболеваний  закройщик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. Выполнение  комплекса упражнений для профилактики профессиональных заболев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112-119 В.И. Лях, А.А. Зданевич «Физическая культура. 10-11 классы» стр. 155-16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учить  комплекс упражнений для профилактики профессиональных заболеваний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ять упражнения технически правильно  и  согласно схеме.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комплекс </w:t>
            </w:r>
            <w:r>
              <w:rPr>
                <w:sz w:val="16"/>
                <w:szCs w:val="16"/>
              </w:rPr>
              <w:t>физических упражнений  для профилактики профессиональных заболеваний закройщика</w:t>
            </w:r>
            <w:r>
              <w:rPr>
                <w:iCs/>
                <w:color w:val="222222"/>
                <w:sz w:val="16"/>
                <w:szCs w:val="16"/>
              </w:rPr>
              <w:t xml:space="preserve"> , выявить уровень знаний и умений</w:t>
            </w:r>
            <w:r>
              <w:rPr>
                <w:color w:val="222222"/>
                <w:sz w:val="16"/>
                <w:szCs w:val="16"/>
              </w:rPr>
              <w:t>.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правила составления комплекса </w:t>
            </w:r>
            <w:r>
              <w:rPr>
                <w:sz w:val="16"/>
                <w:szCs w:val="16"/>
              </w:rPr>
              <w:t xml:space="preserve"> физических упражнений  для профилактики профессиональных заболеваний </w:t>
            </w:r>
            <w:r>
              <w:rPr>
                <w:iCs/>
                <w:color w:val="222222"/>
                <w:sz w:val="16"/>
                <w:szCs w:val="16"/>
              </w:rPr>
              <w:t>и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ам комплекс. Уметь технически правильно выполнять  упражн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. Разучивание комплекса упражнений  вводной и производственной гимнас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112-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Запомнить комплекс упражнений </w:t>
            </w:r>
            <w:r>
              <w:rPr>
                <w:sz w:val="16"/>
                <w:szCs w:val="16"/>
              </w:rPr>
              <w:t>вводной и производственной гимнастики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ять упражнения технически правильно  и  согласно схеме.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значение </w:t>
            </w:r>
            <w:r>
              <w:rPr>
                <w:sz w:val="16"/>
                <w:szCs w:val="16"/>
              </w:rPr>
              <w:t xml:space="preserve"> вводной и производственной гимнастики для увеличения производительности труда и укрепления здоровья, познакомить  обучающихся  с комплексом упражнений 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апомнить порядок выполнения комплекса.  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. Выполнение  комплекса упражнений  вводной и производственной гимнас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112-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Выучить комплекс упражнений </w:t>
            </w:r>
            <w:r>
              <w:rPr>
                <w:sz w:val="16"/>
                <w:szCs w:val="16"/>
              </w:rPr>
              <w:t>вводной и производственной гимнастики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ять упражнения технически правильно  и  согласно схеме.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комплекс </w:t>
            </w:r>
            <w:r>
              <w:rPr>
                <w:sz w:val="16"/>
                <w:szCs w:val="16"/>
              </w:rPr>
              <w:t xml:space="preserve"> упражнений  вводной и производственной гимнастики, </w:t>
            </w:r>
            <w:r>
              <w:rPr>
                <w:iCs/>
                <w:color w:val="222222"/>
                <w:sz w:val="16"/>
                <w:szCs w:val="16"/>
              </w:rPr>
              <w:t>выявить уровень знаний и умений</w:t>
            </w:r>
            <w:r>
              <w:rPr>
                <w:color w:val="222222"/>
                <w:sz w:val="16"/>
                <w:szCs w:val="16"/>
              </w:rPr>
              <w:t>.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правила составления комплекса </w:t>
            </w:r>
            <w:r>
              <w:rPr>
                <w:sz w:val="16"/>
                <w:szCs w:val="16"/>
              </w:rPr>
              <w:t xml:space="preserve">  упражнений  вводной и производственной гимнастики </w:t>
            </w:r>
            <w:r>
              <w:rPr>
                <w:iCs/>
                <w:color w:val="222222"/>
                <w:sz w:val="16"/>
                <w:szCs w:val="16"/>
              </w:rPr>
              <w:t>и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ам комплекс. Уметь технически правильно выполнять  упражнения.</w:t>
            </w:r>
          </w:p>
        </w:tc>
      </w:tr>
      <w:tr>
        <w:trPr>
          <w:trHeight w:val="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Тема 2.6. Виды спорта по выбору. Ритмическая гимнас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25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итмическая   гимнастика.   Освоение индивидуально подобранных композиций из упражнений, выполняемых с разной амплитудой, траекторией, ритмом, темпом, пространственной точностью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73-1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ки для фитнеса, секундомер, музыкальный центр, диски с записью музы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Техника безопасности. Выполнять упражнения, следить за ритмом, осанкой, темп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Использование дневника самоконтроля в оценке уровня 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оказать комплекс упражнений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апомнить </w:t>
            </w:r>
            <w:r>
              <w:rPr>
                <w:iCs/>
                <w:color w:val="222222"/>
                <w:sz w:val="16"/>
                <w:szCs w:val="16"/>
              </w:rPr>
              <w:t xml:space="preserve"> комплекс упражнений.  Уметь технически правильно выполнять  комплекс упражнений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тмическая   гимнастика.  Выполнение  индивидуально подобранных композиций из упражнений, выполняемых с разной амплитудой, траекторией, ритмом, темпом, пространственной точностью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,  умений и навыков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73-1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ки для фитнеса, секундомер, музыкальный центр, диски с записью музы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Самостоятельно выполнять упражнения, следить за ритмом, осанкой, тем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ов ОР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и выполнение комплексов У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комплекс упражнений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комплекс упражнений.  Уметь технически правильно выполнять  комплекс упражнений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полнение комплекса упражнений с профессиональной направленность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73-1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ки для фитнеса, секундомер, музыкальный центр, диски с записью музы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Самостоятельно выполнять упражнения, следить ритмом, осанкой, тем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физических профессиона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комплекс упражнений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комплекс упражнений.  Уметь технически правильно выполнять  комплекс упражнени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16"/>
                <w:szCs w:val="16"/>
              </w:rPr>
              <w:t>Ритмическая   гимнастика.  Отработка упражнений с элементами аэроб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мплексногоприменения знаний, умений,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73-1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ки для фитнеса, секундомер, музыкальный центр, диски с записью музы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Самостоятельно выполнять упражнения, следить за ритмом, осанкой, тем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ов ОРУ, направленных на совершенствование техники выполнения видов физической подгот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комплекс упражнений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комплекс упражнений.  Уметь технически правильно выполнять  комплекс упражнени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16"/>
                <w:szCs w:val="16"/>
              </w:rPr>
              <w:t>Ритмическая   гимнастика.  Выполнение  комплекса упражн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мплексногоприменения знаний, умений,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73-1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ки для фитнеса, секундомер, музыкальный центр, диски с записью музы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Самостоятельно выполнять упражнения, следить за ритмом, осанкой, тем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Самостоятельная работа над оздоровительной программой (для СМГ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бес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комплекс упражнений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комплекс упражнений.  Уметь технически правильно выполнять  комплекс упражнени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Тема 2.6. Виды спорта по выбору. Художественная гимнас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удожественная гимнасти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одьба, бег. Позиции н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, диски с записью музы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Ходьба на носках, мягкий шаг, пружинный шаг, приставной шаг, тройной шаг в темпе вальса. Бег: мягкий, пружинный, высокий, острый, следить за ритмом, осанкой, темпом.  Позиции ног. Самостоятельно выполнять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и выполнение комплексов УГГ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оказать шаги и бег, 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color w:val="222222"/>
                <w:sz w:val="16"/>
                <w:szCs w:val="16"/>
              </w:rPr>
              <w:t>позиции ног,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апомни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шагов, бега,  позиции ног в художественной гимнастике .  Уметь технически правильно выполнять  элементы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удожественная гимнасти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одьба, бег. Позиции н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, диски с записью музы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Ходьба на носках, мягкий шаг, пружинный шаг, приставной шаг, тройной шаг в темпе вальса. Бег: мягкий, пружинный, высокий, острый, следить за ритмом, осанкой, темпом.  Позиции ног. Самостоятельно выполнять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мплексов упражнений корригирующей гимнастики (формирование правильной осанки и исправление дефектов осан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шаги и бег, позиции ног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шагов,  бега, позиции ног в художественной гимнастике.  Уметь технически правильно выполнять  элементы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удожественная гимнасти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льсовый шаг вперед, в сторону (балансе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, диски с записью музы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color w:val="222222"/>
                <w:sz w:val="16"/>
                <w:szCs w:val="16"/>
              </w:rPr>
              <w:t xml:space="preserve">Техника безопасности. Самостоятельно выполнять вальсовый шаг </w:t>
            </w:r>
            <w:r>
              <w:rPr>
                <w:sz w:val="16"/>
                <w:szCs w:val="16"/>
              </w:rPr>
              <w:t xml:space="preserve"> вперед, в сторону (балансе)</w:t>
            </w:r>
            <w:r>
              <w:rPr>
                <w:color w:val="222222"/>
                <w:sz w:val="16"/>
                <w:szCs w:val="16"/>
              </w:rPr>
              <w:t>, следить за ритмом, осанкой, темп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мплексов упражнений корригирующей гимнастики (формирование правильной осанки и исправление дефектов осан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оказать </w:t>
            </w:r>
            <w:r>
              <w:rPr>
                <w:color w:val="222222"/>
                <w:sz w:val="16"/>
                <w:szCs w:val="16"/>
              </w:rPr>
              <w:t xml:space="preserve">вальсовый шаг </w:t>
            </w:r>
            <w:r>
              <w:rPr>
                <w:sz w:val="16"/>
                <w:szCs w:val="16"/>
              </w:rPr>
              <w:t xml:space="preserve"> вперед, в сторону (балансе)</w:t>
            </w:r>
            <w:r>
              <w:rPr>
                <w:iCs/>
                <w:color w:val="222222"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апомни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 </w:t>
            </w:r>
            <w:r>
              <w:rPr>
                <w:color w:val="222222"/>
                <w:sz w:val="16"/>
                <w:szCs w:val="16"/>
              </w:rPr>
              <w:t xml:space="preserve">вальсового шага </w:t>
            </w:r>
            <w:r>
              <w:rPr>
                <w:sz w:val="16"/>
                <w:szCs w:val="16"/>
              </w:rPr>
              <w:t xml:space="preserve"> вперед, в сторону (балансе).</w:t>
            </w:r>
            <w:r>
              <w:rPr>
                <w:iCs/>
                <w:color w:val="222222"/>
                <w:sz w:val="16"/>
                <w:szCs w:val="16"/>
              </w:rPr>
              <w:t xml:space="preserve"> Уметь технически правильно выполнять  элементы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удожественная гимнасти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льсовый шаг с поворот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, диски с записью музы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color w:val="222222"/>
                <w:sz w:val="16"/>
                <w:szCs w:val="16"/>
              </w:rPr>
              <w:t xml:space="preserve">Техника безопасности. Самостоятельно выполнять  </w:t>
            </w:r>
            <w:r>
              <w:rPr>
                <w:sz w:val="16"/>
                <w:szCs w:val="16"/>
              </w:rPr>
              <w:t xml:space="preserve"> вальсовый шаг с поворотом</w:t>
            </w:r>
            <w:r>
              <w:rPr>
                <w:color w:val="222222"/>
                <w:sz w:val="16"/>
                <w:szCs w:val="16"/>
              </w:rPr>
              <w:t>, следить за ритмом, осанкой, темп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физических профессиона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оказать </w:t>
            </w:r>
            <w:r>
              <w:rPr>
                <w:sz w:val="16"/>
                <w:szCs w:val="16"/>
              </w:rPr>
              <w:t>вальсовый шаг с поворотом,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апомни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sz w:val="16"/>
                <w:szCs w:val="16"/>
              </w:rPr>
              <w:t>вальсового шага с поворотом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Уметь технически правильно выполнять  элемент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удожественная гимнасти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льсовый ша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, диски с записью музы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color w:val="222222"/>
                <w:sz w:val="16"/>
                <w:szCs w:val="16"/>
              </w:rPr>
              <w:t xml:space="preserve">Техника безопасности. Самостоятельно выполнять  </w:t>
            </w:r>
            <w:r>
              <w:rPr>
                <w:sz w:val="16"/>
                <w:szCs w:val="16"/>
              </w:rPr>
              <w:t xml:space="preserve"> вальсовый шаг, </w:t>
            </w:r>
            <w:r>
              <w:rPr>
                <w:color w:val="222222"/>
                <w:sz w:val="16"/>
                <w:szCs w:val="16"/>
              </w:rPr>
              <w:t>следить за ритмом, осанкой, темп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Использование дневника самоконтроля в оценке уровня 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вальсовый шаг,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вальсовых шагов.  Уметь технически правильно выполнять  элемент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Тема 2.6. Виды спорта по выбору. Дыхательная гимнас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ыхательная гимнастика по методике Стрельников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145-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color w:val="222222"/>
                <w:sz w:val="16"/>
                <w:szCs w:val="16"/>
              </w:rPr>
              <w:t>Самостоятельное выполнение комплекса упражнений дыхательной гимна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ла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мультимедийной презен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Объяснить и показать комплекс дыхательной гимнастики по методике Стрельниковой</w:t>
            </w:r>
            <w:r>
              <w:rPr>
                <w:sz w:val="16"/>
                <w:szCs w:val="16"/>
              </w:rPr>
              <w:t>,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апомни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 комплекса  дыхательной гимнастики по методике Стрельниковой.</w:t>
            </w: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iCs/>
                <w:color w:val="222222"/>
                <w:sz w:val="16"/>
                <w:szCs w:val="16"/>
              </w:rPr>
              <w:t xml:space="preserve"> Понимать  методику. Уметь технически правильно выполнять  элемент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-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ыхательная гимнастика по методике Стрельников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145-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комплекса упражнений дыхательной гимна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Самостоятельная работа над оздоровительной программой (для СМГ)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корригирующей гимнастике (формирование правильной осанки и исправление дефектов осан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комплекс дыхательной гимнастики по методике Стрельниковой</w:t>
            </w:r>
            <w:r>
              <w:rPr>
                <w:sz w:val="16"/>
                <w:szCs w:val="16"/>
              </w:rPr>
              <w:t>,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 комплекса  дыхательной гимнастики по методике Стрельниковой.</w:t>
            </w: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iCs/>
                <w:color w:val="222222"/>
                <w:sz w:val="16"/>
                <w:szCs w:val="16"/>
              </w:rPr>
              <w:t xml:space="preserve"> Понимать  методику. Уметь технически правильно выполнять  элемент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ыхательная гимнастика по методике Стрельников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145-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комплекса упражнений дыхательной гимна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Использование дневника самоконтроля в оценке уровня физического развития. </w:t>
            </w:r>
            <w:r>
              <w:rPr>
                <w:sz w:val="16"/>
                <w:szCs w:val="16"/>
              </w:rPr>
              <w:t xml:space="preserve"> Разучивание и выполнение комплексов УГГ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а на оце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Проверить уровень сформированности умений  в  выполнении </w:t>
            </w:r>
            <w:r>
              <w:rPr>
                <w:color w:val="222222"/>
                <w:sz w:val="16"/>
                <w:szCs w:val="16"/>
              </w:rPr>
              <w:t>комплекса упражнений дыхательной гимнастики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color w:val="222222"/>
                <w:sz w:val="16"/>
                <w:szCs w:val="16"/>
              </w:rPr>
              <w:t xml:space="preserve"> комплекса упражнений дыхательной гимнастики. </w:t>
            </w:r>
            <w:r>
              <w:rPr>
                <w:iCs/>
                <w:color w:val="222222"/>
                <w:sz w:val="16"/>
                <w:szCs w:val="16"/>
              </w:rPr>
              <w:t xml:space="preserve">Уметь технически правильно выполнять упражнения.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2.6. Виды спорта по выбору.  Профессионально-прикладная физическ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оссовая  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73-1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жки, секундоме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Развитие общей выносливости. Равномерный бег 2000м (д), 3000м (ю)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222222"/>
                <w:sz w:val="16"/>
                <w:szCs w:val="16"/>
                <w:highlight w:val="yellow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Написание рефе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 выполнения</w:t>
            </w:r>
            <w:r>
              <w:rPr>
                <w:color w:val="222222"/>
                <w:sz w:val="16"/>
                <w:szCs w:val="16"/>
              </w:rPr>
              <w:t xml:space="preserve"> бега на длинные дистанции, </w:t>
            </w:r>
            <w:r>
              <w:rPr>
                <w:iCs/>
                <w:sz w:val="16"/>
                <w:szCs w:val="16"/>
              </w:rPr>
              <w:t>совершенствовать 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-</w:t>
            </w:r>
            <w:r>
              <w:rPr>
                <w:color w:val="222222"/>
                <w:sz w:val="16"/>
                <w:szCs w:val="16"/>
              </w:rPr>
              <w:t>Запомнить технику и тактику бега на длинные дистанци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гибание и разгибание туловища  из  положения  лежа  на  груди, руки за головой в замок  за  30 сек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58-16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, маты гимнастическ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 Самостоятельное выполнен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  <w:highlight w:val="yellow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Использование дневника самоконтроля в оценке уровня 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Msonormalcxspmiddl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выполнении</w:t>
            </w:r>
            <w:r>
              <w:rPr>
                <w:color w:val="222222"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гибаний и разгибаний туловища  из  положения  лежа  на  груди, руки за головой в замок  за  30 сек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color w:val="222222"/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</w:rPr>
              <w:t>гибаний и разгибаний туловища  из  положения  лежа  на  груди,  руки за головой в замок  за  30 сек.</w:t>
            </w:r>
            <w:r>
              <w:rPr>
                <w:iCs/>
                <w:color w:val="222222"/>
                <w:sz w:val="16"/>
                <w:szCs w:val="16"/>
              </w:rPr>
              <w:t xml:space="preserve">,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-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уговая  тренир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 знаний,  умений и навыков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4-80  В.И. Лях, А.А. Зданевич «Физическая культура. 10-11 классы» стр. 16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ундомер, маты гимнастические, шведская стенка, гимнастические скамейки, тренажер «Здоровье»,  скакал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круговой тренировки. Самостоятельное дозирование нагру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222222"/>
                <w:sz w:val="16"/>
                <w:szCs w:val="16"/>
                <w:highlight w:val="yellow"/>
              </w:rPr>
            </w:pPr>
            <w:r>
              <w:rPr>
                <w:color w:val="222222"/>
                <w:sz w:val="16"/>
                <w:szCs w:val="16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  <w:highlight w:val="yellow"/>
              </w:rPr>
            </w:pPr>
            <w:r>
              <w:rPr>
                <w:color w:val="222222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Показать   необходимость правильного определения  дозировки нагрузки при круговой тренировке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ть комплекс № 1 круговой тренировки, понимать принципы дозировки нагрузк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Поднимание  туловища  из  положения  лежа  на  спине  за  1 ми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91-19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, маты гимнастическ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 Самостоятельное выполнен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  <w:highlight w:val="yellow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физических профессиона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Msonormalcxspmiddl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выполнении</w:t>
            </w:r>
            <w:r>
              <w:rPr>
                <w:color w:val="222222"/>
                <w:sz w:val="16"/>
                <w:szCs w:val="16"/>
              </w:rPr>
              <w:t xml:space="preserve">  поднимания</w:t>
            </w:r>
            <w:r>
              <w:rPr>
                <w:sz w:val="16"/>
                <w:szCs w:val="16"/>
              </w:rPr>
              <w:t xml:space="preserve"> туловища  из  положения  лежа  на  спине, руки за головой в замок  за  1 мин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color w:val="222222"/>
                <w:sz w:val="16"/>
                <w:szCs w:val="16"/>
              </w:rPr>
              <w:t xml:space="preserve"> поднимания туловища</w:t>
            </w:r>
            <w:r>
              <w:rPr>
                <w:sz w:val="16"/>
                <w:szCs w:val="16"/>
              </w:rPr>
              <w:t xml:space="preserve">  из  положения  лежа  на  спине,  руки за головой в замок  за  1 мин.</w:t>
            </w:r>
            <w:r>
              <w:rPr>
                <w:iCs/>
                <w:color w:val="222222"/>
                <w:sz w:val="16"/>
                <w:szCs w:val="16"/>
              </w:rPr>
              <w:t xml:space="preserve">,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дение  баскетбольного мяча, передача  от  груди,  из-за  головы, броски 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55-5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 Высокая, средняя, низкая стойка баскетболиста при ведении мяча; передачи мяча  от груди, из-за головы; броски мяча с разных точек.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  <w:highlight w:val="yellow"/>
              </w:rPr>
            </w:pPr>
            <w:r>
              <w:rPr>
                <w:color w:val="222222"/>
                <w:sz w:val="16"/>
                <w:szCs w:val="16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  <w:highlight w:val="yellow"/>
              </w:rPr>
            </w:pPr>
            <w:r>
              <w:rPr>
                <w:color w:val="222222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 ведения, передач и  бросков мяча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ь  технику ведения, передач и бросков мяча, стараться технически правильно выполнять упражн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ночный  бег  3х 1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(группов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для переноса (теннисные мячи), секундоме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 Самостоятельное выполнен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  <w:highlight w:val="yellow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физических профессиона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Msonormalcxspmiddl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выполнении</w:t>
            </w:r>
            <w:r>
              <w:rPr>
                <w:color w:val="222222"/>
                <w:sz w:val="16"/>
                <w:szCs w:val="16"/>
              </w:rPr>
              <w:t xml:space="preserve">  ч</w:t>
            </w:r>
            <w:r>
              <w:rPr>
                <w:sz w:val="16"/>
                <w:szCs w:val="16"/>
              </w:rPr>
              <w:t>елночного  бега  3х 10 м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color w:val="222222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елночного  бега  3х 10 м</w:t>
            </w:r>
            <w:r>
              <w:rPr>
                <w:iCs/>
                <w:color w:val="222222"/>
                <w:sz w:val="16"/>
                <w:szCs w:val="16"/>
              </w:rPr>
              <w:t xml:space="preserve">,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Msonormalcxspmiddl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хняя  и  нижняя  передачи в волейбо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72-7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95-99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Высокая стойка волейболиста,  техника приёма  и передачи мяча сверху двумя руками;   техника приёма  и передачи мяча снизу  двумя руками 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Фронтальный контроль ,взаимный контроль. 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приёма и передачи мяча сверху  и снизу двумя руками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и передачи мяча сверху и снизу  двумя руками. Уметь технически правильно выполнять упражнение.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гибание  и  разгибание  рук  в  упоре  леж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(группов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кие скамей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 Самостоятельное выполнен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техники выполнения видов физической под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выполнении</w:t>
            </w:r>
            <w:r>
              <w:rPr>
                <w:color w:val="222222"/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</w:rPr>
              <w:t>гибаний  и  разгибаний  рук  в  упоре  лежа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color w:val="222222"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гибаний  и  разгибаний  рук  в  упоре  лежа</w:t>
            </w:r>
            <w:r>
              <w:rPr>
                <w:iCs/>
                <w:color w:val="222222"/>
                <w:sz w:val="16"/>
                <w:szCs w:val="16"/>
              </w:rPr>
              <w:t xml:space="preserve">, 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и   производственная  гимнас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55-16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 Самостоятельное выполнение комплекса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Показать  важность и  необходимость выполнения общей и производственной гимнастики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Запомнить и понимать правила составления и выполнения комплексов упражнений  общей и производственной гимнастик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и   производственная  гимнас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, 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 Самостоятельное выполнение комплекса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мплексов упражнений корригирующей гимнастики (формирование правильной осанки и исправление дефектов осан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Показать  важность и  необходимость выполнения общей и производственной гимнастики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ть правила составления и выполнения комплексов упражнений  общей и производственной гимнастик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ч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знаний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подготовка ответа на в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стная форма проверки знаний. Группово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Выявить уровень  и качество усвоения   изученного за 2 семестр материала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Показать уровень освоения  изученных тем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  <w:lang w:val="en-US"/>
              </w:rPr>
              <w:t xml:space="preserve">II </w:t>
            </w:r>
            <w:r>
              <w:rPr>
                <w:b/>
                <w:bCs/>
                <w:color w:val="222222"/>
                <w:sz w:val="16"/>
                <w:szCs w:val="16"/>
              </w:rPr>
              <w:t>курс – 90 часов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 1. Теоретическ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ма 1. 2 Основы  методики самостоятельных занятий  физическими упражнения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ка безопасности на уроках физиче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112-119 В.И. Лях, А.А. Зданевич «Физическая культура. 10-11 классы» стр. 32-2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оставление и обоснование индивидуального комплекса ФУ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Написание реферата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оказать  значение самостоятельных </w:t>
            </w:r>
            <w:r>
              <w:rPr>
                <w:sz w:val="16"/>
                <w:szCs w:val="16"/>
              </w:rPr>
              <w:t xml:space="preserve"> занятий физическими упражнениями  для укрепления и сохранения здоровья человека, ознакомить с методикой самостоятельных занятий; познакомить с правилами безопасности на уроках ФК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Понимать </w:t>
            </w:r>
            <w:r>
              <w:rPr>
                <w:iCs/>
                <w:color w:val="222222"/>
                <w:sz w:val="16"/>
                <w:szCs w:val="16"/>
              </w:rPr>
              <w:t xml:space="preserve"> значение самостоятельных </w:t>
            </w:r>
            <w:r>
              <w:rPr>
                <w:sz w:val="16"/>
                <w:szCs w:val="16"/>
              </w:rPr>
              <w:t xml:space="preserve"> занятий физическими упражнениями  для укрепления и сохранения здоровья человека</w:t>
            </w:r>
            <w:r>
              <w:rPr>
                <w:color w:val="222222"/>
                <w:sz w:val="16"/>
                <w:szCs w:val="16"/>
              </w:rPr>
              <w:t xml:space="preserve">; изучить методику самостоятельных занятий. Повторить  </w:t>
            </w:r>
            <w:r>
              <w:rPr>
                <w:iCs/>
                <w:color w:val="222222"/>
                <w:sz w:val="16"/>
                <w:szCs w:val="16"/>
              </w:rPr>
              <w:t>правила безопасности на уроке  ФК, понимать значимость занятий Ф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здел  2. Практическая ча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2 Легкая    атле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ые   беговые   упражнения.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 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ж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 С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 выполнения СБУ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нать порядок  и технику выполнения СБУ.</w:t>
            </w:r>
          </w:p>
        </w:tc>
      </w:tr>
      <w:tr>
        <w:trPr>
          <w:trHeight w:val="1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ая    атлетика Бег   на  короткие     дистанции (100м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5—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ж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Низкий старт, стартовый разбег, бег по дистанции, финиширование.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Использование дневника самоконтроля в оценке уровня 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Фронталь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Показать технику выполнения</w:t>
            </w:r>
            <w:r>
              <w:rPr>
                <w:color w:val="222222"/>
                <w:sz w:val="16"/>
                <w:szCs w:val="16"/>
              </w:rPr>
              <w:t xml:space="preserve"> бега на короткие дистанции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Учить  технику и тактику бега на короткие дистанции.                                  </w:t>
            </w:r>
          </w:p>
        </w:tc>
      </w:tr>
      <w:tr>
        <w:trPr>
          <w:trHeight w:val="1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ая    атлетика Бег   на  короткие     дистанции (100м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 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5—92  Флаж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Низкий старт, стартовый разбег, бег по дистанции, финиширование.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Фронталь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28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 выполнения</w:t>
            </w:r>
            <w:r>
              <w:rPr>
                <w:color w:val="222222"/>
                <w:sz w:val="16"/>
                <w:szCs w:val="16"/>
              </w:rPr>
              <w:t xml:space="preserve"> бега на короткие дистанции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апомнить технику и тактику бега на короткие дистанции.                                  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ая    атлетика Бег   на  короткие     дистанции (100м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и нав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5—92  Флажки, секундо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Низкий старт, стартовый разбег, бег по дистанции, финиширование.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Проверить</w:t>
            </w:r>
            <w:r>
              <w:rPr>
                <w:iCs/>
                <w:sz w:val="16"/>
                <w:szCs w:val="16"/>
              </w:rPr>
              <w:t xml:space="preserve">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технику и тактику бега на короткие дистанции, выполнять учебный норматив.                                  </w:t>
            </w:r>
          </w:p>
        </w:tc>
      </w:tr>
      <w:tr>
        <w:trPr>
          <w:trHeight w:val="1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ая    атлетика   Бег на средние дистанции  (500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98-99  Флаж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Техника безопасности. Высокий старт, стартовый разбег, бег по дистанции, финиширование.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Бег по прямой с различной скоростью.                                                                                                                                                                               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физических профессиона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Показать технику выполнения</w:t>
            </w:r>
            <w:r>
              <w:rPr>
                <w:color w:val="222222"/>
                <w:sz w:val="16"/>
                <w:szCs w:val="16"/>
              </w:rPr>
              <w:t xml:space="preserve"> бега на средние дистанции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Учить технику и тактику бега на средние дистанции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   атлетика  Бег на средние дистанции  (500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98-99  Флаж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Техника безопасности. Высокий старт, стартовый разбег, бег по дистанции, финиширование.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Бег по прямой с различной скоростью.                                                                                                                                                                               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Использование дневника самоконтроля в оценке уровня 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 Самоконтроль.</w:t>
            </w:r>
          </w:p>
          <w:p>
            <w:pPr>
              <w:pStyle w:val="Style14"/>
              <w:spacing w:before="28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 выполнения</w:t>
            </w:r>
            <w:r>
              <w:rPr>
                <w:color w:val="222222"/>
                <w:sz w:val="16"/>
                <w:szCs w:val="16"/>
              </w:rPr>
              <w:t xml:space="preserve"> бега на средние дистанции, </w:t>
            </w:r>
            <w:r>
              <w:rPr>
                <w:iCs/>
                <w:sz w:val="16"/>
                <w:szCs w:val="16"/>
              </w:rPr>
              <w:t>совершенствовать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обучающихся: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технику и тактику бега на средние дистанции.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   атлетика  Бег на средние дистанции   (500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98-99  Флажки, секундоме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Техника безопасности. Высокий старт, стартовый разбег, бег по дистанции, финиширование.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Бег по прямой с различной скоростью.                                                                                                                                                                               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>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- Запомнить технику и тактику бега на средние дистанции, выполнять учебный норматив.</w:t>
            </w:r>
          </w:p>
        </w:tc>
      </w:tr>
      <w:tr>
        <w:trPr>
          <w:trHeight w:val="1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   атлетика Эстафетный  бег   4х40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9—92  Флажки, секундомер, эстафетные палоч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05-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Техника безопасности. Передача  и приём эстафетной палочки.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 Самоконтроль.</w:t>
            </w:r>
          </w:p>
          <w:p>
            <w:pPr>
              <w:pStyle w:val="Style14"/>
              <w:spacing w:before="28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 приёма эстафетной палочки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эстафетной палочки</w:t>
            </w:r>
            <w:r>
              <w:rPr>
                <w:color w:val="222222"/>
                <w:sz w:val="16"/>
                <w:szCs w:val="16"/>
              </w:rPr>
              <w:t xml:space="preserve"> и тактику бега по дистанции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-13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   атлетика Бег  на  длинные   дистанции   2000м (д)      3000м(ю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8,  99-100 Флажки, секундомер.  В.И. Лях, А.А. Зданевич «Физическая культура. 10-11 классы» стр. 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сокий старт. Развитие общей выносливости. Равномерный бег 2000м (д), 3000м (ю)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28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 выполнения</w:t>
            </w:r>
            <w:r>
              <w:rPr>
                <w:color w:val="222222"/>
                <w:sz w:val="16"/>
                <w:szCs w:val="16"/>
              </w:rPr>
              <w:t xml:space="preserve"> бега на длинные дистанции, </w:t>
            </w:r>
            <w:r>
              <w:rPr>
                <w:iCs/>
                <w:sz w:val="16"/>
                <w:szCs w:val="16"/>
              </w:rPr>
              <w:t>совершенствовать 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-</w:t>
            </w:r>
            <w:r>
              <w:rPr>
                <w:color w:val="222222"/>
                <w:sz w:val="16"/>
                <w:szCs w:val="16"/>
              </w:rPr>
              <w:t>Запомнить технику и тактику бега на длинные дистанции.</w:t>
            </w:r>
          </w:p>
        </w:tc>
      </w:tr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-13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   атлетика Бег  на  длинные   дистанции   2000м (д)      3000м(ю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нтроля и проверки умений 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8,  99-100 Флажки, секундомер.  В.И. Лях, А.А. Зданевич «Физическая культура. 10-11 классы» стр. 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сокий старт. Развитие общей выносливости. Равномерный бег 2000м (д), 3000м (ю)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техники выполнения видов физической подготовл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>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нать технику и тактику бега на длинные дистанции, выполнять учебный норматив.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ая    атлетика Прыжки  в  длину  с 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 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100-101  Флажки, рул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ить: исходное положение для прыжка в длину с места. Развивать скоростно-силовых качеств, быстроты  реа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профессиональных и военно-приклад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 выполнения</w:t>
            </w:r>
            <w:r>
              <w:rPr>
                <w:color w:val="222222"/>
                <w:sz w:val="16"/>
                <w:szCs w:val="16"/>
              </w:rPr>
              <w:t xml:space="preserve"> прыжка в длину с места, </w:t>
            </w:r>
            <w:r>
              <w:rPr>
                <w:iCs/>
                <w:sz w:val="16"/>
                <w:szCs w:val="16"/>
              </w:rPr>
              <w:t>выявить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  <w:r>
              <w:rPr>
                <w:color w:val="222222"/>
                <w:sz w:val="16"/>
                <w:szCs w:val="16"/>
              </w:rPr>
              <w:t xml:space="preserve">- Знать технику </w:t>
            </w:r>
            <w:r>
              <w:rPr>
                <w:iCs/>
                <w:color w:val="222222"/>
                <w:sz w:val="16"/>
                <w:szCs w:val="16"/>
              </w:rPr>
              <w:t xml:space="preserve"> выполнен я</w:t>
            </w:r>
            <w:r>
              <w:rPr>
                <w:color w:val="222222"/>
                <w:sz w:val="16"/>
                <w:szCs w:val="16"/>
              </w:rPr>
              <w:t xml:space="preserve"> прыжка в длину с места.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   атлетика Прыжки  в  длину  с 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и навыков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100-101  Флажки, рул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ить: исходное положение для прыжка в длину с места. Развивать скоростно-силовых качеств, быстроты  реа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>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  прыжка в длину с места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технику </w:t>
            </w:r>
            <w:r>
              <w:rPr>
                <w:iCs/>
                <w:color w:val="222222"/>
                <w:sz w:val="16"/>
                <w:szCs w:val="16"/>
              </w:rPr>
              <w:t xml:space="preserve"> выполнения</w:t>
            </w:r>
            <w:r>
              <w:rPr>
                <w:color w:val="222222"/>
                <w:sz w:val="16"/>
                <w:szCs w:val="16"/>
              </w:rPr>
              <w:t xml:space="preserve"> прыжка в длину с места, 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ая    атлетика Метание   мяча  на  дальность (150 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 , умений и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100-102  Флажки, рулетка, мячи для метания. В.И. Лях, А.А. Зданевич «Физическая культура. 10-11 классы» стр. 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ить: держание снаряда, разбег и скрестные шаги, финальное усил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техники выполнения видов физической подготовл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оказать технику метания мяча, </w:t>
            </w:r>
            <w:r>
              <w:rPr>
                <w:iCs/>
                <w:sz w:val="16"/>
                <w:szCs w:val="16"/>
              </w:rPr>
              <w:t>выявить уровень сформированности умений и навыков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технику </w:t>
            </w:r>
            <w:r>
              <w:rPr>
                <w:iCs/>
                <w:color w:val="222222"/>
                <w:sz w:val="16"/>
                <w:szCs w:val="16"/>
              </w:rPr>
              <w:t xml:space="preserve">  метания мяча.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   атлетика Метание   мяча  на  дальность (150 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и нав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100-102  Флажки, рулетка, мячи для метания. В.И. Лях, А.А. Зданевич «Физическая культура. 10-11 классы» стр. 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ить: держание снаряда, разбег и скрестные шаги, финальное усил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Проверить</w:t>
            </w:r>
            <w:r>
              <w:rPr>
                <w:iCs/>
                <w:sz w:val="16"/>
                <w:szCs w:val="16"/>
              </w:rPr>
              <w:t xml:space="preserve"> уровень сформированности умений и навыков в метании мяча на дальность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технику </w:t>
            </w:r>
            <w:r>
              <w:rPr>
                <w:iCs/>
                <w:color w:val="222222"/>
                <w:sz w:val="16"/>
                <w:szCs w:val="16"/>
              </w:rPr>
              <w:t xml:space="preserve">  метания мяча,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5. Спортивные игры. Волейб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16"/>
                <w:szCs w:val="16"/>
              </w:rPr>
            </w:pPr>
            <w:r>
              <w:rPr>
                <w:b/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ейбол. Стойки  и  перемещ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98-99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Низкая стойка , средняя стойка,  высокая стойка волейболиста,  стойка волейболиста при нижней прямой подаче. Техника перемещений вдоль сетки и по площадке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техники выполнения видов физической подготовл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Напомнить технику  </w:t>
            </w:r>
            <w:r>
              <w:rPr>
                <w:sz w:val="16"/>
                <w:szCs w:val="16"/>
              </w:rPr>
              <w:t xml:space="preserve">низкой  стойки, средней стойки, высокой стойки волейболиста,  стойки волейболиста при нижней прямой подаче. Показать технику перемещений вдоль сетки и по площадке.  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sz w:val="16"/>
                <w:szCs w:val="16"/>
              </w:rPr>
              <w:t xml:space="preserve">технику  </w:t>
            </w:r>
            <w:r>
              <w:rPr>
                <w:sz w:val="16"/>
                <w:szCs w:val="16"/>
              </w:rPr>
              <w:t xml:space="preserve">низкой  стойки, высокой стойки волейболиста,  стойки волейболиста при нижней прямой подаче, уметь правильно перемещаться вдоль сетки и по площадке.  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2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ейбол. Верхние   передачи мяч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95-99.  В.И. Лях, А.А. Зданевич «Физическая культура. 10-11 классы» стр. 72,74  Волейбольные мячи, сет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Высокая стойка волейболиста,  техника приёма  и передачи мяча сверху двумя руками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практической самостоятельной  работы  с использованием дневника самоконтроля по оценке уровня 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Фронтальный контроль взаимный контро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оказать технику приёма и передачи мяча сверху двумя руками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Учи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и передачи мяча сверху двумя руками., стараться технически правильно выполнять упражнение.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Верхние   передачи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95-99.  В.И. Лях, А.А. Зданевич «Физическая культура. 10-11 классы» стр. 72,74 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Высокая стойка волейболиста,  техника приёма  и передачи мяча сверху двумя руками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оставление комплексов упражнений с отягощ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Фронтальный контроль взаимный контроль. 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приёма и передачи мяча сверху двумя руками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и передачи мяча сверху двумя руками. Уметь технически правильно выполнять упражнение.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Верхние   передачи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 и проверки умений   (по подгрупп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А. Бишаева «Физическая культура» стр.95-99  .  В.И. Лях, А.А. Зданевич «Физическая культура. 10-11 классы» стр. 72,74 Волейбольные мячи, сетка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Высокая стойка волейболиста,  техника приёма  и передачи мяча сверху двумя руками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Использование дневника самоконтроля в оценке уровня 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в приёме мяча сверху двумя руками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и передачи мяча сверху двумя руками. Уметь технически правильно выполнять упражнение,</w:t>
            </w:r>
            <w:r>
              <w:rPr>
                <w:color w:val="222222"/>
                <w:sz w:val="16"/>
                <w:szCs w:val="16"/>
              </w:rPr>
              <w:t xml:space="preserve"> 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ейбол. Нижние  передачи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6  .  В.И. Лях, А.А. Зданевич «Физическая культура. 10-11 классы» стр. 72,74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Низкая стойка волейболиста,  техника приёма  и передачи мяча  двумя руками снизу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физических профессиональных качеств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приёма и передачи мяча  двумя руками снизу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и передачи мяча двумя руками снизу. Уметь технически правильно выполнять упражнение.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Нижние  передачи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 (по подгрупп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6   В.И. Лях, А.А. Зданевич «Физическая культура. 10-11 классы» стр. 73,74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Низкая стойка волейболиста,  техника приёма  и передачи мяча  двумя руками снизу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профессиональных и военно-приклад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приёме и передаче мяча  двумя руками снизу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и передачи мяча двумя руками снизу. Уметь технически правильно выполнять упражнение,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.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28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ейбол. Нижняя прямая   подача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волейбол.  Стойка волейболиста при выполнении прямой нижней подачи мяча ,  техника  выполнения   прямой нижней подачи мяча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ая работа над оздоровительной программой (для обучающихся специальной медицинской групп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 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</w:t>
            </w:r>
            <w:r>
              <w:rPr>
                <w:color w:val="222222"/>
                <w:sz w:val="16"/>
                <w:szCs w:val="16"/>
              </w:rPr>
              <w:t xml:space="preserve">:  стойку волейболиста при выполнении прямой нижней подачи мяча,     прямую нижнюю подачу мяча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color w:val="222222"/>
                <w:sz w:val="16"/>
                <w:szCs w:val="16"/>
              </w:rPr>
              <w:t xml:space="preserve"> прямой нижней подачи мяча.</w:t>
            </w:r>
            <w:r>
              <w:rPr>
                <w:iCs/>
                <w:color w:val="222222"/>
                <w:sz w:val="16"/>
                <w:szCs w:val="16"/>
              </w:rPr>
              <w:t xml:space="preserve"> Уметь технически правильно выполнять упражнение.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Нижняя прямая   подача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 (по подгрупп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волейбол.  Стойка волейболиста при выполнении прямой нижней подачи мяча ,  техника  выполнения   прямой нижней подачи мяча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выполнении</w:t>
            </w:r>
            <w:r>
              <w:rPr>
                <w:color w:val="222222"/>
                <w:sz w:val="16"/>
                <w:szCs w:val="16"/>
              </w:rPr>
              <w:t xml:space="preserve"> прямой нижней подачи мяча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color w:val="222222"/>
                <w:sz w:val="16"/>
                <w:szCs w:val="16"/>
              </w:rPr>
              <w:t xml:space="preserve"> прямой нижней подачи мяча.</w:t>
            </w:r>
            <w:r>
              <w:rPr>
                <w:iCs/>
                <w:color w:val="222222"/>
                <w:sz w:val="16"/>
                <w:szCs w:val="16"/>
              </w:rPr>
              <w:t xml:space="preserve"> Уметь технически правильно выполнять упражнение,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28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ейбол. Прием  мяча  сниз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,  умений и навыков (работа  в  па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95-99  Лях, А.А. Зданевич «Физическая культура. 10-11 классы» стр. 73,74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Низкая стойка волейболиста,  техника приёма  мяча  двумя руками снизу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оставление комплексов упражнений с отягощ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приёма мяча  двумя руками снизу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 мяча двумя руками снизу. Уметь технически правильно выполнять упраж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Нападающий  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Лях, А.А. Зданевич «Физическая культура. 10-11 классы» стр. 76-78. Волейбольные мячи, сетка, мячи для большого теннис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Вынос руки и удар по мячу; разбег, отталкивание и приземление после выполнения нападающего удара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профессиона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 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 нападающего удара в волейболе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  нападающего удара в волейболе. Уметь технически правильно выполнять упражнение.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-14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 Учебна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Лях, А.А. Зданевич «Физическая культура. 10-11 классы» стр. 80-81.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волейбол. Использование в игре всех изученных технических приемов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профессиональных и военно-приклад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Напомнить правила игры в волейбол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нать правила волейбола, уметь применять изученные технические приёмы в игре.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15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 Учебна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мплексногоприменения знаний, умений,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Лях, А.А. Зданевич «Физическая культура. 10-11 классы» стр. 80-81.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волейбол. Использование в игре всех изученных технических приемов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Взаимный контроль. </w:t>
            </w:r>
            <w:r>
              <w:rPr>
                <w:sz w:val="16"/>
                <w:szCs w:val="16"/>
              </w:rPr>
              <w:t>Само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Напомнить правила игры в волейбол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нать правила волейбола, уметь применять изученные технические приёмы в игре.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  <w:highlight w:val="yellow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. Виды спорта по выбору. Атлетическая  гимнас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2-15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етическая  гимнастика. Круговая  трениров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 для развития  основных  мышечных  груп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4-80   Лях, А.А. Зданевич «Физическая культура. 10-11 классы» стр. 155-164. Секундомер, маты гимнастические, шведская стенка, гимнастические скамейки, тренажер «Здоровье», скакал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круговой тренировки. Самостоятельное дозирование нагру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рактическая самостоятельная работа с использованием дневника самоконтроля по оценке уровня 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Показать   необходимость правильного определения  дозировки нагрузки при круговой тренировке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комплекс № 1 круговой тренировки, понимать принципы дозировки нагрузки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-15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етическая  гимнастика. Круговая  трениров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 для развития  основных  мышечных  груп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4-80   Лях, А.А. Зданевич «Физическая культура. 10-11 классы» стр. 155-164. Секундомер, маты гимнастические, шведская стенка, гимнастические скамейки, тренажер «Здоровье», скакал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круговой тренировки. Самостоятельное дозирование нагру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Показать   необходимость правильного определения  дозировки нагрузки при круговой тренировке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комплекс № 1 круговой тренировки, понимать принципы дозировки нагрузки.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-15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етическая  гимнастика. Круговая  трениров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 для развития  основных  мышечных  груп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мплексногоприменения знаний, умений,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4-80   Лях, А.А. Зданевич «Физическая культура. 10-11 классы» стр. 155-164.Секундомер, маты гимнастические, шведская стенка, гимнастические скамейки, тренажер «Здоровье», скакал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круговой тренировки. Самостоятельное дозирование нагру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профессиона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Показать   необходимость правильного определения  дозировки нагрузки при круговой тренировке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ть комплекс № 1 круговой тренировки, понимать принципы дозировки нагруз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тлетическая  гимнастика. Упражнения с  гантел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73-75  Лях, А.А. Зданевич «Физическая культура. 10-11 классы» стр. 160-16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и,  маты гимнастические, шведская стенка, гимнастические скамейки, тренажер «Здоровье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упражнений с гантелями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дготовка бес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упражнений с отягощениями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Учить комплекс № 4 круговой тренировки.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тлетическая  гимнастика. Упражнения с  гантел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73-75   Лях, А.А. Зданевич «Физическая культура. 10-11 классы» стр. 160-16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и,  маты гимнастические, шведская стенка, гимнастические скамейки, тренажер «Здоровье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упражнений с гантелями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упражнений с отягощениями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нать комплекс № 4 круговой тренировки. Понимать, почему нужно выполнять упражнения с отягощениями технически правильно.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2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16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етическая  гимнастика. Упражнения с  гантел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мплексногоприменения знаний, умений,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4-66   В.И. Лях, А.А. Зданевич «Физическая культура. 10-11 классы» стр. 160-16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и,  маты гимнастические, шведская стенка, гимнастические скамейки, тренажер «Здоровье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упражнений с гантелями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профессиона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упражнений с отягощениями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комплекс № 4 круговой тренировки.. Знать, почему нужно выполнять упражнения с отягощениями технически правильно.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тлетическая  гимнастика. Подтягивание  на  низкой  (д) высокой (ю) переклади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я и закрепления ум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8-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упражнений с использованием низкой и высокой перекладины.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профессиональных и военно-приклад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упражнения,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Уметь выполнять подтягивания на перекладине.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тлетическая  гимнастика. Подтягивание  на  низкой  (д) высокой (ю) переклади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8-70  Перекладина, маты гимнастические, шведская стенка, гимнастические скамей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подтягиваний на переклад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выполнении подтягиваний на перекладине.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выполнять подтягивания на переклади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знаний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подготовка ответа на в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стная форма проверки знаний. Группово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Выявить уровень  и качество усвоения   изученного за 1 семестр материала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Показать уровень освоения  изученных тем.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 1. Теоретическ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2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1.3 Самоконтроль занимающихся физическими упражнениями и спортом. Контроль уровня совершенствования  профессионально-важных психофизиологических качеств. Повторить правила  техники безопасности на уроках ФК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266-274  В.И. Лях, А.А. Зданевич «Физическая культура. 10-11 классы» стр.26-2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.Составить план тренировки  для развития силы, выносливости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Написание рефе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Показать</w:t>
            </w:r>
            <w:r>
              <w:rPr>
                <w:sz w:val="16"/>
                <w:szCs w:val="16"/>
              </w:rPr>
              <w:t xml:space="preserve">  важность самоконтроля при занятиях физическими упражнениями; повторить правила техники безопасности на уроках ФК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вспомнить  </w:t>
            </w:r>
            <w:r>
              <w:rPr>
                <w:iCs/>
                <w:color w:val="222222"/>
                <w:sz w:val="16"/>
                <w:szCs w:val="16"/>
              </w:rPr>
              <w:t xml:space="preserve">правила  техники безопасности на уроке  ФК, понимать необходимость </w:t>
            </w:r>
            <w:r>
              <w:rPr>
                <w:sz w:val="16"/>
                <w:szCs w:val="16"/>
              </w:rPr>
              <w:t xml:space="preserve"> занятий физическими упражнениями и самоконтроля    для укрепления и сохранения своего здоровья</w:t>
            </w:r>
            <w:r>
              <w:rPr>
                <w:iCs/>
                <w:color w:val="222222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дел  2. Практическ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2.3 Лыжная подготов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16"/>
                <w:szCs w:val="16"/>
              </w:rPr>
              <w:t>Попеременный   двухшажный  х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2 Лях, А.А. Зданевич «Физическая культура. 10-11 классы» стр. 117-128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 Стойка  лыжника; вынос ноги, постановка и  отталкивание палк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Использование дневника самоконтроля в оценке уровня физ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правильного выполнения попеременного двухшажного хода,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Знать технику выполнения упражнения. Стараться технически правильно выполнять передвижение  на лыжах, используя </w:t>
            </w:r>
            <w:r>
              <w:rPr>
                <w:iCs/>
                <w:sz w:val="16"/>
                <w:szCs w:val="16"/>
              </w:rPr>
              <w:t>попеременный  двухшажный  ход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менный   двухшажный  х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2  Лях, А.А. Зданевич «Физическая культура. 10-11 классы» стр. 117-128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 Стойка  лыжника; вынос ноги, постановка и  отталкивание палками, одноопорное скольж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над оздоровительной программой (для СМ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правильного выполнения попеременного двухшажного хода,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Знать технику выполнения упражнения. Стараться технически правильно выполнять передвижение  на лыжах, используя </w:t>
            </w:r>
            <w:r>
              <w:rPr>
                <w:iCs/>
                <w:sz w:val="16"/>
                <w:szCs w:val="16"/>
              </w:rPr>
              <w:t>попеременный  двухшажный  ход</w:t>
            </w:r>
            <w:r>
              <w:rPr>
                <w:color w:val="222222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 xml:space="preserve">Одновременный   одношажный   х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2-85  Лях, А.А. Зданевич «Физическая культура. 10-11 классы» стр. 117-128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 Стойка  лыжника; одновременное отведение маховой  ноги назад и вынос рук вперёд; постановка и  отталкивание палками с приставлением маховой но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Использование дневника самоконтроля в оценке уровня физ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222222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222222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-Напомнить техник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правильного выполнения одновременного одношажного хода,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Знать технику выполнения упражнения. Стараться технически правильно выполнять передвижение  на лыжах, используя одновременный одношажный  х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 xml:space="preserve">Одновременный   одношажный   х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2-85  Лях, А.А. Зданевич «Физическая культура. 10-11 классы» стр. 117-128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 Стойка  лыжника; одновременное отведение маховой  ноги назад и вынос рук вперёд; постановка и  энергичное отталкивание палками и спиной с приставлением маховой но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ов ОРУ</w:t>
            </w:r>
            <w:r>
              <w:rPr>
                <w:color w:val="222222"/>
                <w:sz w:val="16"/>
                <w:szCs w:val="16"/>
              </w:rPr>
              <w:t>, направленных на развитие физических профессиональных качест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222222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</w:t>
            </w:r>
            <w:r>
              <w:rPr>
                <w:iCs/>
                <w:sz w:val="16"/>
                <w:szCs w:val="16"/>
              </w:rPr>
              <w:t xml:space="preserve"> правильного выполнения одновременного одношажного хода,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Знать  технику выполнения упражнения. Стараться технически правильно выполнять передвижение  на лыжах, используя одновременный одношажный  х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Одновременный  бесшажный  х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5-86  Лях, А.А. Зданевич «Физическая культура. 10-11 классы» стр. 117-128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 Стойка  лыжника;  вынос рук вперёд; перенос веса тела на переднюю часть стоп, постановка и  отталкивание палками и спи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правильного выполнения одновременного бесшажного хода,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Знать  технику выполнения упражнения. Стараться технически правильно выполнять передвижение  на лыжах, используя одновременный бесшажный  х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Одновременный  бесшажный  х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5-86  Лях, А.А. Зданевич «Физическая культура. 10-11 классы» стр. 117-128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 Стойка  лыжника;  вынос рук вперёд; перенос веса тела на переднюю часть стоп, постановка и  энергичное отталкивание палками и спи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и выполнение комплексов УГГ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правильного выполнения одновременного бесшажного хода,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Знать  технику выполнения упражнения. Стараться технически правильно выполнять передвижение  на лыжах, используя одновременный бесшажный  х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Спуски в низкой стойке, подъемы «полуелочкой».  Спуски в основной стойке, подъемы «ёлоч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6-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 Положение  туловища при спуске в «низкой стойке», распределение веса тела. Положение туловища при  подъёме «полуёлочкой», постановка палок и лыж.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 необходимость технически правильного выполнения </w:t>
            </w:r>
            <w:r>
              <w:rPr>
                <w:color w:val="222222"/>
                <w:sz w:val="16"/>
                <w:szCs w:val="16"/>
              </w:rPr>
              <w:t xml:space="preserve">спуска в «низкой стойке», подъёма «полуёлочкой»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Знать  технику выполнения упражнения. Стараться технически правильно выполнять спуски и подъёмы, используя изученные элементы.</w:t>
            </w:r>
          </w:p>
        </w:tc>
      </w:tr>
      <w:tr>
        <w:trPr>
          <w:trHeight w:val="4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Спуски в низкой и основной стойке, подъемы «полуёлочкой» и «ёлоч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8  В.И. Лях, А.А. Зданевич «Физическая культура. 10-11 классы» стр. 121-123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ТБ.  Положение туловища при спуске в «основной стойке» и «низкой стойке», распределение веса тела. Положение туловища при  подъёме </w:t>
            </w:r>
            <w:r>
              <w:rPr>
                <w:sz w:val="16"/>
                <w:szCs w:val="16"/>
              </w:rPr>
              <w:t xml:space="preserve">«ёлочкой» и </w:t>
            </w:r>
            <w:r>
              <w:rPr>
                <w:color w:val="222222"/>
                <w:sz w:val="16"/>
                <w:szCs w:val="16"/>
              </w:rPr>
              <w:t>«полуёлочкой», постановка палок и лыж.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техники выполнения видов физической под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 xml:space="preserve">Повторить выполнения </w:t>
            </w:r>
            <w:r>
              <w:rPr>
                <w:color w:val="222222"/>
                <w:sz w:val="16"/>
                <w:szCs w:val="16"/>
              </w:rPr>
              <w:t xml:space="preserve">спуска в «основной стойке» и «низкой стойке», подъёма «ёлочкой» и «полуёлочкой», 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Знать  технику выполнения упражнения. Стараться технически правильно выполнять спуски и подъёмы, используя изученные элемен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Коньков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8  В.И. Лях, А.А. Зданевич «Физическая культура. 10-11 классы» стр. 121-123.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ТБ. Техника конькового хода: скольжение без отталкивания палками; постановка и  одновременное отталкивание палками.  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техники выполнения видов физической под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правильного выполнения конькового хода, выявить уровень сформированности умений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апомнить технику выполнения упражнения. Стараться технически правильно выполнять передвижение  на лыжах, используя  коньковый  х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ыжная подготов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Бег на лыжах (д-3 км, ю-5 к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80-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ТБ. Выполнение изученных технических элем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и выполнение комплексов УГГ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при передвижении на лыжах .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применять изученные лыжные хода и тактические навы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2.5. Спортивные игры. Баскетб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-17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скетбол. Ведение  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В.И. Лях, А.А. Зданевич «Физическая культура. 10-11 классы» стр. 5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 Высокая, средняя, низкая стойка баскетболиста при ведении мяча.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 ведения мяча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ь  технику ведения мяча, стараться технически правильно выполнять упраж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аскетбол.  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В.И. Лях, А.А. Зданевич «Физическая культура. 10-11 классы» стр. 59-6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Стойка баскетболиста при выполнении штрафного броска. Штрафной бросок двумя руками от груди, двумя руками от головы. Одной рукой от плеча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вершенствование технических элементов в спортивных иг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Учить технику </w:t>
            </w:r>
            <w:r>
              <w:rPr>
                <w:color w:val="222222"/>
                <w:sz w:val="16"/>
                <w:szCs w:val="16"/>
              </w:rPr>
              <w:t>штрафного броска двумя руками от груди, двумя руками от головы, одной рукой от плеча</w:t>
            </w:r>
            <w:r>
              <w:rPr>
                <w:iCs/>
                <w:color w:val="222222"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чить  технику </w:t>
            </w:r>
            <w:r>
              <w:rPr>
                <w:color w:val="222222"/>
                <w:sz w:val="16"/>
                <w:szCs w:val="16"/>
              </w:rPr>
              <w:t xml:space="preserve"> штрафного броска двумя руками от груди, двумя руками от головы, одной рукой от плеча</w:t>
            </w:r>
            <w:r>
              <w:rPr>
                <w:sz w:val="16"/>
                <w:szCs w:val="16"/>
              </w:rPr>
              <w:t>, стараться технически правильно выполнять упраж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аскетбол. 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В.И. Лях, А.А. Зданевич «Физическая культура. 10-11 классы» стр. 59-6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Стойка баскетболиста при выполнении штрафного броска. Штрафной бросок двумя руками от груди, двумя руками от головы. Одной рукой от плеча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</w:t>
            </w:r>
            <w:r>
              <w:rPr>
                <w:color w:val="222222"/>
                <w:sz w:val="16"/>
                <w:szCs w:val="16"/>
              </w:rPr>
              <w:t>штрафного броска двумя руками от груди, двумя руками от головы, одной рукой от плеча</w:t>
            </w:r>
            <w:r>
              <w:rPr>
                <w:iCs/>
                <w:color w:val="222222"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нать  технику </w:t>
            </w:r>
            <w:r>
              <w:rPr>
                <w:color w:val="222222"/>
                <w:sz w:val="16"/>
                <w:szCs w:val="16"/>
              </w:rPr>
              <w:t xml:space="preserve"> штрафного броска двумя руками от груди, двумя руками от головы, одной рукой от плеча</w:t>
            </w:r>
            <w:r>
              <w:rPr>
                <w:sz w:val="16"/>
                <w:szCs w:val="16"/>
              </w:rPr>
              <w:t>, стараться технически правильно выполнять упраж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кетбол. </w:t>
            </w:r>
            <w:r>
              <w:rPr>
                <w:color w:val="000000"/>
                <w:sz w:val="16"/>
                <w:szCs w:val="16"/>
                <w:lang w:eastAsia="ar-SA"/>
              </w:rPr>
              <w:t>Бросок мяча в  корзину в движении (ведение, два шага, брос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В.И. Лях, А.А. Зданевич «Физическая культура. 10-11 классы» стр. 57-6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 Бросок мяча в корзину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сле ведения.  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Учить технике броска мяча в корзину после ведения,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ь  технике   броска мяча в корзину после ведения, стараться технически правильно выполнять упражнение.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скетбол. </w:t>
            </w:r>
            <w:r>
              <w:rPr>
                <w:color w:val="000000"/>
                <w:sz w:val="16"/>
                <w:szCs w:val="16"/>
                <w:lang w:eastAsia="ar-SA"/>
              </w:rPr>
              <w:t>Бросок мяча в  корзину в движении (ведение, два шага, брос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В.И. Лях, А.А. Зданевич «Физическая культура. 10-11 классы» стр. 57-5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 Бросок мяча в корзину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сле ведения.  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над оздоровительной программой (СМ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Напомнить технику броска мяча в корзину после ведения,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ть  технику   броска мяча в корзину после ведения, стараться технически правильно выполнять упраж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-18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Учебная игра в баскетб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мплексногоприменения знаний, умений, навыков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   В.И. Лях, А.А. Зданевич «Физическая культура. 10-11 классы» стр. 60-6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  баскетбол.  Использование в игре всех изученных технических приемов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и выполнение комплексов УГГ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Взаимный контроль. </w:t>
            </w:r>
            <w:r>
              <w:rPr>
                <w:sz w:val="16"/>
                <w:szCs w:val="16"/>
              </w:rPr>
              <w:t>Само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Напомнить правила игры в </w:t>
            </w:r>
            <w:r>
              <w:rPr>
                <w:color w:val="222222"/>
                <w:sz w:val="16"/>
                <w:szCs w:val="16"/>
              </w:rPr>
              <w:t xml:space="preserve"> баскетбол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 Знать правила  баскетбола, уметь применять изученные технические приёмы в игре.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Тема 2.6. Виды спорта по выбору. Ритмическая гимнас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-18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итмическая   гимнастика.   Освоение индивидуально подобранных композиций из упражнений, выполняемых с разной амплитудой, траекторией, ритмом, темпом, пространственной точностью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73-1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ки для фитнеса, секундомер, музыкальный центр, диски с записью музы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Техника безопасности. Выполнять упражнения, следить за ритмом, осанкой, темп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Использование дневника самоконтроля в оценке уровня 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оказать комплекс упражнений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апомнить </w:t>
            </w:r>
            <w:r>
              <w:rPr>
                <w:iCs/>
                <w:color w:val="222222"/>
                <w:sz w:val="16"/>
                <w:szCs w:val="16"/>
              </w:rPr>
              <w:t xml:space="preserve"> комплекс упражнений.  Уметь технически правильно выполнять  комплекс упражнений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-18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тмическая   гимнастика.  Выполнение  индивидуально подобранных композиций из упражнений, выполняемых с разной амплитудой, траекторией, ритмом, темпом, пространственной точностью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,  умений и навыков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73-1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ки для фитнеса, секундомер, музыкальный центр, диски с записью музы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Самостоятельно выполнять упражнения, следить за ритмом, осанкой, тем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ов ОР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и выполнение комплексов У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комплекс упражнений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комплекс упражнений.  Уметь технически правильно выполнять  комплекс упражнений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-18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полнение комплекса упражнений с профессиональной направленность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73-1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ки для фитнеса, секундомер, музыкальный центр, диски с записью музы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Самостоятельно выполнять упражнения, следить ритмом, осанкой, тем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физических профессиона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комплекс упражнений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комплекс упражнений.  Уметь технически правильно выполнять  комплекс упраж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-19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16"/>
                <w:szCs w:val="16"/>
              </w:rPr>
              <w:t>Ритмическая   гимнастика.  Отработка упражнений с элементами аэроб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мплексногоприменения знаний, умений,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73-1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ки для фитнеса, секундомер, музыкальный центр, диски с записью музы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Самостоятельно выполнять упражнения, следить за ритмом, осанкой, тем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ов ОРУ, направленных на совершенствование техники выполнения видов физической подгот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комплекс упражнений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комплекс упражнений.  Уметь технически правильно выполнять  комплекс упраж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-19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16"/>
                <w:szCs w:val="16"/>
              </w:rPr>
              <w:t>Ритмическая   гимнастика.  Выполнение  комплекса упражн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мплексногоприменения знаний, умений,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73-1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ки для фитнеса, секундомер, музыкальный центр, диски с записью музы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Самостоятельно выполнять упражнения, следить за ритмом, осанкой, тем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Самостоятельная работа над оздоровительной программой (для СМГ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бес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комплекс упражнений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комплекс упражнений.  Уметь технически правильно выполнять  комплекс упраж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2.6. Виды спорта по выбору.  Профессионально-прикладная физическ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2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оссовая  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73-1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жки, секундоме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Развитие общей выносливости. Равномерный бег 2000м (д), 3000м (ю)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222222"/>
                <w:sz w:val="16"/>
                <w:szCs w:val="16"/>
                <w:highlight w:val="yellow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Написание рефе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>Напомнить технику выполнения</w:t>
            </w:r>
            <w:r>
              <w:rPr>
                <w:color w:val="222222"/>
                <w:sz w:val="16"/>
                <w:szCs w:val="16"/>
              </w:rPr>
              <w:t xml:space="preserve"> бега на длинные дистанции, </w:t>
            </w:r>
            <w:r>
              <w:rPr>
                <w:iCs/>
                <w:sz w:val="16"/>
                <w:szCs w:val="16"/>
              </w:rPr>
              <w:t>совершенствовать  уровень сформированности умений и навыков</w:t>
            </w:r>
            <w:r>
              <w:rPr>
                <w:color w:val="222222"/>
                <w:sz w:val="16"/>
                <w:szCs w:val="16"/>
              </w:rPr>
              <w:t xml:space="preserve">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-</w:t>
            </w:r>
            <w:r>
              <w:rPr>
                <w:color w:val="222222"/>
                <w:sz w:val="16"/>
                <w:szCs w:val="16"/>
              </w:rPr>
              <w:t>Запомнить технику и тактику бега на длинные дистан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гибание и разгибание туловища  из  положения  лежа  на  груди, руки за головой в замок  за  30 сек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58-16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, маты гимнастическ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 Самостоятельное выполнен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  <w:highlight w:val="yellow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Использование дневника самоконтроля в оценке уровня 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Msonormalcxspmiddl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выполнении</w:t>
            </w:r>
            <w:r>
              <w:rPr>
                <w:color w:val="222222"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гибаний и разгибаний туловища  из  положения  лежа  на  груди, руки за головой в замок  за  30 сек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color w:val="222222"/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</w:rPr>
              <w:t>гибаний и разгибаний туловища  из  положения  лежа  на  груди,  руки за головой в замок  за  30 сек.</w:t>
            </w:r>
            <w:r>
              <w:rPr>
                <w:iCs/>
                <w:color w:val="222222"/>
                <w:sz w:val="16"/>
                <w:szCs w:val="16"/>
              </w:rPr>
              <w:t xml:space="preserve">,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-19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уговая  тренир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 знаний,  умений и навыков (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4-80  В.И. Лях, А.А. Зданевич «Физическая культура. 10-11 классы» стр. 16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ундомер, маты гимнастические, шведская стенка, гимнастические скамейки, тренажер «Здоровье»,  скакал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Выполнение комплекса круговой тренировки. Самостоятельное дозирование нагру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  <w:highlight w:val="yellow"/>
              </w:rPr>
            </w:pPr>
            <w:r>
              <w:rPr>
                <w:color w:val="222222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Показать   необходимость правильного определения  дозировки нагрузки при круговой тренировке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ть комплекс № 1 круговой тренировки, понимать принципы дозировки нагруз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Поднимание  туловища  из  положения  лежа  на  спине  за  1 ми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91-19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, маты гимнастическ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 Самостоятельное выполнен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  <w:highlight w:val="yellow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физических профессиона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Msonormalcxspmiddl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выполнении</w:t>
            </w:r>
            <w:r>
              <w:rPr>
                <w:color w:val="222222"/>
                <w:sz w:val="16"/>
                <w:szCs w:val="16"/>
              </w:rPr>
              <w:t xml:space="preserve">  поднимания</w:t>
            </w:r>
            <w:r>
              <w:rPr>
                <w:sz w:val="16"/>
                <w:szCs w:val="16"/>
              </w:rPr>
              <w:t xml:space="preserve"> туловища  из  положения  лежа  на  спине, руки за головой в замок  за  1 мин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color w:val="222222"/>
                <w:sz w:val="16"/>
                <w:szCs w:val="16"/>
              </w:rPr>
              <w:t xml:space="preserve"> поднимания туловища</w:t>
            </w:r>
            <w:r>
              <w:rPr>
                <w:sz w:val="16"/>
                <w:szCs w:val="16"/>
              </w:rPr>
              <w:t xml:space="preserve">  из  положения  лежа  на  спине,  руки за головой в замок  за  1 мин.</w:t>
            </w:r>
            <w:r>
              <w:rPr>
                <w:iCs/>
                <w:color w:val="222222"/>
                <w:sz w:val="16"/>
                <w:szCs w:val="16"/>
              </w:rPr>
              <w:t xml:space="preserve">,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дение  баскетбольного мяча, передача  от  груди,  из-за  головы, броски 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55-5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60-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, баскетбольные щ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торить правила игры в баскетбол.  Высокая, средняя, низкая стойка баскетболиста при ведении мяча; передачи мяча  от груди, из-за головы; броски мяча с разных точек.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  <w:highlight w:val="yellow"/>
              </w:rPr>
            </w:pPr>
            <w:r>
              <w:rPr>
                <w:color w:val="222222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 ведения, передач и  бросков мяча, </w:t>
            </w:r>
            <w:r>
              <w:rPr>
                <w:iCs/>
                <w:sz w:val="16"/>
                <w:szCs w:val="16"/>
              </w:rPr>
              <w:t xml:space="preserve"> выяви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ь  технику ведения, передач и бросков мяча, стараться технически правильно выполнять упраж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ночный  бег  3х 1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(группов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для переноса (теннисные мячи), секундоме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 Самостоятельное выполнен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  <w:highlight w:val="yellow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развитие физических профессиона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Msonormalcxspmiddl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выполнении</w:t>
            </w:r>
            <w:r>
              <w:rPr>
                <w:color w:val="222222"/>
                <w:sz w:val="16"/>
                <w:szCs w:val="16"/>
              </w:rPr>
              <w:t xml:space="preserve">  ч</w:t>
            </w:r>
            <w:r>
              <w:rPr>
                <w:sz w:val="16"/>
                <w:szCs w:val="16"/>
              </w:rPr>
              <w:t>елночного  бега  3х 10 м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color w:val="222222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елночного  бега  3х 10 м</w:t>
            </w:r>
            <w:r>
              <w:rPr>
                <w:iCs/>
                <w:color w:val="222222"/>
                <w:sz w:val="16"/>
                <w:szCs w:val="16"/>
              </w:rPr>
              <w:t xml:space="preserve">,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  <w:p>
            <w:pPr>
              <w:pStyle w:val="Msonormalcxspmiddle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хняя  и  нижняя  передачи в волейбо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знаний,  умений и навыков (группов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72-7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95-99 Волейбольные мячи, сет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овторить правила игры в волейбол. Высокая стойка волейболиста,  техника приёма  и передачи мяча сверху двумя руками;   техника приёма  и передачи мяча снизу  двумя руками .  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Фронтальный контроль ,взаимный контроль. 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Напомнить технику приёма и передачи мяча сверху  и снизу двумя руками, </w:t>
            </w:r>
            <w:r>
              <w:rPr>
                <w:iCs/>
                <w:sz w:val="16"/>
                <w:szCs w:val="16"/>
              </w:rPr>
              <w:t xml:space="preserve"> совершенствовать уровень сформированности умений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приёма и передачи мяча сверху и снизу  двумя руками. Уметь технически правильно выполнять упражнение.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гибание  и  разгибание  рук  в  упоре  леж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умений  (группов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кие скамей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 Самостоятельное выполнен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ение комплексов ОРУ, направленных на совершенствование техники выполнения видов физической под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222222"/>
                <w:sz w:val="16"/>
                <w:szCs w:val="16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роверить </w:t>
            </w:r>
            <w:r>
              <w:rPr>
                <w:iCs/>
                <w:sz w:val="16"/>
                <w:szCs w:val="16"/>
              </w:rPr>
              <w:t xml:space="preserve">уровень сформированности умений </w:t>
            </w:r>
            <w:r>
              <w:rPr>
                <w:iCs/>
                <w:color w:val="222222"/>
                <w:sz w:val="16"/>
                <w:szCs w:val="16"/>
              </w:rPr>
              <w:t xml:space="preserve"> в  выполнении</w:t>
            </w:r>
            <w:r>
              <w:rPr>
                <w:color w:val="222222"/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</w:rPr>
              <w:t>гибаний  и  разгибаний  рук  в  упоре  лежа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 технику выполнения </w:t>
            </w:r>
            <w:r>
              <w:rPr>
                <w:color w:val="222222"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гибаний  и  разгибаний  рук  в  упоре  лежа</w:t>
            </w:r>
            <w:r>
              <w:rPr>
                <w:iCs/>
                <w:color w:val="222222"/>
                <w:sz w:val="16"/>
                <w:szCs w:val="16"/>
              </w:rPr>
              <w:t xml:space="preserve">,  </w:t>
            </w:r>
            <w:r>
              <w:rPr>
                <w:color w:val="222222"/>
                <w:sz w:val="16"/>
                <w:szCs w:val="16"/>
              </w:rPr>
              <w:t xml:space="preserve">выполнять учебный норматив. </w:t>
            </w:r>
            <w:r>
              <w:rPr>
                <w:iCs/>
                <w:color w:val="222222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-прикладная физическая подготовк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и   производственная  гимнас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«Физическая культура. 10-11 классы» стр. 155-16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безопасности.  Самостоятельное выполнение комплекса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Показать  важность и  необходимость выполнения общей и производственной гимнастики.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- Запомнить и понимать правила составления и выполнения комплексов упражнений  общей и производственной гимнас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знаний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подготовка ответа на в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стная форма проверки знаний. Группово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Выявить уровень  и качество усвоения   изученного за 1 семестр материала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-Показать уровень освоения  изученных тем.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урс 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 1. Теоретическ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5-20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ма 1. 1 Основы  методики самостоятельных занятий  физическими упражнения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ка безопасности на уроках физиче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112-119 В.И. Лях, А.А. Зданевич «Физическая культура. 10-11 классы» стр. 32-2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оставление и обоснование индивидуального комплекса ФУ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Написание реферата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7 Основы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безопасности жизнедеятельности 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ОДБ.08 Естествознание 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- </w:t>
            </w:r>
            <w:r>
              <w:rPr>
                <w:iCs/>
                <w:color w:val="222222"/>
                <w:sz w:val="16"/>
                <w:szCs w:val="16"/>
              </w:rPr>
              <w:t xml:space="preserve">Показать  значение самостоятельных </w:t>
            </w:r>
            <w:r>
              <w:rPr>
                <w:sz w:val="16"/>
                <w:szCs w:val="16"/>
              </w:rPr>
              <w:t xml:space="preserve"> занятий физическими упражнениями  для укрепления и сохранения здоровья человека, ознакомить с методикой самостоятельных занятий; познакомить с правилами безопасности на уроках ФК. 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Понимать </w:t>
            </w:r>
            <w:r>
              <w:rPr>
                <w:iCs/>
                <w:color w:val="222222"/>
                <w:sz w:val="16"/>
                <w:szCs w:val="16"/>
              </w:rPr>
              <w:t xml:space="preserve"> значение самостоятельных </w:t>
            </w:r>
            <w:r>
              <w:rPr>
                <w:sz w:val="16"/>
                <w:szCs w:val="16"/>
              </w:rPr>
              <w:t xml:space="preserve"> занятий физическими упражнениями  для укрепления и сохранения здоровья человека</w:t>
            </w:r>
            <w:r>
              <w:rPr>
                <w:color w:val="222222"/>
                <w:sz w:val="16"/>
                <w:szCs w:val="16"/>
              </w:rPr>
              <w:t xml:space="preserve">; изучить методику самостоятельных занятий. Повторить  </w:t>
            </w:r>
            <w:r>
              <w:rPr>
                <w:iCs/>
                <w:color w:val="222222"/>
                <w:sz w:val="16"/>
                <w:szCs w:val="16"/>
              </w:rPr>
              <w:t>правила безопасности на уроке  ФК, понимать значимость занятий Ф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-2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Роль активного отдыха в ходе профессиональной деятельности по избранному направлению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Бишаева «Физическая культура» стр. 229-2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3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Запомнить </w:t>
            </w:r>
            <w:r>
              <w:rPr>
                <w:color w:val="000000"/>
                <w:sz w:val="16"/>
                <w:szCs w:val="16"/>
              </w:rPr>
              <w:t xml:space="preserve"> методику составления и проведения самостоятельных занятий физическими упражнениями гигиенической и профессиональной направленности, значение  активного отдыха для профессиональной деятельности по избранному направлению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ыполнять упражнения технически правильно.  Самостоятельное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онтроль преподавателя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заимный контроль.</w:t>
            </w:r>
          </w:p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П.05 Безопасность жизнедеятельности.</w:t>
            </w:r>
          </w:p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Показать комплекс </w:t>
            </w:r>
            <w:r>
              <w:rPr>
                <w:sz w:val="16"/>
                <w:szCs w:val="16"/>
              </w:rPr>
              <w:t xml:space="preserve">физических упражнений с </w:t>
            </w:r>
            <w:r>
              <w:rPr>
                <w:color w:val="000000"/>
                <w:sz w:val="16"/>
                <w:szCs w:val="16"/>
              </w:rPr>
              <w:t xml:space="preserve"> гигиенической и профессиональной направленностью.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4"/>
              <w:spacing w:before="0" w:after="0"/>
              <w:rPr>
                <w:iCs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- Знать </w:t>
            </w:r>
            <w:r>
              <w:rPr>
                <w:iCs/>
                <w:color w:val="222222"/>
                <w:sz w:val="16"/>
                <w:szCs w:val="16"/>
              </w:rPr>
              <w:t xml:space="preserve">правила составления комплекса </w:t>
            </w:r>
            <w:r>
              <w:rPr>
                <w:sz w:val="16"/>
                <w:szCs w:val="16"/>
              </w:rPr>
              <w:t xml:space="preserve">  упражнений.  </w:t>
            </w:r>
            <w:r>
              <w:rPr>
                <w:iCs/>
                <w:color w:val="222222"/>
                <w:sz w:val="16"/>
                <w:szCs w:val="16"/>
              </w:rPr>
              <w:t xml:space="preserve"> Уметь технически правильно выполнять  упраж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-2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ый.зач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знаний (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стная форма проверки знаний. Группово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П.05 Безопасность жизнедеятельности.</w:t>
            </w:r>
          </w:p>
          <w:p>
            <w:pPr>
              <w:pStyle w:val="Style14"/>
              <w:spacing w:before="0" w:after="0"/>
              <w:ind w:left="-108" w:right="-108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Выявить уровень  и качество усвоения   изученного за 2 семестр материала.  </w:t>
            </w:r>
          </w:p>
          <w:p>
            <w:pPr>
              <w:pStyle w:val="Style14"/>
              <w:spacing w:before="0" w:after="0"/>
              <w:ind w:right="-108" w:hanging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Normal"/>
              <w:ind w:right="-77" w:hanging="0"/>
              <w:rPr>
                <w:color w:val="222222"/>
                <w:sz w:val="16"/>
                <w:szCs w:val="16"/>
              </w:rPr>
            </w:pPr>
            <w:r>
              <w:rPr/>
              <w:t>-</w:t>
            </w:r>
            <w:r>
              <w:rPr>
                <w:sz w:val="16"/>
                <w:szCs w:val="16"/>
              </w:rPr>
              <w:t>Показать уровень освоения  изученных т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1:00Z</dcterms:created>
  <dc:creator>user</dc:creator>
  <dc:description/>
  <cp:keywords/>
  <dc:language>en-US</dc:language>
  <cp:lastModifiedBy>Пользователь</cp:lastModifiedBy>
  <dcterms:modified xsi:type="dcterms:W3CDTF">2014-09-11T14:36:00Z</dcterms:modified>
  <cp:revision>63</cp:revision>
  <dc:subject/>
  <dc:title/>
</cp:coreProperties>
</file>