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амоанализ урока физической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группе П-82 обучается 29 человек, из них 2 человека имеют подготовительную группу, 3 человека специальную медицинскую, 4 человека освобожденных от занятий физической культурой. Все учащиеся – девочки. 2 человека имеют низкий уровень физического развития, остальные средний, 1 человек - высокий уровень физического развит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проводила урок по теме «Ритмическая гимнастика». Эта тема входит в вариативную часть программы по физической культуре. План урока соответствует программным требованиям, годовому и тематическому планирова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уроке были поставлены следующие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щая: Продолжить обучение упражнениям кардиокругового комплекса </w:t>
      </w:r>
    </w:p>
    <w:p>
      <w:pPr>
        <w:pStyle w:val="Heading1"/>
        <w:ind w:left="1080" w:hanging="0"/>
        <w:rPr/>
      </w:pPr>
      <w:r>
        <w:rPr/>
        <w:t>Частные: - Содействовать формированию правильной осан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вести до необходимой степени совершенства индивидуальные возможности учащих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Общая: Повторение упражнений на развитие силовых способностей и силовой вынослив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астные: - Добиться стабильного выполнения упраж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Устранение мелких ошибок в технике выполнения упражн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ая: Развитие внимания, координации, зрительной и двигательной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196"/>
        <w:rPr>
          <w:sz w:val="28"/>
        </w:rPr>
      </w:pPr>
      <w:r>
        <w:rPr>
          <w:sz w:val="28"/>
        </w:rPr>
        <w:t>Почему я выбрала эту тему и тип урока?</w:t>
      </w:r>
    </w:p>
    <w:p>
      <w:pPr>
        <w:pStyle w:val="2"/>
        <w:ind w:left="709" w:firstLine="567"/>
        <w:rPr/>
      </w:pPr>
      <w:r>
        <w:rPr/>
        <w:t>Во-первых, будущая специальность девочек -  парикмахер. Она предполагает в основном работу стоя. Поэтому необходимо развивать и укреплять все основные группы мышц, а также координацию движений. А всем известно, что гимнастика, а в данном случае ритмическая гимнастика, является школой двигательной культурой, т.к. формирует у человека способность управлять движениями координировано, точно и красиво. И во-вторых это новое направление фитнеса – упражнение с ленточными амортизаторами. А как мы все знаем все новое интересно и привлекательно, занятие проходит на одном дыхании.</w:t>
      </w:r>
    </w:p>
    <w:p>
      <w:pPr>
        <w:pStyle w:val="3"/>
        <w:rPr/>
      </w:pPr>
      <w:r>
        <w:rPr/>
        <w:t xml:space="preserve">Любое упражнение в гимнастике легко дозировать по основным параметрам нагрузки (объему, интенсивности, интервалами отдыха). Урок я построила следующим образом: в подготовительной части урока я решила первую задачу обучающую, т.е. продолжила обучение упражнений кардиокругового комплекса. Упражнения я постаралась подобрать такие, которые подходят по уровню двигательных возможностей и двигательному развитию учащихся. Комплекс начинается с упражнений на растягивания, а затем с несложных шагов, к которым постепенно доставляются новые элементы и движения. Связной между элементами служит приставной шаг и ходьба на месте. </w:t>
      </w:r>
    </w:p>
    <w:p>
      <w:pPr>
        <w:pStyle w:val="3"/>
        <w:rPr/>
      </w:pPr>
      <w:r>
        <w:rPr/>
        <w:t xml:space="preserve">Благодаря этим упражнениям (приставной шаг и ходьба на месте) легко дозировать нагрузку. </w:t>
      </w:r>
    </w:p>
    <w:p>
      <w:pPr>
        <w:pStyle w:val="3"/>
        <w:rPr/>
      </w:pPr>
      <w:r>
        <w:rPr/>
        <w:t>Музыкальное сопровождение – современная клубная музыка, под которую наши дети танцуют на дискотеках.</w:t>
      </w:r>
    </w:p>
    <w:p>
      <w:pPr>
        <w:pStyle w:val="3"/>
        <w:rPr/>
      </w:pPr>
      <w:r>
        <w:rPr/>
        <w:t xml:space="preserve">В основной части урока мы повторяли упражнения на развитие силовых способностей и силовой выносливости. Здесь мне добрую службу сослужили ленточные амортизаторы. Это уникальный комплекс, включающий в себя 2 сегмента силовых упражнений: </w:t>
      </w:r>
    </w:p>
    <w:p>
      <w:pPr>
        <w:pStyle w:val="3"/>
        <w:rPr/>
      </w:pPr>
      <w:r>
        <w:rPr/>
        <w:t xml:space="preserve">-1 комплекс для верхней части тела включает упражнение для рук, плеч, спины и для груди, что позволяет приобрести идеальные руки. </w:t>
      </w:r>
    </w:p>
    <w:p>
      <w:pPr>
        <w:pStyle w:val="3"/>
        <w:rPr/>
      </w:pPr>
      <w:r>
        <w:rPr/>
        <w:t>- 2 комплекс для нижней части тела включает движение, тренирующие внутреннюю и внешнюю стороны верхние части ног, которые помогут уменьшить объем бедер и укрепить ягодичную мышцу, они как скульптор будут лепить тело, ускорят процессы обмены веществ. На уроке использовались эластичные амортизаторы – это естественное приспособление, с помощью которого можно заниматься в любом месте, в любое время и в любых условиях. Всё , что нужно – это немного пространства, что бы начать безопасную и эффективную тренировку для всех групп мышц.</w:t>
      </w:r>
    </w:p>
    <w:p>
      <w:pPr>
        <w:pStyle w:val="3"/>
        <w:rPr/>
      </w:pPr>
      <w:r>
        <w:rPr/>
        <w:t>Все упражнения выполняют стоя. Эти упражнения легко дозировать по объему и интервалам отдыха. Ленточные амортизаторы имеют разную степень сопротивления красные слабое, зеленые среднее, что позволяет дозировать нагрузку. Учащимся с низкой физической подготовленностью и подготовительной группой, рекомендовалось заниматься с красной лентой, а более сильным учащимся с зелёной. В связи с этим не нужно определять учащимся количество повторений. Для лучшего, зрительного контроля за учащимися, имеющих подготовительную группу, занятие проводится на жёлтых ковриках.</w:t>
      </w:r>
    </w:p>
    <w:p>
      <w:pPr>
        <w:pStyle w:val="3"/>
        <w:rPr/>
      </w:pPr>
      <w:r>
        <w:rPr/>
        <w:t xml:space="preserve">В этот урок фитнеса я посчитала нецелесообразно включать игру, т.к. думаю, что урок с музыкальным сопровождением и так очень целостный, динамичный, с танцевальным характером, эмоциональный. </w:t>
      </w:r>
    </w:p>
    <w:p>
      <w:pPr>
        <w:pStyle w:val="3"/>
        <w:rPr/>
      </w:pPr>
      <w:r>
        <w:rPr/>
        <w:t xml:space="preserve">В свой урок я включила упражнения на релаксацию в сочетании с упражнениями на растягивание и расслабление. </w:t>
      </w:r>
    </w:p>
    <w:p>
      <w:pPr>
        <w:pStyle w:val="3"/>
        <w:rPr/>
      </w:pPr>
      <w:r>
        <w:rPr/>
        <w:t xml:space="preserve">Растягивание – простой и безболезненный способ подготовки к движению и восстановлению организма после нагрузок. Очень важно научить ребенка слышать учителя, «слушать себя», уметь правильно отдыхать и знать приемы самовосстановления, что  в  последствии обеспечивает хорошее самочувствие. </w:t>
      </w:r>
    </w:p>
    <w:p>
      <w:pPr>
        <w:pStyle w:val="3"/>
        <w:rPr/>
      </w:pPr>
      <w:r>
        <w:rPr/>
        <w:t>На уроке я использовала ленточные амортизаторы, коврики для фитнеса, магнитофон, секундомер, мультимедийное оборудование. Согласно технике безопасности, спортивный зал чистый, проветрен, коврики и ленты также чисты. Учащиеся одеты опрятно, обувь у всех на нескользкой подошве с хорошими супинаторами. Все упражнения, также согласно технике безопасности, идут от простого к сложному. Максимальный пульс на уроке_____ удара в минуту – достигнут к 35 минуте урока, минимальный пульс _____на начало урока. Начало и окончание урока во время, продолжительность урока 45 минут.</w:t>
      </w:r>
    </w:p>
    <w:p>
      <w:pPr>
        <w:pStyle w:val="3"/>
        <w:rPr/>
      </w:pPr>
      <w:r>
        <w:rPr/>
        <w:t>Весь инвентарь сложили аккуратно и так, чтобы он не мешал при выполнении упражнений. Также, из числа временно освобожденных от занятий физической культурой, 2 учащихся следили за порядком в спортзале.</w:t>
      </w:r>
    </w:p>
    <w:p>
      <w:pPr>
        <w:pStyle w:val="3"/>
        <w:rPr/>
      </w:pPr>
      <w:r>
        <w:rPr/>
        <w:t>На уроке учащиеся вели себя дисциплинированно и активно.</w:t>
      </w:r>
    </w:p>
    <w:p>
      <w:pPr>
        <w:pStyle w:val="3"/>
        <w:rPr/>
      </w:pPr>
      <w:r>
        <w:rPr/>
        <w:t xml:space="preserve">Говоря о методическом аспекте урока, считаю, что поставленные задачи выполнены. На уроке я использовала метод показа, словесные методы для  активизации деятельности учащихся под счет, подбадривания учащихся, объяснение ошибок, образное сравнение (копаем лопатой в огороде, самокат, конькобежец и т.д.); метод разучивания упражнений по частям и в целом; использовала метод демонстрации (упражнения на расслабление в виде слайдов); поточный, фронтальный, индивидуальный. Для организации деятельности пользовалась принципами  сознательности и активности, наглядности, доступности и индивидуализации. </w:t>
      </w:r>
    </w:p>
    <w:p>
      <w:pPr>
        <w:pStyle w:val="3"/>
        <w:rPr/>
      </w:pPr>
      <w:r>
        <w:rPr/>
        <w:t>Во всех частях урока я обращала внимание на правильность выполнения упражнений, на то, что дети чувствовали ритм музыки, двигались ритмично и красиво.</w:t>
      </w:r>
    </w:p>
    <w:p>
      <w:pPr>
        <w:pStyle w:val="3"/>
        <w:rPr/>
      </w:pPr>
      <w:r>
        <w:rPr/>
        <w:t>Я старалась подойти индивидуально к каждой девочке, указывая на ошибки.</w:t>
      </w:r>
    </w:p>
    <w:p>
      <w:pPr>
        <w:pStyle w:val="3"/>
        <w:rPr/>
      </w:pPr>
      <w:r>
        <w:rPr/>
        <w:t>Я пыталась придерживаться и основных методических принципов физического воспитания: сознательности и активности, наглядности, доступности и индивидуальности, система точности.</w:t>
      </w:r>
    </w:p>
    <w:p>
      <w:pPr>
        <w:pStyle w:val="3"/>
        <w:rPr/>
      </w:pPr>
      <w:r>
        <w:rPr/>
        <w:t>Общая и моторная мощность урока высокая. Простоев нецелесообразно затраченного времени не было.</w:t>
      </w:r>
    </w:p>
    <w:p>
      <w:pPr>
        <w:pStyle w:val="3"/>
        <w:rPr/>
      </w:pPr>
      <w:r>
        <w:rPr/>
        <w:t>Считаю, что урок получился хороший, яркий, запоминающий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firstLine="42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7:00Z</dcterms:created>
  <dc:creator>lit</dc:creator>
  <dc:description/>
  <dc:language>en-US</dc:language>
  <cp:lastModifiedBy>lit</cp:lastModifiedBy>
  <cp:lastPrinted>2010-03-18T11:49:00Z</cp:lastPrinted>
  <dcterms:modified xsi:type="dcterms:W3CDTF">1996-12-31T21:29:00Z</dcterms:modified>
  <cp:revision>9</cp:revision>
  <dc:subject/>
  <dc:title/>
</cp:coreProperties>
</file>