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8.gif" ContentType="image/gif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Новокубан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№ 2   г. Новокубанска</w:t>
      </w:r>
    </w:p>
    <w:p>
      <w:pPr>
        <w:pStyle w:val="Normal"/>
        <w:shd w:fill="FFFFFF" w:val="clear"/>
        <w:spacing w:before="0" w:after="0"/>
        <w:ind w:right="9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142" w:right="924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аевой  конкурс  «Учитель здоровья -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План – конспект  урока по информатике в 5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с применением здоровьесберегающих техноло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Тема: «Р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едактирование текс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 текстовом редакторе MS Word».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7480</wp:posOffset>
            </wp:positionH>
            <wp:positionV relativeFrom="paragraph">
              <wp:posOffset>276860</wp:posOffset>
            </wp:positionV>
            <wp:extent cx="2479675" cy="2483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андра Алексеев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колкова – учи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тики и ИКТ </w:t>
      </w:r>
    </w:p>
    <w:p>
      <w:pPr>
        <w:pStyle w:val="Normal"/>
        <w:tabs>
          <w:tab w:val="clear" w:pos="708"/>
          <w:tab w:val="left" w:pos="5647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ОБУГ № 2</w:t>
      </w:r>
    </w:p>
    <w:p>
      <w:pPr>
        <w:pStyle w:val="Normal"/>
        <w:tabs>
          <w:tab w:val="clear" w:pos="708"/>
          <w:tab w:val="left" w:pos="5647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 Новокубанск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Здоровьесберегающие технологии на уроках информат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актирование текста в текстовом редакторе MS Word». 5 класс /Л. Бос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 знаний по теме “Редактирование текста в текстовом редакторе MS Word”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навательного интереса к предметам “Информатика” и “Литература”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творческое мышление уча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познавательную потребность, потребность сопереживания и взаимопомощи, ответственность за выполняемую рабо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творческую активность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спользуемые методы обучения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•    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овесные, наглядные, практические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•    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седа, самостоятельная работ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ы, мультимедийный проектор, в памяти компьютера файлы – за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обеспе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овый редактор MS Wor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онят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фе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г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онный момент (2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 Покажите умные глазки и ровные спинки. Улыбнулись от души и пожелали хорошего урока. Изучение темы: “Ввод и редактирование текста в текстовом редакторе Microsoft Word” мы с вами завершаем увлекательным путешествием в страну сказок. Но чтобы преодолеть все преграды, которые  встретятся на пути, нам необходимо вспомнить материал, который мы изучили на прошлых уроках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253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тный опрос (10 мин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общее и в чем отличие возможностей текстового редактора и текстового процесс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едите примеры текстового редактора и текстового процессор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MS Word, Word Pad,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н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д вами окно текстового редактора. Каког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помним его основные эле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(ученик выходит к доске и называет элементы ок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ьте, как называется текст, созданный с помощью текстового редактор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кумент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ята, вы уже знаете основные этапы подготовки документа на компьютере, перечислите их</w:t>
      </w:r>
      <w:r>
        <w:rPr>
          <w:rFonts w:cs="Times New Roman" w:ascii="Times New Roman" w:hAnsi="Times New Roman"/>
          <w:color w:val="000000"/>
          <w:sz w:val="28"/>
          <w:szCs w:val="28"/>
        </w:rPr>
        <w:t>. (Ответ: ввод текста, редактирование, форматирование и печа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ы, знакомые с Word давно, умело и эффективно используют все ресурсы данного приложения. Мы научились основным операциям редактирования, которые помогают вам подготовить свой доку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значит «отредактировать текст»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работать текстовую информацию и придать ей нужный ви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е, конечно подразумевает просмотр документа, исправление в нем найденных ошибок, внесение необходимых изменений.</w:t>
      </w:r>
    </w:p>
    <w:p>
      <w:pPr>
        <w:pStyle w:val="Normal"/>
        <w:spacing w:lineRule="auto" w:line="240" w:before="0" w:after="0"/>
        <w:ind w:left="-31" w:firstLine="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ы помните, что набор текста в окне документа начинается с места расположения курс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что произойдет, когда текст достигнет правого поля</w:t>
      </w:r>
      <w:r>
        <w:rPr>
          <w:rFonts w:cs="Times New Roman" w:ascii="Times New Roman" w:hAnsi="Times New Roman"/>
          <w:color w:val="000000"/>
          <w:sz w:val="28"/>
          <w:szCs w:val="28"/>
        </w:rPr>
        <w:t>? ( ответ: текст автоматически переходит на новую строку внутри абза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курсор стоит в конце абзаца, то в результате нажатия [Enter] что получим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вет пустая стро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курсор стоит в середине абзаца, то в результате нажатия [Enter] мы получ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(новый абзац, из текста, стоящего справа от курсора.)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нтроля ваших знаний</w:t>
        <w:br/>
        <w:t>Буквы мы печатать станем.</w:t>
        <w:br/>
        <w:t>Коль клавиатуру знаешь,</w:t>
        <w:br/>
        <w:t>Времени не потеряеш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большую написать, </w:t>
        <w:br/>
        <w:t xml:space="preserve">Надо н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жать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тоб малютку получить,</w:t>
        <w:br/>
        <w:t xml:space="preserve">На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….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ючить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сали предложение – </w:t>
        <w:br/>
        <w:t>Ах, как сложно, ох, мучение!</w:t>
        <w:br/>
        <w:t xml:space="preserve">Чуть оплошность допустили – </w:t>
        <w:br/>
        <w:t>И ошибку получили.</w:t>
        <w:br/>
        <w:t>Что же делать нам теперь?</w:t>
        <w:br/>
        <w:t xml:space="preserve">Нам поможет тольк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3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од ошибку подведи </w:t>
        <w:br/>
        <w:t xml:space="preserve">ты курсор </w:t>
        <w:br/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жм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3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миг исчезнет буква эта, </w:t>
        <w:br/>
        <w:t>Словно затерялась где-то!</w:t>
        <w:br/>
        <w:t>У Del альтернатива есть.</w:t>
        <w:br/>
        <w:t xml:space="preserve">Это клавиш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4)</w:t>
        <w:br/>
        <w:t xml:space="preserve">Символ слева от курсора </w:t>
        <w:br/>
        <w:t>Уда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о сор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– еще задача.</w:t>
        <w:br/>
        <w:t>Пусть поможет вам удач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ец стр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ыгнуть вс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жет без проблем!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5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 попасть,</w:t>
        <w:br/>
        <w:t xml:space="preserve">Надо сроч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жать!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6)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й, как много текста здесь!</w:t>
        <w:br/>
        <w:t>Как смотреть-то его весь?</w:t>
        <w:br/>
        <w:t xml:space="preserve">– Чтоб себя не утруждать, </w:t>
        <w:br/>
        <w:t>Постранично пролистать</w:t>
        <w:br/>
        <w:t>Можем мы его с начала</w:t>
        <w:br/>
        <w:t>Иль с конца, коль будет мало!</w:t>
        <w:br/>
        <w:t xml:space="preserve">Ты на клавиши смотр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р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7)</w:t>
        <w:br/>
        <w:t>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ни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8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:       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3" w:leader="none"/>
        </w:tabs>
        <w:spacing w:lineRule="auto" w:line="240" w:before="0" w:after="0"/>
        <w:ind w:left="720" w:hanging="7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ps Lock. 2. Caps Lock. 3. Del 4. Backspa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5. En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7. Page Up. 8. Page Dow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 ребята мы вспомнили основные горячие клавиши.(Учитель демонстрирует карточки с названиями клавиш, дети называют функции клавиш)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6017"/>
      </w:tblGrid>
      <w:tr>
        <w:trPr>
          <w:trHeight w:val="495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лавиши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 клавиши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ter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на новую строчку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ввода прописных букв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ление символа справа от курсора</w:t>
            </w:r>
          </w:p>
        </w:tc>
      </w:tr>
      <w:tr>
        <w:trPr>
          <w:trHeight w:val="451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ление символа слева от курсора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d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курсора в конец строки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курсора в начало строки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ge Up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на экранную страницу вверх</w:t>
            </w:r>
          </w:p>
        </w:tc>
      </w:tr>
      <w:tr>
        <w:trPr>
          <w:trHeight w:val="48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ge Down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на экранную страницу вниз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ие 4 отвечают за перемещение по тексту. Но мы перечислили не все способы, вспомните, какими  вы еще передвигаетесь по документу. Добиться ответа о стрелках курсора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од текста может осуществляться в двух режимах. Назовите их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(вставка и заме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воде нового текста в режиме вставки, содержащийся в документе текст, сдвигается вправо от курс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замены старый текст удаляется и заменяется но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ереключения между двумя этими режимами используется клавиш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Insert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учать сидя надоело?</w:t>
        <w:br/>
        <w:t>Поскорей берись за дело!</w:t>
        <w:br/>
        <w:t>Знаешь много ты теп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себя скорей про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ый символ нажимай</w:t>
        <w:br/>
        <w:t>А ошибку исправляй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вторили все что знали, а теперь отправимся в путеше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любите сказки, ребята? да! </w:t>
        <w:br/>
        <w:t>Ошибки давайте исправим т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и сказки кто-то залез и наделал там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сновная часть урока (Практическая часть- 20 мин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Найдите на рабочем столе папку “Сказки” и откройте её. Здесь вы видите несколько файлов с названием хорошо известных вам сказок. Предлагаю заглянуть сначала в сказку “Колобок”. Посмотрите, вы видите, как колобок превращается в колбу. Отредактируйте пожалуйста текс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б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справленный текст: Колобок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ойте этот файл, сохранив изменения в тексте, и откройте следующий файл “Телефон”. Здесь, ребята, злоумышленники стёрли окончания предложений. Нужно их восстановить. Вспомните, пожалуйста, слова известного стихотворения К.И. Чуковског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 меня зазвонил …. </w:t>
        <w:br/>
        <w:t xml:space="preserve">Кто говорит? …. </w:t>
        <w:br/>
        <w:t>А что вам надо? ….</w:t>
        <w:br/>
        <w:t xml:space="preserve">А много ли прислать? …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правленный текс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зазвонил телефон</w:t>
        <w:br/>
        <w:t xml:space="preserve">Кто говорит? Слон </w:t>
        <w:br/>
        <w:t>А что вам надо? Шокола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ного ли прислать? Да пудов пять!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Физминутка (1 ми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1:</w:t>
        <w:br/>
        <w:t>Руки на пояс поставьте вначале</w:t>
        <w:br/>
        <w:t>Влево и вправо качайте плечами.</w:t>
        <w:br/>
        <w:t>Выполнить по 5 наклонов в каждую сторону.</w:t>
        <w:br/>
        <w:t>Вы дотянитесь мизинцем до пятки,</w:t>
        <w:br/>
        <w:t>Если достали – все в полном порядке.</w:t>
        <w:br/>
        <w:t>Выполнить по три раз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ем практическую работу. Чтобы выполнить следующее задание, откройте файл “Курочка Ряба” , и исправьте ошибки в тексте, удалив лишний симво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шъка биежала, хвосатиком маханула, яичько упыало и разобило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справленный текст: Мышка бежала, хвостиком махнула, яичко упало и разбилось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десь мы с вами навели порядок. Следующий файл “Репка” </w:t>
      </w:r>
      <w:r>
        <w:rPr/>
        <w:t>необходимо расставить всех героев на свои места:</w:t>
      </w:r>
    </w:p>
    <w:tbl>
      <w:tblPr>
        <w:tblW w:w="5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582"/>
        <w:gridCol w:w="2343"/>
        <w:gridCol w:w="81"/>
      </w:tblGrid>
      <w:tr>
        <w:trPr/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11404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1980" cy="7308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1290" cy="11290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lt;Рисунок3&gt;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Рисунок 4&gt;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lt;Рисунок 5&gt; 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7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750"/>
        <w:gridCol w:w="1770"/>
        <w:gridCol w:w="1667"/>
      </w:tblGrid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4595" cy="98933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0" cy="103251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4260" cy="93535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2175" cy="54800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Рисунок 6&gt;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Рисунок 7&gt;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Рисунок 8&gt;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 Рисунок 9&gt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А теперь дадим нашим пальчикам и глазкам отдохнуть, а затем продолжим наше путише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Физминутка(1 мин.)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пко глазки мы зажмурим – </w:t>
        <w:br/>
        <w:t>Раз, два, три, четыре, пять!</w:t>
        <w:br/>
        <w:t xml:space="preserve">Вдаль посмотрим, удивимся – </w:t>
        <w:br/>
        <w:t>Раз, два, три, четыре, пять!</w:t>
        <w:br/>
        <w:t xml:space="preserve">И зажмурим их опять – </w:t>
        <w:br/>
        <w:t>Раз, два, три, четыре, пять!</w:t>
        <w:br/>
        <w:t>Снова нужно открывать!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Повторить 2 – 3 ра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. Тестирование(3 мин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 Подведение итогов урок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(4  мин)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! Вы сегодня хорошо поработали. Я вами довольна. Спасибо за урок. Но мне хочется узнать, как вы оцените наш сегодняшний урок. Запуст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 помощи панели рисования изобразите смайлик. С помощью смайлика, весёлого или грустного оцените нашу работу: если вы считаете, что вам было скучно на уроке, то нарисуйте грустного смайлика, если интересно, нарисуйте улыбающийся смай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 стр. 90 – 91, вопросы 5, 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Выставление оцено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Г. Новокубанск 2012-2013 уч. год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2520" w:hanging="72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4:00Z</dcterms:created>
  <dc:creator>User</dc:creator>
  <dc:description/>
  <dc:language>en-US</dc:language>
  <cp:lastModifiedBy>Это сделал Я</cp:lastModifiedBy>
  <cp:lastPrinted>2012-11-13T19:12:00Z</cp:lastPrinted>
  <dcterms:modified xsi:type="dcterms:W3CDTF">2012-11-13T15:14:00Z</dcterms:modified>
  <cp:revision>2</cp:revision>
  <dc:subject/>
  <dc:title/>
</cp:coreProperties>
</file>