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ЦО № 951 СВА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      РАБОЧАЯ   ПРОГРАММА </w:t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на 2012/2013 учебный год </w:t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 xml:space="preserve">ПО ФИЗИЧЕСКОЙ КУЛЬТУРЕ </w:t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ДЛЯ УЧАЩИХСЯ 6  КЛАССА</w:t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 учитель физической культуры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пенко Владимир Валерьевич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сква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_____________________________________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____________________________________________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_________________________________6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_______________________2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_______________________________________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метом образования в области физической культуры является двигательная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 Слагаемые физической культуры являются: крепкое здоровье, хорошее физическое развитие, оптимальный уровень двигательных способностей, освоенные способы осуществлять физкультурно-оздоровительную и спортивную деятельность. Рабочая  программа создана из основных разделов  физической культуры: теория,  легкая атлетика, гимнастика (с элементами акробатики), спортивные игры, лыжная подготовка  с учетом материально-технической базы учебного учрежден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чая программа разработана на основе комплексной программы физического воспитания учащихся 1-11 классов (авторы В.И. Лях, А.А. Зданевич, М.: Просвещение, 2011г.) с учетом междисциплинарной программы «Формирование учебных универсальных действий» в соответствии с Обязательным минимумом содержания образования школьников в области физической культуры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ебный предмет «Физическая культура» вводится как обязательный предмет в средней школе и на его преподавание отводится 102 часа в год,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трехразовых занятиях в недел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Цель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ормирование у учащихся мотивов и потребностей в бережном отношении к своему здоровью, целостном развитии физ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Задачи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одействовать гармоническому физическому развитию, закреплению навыков правильной осанки и развитию устойчивости организма к неблагоприятным условиям внешней среды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учить соблюдению правил техники безопасности во время занятий, оказанию первой помощи при травмах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оспитывать привычку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ырабатывать организаторские навыки проведения занятий в качестве командира отделения или капитана команды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формировать адекватную оценку собственных физических возможностей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среднем школьном возрасте техническое и технико-тактическое обучение тесно переплетаются с развитием координационных способностей. В соответствии с дидактическими принципами учащиеся должны приучаться к правильному и точному выполнению заданий на технику или тактику. Для усиления мотивации к занятиям физической культурой подростки привлекаются к судейству, руководству командой или отделением, демонстрации упражнений. При выборе содержания и методов проведения урока в большей мере, чем в младшем школьном возрасте, учитываются половые особенности занимающихся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результате освоения Обязательного минимума содержания учебного предмета «Физическая культура» учащиеся 6 класса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>Знать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val="en-US" w:eastAsia="ru-RU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сновы истории развития физической культуры в Росс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собенности развития избранного вида спор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физиологические основы деятельности систем дыхания, кровообращения и энергообеспечения при мышечных нагрузка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пособы организации самостоятельных занятий физическими упражнениями, правила использования спортивного инвентаря и оборудов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офилактику травматизма и оказание доврачебной помощи при занятиях физическими упражнениям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хнически правильно выполнять двигательные действия основных видов спорта, использовать их в условиях соревновательной деятельности и организации собственного досуг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оводить самостоятельные занятия по развитию основных физических способностей и коррекции осан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бирать и планировать физические упражнения, поддерживать оптимальный уровень работоспособ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облюдать правила безопасности на занятиях физическими упражнениями, оказывать первую помощь при травмах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>Демонстрировать уровень физической подготовленност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33"/>
        <w:gridCol w:w="1218"/>
        <w:gridCol w:w="71"/>
        <w:gridCol w:w="1123"/>
        <w:gridCol w:w="8"/>
        <w:gridCol w:w="1241"/>
        <w:gridCol w:w="1218"/>
        <w:gridCol w:w="1194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Контрольные упражнения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Уровень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средни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низк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низкий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альчики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евочк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ягивание на  перекладине из виса (м.); на низкой перекладине из виса лежа (д.)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-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-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0-19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0-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клон вперед из положения се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-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-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г 30 м с высокого старта, с опорой на рук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,6-5,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,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,0-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,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-минутный бег, 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50-12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50-1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 ПЛАН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850"/>
        <w:gridCol w:w="1276"/>
        <w:gridCol w:w="1134"/>
        <w:gridCol w:w="992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ов (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-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-ные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знаний о физической культуре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ыжн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 с элементами акроб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 (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( 7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( 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(  8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tbl>
      <w:tblPr>
        <w:tblW w:w="10854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59"/>
        <w:gridCol w:w="1564"/>
        <w:gridCol w:w="56"/>
        <w:gridCol w:w="1323"/>
        <w:gridCol w:w="56"/>
        <w:gridCol w:w="1843"/>
        <w:gridCol w:w="81"/>
        <w:gridCol w:w="105"/>
        <w:gridCol w:w="1235"/>
        <w:gridCol w:w="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часов (1 час резер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обогащение двигательного опыта учащихся за счет овладения легкоатлетическими упражнениями, направленными на развитие выносливости, быстроты, координации движ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дач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 совершенствовать технику легкоатлетических упражнений в условиях учебной, игровой и соревновательной деятель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 развивать выносливость, скоростно-силовые и координационны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способствовать формированию морально-волевых качеств личности ребенка (дисциплинированности, уверенности, смелости и настойчивости в достижении цели) и овладению организаторскими ум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ожительное отношение к занятиям физкультурной деятельностью, накапливать необходимые знания и умения использовать ценности физической культуры для удовлетворения индивидуальных интересов и потребностей, достижения значимых результатов в физическом совершенстве. Владеть знаниями об особенностях физического развития и физической подготовленности; владеть знаниями о функциональных возможностях организма, способах профилактики заболеваний и перенапряжения средствами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апредметны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ть физическую культуру как явление культуры, способствующей развитию личности человека, сознания и мышления, физических, психических и нравственных качеств, а также как средство организации здорового образа жизни и профилактики вредных привыче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культурой речи, вести диалог в доброжелательной и открытой форме, проявлять к собеседнику внимание, интерес и уважение; обсуждать содержание и результаты совместной деятельности, находить компромиссы; владеть умением грамотно излагать и обосновывать свою точку зрения, доводить ее до собеседни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бросовестно выполнять учебные задания; уметь организовывать места занятий и обеспечивать их безопасность; поддерживать оптимальный уровень работоспособности в процессе учебной деятельности, использовать занятия физической культурой для профилактики психического и физического утомления; владеть широким арсеналом двигательных действий из базовых видов спорта, активно их использовать в самостоятельно организуемой физкультурно-оздоровительной деятельности; владеть способами наблюдения за показателями физического развития и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Должны знать и иметь представление:</w:t>
            </w:r>
            <w:r>
              <w:rPr>
                <w:rFonts w:cs="Times New Roman" w:ascii="Times New Roman" w:hAnsi="Times New Roman"/>
              </w:rPr>
              <w:t xml:space="preserve"> правила </w:t>
            </w:r>
            <w:r>
              <w:rPr>
                <w:rFonts w:eastAsia="Times New Roman" w:cs="Times New Roman" w:ascii="Times New Roman" w:hAnsi="Times New Roman"/>
                <w:bCs/>
              </w:rPr>
              <w:t>техники безопасности на уроках лёгкой атлетики; влияние легкоатлетических упражнений на укрепление здоровья; понятия: спринтерский, эстафетный и кроссовый бег; правила соревнований в беге, прыжках и метаниях; названия разучиваемых упражнений; представление о темпе и скор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u w:val="single"/>
              </w:rPr>
              <w:t>Должны уметь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с максимальной скоростью пробегать 60 м. из положения низкого старта; пробегать до 2000 м. и в равномерном темпе бегать до 15 мин; прыгать в длину с места и в высоту с разбега; выполнять </w:t>
            </w:r>
            <w:r>
              <w:rPr>
                <w:rStyle w:val="FontStyle24"/>
                <w:sz w:val="22"/>
                <w:szCs w:val="22"/>
              </w:rPr>
              <w:t xml:space="preserve">челночный бег </w:t>
            </w:r>
            <w:r>
              <w:rPr>
                <w:rStyle w:val="FontStyle24"/>
                <w:spacing w:val="40"/>
                <w:sz w:val="22"/>
                <w:szCs w:val="22"/>
              </w:rPr>
              <w:t>3x10</w:t>
            </w:r>
            <w:r>
              <w:rPr>
                <w:rStyle w:val="FontStyle24"/>
                <w:sz w:val="22"/>
                <w:szCs w:val="22"/>
              </w:rPr>
              <w:t xml:space="preserve"> м/с.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метание малого мяча </w:t>
            </w:r>
            <w:r>
              <w:rPr>
                <w:rStyle w:val="FontStyle58"/>
              </w:rPr>
              <w:t xml:space="preserve">на дальность и в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лжны демонстрир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3780"/>
              <w:gridCol w:w="1420"/>
              <w:gridCol w:w="20"/>
              <w:gridCol w:w="1260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ические способност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ические упражнения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альчи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73" w:firstLine="65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евочки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коростные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Бег 30 м, с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6-5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0-5,4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ростно-силовые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ыжок в длину с места, см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-19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-180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выносливост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-минутный бег, м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0-1250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0-1100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координаци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ночный бег 3х10 м.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,0-8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,5-9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/>
        <w:tc>
          <w:tcPr>
            <w:tcW w:w="10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диагностического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на уроках лёгкой атлетики. Высокий старт. Бег с ускорением 30 м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6-107 Правила поведения на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высокого старт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гкая атлетика, ускорение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езопасности на уроках лёгкой атле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с ускорением с высокого старта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овые шаги. Метание малого мяча на дальнос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9 метание с разбег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ние мяча, бросковые шаги, финальное усилие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 и 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росковые шаг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етание малого мяч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прове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ной бег до 60 м. Метание малого мяча на дальность с 4-5 бросковых шаг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7 бег на скор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79-80 метание с разбега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ной бег, метание мяча, бросковые шаги.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способности в беге на дистанции до 60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го мяча на дальность с 4-5 бросковых шагов.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-прове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бег на 30 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с высокого старта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, стартовый разбег, финиширование, ускорение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й бег на дистанции 30 м на максимальный результа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местности в медленном темпе до 12ми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3 Техника бега на средние и длинны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, выносливост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в медленном темпе в течении 12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 при выполнении бег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метание малого мяча на дальность с разбег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9-80 метание с  разбег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овые шаги, финальное усилие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метания мяча на дальность с разбега на максимальный результа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Сочетание ходьбы и бега в равномерном темп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ения, приставные прыжки, с захлестыванием голени, семенящий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дьбу и бег в равномер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, координацию движен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 работа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Броски и ловля набивного мяча двумя руками из различных и.п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0 упражнен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вной мяч, бросок из-за головы, от груди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ски и ловлю набивного мяча из различных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- челночный бег 3х10 м. Метание малого мяча в цел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1 челночный бег 3х10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8 метание в цел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, скорость, мишень, глазоме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челночного бега 3х10 м с максимальной скоростью пере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в цель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разбега способом перешагивание. Разбег и отталки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3 способ «перешаги-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ег, длина шага, маховая и толчковая нога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ег и отталки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ыжках в выс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высоту с разбега способом перешагивание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прове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- 6-ти минутный бег. Прыжковые упражн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8 бег 6 мин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месте, после разбега на горку матов, через скамейки, через скакалку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ов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осливость при выполнении 6-ти мин. бега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высоту с разбега способом перешагивани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23 способ «перешаги-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ег, длина шага, маховая и толчковая нога.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прыжка в высоту с разбега способом перешагивание на максимальный результа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. зачет </w:t>
            </w:r>
          </w:p>
        </w:tc>
      </w:tr>
      <w:tr>
        <w:trPr>
          <w:trHeight w:val="1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прыжок в длину с мес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9 описание тест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чок, приземление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рыжка в длину с места на максимальный результа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овая тренировка из легкоатлетических упражнений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42 техника легкоатлетических видов спорта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легкоатлетически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носливость, координацию, скоростные и скоростно-силовые способн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прове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в равномерном темпе до 10 мин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73 техника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, равномерный темп, движение рук и ног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 в равномерном темпе по слабопересеченно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с ускорением из различных исходных положений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, сед, присед, упор стоя, упор стоя на коленях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бег с ускорением из различных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скоростные способн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прове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- челночный бег 3х10 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161 челночный бег 3х10 м.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челночного бег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>технику челночного бега 3х10 м с максимальной скоростью передвиж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 до 15 ми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3 техник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, равномерный темп, движение рук и ног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 в равномерном темпе по слабопересеченной местности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.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овые упражнения. Многоско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72-73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шаге, с разбега, через скакалку, через скамейку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но-силовые способности, выполняя прыжковые упражнения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.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прыжок в длину с мес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9 описание тест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чок, приземление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рыжка в длину с места на максимальный результа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й бег до 60 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7 бег на скорост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, стартовый разбег, финиширо-вание, частота движений.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ные способности в беге на дистанции до 60 м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 Чередование бега и ходьб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</w:t>
            </w:r>
            <w:r>
              <w:rPr>
                <w:rFonts w:cs="Times New Roman" w:ascii="Times New Roman" w:hAnsi="Times New Roman"/>
              </w:rPr>
              <w:t>64 ходьба, бег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тлек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ый бег со средней скоростью – 2000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 79-8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, дистанция, выносливост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выносливость при выполнен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ссового бег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– бег на 30 м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5-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на короткие диста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, стартовый разбег, финиширо-вание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>скоростной бег на дистанциях 30 м. на максимальный результа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ки и ловля набивного мяча в парах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0 упражнен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головы, от груди, снизу вперед-вверх, с хлопком, поворотом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броски набивного мяча различными способами в парах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-прове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- метание малого мяча в цель с расстояния 8-10 м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8-81 метани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, метание в цел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метания малого мяча в цель с расстояния 8-10 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навыков и умений по лёгкой атлет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 ошибки и оценк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е упражнения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ять возмож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и и недочеты в тех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умения навыки при выполнении легкоатлетических упражнен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зачет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ые игр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часов (1 час резер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формирование двигательной активности учащихся посредством игр, игровых упражнений и 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овершенствовать умения и навыки владения мячом в условиях учебной,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развивать интерес к игровой деятельности и спортивным иг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ормировать умение управлять своими эмоциями, взаимодействовать со сверстниками по правилам проведения спортивных игр и соревнова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ожительное отношение к занятиям физкультурной деятельностью, накапливать необходимые знания и умения использовать ценности физической культуры для удовлетворения индивидуальных интересов и потребностей, достижения значимых результатов в физическом совершенстве. Владеть знаниями об особенностях физического развития и физической подготовленности; владеть знаниями о функциональных возможностях организма, способах профилактики заболеваний и перенапряжения средствами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апредметны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ть физическую культуру как явление культуры, способствующей развитию личности человека, сознания и мышления, физических, психических и нравственных качеств, а также как средство организации здорового образа жизни и профилактики вредных привыче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культурой речи, вести диалог в доброжелательной и открытой форме, проявлять к собеседнику внимание, интерес и уважение; обсуждать содержание и результаты совместной деятельности, находить компромиссы; владеть умением грамотно излагать и обосновывать свою точку зрения, доводить ее до собеседни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бросовестно выполнять учебные задания; уметь организовывать места занятий и обеспечивать их безопасность; поддерживать оптимальный уровень работоспособности в процессе учебной деятельности, использовать занятия физической культурой для профилактики психического и физического утомления; владеть широким арсеналом двигательных действий из базовых видов спорта, активно их использовать в самостоятельно организуемой физкультурно-оздоровительной деятельности; владеть способами наблюдения за показателями физического развития и физической подготовлен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едметны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Должны знать и иметь представление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правила техники безопасности при занятиях спортивными играми; правила и организацию спортивных и подвижных игр; тактику нападения и защиты; технику владения мячо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Должны уметь: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играть в спортивную игру (волейбол, баскетбол) по упрощенным правилам; выполнять освоенные приемы техники перемещений и владения мячом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Должны демонстрировать</w:t>
            </w:r>
            <w:r>
              <w:rPr>
                <w:rFonts w:eastAsia="Times New Roman" w:cs="Times New Roman" w:ascii="Times New Roman" w:hAnsi="Times New Roman"/>
                <w:bCs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активное участие в играх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мение самостоятельно подбирать и проводить их в свободное время.</w:t>
            </w:r>
          </w:p>
        </w:tc>
      </w:tr>
      <w:tr>
        <w:trPr/>
        <w:tc>
          <w:tcPr>
            <w:tcW w:w="10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диагностического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1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69"/>
              <w:ind w:right="173" w:firstLine="5"/>
              <w:jc w:val="left"/>
              <w:rPr>
                <w:rStyle w:val="FontStyle58"/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 xml:space="preserve">Техника безопасности </w:t>
            </w:r>
            <w:r>
              <w:rPr>
                <w:bCs/>
                <w:sz w:val="22"/>
                <w:szCs w:val="22"/>
              </w:rPr>
              <w:t>при занятиях спортивными играм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58"/>
                <w:sz w:val="22"/>
                <w:szCs w:val="22"/>
              </w:rPr>
              <w:t xml:space="preserve">Стойки и перемещения. </w:t>
            </w:r>
          </w:p>
          <w:p>
            <w:pPr>
              <w:pStyle w:val="Style22"/>
              <w:widowControl/>
              <w:tabs>
                <w:tab w:val="clear" w:pos="708"/>
                <w:tab w:val="left" w:pos="1860" w:leader="none"/>
              </w:tabs>
              <w:spacing w:lineRule="auto" w:line="240"/>
              <w:jc w:val="left"/>
              <w:rPr/>
            </w:pPr>
            <w:r>
              <w:rPr>
                <w:rStyle w:val="FontStyle58"/>
                <w:sz w:val="22"/>
                <w:szCs w:val="22"/>
              </w:rPr>
              <w:tab/>
            </w:r>
          </w:p>
          <w:p>
            <w:pPr>
              <w:pStyle w:val="Style22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 перемещение,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ая и основная стойка, перемещение приставными шагами, спиной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аивать и выполнять </w:t>
            </w:r>
            <w:r>
              <w:rPr>
                <w:rFonts w:cs="Times New Roman" w:ascii="Times New Roman" w:hAnsi="Times New Roman"/>
              </w:rPr>
              <w:t xml:space="preserve">стойки и перемещения; </w:t>
            </w: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правила безопасности </w:t>
            </w:r>
            <w:r>
              <w:rPr>
                <w:rFonts w:cs="Times New Roman" w:ascii="Times New Roman" w:hAnsi="Times New Roman"/>
                <w:bCs/>
              </w:rPr>
              <w:t xml:space="preserve">при занятиях спортивными играми.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69"/>
              <w:ind w:right="216" w:firstLine="5"/>
              <w:rPr/>
            </w:pPr>
            <w:r>
              <w:rPr>
                <w:sz w:val="22"/>
                <w:szCs w:val="22"/>
              </w:rPr>
              <w:t xml:space="preserve">Ловля и передача мяча двумя руками от груди в движении. </w:t>
            </w:r>
            <w:r>
              <w:rPr>
                <w:rStyle w:val="FontStyle58"/>
                <w:sz w:val="22"/>
                <w:szCs w:val="22"/>
              </w:rPr>
              <w:t xml:space="preserve">Игра «Гонка мячей по кругу»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7 ловля и передача мяча в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4 описание игры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</w:t>
            </w:r>
            <w:r>
              <w:rPr>
                <w:rStyle w:val="FontStyle58"/>
                <w:sz w:val="22"/>
                <w:szCs w:val="22"/>
              </w:rPr>
              <w:t>двумя руками от груди</w:t>
            </w:r>
            <w:r>
              <w:rPr>
                <w:rFonts w:cs="Times New Roman" w:ascii="Times New Roman" w:hAnsi="Times New Roman"/>
              </w:rPr>
              <w:t xml:space="preserve"> в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ловлю и передачу мяча двумя руками от груди в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быстроту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ационные способности в игр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0"/>
              <w:ind w:right="10" w:firstLine="5"/>
              <w:jc w:val="left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 xml:space="preserve">Ведение мяча в низкой и высокой стойке на месте и в движении. Эстафеты с ведением мяча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3 ведение мяч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  <w:szCs w:val="22"/>
              </w:rPr>
              <w:t>ведение мяча, низкая и высокая стойка, отск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аивать и выполнять </w:t>
            </w:r>
            <w:r>
              <w:rPr>
                <w:rFonts w:cs="Times New Roman" w:ascii="Times New Roman" w:hAnsi="Times New Roman"/>
              </w:rPr>
              <w:t xml:space="preserve">технику ведения мяча в низкой и высокой стойке на месте и в движении.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-прове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0"/>
              <w:ind w:right="5" w:hanging="0"/>
              <w:jc w:val="left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6"/>
                <w:rFonts w:cs="Times New Roman"/>
                <w:sz w:val="22"/>
                <w:szCs w:val="22"/>
              </w:rPr>
              <w:t>Передача мяча одной  рукой от плеча в движении.  Игра «Овладей мячом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7 ловля и передача мяча в движени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</w:t>
            </w:r>
            <w:r>
              <w:rPr>
                <w:rStyle w:val="FontStyle58"/>
                <w:sz w:val="22"/>
                <w:szCs w:val="22"/>
              </w:rPr>
              <w:t>одной рукой от пл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>передачу мяча одной  рукой от плеча в дви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0"/>
              </w:rPr>
              <w:t>Участвовать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10"/>
              </w:rPr>
              <w:t>в подвижной игре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-прове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20" w:hanging="0"/>
              <w:jc w:val="left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spacing w:val="-10"/>
                <w:sz w:val="22"/>
                <w:szCs w:val="22"/>
              </w:rPr>
              <w:t>Ловля и передача мяча  в  тройках и квадрат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5 передачи мяч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вижений, ловля, пере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ловлю и передачу мяча в  тройках и квадратах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.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0"/>
              <w:ind w:right="67" w:hanging="0"/>
              <w:jc w:val="left"/>
              <w:rPr>
                <w:rStyle w:val="FontStyle76"/>
                <w:sz w:val="22"/>
                <w:szCs w:val="22"/>
              </w:rPr>
            </w:pPr>
            <w:r>
              <w:rPr>
                <w:rStyle w:val="FontStyle76"/>
                <w:sz w:val="22"/>
                <w:szCs w:val="22"/>
              </w:rPr>
              <w:t>Ведение мяча правой и левой рукой с изменением на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3 ведение мяч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ка, отскок, ведущая, не ведущая р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аивать и выполнять </w:t>
            </w:r>
            <w:r>
              <w:rPr>
                <w:rFonts w:cs="Times New Roman" w:ascii="Times New Roman" w:hAnsi="Times New Roman"/>
              </w:rPr>
              <w:t>технику ведения мяча правой и  левой рукой с изменением направлен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0"/>
              <w:ind w:right="58" w:hanging="5"/>
              <w:jc w:val="left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ыполнения передачи мяча одной  рукой от плеча в движени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07 ловля и передача мяча в движении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одной рукой от пле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монстрировать</w:t>
            </w:r>
            <w:r>
              <w:rPr>
                <w:rFonts w:cs="Times New Roman" w:ascii="Times New Roman" w:hAnsi="Times New Roman"/>
              </w:rPr>
              <w:t xml:space="preserve"> технику </w:t>
            </w:r>
            <w:r>
              <w:rPr>
                <w:rStyle w:val="FontStyle58"/>
                <w:sz w:val="22"/>
                <w:szCs w:val="22"/>
              </w:rPr>
              <w:t>передачи мяча одной рукой от плеча в движении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83"/>
              <w:ind w:right="72" w:hanging="5"/>
              <w:jc w:val="left"/>
              <w:rPr>
                <w:rStyle w:val="FontStyle58"/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 xml:space="preserve">Контроль выполнения ведения мяча правой и левой рукой </w:t>
            </w:r>
            <w:r>
              <w:rPr>
                <w:sz w:val="22"/>
                <w:szCs w:val="22"/>
              </w:rPr>
              <w:t>с изменением на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3 ведение мяч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ка,  ведущая, не ведущая ру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 xml:space="preserve">технику </w:t>
            </w:r>
            <w:r>
              <w:rPr>
                <w:rStyle w:val="FontStyle58"/>
                <w:sz w:val="22"/>
                <w:szCs w:val="22"/>
              </w:rPr>
              <w:t xml:space="preserve">ведения мяча </w:t>
            </w:r>
            <w:r>
              <w:rPr>
                <w:rFonts w:cs="Times New Roman" w:ascii="Times New Roman" w:hAnsi="Times New Roman"/>
              </w:rPr>
              <w:t>правой и левой рукой с изменением направления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72" w:hanging="0"/>
              <w:jc w:val="left"/>
              <w:rPr>
                <w:rStyle w:val="FontStyle58"/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 xml:space="preserve">Броски мяча в кольцо с места из разных точек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11-112 броск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броски мяча в </w:t>
            </w:r>
            <w:r>
              <w:rPr>
                <w:rStyle w:val="FontStyle58"/>
                <w:sz w:val="22"/>
                <w:szCs w:val="22"/>
              </w:rPr>
              <w:t xml:space="preserve">кольцо с места </w:t>
            </w:r>
            <w:r>
              <w:rPr>
                <w:rFonts w:cs="Times New Roman" w:ascii="Times New Roman" w:hAnsi="Times New Roman"/>
              </w:rPr>
              <w:t>из разных точек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. 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Style w:val="FontStyle58"/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>Броски мяча в кольцо в движении (после ведения, после ловли). Игра «Мяч капитану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9 описание игры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-льное кольцо,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броски мяча в кольцо в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движной игре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.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83"/>
              <w:ind w:right="67" w:hanging="0"/>
              <w:jc w:val="left"/>
              <w:rPr>
                <w:rStyle w:val="FontStyle58"/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>Комбинация из освоенных элементов (ловля, передача, ведение и бросок в кольцо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-113 основы техник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баске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комбинацию из освоенных элементов техники баскетбола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-прове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Контроль выполнения броска мяча в кольцо после 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1-112 броск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, ведение,       баскетбо-льное коль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монстрировать</w:t>
            </w:r>
            <w:r>
              <w:rPr>
                <w:rFonts w:cs="Times New Roman" w:ascii="Times New Roman" w:hAnsi="Times New Roman"/>
              </w:rPr>
              <w:t xml:space="preserve"> технику броска мяча в кольцо после ведения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  <w:szCs w:val="22"/>
              </w:rPr>
              <w:t xml:space="preserve">Тактика свободного и позиционного нападения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4,116 описани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  <w:szCs w:val="22"/>
              </w:rPr>
              <w:t>свободное, позиционное напа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аивать и выполнять </w:t>
            </w:r>
            <w:r>
              <w:rPr>
                <w:rFonts w:cs="Times New Roman" w:ascii="Times New Roman" w:hAnsi="Times New Roman"/>
              </w:rPr>
              <w:t>тактические действия в нападении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.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ческие действия. Игра «Мини-баскетбол»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8 игры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, нападение, за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 xml:space="preserve">в игре освоенные технические и тактические действия.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-прове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Стрит-бол», «Мини-баскетбол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6-118 игры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трит-бол», перемещение, ведение, бросок, ловля,  пере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иг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эмоции в процессе игры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о заче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  <w:szCs w:val="22"/>
              </w:rPr>
              <w:t xml:space="preserve">Правила и организация игры волейбол. Стойки и держание мяча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-126 организац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, стойка, приставной ша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 правилах игры в волей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Style w:val="FontStyle58"/>
                <w:sz w:val="22"/>
                <w:szCs w:val="22"/>
              </w:rPr>
              <w:t>стойку и держание мяча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-провер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в стойке. Бег из различных и.п., с ускорением, остановками, изменением направл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9-120 перемещен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еремещения в сто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скоростно-силовые и координационные способности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набивного мяча двумя руками в парах и тройк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0-121 передача мяч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, передача сверху, снизу, с отскоком об 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ередачи набивного мяча партнеру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и мяча двумя руками сверху, через сетку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0 верхняя передач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вумя руками сверху, снизу, хлопки, приседы, пры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передачи мяча двумя руками сверху и через сетку с различными заданиями.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нижней прямой подач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2 нижняя прямая по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п., подбрасы-вание мяча, ударное дви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ваивать и выполнять</w:t>
            </w:r>
            <w:r>
              <w:rPr>
                <w:rFonts w:cs="Times New Roman" w:ascii="Times New Roman" w:hAnsi="Times New Roman"/>
              </w:rPr>
              <w:t xml:space="preserve"> технику нижней прямой подачи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.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в движении в пар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0-121 передача мяч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, 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ередачи мяча партнеру в движении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-прове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передачи мяча сверху двумя руками через сетк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4-125 организац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вижений, быстрота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>техник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и мяча сверху двумя руками через сетку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яя прямая подача в парах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22 нижняя прямая подача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, траектория по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нижнюю прямую подачу.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-проверка</w:t>
            </w:r>
          </w:p>
        </w:tc>
      </w:tr>
      <w:tr>
        <w:trPr>
          <w:trHeight w:val="9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Мяч в воздухе», эстафета волейболист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7 игр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яч в воздухе», эстафета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движной игре и эстафете.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-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нижней прямой подач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22 нижняя прямая подача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ектория полета, ударное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монстрировать</w:t>
            </w:r>
            <w:r>
              <w:rPr>
                <w:rFonts w:cs="Times New Roman" w:ascii="Times New Roman" w:hAnsi="Times New Roman"/>
              </w:rPr>
              <w:t xml:space="preserve"> технику нижней прямой подачи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прямого нападающего удара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4 нападающий уда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нападающий удар, пры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ваивать и выполнять</w:t>
            </w:r>
            <w:r>
              <w:rPr>
                <w:rFonts w:cs="Times New Roman" w:ascii="Times New Roman" w:hAnsi="Times New Roman"/>
              </w:rPr>
              <w:t xml:space="preserve"> технику прямого нападающего удара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«Волейбол» по упрощенным правил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4-125 организац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, упрощенные прави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>освоенные технические элементы в игре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освоенных элемент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9-124 основы техник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щение, прием, передача, нижняя подача, нападающий уд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хнические элементы волейбол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-провер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олейбол» по упрощенным правил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4-125 организац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, упрощенные правил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 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навыков и умений по спортивным иг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-18 физические качеств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пособности, технически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являть возможные </w:t>
            </w:r>
            <w:r>
              <w:rPr>
                <w:rFonts w:cs="Times New Roman" w:ascii="Times New Roman" w:hAnsi="Times New Roman"/>
              </w:rPr>
              <w:t>ошибки и недочеты в тех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>умения и навыки при выполнении упражнений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. заче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час (1 час резер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содействие развитию физических способностей учащихся посредством овладения умений и навыков в передвижении на лыж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сваивать 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вершенствовать технику лыжных ходов в условиях учебной и игр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развивать выносливость, быстроту и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развивать интерес к занятиям лыжным спортом и знакомить учащихся с правилами самостоятельн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ожительное отношение к занятиям физкультурной деятельностью, накапливать необходимые знания и умения использовать ценности физической культуры для удовлетворения индивидуальных интересов и потребностей, достижения значимых результатов в физическом совершенстве. Владеть знаниями об особенностях физического развития и физической подготовленности; владеть знаниями о функциональных возможностях организма, способах профилактики заболеваний и перенапряжения средствами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апредметны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ть физическую культуру как явление культуры, способствующей развитию личности человека, сознания и мышления, физических, психических и нравственных качеств, а также как средство организации здорового образа жизни и профилактики вредных привыче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культурой речи, вести диалог в доброжелательной и открытой форме, проявлять к собеседнику внимание, интерес и уважение; обсуждать содержание и результаты совместной деятельности, находить компромиссы; владеть умением грамотно излагать и обосновывать свою точку зрения, доводить ее до собеседни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бросовестно выполнять учебные задания; уметь организовывать места занятий и обеспечивать их безопасность; поддерживать оптимальный уровень работоспособности в процессе учебной деятельности, использовать занятия физической культурой для профилактики психического и физического утомления; владеть широким арсеналом двигательных действий из базовых видов спорта, активно их использовать в самостоятельно организуемой физкультурно-оздоровительной деятельности; владеть способами наблюдения за показателями физического развития и физической подготовленност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Должны знать и иметь представление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технику безопасности при занятиях лыжным спортом; требования к одежде и обуви лыжника; правила самостоятельного выполнения упражнений; о пользе занятий лыжным спортом для поддержания работоспособности; виды лыжного спорт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Должны уметь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передвигаться на лыжах одновременным бесшажным и попеременным двушажным ходом; выполнять подъём «елочкой», торможение «плугом» и упором, повороты переступанием и упором; проходить дистанцию до 3,5 км в доступ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Должны демонстрировать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технику одновременного безшажного хода;  передвижение на лыжах в условиях игровой и соревновательной деятельности; прохождение на лыжах в быстром темпе дистанции до 1000 м. с фиксацией времени.  </w:t>
            </w:r>
          </w:p>
        </w:tc>
      </w:tr>
      <w:tr>
        <w:trPr/>
        <w:tc>
          <w:tcPr>
            <w:tcW w:w="10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диагностического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. Применение лыжных мазей. Виды лыжного спор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2-94 травматиз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меры предупре-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2 лыжная подготовк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, биатлон, двоеборье, прыжки с трамплина, горнолыж-ный спорт, фристайл, сноубор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техники безопасности на уроках лыж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идах лыжного спорта; о применении мазей для лыж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на лыжах. Повороты переступанием на месте и в движени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1 поворот переступ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нга, поворот переступа-ние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ороты переступанием на месте и в движени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-прове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техники одновременного двухшажного хода. Ходьба на лыжах в равномерном темпе до 10 мин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24 методик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-ный двухшажный хо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носливость в ходьбе на лыжах.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-провер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хники подъёма «елочкой». Комплекс общеразвивающих упражнений  на лыж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0  подъем «елоч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«елочкой», упражн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одъёма «елочкой»; ОРУ  на лыжах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-провер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одновременного двухшажного ход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33 текущий уч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-вост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одновременного двухшажного хода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передачей пал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0 эстафет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стаф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на лыжах в условиях соревновательной деятельности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прове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подъема «елочкой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333 текущий учет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елочко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одъема «елочкой»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одновременного бесшажного хода. Ходьба на лыжах в равномерном темпе до 15 ми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8 методика обуче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-менный  бесшажный хо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и 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одновременного бесшажного х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носливость при передвижении на лыжах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лыжах «День и ночь», «Знак качеств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4, 128 описание иг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, выносли-вост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на лыжах в условиях игровой деятельности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прове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бщеразвивающих упражнений на лыжах. Прохождение дистанции 1500м. с максимальной скоростью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0 передвижение на лыжах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техника лыжных ход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на дистанции 1500м. с максимальной скоростью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прове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одновременного бесшажного ход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33 текущий уч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-ный бесшажный хо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одновременного бесшажного хода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лыжах «Кто дальше», «Не задень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44 описание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жение, координация, быстро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играх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на лыжах в условиях игровой деятельности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-прове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оворота упором. Комплекс общеразвивающих упражнений  на лыж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2 поворот упоро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упором, упражн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ку поворота упоро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ие упражнения  на лыжах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.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- лыжные гонки 1500 м. с учетом времен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333 текущий учет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та, координация движ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на дистанции 1500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оростные и координационные способности в контрольном упражнении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дистанции 2000 м. одновременным двухшажным ходом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50 передвижение на лыжах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, выносли-вость, равномерный темп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-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одновременного двухшажного ход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прове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2000 м. одновременным бесшажным ходо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0 передвижение на лыжах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, выносли-вость, равномерный темп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-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одновременного бесшажного хода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-провер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эстафеты на лыж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37-38 игры на лыжах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жение, равновесие, быстро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на лыжах в условиях игровой и соревновательной деятельности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 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вые упражнения на лыжах. Значение </w:t>
            </w:r>
            <w:r>
              <w:rPr>
                <w:rFonts w:cs="Times New Roman" w:ascii="Times New Roman" w:hAnsi="Times New Roman"/>
                <w:bCs/>
              </w:rPr>
              <w:t>занятий лыжным спортом для поддержания работоспособ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7 строевые упражне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нга, колонна, стро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й лыжным спортом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 на лыжах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ём «лесенкой» и «елочкой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0 техник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, опора на палк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-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одъемов на пологом склоне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-провер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- лыжные гонки 3000 м. без учета времен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331 учет успеваемост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-вость, дистанц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на дистан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0 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 в контрольном упражнении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навыков и умений по лыжной подготовк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2 лыжная подготовк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-менный двухшажный, ход, одновре-менный бесшажный ход, подъем «елочкой», поворот упоро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 в тех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умения навыки при передвижении на лыжах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 с элементами акроба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часа (1 час резер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йствие развитию гибкости, координационных, силовых и скоростно-силовых способностей  с помощью гимнастических, акробатических и общеразвивающих упражнений физкультурно-оздоровите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вершенствовать технику выполнения общеразвивающих комплексов, акробатических комбинаций, упражнений на гимнастических снарядах и строевой подготовки в условиях учеб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гибкость, координационные, силовые и скоростно-силовы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пособствовать укреплению и сохранению правильной осанки, овладению организаторскими умения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УД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ожительное отношение к занятиям физкультурной деятельностью, накапливать необходимые знания и умения использовать ценности физической культуры для удовлетворения индивидуальных интересов и потребностей, достижения значимых результатов в физическом совершенстве. Владеть знаниями об особенностях физического развития и физической подготовленности; владеть знаниями о функциональных возможностях организма, способах профилактики заболеваний и перенапряжения средствами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апредметны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ть физическую культуру как явление культуры, способствующей развитию личности человека, сознания и мышления, физических, психических и нравственных качеств, а также как средство организации здорового образа жизни и профилактики вредных привыче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культурой речи, вести диалог в доброжелательной и открытой форме, проявлять к собеседнику внимание, интерес и уважение; обсуждать содержание и результаты совместной деятельности, находить компромиссы; владеть умением грамотно излагать и обосновывать свою точку зрения, доводить ее до собеседни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бросовестно выполнять учебные задания; уметь организовывать места занятий и обеспечивать их безопасность; поддерживать оптимальный уровень работоспособности в процессе учебной деятельности, использовать занятия физической культурой для профилактики психического и физического утомления; владеть широким арсеналом двигательных действий из базовых видов спорта, активно их использовать в самостоятельно организуемой физкультурно-оздоровительной деятельности; владеть способами наблюдения за показателями физического развития и физической подготовленност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Должны зна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и иметь представление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хнику безопасности, страховку и помощь во время занятий гимнастикой; значение гимнастических упражнений для сохранения правильной осанки; упражнения для разогревания; основы выполнения гимнастических упражн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полнять строевые упражнения, общеразвивающие упражнения в парах; кувырки вперёд слитно, мост из положения стоя с помощью; выполнять комбинацию из акробатических упражнений; выполнять упражнения на гимнастических снарядах: козёл, канат, перекладина, брев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лжны демонстрир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9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8"/>
              <w:gridCol w:w="3780"/>
              <w:gridCol w:w="1440"/>
              <w:gridCol w:w="1260"/>
            </w:tblGrid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зические способност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зические упражн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льчи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73" w:firstLine="6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евочки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ловые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тягивание на высокой перекладине из виса, кол-во раз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тягивание на низкой перекладине из виса лежа, кол-во ра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-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-15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 гибкост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клон вперед из положения сед, с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-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-12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диагностического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гимнастики. Строевой ша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зан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на уроках гимнастики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общеразвивающих упражнений в парах. Перестроения в колонне и шеренге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3 перестро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стойка, шеренга, колонна, уступ, смыкание, размыкан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и 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ерестроений в колонне и шеренге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-провер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рыжка ноги врозь через опору (козел в ширину). Разбег и отталкива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0 прыж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ег, наскок на мостик, отталкива-ние, преодоление снаряда, приземлен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 и 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</w:t>
            </w:r>
            <w:r>
              <w:rPr>
                <w:rFonts w:cs="Times New Roman" w:ascii="Times New Roman" w:hAnsi="Times New Roman"/>
              </w:rPr>
              <w:t>прыжка ноги врозь через опор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выполнения моста из положения стоя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6 упраж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, мос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и 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й элемент со страховкой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бщеразвивающих упражнений со скакалкой. Лазанье по канату в три прием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7 лазан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, силовые способ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занье по канату</w:t>
            </w:r>
            <w:r>
              <w:rPr>
                <w:rFonts w:cs="Times New Roman" w:ascii="Times New Roman" w:hAnsi="Times New Roman"/>
              </w:rPr>
              <w:t xml:space="preserve"> в три приема.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прове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каты. Кувырок вперед и  кувырок назад в упор присев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-42 кувыр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-ческие элемен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каты и кувырки, соблюдая правильную технику.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техники прыжка ноги врозь через опору (козел в ширину)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0 прыж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рыж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прыжка </w:t>
            </w:r>
            <w:r>
              <w:rPr>
                <w:rFonts w:cs="Times New Roman" w:ascii="Times New Roman" w:hAnsi="Times New Roman"/>
              </w:rPr>
              <w:t xml:space="preserve">ноги врозь через опору.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нье по канату. Кувырки вперед слитно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 кувырки впере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ье, кувыр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кувырки вперед слит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я правильную технику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-прове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из освоенных элементов акробати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84-285 акробатическая комбин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, кувырок, мост, стойка на лопатка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упражнений в акробатической комбин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ую комбинацию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.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с набивными мячами (мальчики), с обручами (девочки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0-133 упраж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, набивной мя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способ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бкость, силу и координацию) при выполнении упражнений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техники лазанья по канату в три приема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7 лазан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т, силовые способности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у лазанья по канату в три приема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акробатической комбинац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84-285 акробатическая комбин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ь, координация движений, сил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е выполнение  акробатической комбинации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для развития гибк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47 стретчин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тчинг, наклон, разгибание, поворо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для развития гибкости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мнастическом бревн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14 упражнения в равновес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, ходьба на носках, выпады, повор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гимнастическом бревне, сохраняя равновесие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.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ческая полоса препятствий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54 преодоление препятств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-ческие и акробати-ческие упражн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дол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су препятствий, составленную из освоенных упражнений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 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- наклон вперед из положения с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9-170 описание тес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, наклон впере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ибкости в контрольном упражнении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для развития координации движений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31-34 </w:t>
            </w:r>
            <w:r>
              <w:rPr>
                <w:rFonts w:cs="Times New Roman" w:ascii="Times New Roman" w:hAnsi="Times New Roman"/>
              </w:rPr>
              <w:t>методика разви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имен-ные, однонапра-вленные и </w:t>
            </w:r>
            <w:r>
              <w:rPr/>
              <w:t>р</w:t>
            </w:r>
            <w:r>
              <w:rPr>
                <w:rFonts w:cs="Times New Roman" w:ascii="Times New Roman" w:hAnsi="Times New Roman"/>
              </w:rPr>
              <w:t>азнонапра-вленные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ж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для развития координационных способностей.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выполнения комбинации из освоенных элементов на гимнастическом бревне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414 упражнения в равновеси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-ческое бревно, равновес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освоенных элементов на гимнастическом  бре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упражнений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 Фигурная марширов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5 фигурная маршир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ход, змейка, пет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 по команде учите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я и висы на перекладин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53-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 стоя, вис леж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сы и подтягивания  на перекла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овые способности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ческая полоса препятствий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54 преодоление препятств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-ческие и акробати-ческие упражн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дол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су препятствий, составленную из освоенных упражнений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прове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по подтягиванию из виса и виса лежа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2 описание тес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 лежа, вис, подтягивание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илы в контрольном упражнении.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мнастических снаряд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0,57, 4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, бревно, козел, скамей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 и 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упражнений на гимнастических снарядах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-прове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навыков и умений по гимнастике и акробатик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-15 средства гимнас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ь, координа-ция движений, сила, равновес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ые ошибки в технике освоенны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качества (гибкость, силу, координацию)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 МЕТОДИЧЕСКОЕ ОБЕСПЕЧЕНИЕ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1 Обеспеченность программы методическими видами продукции</w:t>
      </w:r>
    </w:p>
    <w:p>
      <w:pPr>
        <w:pStyle w:val="TextBody"/>
        <w:spacing w:lineRule="auto" w:line="240"/>
        <w:ind w:left="-54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Материально-техническое оснащение учебного процесса по  предмету «Физическая культура»</w:t>
      </w:r>
    </w:p>
    <w:p>
      <w:pPr>
        <w:pStyle w:val="TextBody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для учащихся четвертых классов</w:t>
      </w:r>
    </w:p>
    <w:p>
      <w:pPr>
        <w:pStyle w:val="Style21"/>
        <w:rPr/>
      </w:pPr>
      <w:r>
        <w:rPr>
          <w:rStyle w:val="StrongEmphasis"/>
          <w:sz w:val="22"/>
          <w:szCs w:val="22"/>
        </w:rPr>
        <w:t>Д</w:t>
      </w:r>
      <w:r>
        <w:rPr>
          <w:sz w:val="22"/>
          <w:szCs w:val="22"/>
        </w:rPr>
        <w:t> – демонстрационный экземпляр  (1 экземпляр);</w:t>
        <w:br/>
      </w:r>
      <w:r>
        <w:rPr>
          <w:rStyle w:val="StrongEmphasis"/>
          <w:sz w:val="22"/>
          <w:szCs w:val="22"/>
        </w:rPr>
        <w:t>К</w:t>
      </w:r>
      <w:r>
        <w:rPr>
          <w:sz w:val="22"/>
          <w:szCs w:val="22"/>
        </w:rPr>
        <w:t> – полный комплект (для каждого ученика);</w:t>
        <w:br/>
      </w:r>
      <w:r>
        <w:rPr>
          <w:rStyle w:val="StrongEmphasis"/>
          <w:sz w:val="22"/>
          <w:szCs w:val="22"/>
        </w:rPr>
        <w:t>Ф</w:t>
      </w:r>
      <w:r>
        <w:rPr>
          <w:sz w:val="22"/>
          <w:szCs w:val="22"/>
        </w:rPr>
        <w:t> – комплект для фронтальной работы (не менее 1 экземпляра на 2 учеников);</w:t>
        <w:br/>
      </w:r>
      <w:r>
        <w:rPr>
          <w:rStyle w:val="StrongEmphasis"/>
          <w:sz w:val="22"/>
          <w:szCs w:val="22"/>
        </w:rPr>
        <w:t>П</w:t>
      </w:r>
      <w:r>
        <w:rPr>
          <w:sz w:val="22"/>
          <w:szCs w:val="22"/>
        </w:rPr>
        <w:t xml:space="preserve"> – комплект, необходимый для работы в группах (1 экземпляр на 5–6 человек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Наименование объектов и средст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атериально-техн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Библиотечный фонд (книгопечатная продукц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карточки с заданиями по раздела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 и рекомен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Физическая культура в шк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ечатные пособ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в соответствии с программой обу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 (в соответствии с программой обу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хнические средства обучения (ТС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кранно-звуковые пособ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бно-практическое оборуд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 гимнас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 гимнастическая (пристено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гимнастическая жесткая 4 м, 2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: набивные 1 кг, мяч малый (теннисный), баскетбольные, волейбольные, фу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а гимна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а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 пластиковый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и гимнаст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прыжков в выс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для прыжков в выс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 измер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ыжный: лыжи, палки, бот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баскетбольный трениров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ки игровые с номе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 Система контролирующих материал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firstLine="720"/>
        <w:jc w:val="center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итерии и нормы оценки знаний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выполнении минимальных требований к подготовленности учащиеся получают положительную оценку по предмету «Физическая культура».  Градация положительной оценки («3», «4», «5»)  зависит от полноты и глубины знаний,  правильности выполнения двигательных действий и уровня физической подготовленности. Оценка ставится за технику движений и теоретические знания. 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u w:val="single"/>
          <w:lang w:eastAsia="ru-RU"/>
        </w:rPr>
        <w:t>Классификация ошибок и недочетов,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u w:val="single"/>
          <w:lang w:eastAsia="ru-RU"/>
        </w:rPr>
        <w:t>влияющих на снижение оце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Мелкими ошибками</w:t>
      </w:r>
      <w:r>
        <w:rPr>
          <w:rFonts w:eastAsia="Times New Roman" w:cs="Times New Roman" w:ascii="Times New Roman" w:hAnsi="Times New Roman"/>
          <w:lang w:eastAsia="ru-RU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Значительные ошибки</w:t>
      </w:r>
      <w:r>
        <w:rPr>
          <w:rFonts w:eastAsia="Times New Roman" w:cs="Times New Roman" w:ascii="Times New Roman" w:hAnsi="Times New Roman"/>
          <w:lang w:eastAsia="ru-RU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тарт не из требуемого положения;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тталкивание далеко от планки при выполнении прыжков в длину, высоту;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бросок мяча в кольцо, метание в цель с наличием дополнительных движ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несинхронность выполнения 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Грубые ошибки</w:t>
      </w:r>
      <w:r>
        <w:rPr>
          <w:rFonts w:eastAsia="Times New Roman" w:cs="Times New Roman" w:ascii="Times New Roman" w:hAnsi="Times New Roman"/>
          <w:lang w:eastAsia="ru-RU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  <w:t>Характеристика цифровой оценки (отм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  <w:t>по основам зн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ценка «5»</w:t>
      </w:r>
      <w:r>
        <w:rPr>
          <w:rFonts w:eastAsia="Times New Roman" w:cs="Times New Roman" w:ascii="Times New Roman" w:hAnsi="Times New Roman"/>
          <w:lang w:eastAsia="ru-RU"/>
        </w:rPr>
        <w:t xml:space="preserve">  выставляется за ответ,  в котором учащийся демонстрирует глубокое понимание сущности материала,  логично его излагает,  используя примеры из практики, свое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ценка «4»</w:t>
      </w:r>
      <w:r>
        <w:rPr>
          <w:rFonts w:eastAsia="Times New Roman" w:cs="Times New Roman" w:ascii="Times New Roman" w:hAnsi="Times New Roman"/>
          <w:lang w:eastAsia="ru-RU"/>
        </w:rPr>
        <w:t xml:space="preserve">  ставится за ответ,  в котором содержатся небольшие неточности и незначительные ошиб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Оценку «3» </w:t>
      </w:r>
      <w:r>
        <w:rPr>
          <w:rFonts w:eastAsia="Times New Roman" w:cs="Times New Roman" w:ascii="Times New Roman" w:hAnsi="Times New Roman"/>
          <w:lang w:eastAsia="ru-RU"/>
        </w:rPr>
        <w:t xml:space="preserve"> учащиеся получают за ответ, 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Оценивая знания учащихся,  надо учитывать глубину и полноту знаний, аргументированность их изложения,  умение учащихся использовать знания применительно к конкретным случаям и практическим занятиям физическими упражнениями.  С целью проверки знаний используются различные методы. Метод опроса применяется в устной и письменной форме в паузах между выполнением упражнений,  до начала и после выполнения заданий.  Не рекомендуется использовать данный метод после значительных физических нагрузок. Программированный метод заключается в том,  что учащиеся получают карточки с вопросами и с несколькими ответами на них. Учащийся должен выбрать правильный. Метод экономичен в проведении. Весьма эффективным методом проверки знаний является демонстрация их учащимися в конкретной деятельности.  Например,  изложение знаний упражнений по развитию силы с выполнением конкретного комплекса и т. 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firstLine="720"/>
        <w:jc w:val="center"/>
        <w:outlineLvl w:val="3"/>
        <w:rPr>
          <w:rFonts w:ascii="Times New Roman" w:hAnsi="Times New Roman" w:eastAsia="Times New Roman" w:cs="Times New Roman"/>
          <w:bCs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u w:val="single"/>
          <w:lang w:eastAsia="ru-RU"/>
        </w:rPr>
        <w:t>Характеристика цифровой оценки (отметк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firstLine="720"/>
        <w:jc w:val="center"/>
        <w:outlineLvl w:val="3"/>
        <w:rPr>
          <w:rFonts w:ascii="Times New Roman" w:hAnsi="Times New Roman" w:eastAsia="Times New Roman" w:cs="Times New Roman"/>
          <w:bCs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о технике владения двигательными действиями (умениями, навыкам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Оценка «5»</w:t>
      </w:r>
      <w:r>
        <w:rPr>
          <w:rFonts w:eastAsia="Times New Roman" w:cs="Times New Roman" w:ascii="Times New Roman" w:hAnsi="Times New Roman"/>
          <w:lang w:eastAsia="ru-RU"/>
        </w:rPr>
        <w:t xml:space="preserve"> выставляется за качественное выполнение упражнения, двигательное действие выполнено правильно (заданным способом), в точно, надлежащем темпе, легко и четко. Допускается наличие мелки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ценка «4»</w:t>
      </w:r>
      <w:r>
        <w:rPr>
          <w:rFonts w:eastAsia="Times New Roman" w:cs="Times New Roman" w:ascii="Times New Roman" w:hAnsi="Times New Roman"/>
          <w:lang w:eastAsia="ru-RU"/>
        </w:rPr>
        <w:t xml:space="preserve"> выставляется, если двигательное действие выполнено правильно,  но недостаточно легко и четко, наблюдается некоторая скованность движений;  допущено не более одной значительной ошибки и несколько мелк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Оценка «3»</w:t>
      </w:r>
      <w:r>
        <w:rPr>
          <w:rFonts w:eastAsia="Times New Roman" w:cs="Times New Roman" w:ascii="Times New Roman" w:hAnsi="Times New Roman"/>
          <w:lang w:eastAsia="ru-RU"/>
        </w:rPr>
        <w:t xml:space="preserve"> выставляется, если допущены две значительные ошибки и несколько грубых,  приведших к неуверенному или напряженному выполнению двигательного действия. Но ученик при повторных выполнениях может улучшить резуль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Оценка «2»</w:t>
      </w:r>
      <w:r>
        <w:rPr>
          <w:rFonts w:eastAsia="Times New Roman" w:cs="Times New Roman" w:ascii="Times New Roman" w:hAnsi="Times New Roman"/>
          <w:lang w:eastAsia="ru-RU"/>
        </w:rPr>
        <w:t xml:space="preserve"> выставляется, если упражнение просто не выполнено. Причиной невыполнения является наличие грубых ошибок или отказ от выполнения упражн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новными методами оценки техники владения двигательными действиями являются методы наблюдения,  вызова,  упражнений и комбинированный метод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троль и учет уровня физического развития и физической подготовленно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ru-RU"/>
        </w:rPr>
        <w:t>обучающихся шестого класса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95"/>
        <w:gridCol w:w="1660"/>
        <w:gridCol w:w="615"/>
        <w:gridCol w:w="1008"/>
        <w:gridCol w:w="1121"/>
        <w:gridCol w:w="890"/>
        <w:gridCol w:w="977"/>
        <w:gridCol w:w="1067"/>
        <w:gridCol w:w="787"/>
      </w:tblGrid>
      <w:tr>
        <w:trPr>
          <w:trHeight w:val="2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пособн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упражнение (тест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-к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-кий</w:t>
            </w:r>
          </w:p>
        </w:tc>
      </w:tr>
      <w:tr>
        <w:trPr>
          <w:trHeight w:val="9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, 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 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3     6,0     5,9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1-5,5 5,8-5,4 5,6-5,2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 4,9   4,8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    6,3     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-5,7 6,2-5,5  6,0-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  5,0  5,0</w:t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×10 м, 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 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     9,3     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-8,8  9,0-8,6  9,0-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    8,3    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  10,0  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-9,3  9,6-9,1  9,5-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 8,8 8,7</w:t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 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  145    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180  165-180  170-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 200  2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  135   1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175  155-175  160-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 190 200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минутный бег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 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  950  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 1100 1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1350  1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 750  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   900    9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1150 1200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ед из положения сидя, с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 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 2                   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        6-8        5-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    10       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       5         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    9-11   10-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 16   18</w:t>
            </w:r>
          </w:p>
        </w:tc>
      </w:tr>
      <w:tr>
        <w:trPr>
          <w:trHeight w:val="1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на высокой (м), низкой (д) перекладине, кол-во ра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 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          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       4-6         5-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        7         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        4          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  11-15  12-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  20   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  Перечень примерных тем учебных проек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зические способности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временные виды спо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изическая культура как часть общей культур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лияние вредных привычек на организм челове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сновы правильного пит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 Перечень примерных тем учебно-исследовательских работ обучаю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зическая культура в России и других стран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действо в спор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блема гиподинамии у подростков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СПИСОК ЛИТЕРАТУРЫ</w:t>
      </w:r>
    </w:p>
    <w:p>
      <w:pPr>
        <w:pStyle w:val="Style19"/>
        <w:numPr>
          <w:ilvl w:val="1"/>
          <w:numId w:val="9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ителя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2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ая литература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ыдов В.Ю. Меры безопасности на уроках физической культуры – М.: Советский спорт, 2007. – 140с.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Лях В.И., Зданевич А.А. Комплексная программа физического воспитания учащихся – М.: Просвещение, 2012. – 128с.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2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Бутин И.М. Лыжный спорт - М.: Издательский центр «Академия», 2000. - 368 с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Жилкин А. И. </w:t>
      </w:r>
      <w:r>
        <w:rPr>
          <w:rFonts w:cs="Times New Roman" w:ascii="Times New Roman" w:hAnsi="Times New Roman"/>
        </w:rPr>
        <w:t xml:space="preserve">Легкая атлетика: - М.: Издательский центр «Академия», 2003. - 464 с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ько В.И. Поурочные разработки по физкультуре: 5-9 класс – М.: ВАКО, 2012. – 397с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Мишин  Б.И. Настольная книга учителя физической культуры. – М.: «Астрель»,  2003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минова Э.Б. </w:t>
      </w:r>
      <w:r>
        <w:rPr>
          <w:rFonts w:cs="Times New Roman" w:ascii="Times New Roman" w:hAnsi="Times New Roman"/>
          <w:lang w:val="en-US"/>
        </w:rPr>
        <w:t>Спортивные игры на уроках физкультуры – М.: Ростов-н/Д: Феникс, 2001 -  256 с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ба В., Никитушкин В. Легкая атлетика в школе. – М.: Олимпия Пресс, 2006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ов П.К. Методика преподавания гимнастики в школе. – М.:ВЛАДОС, 2000. – 447с.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9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еника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2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язательная литература 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х В.И. Учебник Физическая культура: 5-7 класс – М.: Просвещение, 2009г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енский М.Я. Учебник Физическая культура 5-7 класс – М.: "Просвещение", 2004 г.</w:t>
      </w:r>
    </w:p>
    <w:p>
      <w:pPr>
        <w:pStyle w:val="Style19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2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йко А.Ф. А вы любите бег? — М: Физкультура и спорт, 1986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утин И.М. Проложи свою лыжню - М.: Просвещение, 1985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Железняк Ю.Д., Слупский Л.Н. Волейбол в школе - М.: Просвещение, 1989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ркин В.П., Аракчеев В.И. Акробатика: Каноны терминологии. - М. Физкультура и спорт, 1989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йксон Г.Б. и др. Самостоятельные занятия учащихся по физической культуре -М: Просвещение, 1986</w:t>
      </w:r>
    </w:p>
    <w:p>
      <w:pPr>
        <w:pStyle w:val="Style19"/>
        <w:ind w:left="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cur.ru/11.htm?src=http://referat.ru/referats/view/20779" TargetMode="External"/><Relationship Id="rId3" Type="http://schemas.openxmlformats.org/officeDocument/2006/relationships/hyperlink" Target="http://www.twirpx.com/file/355883/" TargetMode="External"/><Relationship Id="rId4" Type="http://schemas.openxmlformats.org/officeDocument/2006/relationships/hyperlink" Target="http://www.twirpx.com/file/82810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20:00Z</dcterms:created>
  <dc:creator>Шахматова</dc:creator>
  <dc:description/>
  <cp:keywords/>
  <dc:language>en-US</dc:language>
  <cp:lastModifiedBy>Учитель</cp:lastModifiedBy>
  <cp:lastPrinted>2012-08-24T08:38:00Z</cp:lastPrinted>
  <dcterms:modified xsi:type="dcterms:W3CDTF">2015-02-15T18:56:00Z</dcterms:modified>
  <cp:revision>4</cp:revision>
  <dc:subject/>
  <dc:title/>
</cp:coreProperties>
</file>