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42" w:hanging="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Государствен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296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дополнительного образования детей</w:t>
      </w:r>
    </w:p>
    <w:p>
      <w:pPr>
        <w:pStyle w:val="Normal"/>
        <w:spacing w:lineRule="atLeast" w:line="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Утверждаю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Директор  _________Алексеева С.А.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________  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8"/>
          <w:szCs w:val="28"/>
        </w:rPr>
        <w:t xml:space="preserve">«______» ____________2014г.                           «___»_______________2014г. 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spacing w:before="28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аптивная физическая куль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Возраст детей - 7-11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- 4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втор – составит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екоркина Р.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дагог,  Мастер спорта ССС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Contents1"/>
        <w:tabs>
          <w:tab w:val="clear" w:pos="708"/>
          <w:tab w:val="right" w:pos="10469" w:leader="dot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яснительная записка</w:t>
        <w:tab/>
        <w:t>3</w:t>
      </w:r>
    </w:p>
    <w:p>
      <w:pPr>
        <w:pStyle w:val="Contents2"/>
        <w:tabs>
          <w:tab w:val="clear" w:pos="708"/>
          <w:tab w:val="right" w:pos="10469" w:leader="dot"/>
        </w:tabs>
        <w:ind w:left="2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ебно-тематический план 1-4 год обучения</w:t>
        <w:tab/>
        <w:t>7</w:t>
      </w:r>
    </w:p>
    <w:p>
      <w:pPr>
        <w:pStyle w:val="Contents3"/>
        <w:tabs>
          <w:tab w:val="clear" w:pos="708"/>
          <w:tab w:val="right" w:pos="10469" w:leader="dot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ontents3"/>
        <w:tabs>
          <w:tab w:val="clear" w:pos="708"/>
          <w:tab w:val="right" w:pos="10469" w:leader="dot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етодическое обеспечение</w:t>
        <w:tab/>
        <w:t>15</w:t>
      </w:r>
    </w:p>
    <w:p>
      <w:pPr>
        <w:pStyle w:val="Contents3"/>
        <w:tabs>
          <w:tab w:val="clear" w:pos="708"/>
          <w:tab w:val="right" w:pos="10469" w:leader="dot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писок используемой литературы</w:t>
        <w:tab/>
        <w:t>17</w:t>
      </w:r>
    </w:p>
    <w:p>
      <w:pPr>
        <w:pStyle w:val="Contents3"/>
        <w:tabs>
          <w:tab w:val="clear" w:pos="708"/>
          <w:tab w:val="right" w:pos="10469" w:leader="dot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иложение</w:t>
        <w:tab/>
        <w:t>1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2"/>
        <w:spacing w:lineRule="auto" w:line="360"/>
        <w:ind w:left="2820" w:firstLine="7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яснительная записка</w:t>
      </w:r>
    </w:p>
    <w:p>
      <w:pPr>
        <w:pStyle w:val="Style12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звание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«</w:t>
      </w:r>
      <w:r>
        <w:rPr>
          <w:rFonts w:cs="Times New Roman" w:ascii="Times New Roman" w:hAnsi="Times New Roman"/>
          <w:sz w:val="40"/>
          <w:szCs w:val="40"/>
          <w:lang w:val="ru-RU" w:eastAsia="ru-RU"/>
        </w:rPr>
        <w:t>Адаптивная физическая культура »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правленность образовательной программы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культурно-спортивная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щеразвивающая</w:t>
      </w:r>
    </w:p>
    <w:p>
      <w:pPr>
        <w:pStyle w:val="Style15"/>
        <w:rPr/>
      </w:pPr>
      <w:r>
        <w:rPr>
          <w:sz w:val="28"/>
          <w:szCs w:val="28"/>
        </w:rPr>
        <w:t>Дополнительная образовательная программа «Адаптивная физическая культура» включает в себя общеукрепляющие упражнения для формирования не только правильной осанки, но и в целом здорового образа  жизни. Считается, что адаптивная физкультура по своему действию намного эффективнее медикаментозной терапии. Понятно, что адаптивная физкультура имеет строго индивидуальный характер. Адаптивная физкультура полностью от начала и до конца происходит под руководством специалиста по адаптивной физкультуре.</w:t>
      </w:r>
    </w:p>
    <w:p>
      <w:pPr>
        <w:pStyle w:val="Style15"/>
        <w:rPr/>
      </w:pPr>
      <w:r>
        <w:rPr>
          <w:sz w:val="28"/>
          <w:szCs w:val="28"/>
        </w:rPr>
        <w:t>«Адаптивная» - это название подчеркивает предназначение средств физической культуры для лиц с отклонениями в состоянии здоровья. Это предполагает, что физическая культура во всех ее проявлениях должна стимулировать позитивные морфо-функциональные сдвиги в организма, формируя тем самым необходимые двигательные координаци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изические качества и способности, направленные на жизнеобеспечение, развитие и совершенств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зволяет добиться системности в работе, привлечение к дополнительным занятиям, формирование положительного интереса к физической культу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проблема сохранения, изучения и пропаганды здорового образа жизни приобретает особую актуальность. Большая ответственность в этом деле ложится на учреждения, осуществляющие процесс образования и воспитания детей и подростков, особенно в системе дополнительного образования детей. Спортивные занятия с детьми и подростками служат составной частью их всестороннего развития, воспитания и укрепления здоровья. В этом случае вырабатываются самостоятельность, творчество, и инициатива, целеустремлённость, самодисциплина, отказ от вредных привычек.</w:t>
      </w:r>
    </w:p>
    <w:p>
      <w:pPr>
        <w:pStyle w:val="Style14"/>
        <w:jc w:val="both"/>
        <w:rPr/>
      </w:pPr>
      <w:r>
        <w:rPr>
          <w:sz w:val="28"/>
          <w:szCs w:val="28"/>
        </w:rPr>
        <w:t>Адаптивная физическая культура. Привлекательность ее состоит, прежде всего, в разносторонней оздоровительной направленности, способствующей повышению уровня функциональных возможностей организма: развитию дыхательной системы, системы кровообращения, совершенствованию координации движений, а также развитию скоростно-силовых возможностей..</w:t>
      </w:r>
      <w:r>
        <w:rPr>
          <w:bCs/>
          <w:color w:val="FF0000"/>
          <w:sz w:val="28"/>
          <w:szCs w:val="28"/>
        </w:rPr>
        <w:t xml:space="preserve">       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ктуальность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школе увеличивает нагрузку на организм ребенка. Дети меньше двигаются (эффект гиподинамии), вследствие чего возникает дефицит мышечной деятельности. Возрастает необходимость усвоения и переработки разнообразной информации, и, следовательно, увеличивается  пребывание организма в статических позах, перенапрягается зрительный аппарат.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факторы создают предпосылки для развития у учащихся отклонений в состоянии здоровья: нарушения осанки, зрения, повышения артериального давления, накопления избыточной массы тела, что в свою очередь предрасполагает к различным заболеваниям сердечно - сосудистой, дыхательной систем, нарушения обмена веществ и т.д. (М. Д. Рипа , 1988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у программы определяет подготовка к здоровому образу жизни учащегося, на основе здоровье – сберегающих технологий, которая становится приоритетным направлением в деятельности каждого образовательного учреждения и адаптирована к условиям обеспечивающих школьнику возможность сохранения здоровья за период обучения в школе. Программа позволяет не только добиться системности в работе, привлечения учащихся к дополнительным занятиям, сформировать у них положительный интерес к физической культуре, но и  укрепить здоровье. Внеурочная работа (внеклассная,) по физическому воспитанию школьников дополняет урочные формы организации  занятий физической культурой, способствует повышению уровню двигательной активности детей в течении учебного года, содействует полезной организации досуга, удовлетворяет индивидуальные потребности и интересы в физическом совершенствовании, развивает социальную активность школьников.. 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Укрепление  психического и физического здоровья, увеличение двигательной активности и расширение двигательного опыта, в процессе использования многообразия общеукрепляющих упражнений  с другими методами физического воспитания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: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бразовательные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снов знаний  личной гигиены, о влиянии занятий физической культурой на        основные системы организма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ть выполнение упражнений  с соблюдение правил техники безопас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азвивающие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сить  уровень  физической подготовленности с учетом индивидуальных особенностей; 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оординационных и кондиционных способностей;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стойчивости организма к неблагоприятным условиям внешней среды.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оспитательные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ценностных ориентаций на здоровый образ жизни и привычки, соблюдения личной гигиены;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инициативности, самостоятельности, взаимопомощи, чувства ответственности;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эмоционально-положительное отношение и устойчивый интерес к занятиям физической культурой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</w:rPr>
      </w:pPr>
      <w:r>
        <w:rPr>
          <w:sz w:val="28"/>
        </w:rPr>
        <w:t>Воспитание культуры общения детей в коллективе (команде)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и нравственных качеств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 и ответственности при выступлении на соревнованиях.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грамма предназначена для детей от 7 до 11 лет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рок реализ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грамма рассчитана на четырехлетний период обучения. 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словия формирования груп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группу  принимаются все желающие,  имеющие противопоказаний по медицинским показателям для занятий спорто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Режим занят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в секции проводятся для мальчиков и девочек. Группы могут формироваться разновозрастные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 год обучения  – 72 часа в год, в режиме работы 1 раза в неделю по 1 часу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 год обучения – 72 часа в год. В режиме работы 1 раза в неделю по 1 час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 год обучения – 72 часов в год. В режиме работы 1 раза в неделю по 1 час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 год обучения – 72 часов в год. В режиме работы 1 раза в неделю по 1 часа.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организации деятельности  воспитан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сновной формой организации обучения  является  учебное занят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занятиях используютс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изации детей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руппова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индивидуальна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звеньям,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Формы прове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беседа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рассказ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гра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етоды</w:t>
      </w:r>
    </w:p>
    <w:p>
      <w:pPr>
        <w:pStyle w:val="Normal"/>
        <w:jc w:val="both"/>
        <w:rPr/>
      </w:pPr>
      <w:r>
        <w:rPr>
          <w:i/>
          <w:sz w:val="32"/>
          <w:szCs w:val="32"/>
          <w:lang w:eastAsia="en-US"/>
        </w:rPr>
        <w:t xml:space="preserve">Словесный </w:t>
      </w:r>
      <w:r>
        <w:rPr>
          <w:sz w:val="32"/>
          <w:szCs w:val="32"/>
          <w:lang w:eastAsia="en-US"/>
        </w:rPr>
        <w:t>(рассказ, беседа, устное изложение)</w:t>
      </w:r>
    </w:p>
    <w:p>
      <w:pPr>
        <w:pStyle w:val="Normal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 xml:space="preserve">Наглядный </w:t>
      </w:r>
      <w:r>
        <w:rPr>
          <w:sz w:val="32"/>
          <w:szCs w:val="32"/>
          <w:lang w:eastAsia="en-US"/>
        </w:rPr>
        <w:t>(показ видеоматериалов, иллюстрации, наблюдение, участие в соревнованиях в качестве зрителей</w:t>
      </w:r>
      <w:r>
        <w:rPr>
          <w:i/>
          <w:sz w:val="32"/>
          <w:szCs w:val="32"/>
          <w:lang w:eastAsia="en-US"/>
        </w:rPr>
        <w:t>)</w:t>
      </w:r>
    </w:p>
    <w:p>
      <w:pPr>
        <w:pStyle w:val="Normal"/>
        <w:jc w:val="both"/>
        <w:rPr/>
      </w:pPr>
      <w:r>
        <w:rPr>
          <w:i/>
          <w:sz w:val="32"/>
          <w:szCs w:val="32"/>
          <w:lang w:eastAsia="en-US"/>
        </w:rPr>
        <w:t>Практический (</w:t>
      </w:r>
      <w:r>
        <w:rPr>
          <w:sz w:val="32"/>
          <w:szCs w:val="32"/>
          <w:lang w:eastAsia="en-US"/>
        </w:rPr>
        <w:t>упражнения)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ъяснительно-иллюстративный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орма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  образования не имеет оценок, но контроль за усвоением материала  воспитанниками, проводится при помощи ежегодного трехразового контрольного среза  знаний, умений, навыков (входной, рубежный, итоговы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рки полученных умений и навыков проводятся учебные занятия 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освоения образовательной программы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  <w:lang w:eastAsia="en-US"/>
        </w:rPr>
        <w:t xml:space="preserve">По окончании обучения в группе по адаптивной физической культуре  ребята физически окрепли, освоили основу техники общих физических упражнений. </w:t>
      </w:r>
    </w:p>
    <w:p>
      <w:pPr>
        <w:pStyle w:val="Normal"/>
        <w:ind w:firstLine="142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1 год обучения</w:t>
      </w:r>
    </w:p>
    <w:p>
      <w:pPr>
        <w:pStyle w:val="Normal"/>
        <w:ind w:right="-14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42875</wp:posOffset>
                </wp:positionV>
                <wp:extent cx="6108065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510"/>
                              <w:gridCol w:w="1998"/>
                              <w:gridCol w:w="1164"/>
                              <w:gridCol w:w="214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од 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 подгот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16.8pt;mso-wrap-distance-left:9pt;mso-wrap-distance-right:9pt;mso-wrap-distance-top:0pt;mso-wrap-distance-bottom:0pt;margin-top:11.2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510"/>
                        <w:gridCol w:w="1998"/>
                        <w:gridCol w:w="1164"/>
                        <w:gridCol w:w="214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од  обучени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 подгот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 физическая подгот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 физическая подгот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обучения. </w:t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первого года обучения – универсальность подготовки. </w:t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: укрепление здоровья и содействие правильному физическому развитию и разносторонней физической подготовленности, укрепление   опорно-двигательного  аппарата, развитие быстроты, ловкости, гибкости, обучение основам  техники гребли академической и гребли на байдарках и каноэ.</w:t>
      </w:r>
    </w:p>
    <w:p>
      <w:pPr>
        <w:pStyle w:val="Normal"/>
        <w:ind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на занятиях в зале, при выполнении беговых, прыжковых упражнений, при игре. Требования к спортивной форме. Личная гигиена. Режим занятий.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оретическая подготовка.</w:t>
      </w:r>
    </w:p>
    <w:p>
      <w:pPr>
        <w:pStyle w:val="Normal"/>
        <w:ind w:right="-14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е исторические сведения о возникновении адаптивной физической культуры, сведения о строении и функциях организма человека,  гигиена, врачебный контроль, предупреждение травматизма, самоконтроль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физическая подготов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значение общей физической подготовки для поднятия и укрепления функциональных возможностей организма и развития физических качеств  (быстроты, выносливости, ловкости, силы, гибкости). Составление комплексов упражнений для разминки (подготовительной части занятия). Корректировка техники выполнения упражнен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мнастические упражнения. Упражнения без предметов: для мышц рук и плечевого пояса. Для мышц ног, брюшного пресса, тазобедренного сустава, туловища и ше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жнения с предметами – со скакалками, резиновыми мячами, набивными мячами (1- 2 кг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на гимнастических снарядах. Лазание по гимнастической ст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ле окончания занятий 1 года обуч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ют и имеют представление: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/>
      </w:pPr>
      <w:r>
        <w:rPr>
          <w:sz w:val="28"/>
          <w:szCs w:val="28"/>
          <w:lang w:eastAsia="en-US"/>
        </w:rPr>
        <w:t>о режиме дня, значении его для укрепления здоровья и успешной работы, правилах личной гигиены, рационального режима труда и отдыха, полноценного и рационального питания, основах закаливания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терминологии разучиваемых упражнениях, об их функциональном смысле и направленности воздействия на организм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выполнять комплекс упражнений утренней гигиенической гимнастики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правила личной гигиены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31"/>
          <w:szCs w:val="31"/>
        </w:rPr>
        <w:t xml:space="preserve">Материально-техническое обеспечение </w:t>
      </w:r>
    </w:p>
    <w:p>
      <w:pPr>
        <w:pStyle w:val="Style14"/>
        <w:ind w:left="360" w:hanging="0"/>
        <w:jc w:val="both"/>
        <w:rPr/>
      </w:pPr>
      <w:r>
        <w:rPr>
          <w:color w:val="000000"/>
          <w:sz w:val="23"/>
          <w:szCs w:val="23"/>
          <w:lang w:bidi="he-IL"/>
        </w:rPr>
        <w:t xml:space="preserve">1. </w:t>
      </w:r>
      <w:r>
        <w:rPr>
          <w:sz w:val="28"/>
          <w:szCs w:val="28"/>
        </w:rPr>
        <w:t>Кабинет для занятий (спортивный зал)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мнастические скамейки – 4шт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мнастическая стенка- 8шт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имнастические маты – 15шт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какалки гимнастические -15 ш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C0"/>
        <w:rPr/>
      </w:pPr>
      <w:r>
        <w:rPr>
          <w:rStyle w:val="C1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51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9"/>
      </w:tblGrid>
      <w:tr>
        <w:trPr/>
        <w:tc>
          <w:tcPr>
            <w:tcW w:w="1077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упражнений по адаптивной физической культуре</w:t>
            </w:r>
          </w:p>
        </w:tc>
      </w:tr>
      <w:tr>
        <w:trPr/>
        <w:tc>
          <w:tcPr>
            <w:tcW w:w="107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9" w:type="dxa"/>
            <w:tcBorders/>
            <w:vAlign w:val="center"/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9"/>
              <w:gridCol w:w="1618"/>
              <w:gridCol w:w="1883"/>
              <w:gridCol w:w="150"/>
            </w:tblGrid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исло повторений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тодические указания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ельная часть - 15 мин. Построение. Проверка пульса. Опрос о самочувствии. Ходьба с плавными движениями рук (волна), ходьба приставным   шагом, ходьба в полуприседе руки на коленях. Бег на носках 35 сек., ходьба 25 сек., дыхательные упражнения. Построение для упражнений с гимнастическими палкам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пражнение. Стойка ноги врозь, палка горизонтально. Поднять палку горизонтально на грудь, затем вверх прогнуть одновременно спину, опустить, палку в исходное положени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ох Вы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пражнение. Основная стойка, палка на груди. Поднять палку горизонтально над головой, поворот туловища влево. Возвратиться в исходное положение. Тоже вправо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5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пражнение. Ноги на ширине плеч, палка на лопатках. Наклоны туловища вниз прогнувшись. Выпрямиться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пражнение. Основная стойка. Палка горизонтально вперед. Поднять левую ногу, согнутую в колене, касаясь палки коленом, вернуться в исходное положение, то же правой ногой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8 раз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п средний. 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Упражнение. Стойка ноги врозь, палка за туловищем на уровне ягодиц горизонтально вниз. Подняться на носки, палку отвести назад, прогнуться, затем наклонить туловище вперед, прогнувшись выпрямиться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ох В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жнение. Основная стойка - палка на лопатках. Руки вверх и одновременно левую ногу вперед на носок, пружинистый наклон влево, вернуться в исходное положени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ох В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пражнение. Стойка ноги врозь. Дыхательные упражнения. Поднять палку на груди, затем вверх - вдох, опустить - выдох. Ходьба змейкой, переменным шагом в обход для упражнений на гимнастической стенке. (Перед занятиями на гимнастической стенке детей рекомендуется посадить на скамейки)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ая часть - 22 мин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пражнение. Сидя на полу упор руками сзади на полу. Поднять прямые ноги вверх, опустить в исходное положени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ох В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пражнение. Сидя на полу, упор руками сзади. Подражание езде на велосипеде. Делать быстрые движения ногам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10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пражнение. Сидя на полу, руки на поясе. Наклон туловища     вперед, руки вперед до касания пальцев ног, возврат в исходное положени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 10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п средний. Выдох. В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пражнение. Сидя на полу, руки вверх, ноги под первой рейкой гимнастической стенки или держать друг друга за ноги. Наклон туловища назад, возврат в исходное положени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ох. Выдох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Упражнение. Сидя на полу, руки на затылке, повороты туловища влево и вправо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жнение. Стоя на четвереньках «движение кошки". Выгибание и прогибание медленно, стараясь вовлечь в движение весь позвоночник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- 10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 Темп средний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пражнение. Исходное положение то же. Сесть на пятки, далее проделать движение, как бы проползти вперед между руками. Продвигаясь вперед, не переставляйте рук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Упражнение. Встать правым боком к гимнастической стенке, взяться правой рукой за рейку на уровне плеча, левую руку поднять верх, проделать энергичные движения левой ногой, сгибая ее в коленном суставе вперед и разгибая назад прямую. То же проделать стоя к стенке левым боком. Ходьба мягким шагом (мягкий перекате носка на пятку и затем встать на всю ступню)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6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ние свободное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ение к упражнениям в равновеси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пражнение. Пройти по широкой площади скамейки, руки за головой на затылке до середины -присесть. Выпрямиться и пройти до конца скамейк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раз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пражнение. Ходьба на носках, руки в сторону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сек.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пражнение. Ходьба с подниманием прямой ноги перед собой, руки на поясе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сек.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пражнение. Ходьба с полуприседанием, руки на колен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сек.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ительная часть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мин.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. Перетягивание каната. Ходьба шагами вальса. Ходьба обыкновенная. Проверка пульса. Опрос о самочувствии.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ин.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31"/>
          <w:szCs w:val="31"/>
        </w:rPr>
        <w:t>Методическая литература для детей  и родителей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йнбаум Я.С. Дозирование физических нагрузок школьников, - М.:Просвещение, 1991,- 64 с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ец П.И., Дубровский В. И. Самоконтроль при занятиях физической культурой, -М,: Физкультура и спорт, 1984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ьянов И.Я  Все о гребле. СПб  Лимбус Пресс 2000г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импийская летопись Петербурга. НПК»Вести» СПб 2002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  <w:lang w:val="en-US"/>
        </w:rPr>
      </w:pPr>
      <w:r>
        <w:rPr>
          <w:rFonts w:cs="Times New Roman"/>
          <w:b/>
          <w:bCs/>
          <w:color w:val="000000"/>
          <w:sz w:val="31"/>
          <w:szCs w:val="3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b/>
          <w:bCs/>
          <w:color w:val="000000"/>
          <w:sz w:val="31"/>
          <w:szCs w:val="31"/>
        </w:rPr>
        <w:tab/>
        <w:t>Методическая литература для преподавателя:</w:t>
      </w:r>
    </w:p>
    <w:p>
      <w:pPr>
        <w:pStyle w:val="Style13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ов Д.В. Физическое воспитание  и  здоровье  школьников,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бедева Н.Т. Пути оптимизации двигательной активности детей и подростков / Теория и практика физической культуры. 1986, - № 7.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по врачебному контролю / под ред. А.Г. Дембо.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ак Н.И., Иванов О.В. Вместе ищем путь в лидеры. Москва 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Абралов Р.А., Павлова О.Н. и др. Оценка уровня физической подготовленности  школьников 6-11-х классов // физическая культура: Воспитание, образование, тренировка, -1999, - № 3-4. </w:t>
      </w:r>
      <w:r>
        <w:rPr>
          <w:rFonts w:cs="Times New Roman" w:ascii="Times New Roman" w:hAnsi="Times New Roman"/>
          <w:sz w:val="28"/>
          <w:szCs w:val="28"/>
        </w:rPr>
        <w:t>С. 2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шмарин Б.А. Теория и методика педагогических исследований в физическом воспитании, - М.: Физкультура и спорт, 1978, - 152 с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ьсевич В.К. Концепция альтернативных форм организации физического воспитания детей и молодежи // Физическая культура: Воспитание, образование, тренировка, - 1996, - № 1.- С. 23-25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ьсевич В.К. Физическая культура для всех и для каждого, М.: Физкультура и спорт, 1988, - 208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вилов Ю.Н., Вавилов К.Ю. Спортивно - оздоровительная программа //Теория и практика физической культуры, - 1997, - № 6. - с. 8-1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 Л.В.Физическое воспитание учащихся: Пособие для учителя.-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знецова  З.И.   Когда  и  чему:   Критические  периоды  в  развитии двигательных качеств школьников // Физическая культура в школе:- 1975, -№ 1. С. 7-9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х В.И.  Двигательные способности школьников: Основы теории и методы развития. - М.: Терра-Спорт, 2000, - 192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х В.И. Ориентиры перестройки физического воспитания в общеобразовательной школе // Террия и практика физической культуры. 1990. -№9.-С.10-14. М.: Просвещение, 1992, - 80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 Роберт С. Думай! М.: ООО «Сила и красота», 2002, - 317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Воробьев А.Н., Сорокин Ю.К.  Анатомия силы. -М: Физкультура и спорт, 1987, -80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данов Б.Н. Особенности организации занятий по физической культуре с учетом спортивных интересов учащихся 5-9 классов общеобразовательной школы // Физическая культура:  Воспитание, образование, тренировка. -1996, - № 1. - С. 53-58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 В.К. Ваш помощник тренер, - М.: Советский спорт. 1991, 0 45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тров В.К. Сила нужна всем, - М.: Физкультура и спорт. 1984, - 160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мовский Е.А. Как стать сильным и выносливым // Физическая культура в школе. - 1984, - № 3. - С. 9-12. </w:t>
        <w:tab/>
      </w:r>
    </w:p>
    <w:p>
      <w:pPr>
        <w:pStyle w:val="Style13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усак Н.И. Вместе ищем путь в лидеры. Информационно-методическое пособие-М.:ФГБУ «Федеральный центр подготовки спортивного резерва»2012.</w:t>
      </w:r>
    </w:p>
    <w:p>
      <w:pPr>
        <w:pStyle w:val="Style13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молевский В.М., Ившев Б.К. Нетрадиционные  виды  гимнастики.-</w:t>
      </w:r>
    </w:p>
    <w:p>
      <w:pPr>
        <w:pStyle w:val="Style13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Филин В.П., Фомин Н.А. Основы юношеского спорта. - М.: Физкультура и спорт. 1980,- 223 с.</w:t>
      </w:r>
    </w:p>
    <w:p>
      <w:pPr>
        <w:pStyle w:val="Style13"/>
        <w:shd w:fill="FFFFFF" w:val="clear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Юровский С.Ю. Атлетизм – дома (занятия с гантелями), -М.: Советский спорт, 1989, -48с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  <w:lang w:val="ru-RU"/>
        </w:rPr>
      </w:pPr>
      <w:r>
        <w:rPr>
          <w:rFonts w:cs="Times New Roman"/>
          <w:b/>
          <w:bCs/>
          <w:color w:val="000000"/>
          <w:sz w:val="31"/>
          <w:szCs w:val="31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 xml:space="preserve">                       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autoSpaceDE w:val="true"/>
      <w:spacing w:lineRule="exact" w:line="485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autoSpaceDE w:val="true"/>
      <w:spacing w:lineRule="exact" w:line="485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autoSpaceDE w:val="true"/>
      <w:spacing w:lineRule="exact" w:line="485"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autoSpaceDE w:val="true"/>
      <w:spacing w:lineRule="exact" w:line="485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exact" w:line="485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exact" w:line="485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exact" w:line="485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exact" w:line="485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exact" w:line="485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qFormat/>
    <w:rPr>
      <w:rFonts w:ascii="Cambria" w:hAnsi="Cambria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2"/>
      <w:szCs w:val="24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basedOn w:val="Normal"/>
    <w:qFormat/>
    <w:pPr>
      <w:widowControl/>
      <w:autoSpaceDE w:val="true"/>
      <w:jc w:val="both"/>
    </w:pPr>
    <w:rPr>
      <w:rFonts w:ascii="Cambria" w:hAnsi="Cambria" w:cs="Cambria"/>
      <w:sz w:val="22"/>
      <w:szCs w:val="22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exact" w:line="485" w:before="0" w:after="200"/>
      <w:ind w:left="720" w:hanging="0"/>
      <w:contextualSpacing/>
      <w:jc w:val="both"/>
    </w:pPr>
    <w:rPr>
      <w:rFonts w:ascii="Cambria" w:hAnsi="Cambria" w:cs="Cambria"/>
      <w:sz w:val="22"/>
      <w:szCs w:val="22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851"/>
      <w:jc w:val="both"/>
    </w:pPr>
    <w:rPr>
      <w:rFonts w:cs="Calibri"/>
      <w:sz w:val="22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6:00Z</dcterms:created>
  <dc:creator>Нина</dc:creator>
  <dc:description/>
  <dc:language>en-US</dc:language>
  <cp:lastModifiedBy>Dad</cp:lastModifiedBy>
  <cp:lastPrinted>2015-01-29T19:04:00Z</cp:lastPrinted>
  <dcterms:modified xsi:type="dcterms:W3CDTF">2015-02-17T04:56:00Z</dcterms:modified>
  <cp:revision>2</cp:revision>
  <dc:subject/>
  <dc:title/>
</cp:coreProperties>
</file>