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Волго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сударственное бюджетное образовательное учреждение 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гоградский профессиональный техникум кадровых ресур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 — МАССОВ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СОРЕВНОВАНИЯ ПО БАСКЕТБОЛ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работала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подаватель физической культуры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искунова Т.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Волг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цели, задачи внеклассного мероприят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хническое оснащени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соревнований по баскетбо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по проведению спортивно-массового мероприятия «Соревнования по баскетболу» предназначена для привлечения  обучающихся к здоровому образу жизни.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разработки служит для формирования устойчивого интереса к физической культуре и спорту, воспитания чувства командного духа, товарищества, ответственности, дисциплинированности. Использование разработки в процессе внеклассной работы развивает самостоятельность и инициативность обучающихся, их коммуникативные качества, формирует умения принимать собственные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проходит в форме спортивных состязаний. Методическая разработка содержит правила проведения соревнований, программу соревнова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: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«Соревнования по баскетбол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механизм, обеспечивающий становление и эффективное функционирование системы физического воспитания и подготовки подростков по видам спорта в системе физического воспитания. Привлечение обучающихся к здоровому образу жизни, выявление лучших спортсменов, привлечение обучающихся к участию в городских, областных соревнования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й  аспект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физической культуре и спорт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й аспек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сестороннее гармоническое развитие всех физических качеств: быстроты, выносливости, силы, ловк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вигательной активности обучаю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анализировать, делать выв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противляемости организма к различным заболеваниям, работоспособности, продуктивности обуч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у подростков хорошую физическую форм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аспек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самостоятельно заниматься физическими упражнениями, сознательно применять их в целях работоспособности и укрепления здоровь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командного дух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 подготовка к преодолению трудностей, укрепление вол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здоровому образу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принимать собственные реш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п мероприятия: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е умений, навыков на практик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есный, наглядный, проблемно-поисковый, самостоятельн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соревнован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Баскетбольные мя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Секундом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Свист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Протоколы соревн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Судейкие стол и стул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проведения соревнований осуществляет администрация ГБОУ СПО «ВПТКР», преподаватели физической культуры, совет КФ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ники конкур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 участию в соревнованиях допускаются обучающиеся, не имеющие медицинских противопоказаний на момент проведения соревнований по баскетбол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победителей:</w:t>
      </w:r>
      <w:r>
        <w:rPr>
          <w:rFonts w:cs="Times New Roman" w:ascii="Times New Roman" w:hAnsi="Times New Roman"/>
          <w:sz w:val="28"/>
          <w:szCs w:val="28"/>
        </w:rPr>
        <w:t xml:space="preserve"> победители определяются по наибольшему количеству набранных оч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по круговой системе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к первенства ГБОУ СПО «ВПТКР» по баскетболу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6"/>
        <w:gridCol w:w="1686"/>
        <w:gridCol w:w="1686"/>
        <w:gridCol w:w="1686"/>
        <w:gridCol w:w="168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/  время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0</w:t>
            </w:r>
          </w:p>
        </w:tc>
      </w:tr>
      <w:tr>
        <w:trPr>
          <w:trHeight w:val="107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- 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- 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-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- 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- 5</w:t>
            </w:r>
          </w:p>
        </w:tc>
      </w:tr>
      <w:tr>
        <w:trPr>
          <w:trHeight w:val="11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-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- 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- 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-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- 6</w:t>
            </w:r>
          </w:p>
        </w:tc>
      </w:tr>
      <w:tr>
        <w:trPr>
          <w:trHeight w:val="9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-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- 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-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- 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-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аблица результатов соревнований</w:t>
      </w:r>
    </w:p>
    <w:p>
      <w:pPr>
        <w:pStyle w:val="Normal"/>
        <w:jc w:val="center"/>
        <w:rPr/>
      </w:pPr>
      <w:r>
        <w:rPr/>
        <w:t>по баскетболу среди групп очного отделения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68"/>
        <w:gridCol w:w="880"/>
        <w:gridCol w:w="906"/>
        <w:gridCol w:w="906"/>
        <w:gridCol w:w="906"/>
        <w:gridCol w:w="906"/>
        <w:gridCol w:w="876"/>
        <w:gridCol w:w="1214"/>
        <w:gridCol w:w="1346"/>
      </w:tblGrid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0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 1-3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6 :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 :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 :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3 :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: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III</w:t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 1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 :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: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6 :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9 : 4</w:t>
            </w:r>
          </w:p>
          <w:p>
            <w:pPr>
              <w:pStyle w:val="Normal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 :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IV</w:t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 1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8 :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2 :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 :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3 :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8 :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I</w:t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 1-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 :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 :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 :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 :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: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V</w:t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 1-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 :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 :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: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 :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 :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VI</w:t>
            </w:r>
          </w:p>
        </w:tc>
      </w:tr>
      <w:tr>
        <w:trPr>
          <w:trHeight w:val="10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 1-ТО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 :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8 :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7 :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 :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2 :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II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ВПТКР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» </w:t>
      </w:r>
      <w:r>
        <w:rPr>
          <w:rFonts w:cs="Times New Roman" w:ascii="Times New Roman" w:hAnsi="Times New Roman"/>
          <w:b/>
          <w:sz w:val="40"/>
          <w:szCs w:val="40"/>
        </w:rPr>
        <w:t xml:space="preserve"> за 2014-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судья соревнований: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Пискунова Т.С. 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роение игроков перед финальной игро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то 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то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нальная игра между группами 1-ТО-9 и 1-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то 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то 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то 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раждение победи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то 6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анда группы: 1-5 «Слесарь по ремонту строительных машин», занявша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то 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а группы: 1-ТО-9</w:t>
        <w:tab/>
        <w:t xml:space="preserve">«Техническое обслуживание и ремонт автомобильного транспорта», занявшая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мест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то 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а группы: 1-3С «Строительство и эксплуатация зданий и сооружений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вшая III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Канищев А.Э. Овчаров В.С. « Республиканский центр физического воспитания и спорта учащихся и студентов» – Методические рекомендации «Организация соревнований, дней здоровья, спорта и туризма в учреждениях образования», – М.,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Решетников Н.В., Кислицын Ю.Л., «Физическая культура: учеб. Пособие для студентов СПО, – М.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Методические разработки внеклассных мероприятий, опубликованные в интерн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«О порядке и организации проведения физкультурно-оздоровительных и спортивно-массовых мероприятий среди учащихся образовательных школ, лицеев, гимназий, профессионально-технических средних специальных учебных заведений» – Журнал «Физическая культура и здоровье» №3, 2009.</w:t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9:40:00Z</dcterms:created>
  <dc:creator>Ирина</dc:creator>
  <dc:description/>
  <cp:keywords/>
  <dc:language>en-US</dc:language>
  <cp:lastModifiedBy>Tomara</cp:lastModifiedBy>
  <cp:lastPrinted>2013-11-09T14:02:00Z</cp:lastPrinted>
  <dcterms:modified xsi:type="dcterms:W3CDTF">2015-02-11T14:51:00Z</dcterms:modified>
  <cp:revision>24</cp:revision>
  <dc:subject/>
  <dc:title/>
</cp:coreProperties>
</file>