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ИНТЕГРИРОВАННОГО УРОКА ГЕОГРАФИИ и МУЗЕЯ «КУЛЬТУРЫ И БЫТА НАРОДОВ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Урок подготовлен и проведен: учителем географии ГБОУ СОШ № 813 ВАО города Москвы Калининой Еленой Геннадьевной и руководителем школьного музея «Культуры и быта народов России» Широковой Галиной Анатольев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 УРОКА:  </w:t>
      </w:r>
      <w:r>
        <w:rPr>
          <w:b/>
          <w:i/>
        </w:rPr>
        <w:t>Центральный район: особенности населения. Предметы художественных промыслов ЦЭР: подносы Жостова, роспись Палеха, фарфор Гжели, платки Павловского Посада, Ивановские ситцы, Ростовская финиф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бучающие (предметные) - </w:t>
      </w:r>
      <w:r>
        <w:rPr/>
        <w:t>сформировать представление о населении Центрального района, как регионе формирования русского народа; расширить знания учащихся об обычаях, традициях русского народа; народных художественных промыслах Центральной России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азвивающие (метапредметные) </w:t>
      </w:r>
      <w:r>
        <w:rPr/>
        <w:t xml:space="preserve">– развивать умение использовать ИКТ для нахождения информации; </w:t>
      </w:r>
      <w:r>
        <w:rPr>
          <w:color w:val="4B4B4B"/>
        </w:rPr>
        <w:t xml:space="preserve"> </w:t>
      </w:r>
      <w:r>
        <w:rPr/>
        <w:t>ставить и формулировать для</w:t>
      </w:r>
      <w:r>
        <w:rPr>
          <w:color w:val="4B4B4B"/>
        </w:rPr>
        <w:t xml:space="preserve"> </w:t>
      </w:r>
      <w:r>
        <w:rPr/>
        <w:t xml:space="preserve">себя новые задачи в учёбе и познавательной деятельности, развивать мотивы и интересы своей познавательной деятельности; основы самоконтроля; </w:t>
      </w:r>
      <w:r>
        <w:rPr>
          <w:bCs/>
        </w:rPr>
        <w:t>умение</w:t>
      </w:r>
      <w:r>
        <w:rPr/>
        <w:t xml:space="preserve"> организовывать учебное сотрудничество и совместную деятельность с учителем и сверстниками; работать </w:t>
      </w:r>
      <w:r>
        <w:rPr>
          <w:bCs/>
        </w:rPr>
        <w:t>индивидуально и в группе</w:t>
      </w:r>
      <w:r>
        <w:rPr/>
        <w:t>: находить общее решение</w:t>
      </w:r>
      <w:r>
        <w:rPr>
          <w:color w:val="4B4B4B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оспитывающие (личностные) </w:t>
      </w:r>
      <w:r>
        <w:rPr/>
        <w:t>– воспитывать чувство коллективизма, взаимопомощи, взаимоподдержки; формирование осознанного, уважительного и доброжелательного отношения к другому человеку, его мнению, мировоззрению, культуре, формирование коммуникативной компетентности в общении и сотрудничестве со сверст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езентации учащихся по группам; экспонаты школьного музея «Культуры и быта народов России» по народным промыслам городов Центрального района; технологическая карта урока для заполнения учащимися на каждую группу; ноутбук; мультимедийный проектор; видеокамера для записи хода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изучения нового материала с использованием музейной экспозиции по художественным промысл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075"/>
        <w:gridCol w:w="2569"/>
        <w:gridCol w:w="1745"/>
        <w:gridCol w:w="1607"/>
        <w:gridCol w:w="2139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 учителя (У) и ученика (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ворческих зада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ов урока (УУД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учащихся по группам: 6 столов – 6 групп.</w:t>
            </w:r>
          </w:p>
          <w:p>
            <w:pPr>
              <w:pStyle w:val="Normal"/>
              <w:rPr/>
            </w:pPr>
            <w:r>
              <w:rPr/>
              <w:t>Подготовка учебных пособий к урок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ассаживаются за столами в соответствии с выполненным дома творческим задание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у: </w:t>
            </w:r>
            <w:r>
              <w:rPr>
                <w:sz w:val="22"/>
                <w:szCs w:val="22"/>
                <w:shd w:fill="FFFFFF" w:val="clear"/>
              </w:rPr>
              <w:t>Восприятие, запоминание, понимание УМ и работа с ним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ндивидуа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навы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ответственного отношения к учению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 и задач урока.</w:t>
            </w:r>
          </w:p>
          <w:p>
            <w:pPr>
              <w:pStyle w:val="Normal"/>
              <w:rPr/>
            </w:pPr>
            <w:r>
              <w:rPr/>
              <w:t>Актуализация знаний по теме</w:t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лассу:</w:t>
            </w:r>
          </w:p>
          <w:p>
            <w:pPr>
              <w:pStyle w:val="Normal"/>
              <w:rPr/>
            </w:pPr>
            <w:r>
              <w:rPr/>
              <w:t>- какой географический регион начали изучать на уроках?</w:t>
            </w:r>
          </w:p>
          <w:p>
            <w:pPr>
              <w:pStyle w:val="Normal"/>
              <w:rPr/>
            </w:pPr>
            <w:r>
              <w:rPr/>
              <w:t>- какие экономические районы входят в состав Центральной России?</w:t>
            </w:r>
          </w:p>
          <w:p>
            <w:pPr>
              <w:pStyle w:val="Normal"/>
              <w:rPr/>
            </w:pPr>
            <w:r>
              <w:rPr/>
              <w:t>- что вы узнали о ЦЭР на предыдущем уроке?</w:t>
            </w:r>
          </w:p>
          <w:p>
            <w:pPr>
              <w:pStyle w:val="Normal"/>
              <w:rPr/>
            </w:pPr>
            <w:r>
              <w:rPr/>
              <w:t>- какую информацию вам бы еще хотелось получить об этом районе?</w:t>
            </w:r>
          </w:p>
          <w:p>
            <w:pPr>
              <w:pStyle w:val="Normal"/>
              <w:rPr/>
            </w:pPr>
            <w:r>
              <w:rPr/>
              <w:t>- какое задание вы выполняли дома по группам?</w:t>
            </w:r>
          </w:p>
          <w:p>
            <w:pPr>
              <w:pStyle w:val="Normal"/>
              <w:rPr/>
            </w:pPr>
            <w:r>
              <w:rPr/>
              <w:t>- попробуйте определить тему нашего сегодняшнего урок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 учителя:</w:t>
            </w:r>
          </w:p>
          <w:p>
            <w:pPr>
              <w:pStyle w:val="Normal"/>
              <w:rPr/>
            </w:pPr>
            <w:r>
              <w:rPr/>
              <w:t>ЦЕНТРАЛЬНАЯ РОСИИЯ</w:t>
            </w:r>
          </w:p>
          <w:p>
            <w:pPr>
              <w:pStyle w:val="Normal"/>
              <w:rPr/>
            </w:pPr>
            <w:r>
              <w:rPr/>
              <w:t>ЦЭР, ВВЭР, ЦЧЭ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ют особенности ЭГП, природных условий и ресурсов </w:t>
            </w:r>
          </w:p>
          <w:p>
            <w:pPr>
              <w:pStyle w:val="Normal"/>
              <w:rPr/>
            </w:pPr>
            <w:r>
              <w:rPr/>
              <w:t>О населении, об экономике, о горо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ли презентацию о городах ЦЭР, в которых развиты народные промыслы</w:t>
            </w:r>
          </w:p>
          <w:p>
            <w:pPr>
              <w:pStyle w:val="Normal"/>
              <w:rPr/>
            </w:pPr>
            <w:r>
              <w:rPr/>
              <w:t>НАСЕЛЕНИЕ ЦЭР, ХУДОЖЕСТВЕННЫЕ ПРОМЫСЛ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: Подготовка учебного материала (УМ) на основе учебной программ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восприятие, запоминание, понимание УМ и работа с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>Частично-поиск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Регулятивные целеполагания</w:t>
            </w:r>
            <w:r>
              <w:rPr>
                <w:color w:val="000000"/>
              </w:rPr>
              <w:t>: ответ на вопрос «Для чего необходимо знать (уметь)?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рефлексир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тестовое задание (5 вопрос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: Предъявление УМ и организация работы с ним</w:t>
            </w:r>
          </w:p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: Изготовление учебного продукта на основе предъявленного У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ндивидуа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-ный уров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– оценивать правильность выполнения задан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ртой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ите по карте «Плотность населения», какое количество жителей живет в районе.</w:t>
            </w:r>
          </w:p>
          <w:p>
            <w:pPr>
              <w:pStyle w:val="Normal"/>
              <w:rPr/>
            </w:pPr>
            <w:r>
              <w:rPr/>
              <w:t>- определите по карте «Народы России», какой национальный состав в районе.</w:t>
            </w:r>
          </w:p>
          <w:p>
            <w:pPr>
              <w:pStyle w:val="Normal"/>
              <w:rPr/>
            </w:pPr>
            <w:r>
              <w:rPr/>
              <w:t>- Найдите крупные города ЦЭР, перечислите. Назовите самый крупный город.</w:t>
            </w:r>
          </w:p>
          <w:p>
            <w:pPr>
              <w:pStyle w:val="Normal"/>
              <w:rPr/>
            </w:pPr>
            <w:r>
              <w:rPr/>
              <w:t>- Найдите название городов, которые вам знакомы. Что вы о них  знаете?</w:t>
            </w:r>
          </w:p>
          <w:p>
            <w:pPr>
              <w:pStyle w:val="Normal"/>
              <w:rPr/>
            </w:pPr>
            <w:r>
              <w:rPr/>
              <w:t>- Какова площадь района? (486 тыс.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я с помощью карт атласа.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: Предъявление УМ и организация работы с ним</w:t>
            </w:r>
          </w:p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: Изготовление учебного продукта на основе предъявленного У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ндивидуа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астично-поисковый уровень</w:t>
            </w:r>
          </w:p>
          <w:p>
            <w:pPr>
              <w:pStyle w:val="Normal"/>
              <w:rPr/>
            </w:pPr>
            <w:r>
              <w:rPr/>
              <w:t>Овладение теоретичес-кими  практиче-скими знания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- поиск и выделе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ение учител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=30 млн.чел; П=60 чел/км</w:t>
            </w:r>
            <w:r>
              <w:rPr>
                <w:vertAlign w:val="superscript"/>
              </w:rPr>
              <w:t>2</w:t>
            </w:r>
            <w:r>
              <w:rPr/>
              <w:t>; самая высокая П – Московская область. Большое количество квалифицированных трудовых ресурсов. На территории района находится более 250 городов. Большинство Н живет в городах (83%). Небольшие города имеют свою «профессию», например – художественные промысл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: Подготовка учебного материала (УМ) на основе учебной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: восприятие, запоминание, понимание УМ и работа с ним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Фронта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оретичес-кими знания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формировать представление о населении Центрального района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 музейными экспонатами:</w:t>
            </w:r>
          </w:p>
          <w:p>
            <w:pPr>
              <w:pStyle w:val="Normal"/>
              <w:rPr/>
            </w:pPr>
            <w:r>
              <w:rPr/>
              <w:t>Ребята, вам необходимо рассмотреть те предметы, которые лежат на столах и попробовать заполнить табличку, опираясь на свои знания. Если что-то не получается, оставьте графу пустой – мы ее заполним вмест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 своим столом рассматривают экспонаты музея: жостовский поднос, ивановские ситцы, ростовскую финифть, гжельскую керамику, Палехские шкатулки и иконы, Павлово-Посадские платки.</w:t>
            </w:r>
          </w:p>
          <w:p>
            <w:pPr>
              <w:pStyle w:val="Normal"/>
              <w:rPr/>
            </w:pPr>
            <w:r>
              <w:rPr/>
              <w:t>Идет обсуждение предметов и запись информации в табличк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: Подготовка учебного материала (УМ) на основе учебной программ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: Изготовление учебного продукта на основе предъявленного 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оллективная, творческ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>Частично-поисковый уровень</w:t>
            </w:r>
          </w:p>
          <w:p>
            <w:pPr>
              <w:pStyle w:val="Normal"/>
              <w:rPr/>
            </w:pPr>
            <w:r>
              <w:rPr/>
              <w:t>Приобрете-ние необходи-мых умений и навы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питание чувства взаимопомощи, взаимовыручки; </w:t>
            </w:r>
            <w:r>
              <w:rPr/>
              <w:t>формирование коммуникативной компетентности в общении и сотрудничестве со сверстниками</w:t>
            </w:r>
            <w:r>
              <w:rPr>
                <w:color w:val="000000"/>
              </w:rPr>
              <w:t xml:space="preserve"> (дичностные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группы по своему экспонат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еник, которого выдвинула группа для ответа, сообщает по табличке информацию о том художественном промысле, экспонат которого лежал на стола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: Организация деятельности учащихся по изготовлению учебного продук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: </w:t>
            </w:r>
            <w:r>
              <w:rPr>
                <w:sz w:val="22"/>
                <w:szCs w:val="22"/>
              </w:rPr>
              <w:t>восприятие, запоминание, понимание УМ и работа с ним</w:t>
            </w:r>
            <w:r>
              <w:rPr>
                <w:shd w:fill="FFFFFF" w:val="clear"/>
              </w:rPr>
              <w:t>; и</w:t>
            </w:r>
            <w:r>
              <w:rPr>
                <w:sz w:val="22"/>
                <w:szCs w:val="22"/>
                <w:shd w:fill="FFFFFF" w:val="clear"/>
              </w:rPr>
              <w:t>зготовление учебного продукта на основе предъявленного 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оллектив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>Частично-поиск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теоретичес-кими  практиче-скими знания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- умение выражать свои мысли по теме и проблеме урока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 презентаций по промыслам городов ЦЭР.</w:t>
            </w:r>
          </w:p>
          <w:p>
            <w:pPr>
              <w:pStyle w:val="Normal"/>
              <w:rPr/>
            </w:pPr>
            <w:r>
              <w:rPr/>
              <w:t>Комментарии руководителя музея Широковой Г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тчета 1 группы выходят учащиеся, которые готовили информацию о данном промысле по плану:</w:t>
            </w:r>
          </w:p>
          <w:p>
            <w:pPr>
              <w:pStyle w:val="Normal"/>
              <w:rPr/>
            </w:pPr>
            <w:r>
              <w:rPr/>
              <w:t>1. Название</w:t>
            </w:r>
          </w:p>
          <w:p>
            <w:pPr>
              <w:pStyle w:val="Normal"/>
              <w:rPr/>
            </w:pPr>
            <w:r>
              <w:rPr/>
              <w:t>2. Местонахождение</w:t>
            </w:r>
          </w:p>
          <w:p>
            <w:pPr>
              <w:pStyle w:val="Normal"/>
              <w:rPr/>
            </w:pPr>
            <w:r>
              <w:rPr/>
              <w:t>3. Вид изделия</w:t>
            </w:r>
          </w:p>
          <w:p>
            <w:pPr>
              <w:pStyle w:val="Normal"/>
              <w:rPr/>
            </w:pPr>
            <w:r>
              <w:rPr/>
              <w:t>4. Материал, техника</w:t>
            </w:r>
          </w:p>
          <w:p>
            <w:pPr>
              <w:pStyle w:val="Normal"/>
              <w:rPr/>
            </w:pPr>
            <w:r>
              <w:rPr/>
              <w:t>5. Особенности стиля</w:t>
            </w:r>
          </w:p>
          <w:p>
            <w:pPr>
              <w:pStyle w:val="Normal"/>
              <w:rPr/>
            </w:pPr>
            <w:r>
              <w:rPr/>
              <w:t>Дети рассказывают о промысле, показывая слайды.</w:t>
            </w:r>
          </w:p>
          <w:p>
            <w:pPr>
              <w:pStyle w:val="Normal"/>
              <w:rPr/>
            </w:pPr>
            <w:r>
              <w:rPr/>
              <w:t>Все остальные учащиеся заполняют пробелы в табличке по данному промысл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: Обработка продукта ученика (анализ и оценка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: Изготовление учебного продукта на основе предъявленного УМ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оллективная, творческ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Творческий уровень</w:t>
            </w:r>
          </w:p>
          <w:p>
            <w:pPr>
              <w:pStyle w:val="Normal"/>
              <w:rPr/>
            </w:pPr>
            <w:r>
              <w:rPr/>
              <w:t>Приобрете-ние необходи-мых умений и навы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мение добывать информацию по заданному плану;</w:t>
            </w:r>
          </w:p>
          <w:p>
            <w:pPr>
              <w:pStyle w:val="Normal"/>
              <w:rPr/>
            </w:pPr>
            <w:r>
              <w:rPr/>
              <w:t>Коммуникативные - умение выражать свои мысли по теме и проблеме урока; умение работать в группе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классу:</w:t>
            </w:r>
          </w:p>
          <w:p>
            <w:pPr>
              <w:pStyle w:val="Normal"/>
              <w:rPr/>
            </w:pPr>
            <w:r>
              <w:rPr/>
              <w:t>- Как вы думаете, есть ли в настоящее время у данных изделий практическая значимость?  - В чем она состоит?  - Приведите примеры из жизн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, доказывая свой ответ примерам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: Обработка продукта ученика (анализ и оценка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: Изготовление учебного продукта на основе предъявленного 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Фронта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оретичес-кими  знания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рефлексиров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лассу:</w:t>
            </w:r>
          </w:p>
          <w:p>
            <w:pPr>
              <w:pStyle w:val="Normal"/>
              <w:rPr/>
            </w:pPr>
            <w:r>
              <w:rPr/>
              <w:t>- Понравилась ли вам такая форма урока?</w:t>
            </w:r>
          </w:p>
          <w:p>
            <w:pPr>
              <w:pStyle w:val="Normal"/>
              <w:rPr/>
            </w:pPr>
            <w:r>
              <w:rPr/>
              <w:t>- Чем именно?</w:t>
            </w:r>
          </w:p>
          <w:p>
            <w:pPr>
              <w:pStyle w:val="Normal"/>
              <w:rPr/>
            </w:pPr>
            <w:r>
              <w:rPr/>
              <w:t>- Что нового для себя открыли на уроке?</w:t>
            </w:r>
          </w:p>
          <w:p>
            <w:pPr>
              <w:pStyle w:val="Normal"/>
              <w:rPr/>
            </w:pPr>
            <w:r>
              <w:rPr/>
              <w:t>- Как вы оцениваете свою работу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  «5» - отлично работал на уроке, «4» - хорошо работал, некоторые задания вызвали  затруднения, «3» - большинство заданий   были сложными для меня, но дома доработаю материа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: Обработка продукта ученика (анализ и оценка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: Изготовление учебного продукта на основе предъявленного 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Фронта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– оценивать правильность выполнения задания;</w:t>
            </w:r>
          </w:p>
          <w:p>
            <w:pPr>
              <w:pStyle w:val="Normal"/>
              <w:rPr/>
            </w:pPr>
            <w:r>
              <w:rPr/>
              <w:t>Развитие умения рефлексировать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ссылке</w:t>
            </w:r>
            <w:hyperlink r:id="rId2">
              <w:r>
                <w:rPr>
                  <w:rStyle w:val="InternetLink"/>
                </w:rPr>
                <w:t>http://interneturok.ru/ru/school/geografy/9-klass/prirodno-hozjajstvennye-regiony-rossii/centralnaja-rossija-naselenie</w:t>
              </w:r>
            </w:hyperlink>
          </w:p>
          <w:p>
            <w:pPr>
              <w:pStyle w:val="Normal"/>
              <w:rPr/>
            </w:pPr>
            <w:r>
              <w:rPr/>
              <w:t>2. Подготовить информацию о Москв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/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: Организация деятельности учащихся по изготовлению учебного проду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Индивидуаль-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-ный уров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формирование ответственного отношения к учеб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 УРОКА: план-конспект урока, презентации по промыслам ЦЭР, видеофильм об уроке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geografy/9-klass/prirodno-hozjajstvennye-regiony-rossii/centralnaja-rossija-na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09:00Z</dcterms:created>
  <dc:creator>Елена</dc:creator>
  <dc:description/>
  <dc:language>en-US</dc:language>
  <cp:lastModifiedBy>Учитель</cp:lastModifiedBy>
  <dcterms:modified xsi:type="dcterms:W3CDTF">2014-11-27T19:09:00Z</dcterms:modified>
  <cp:revision>2</cp:revision>
  <dc:subject/>
  <dc:title>ПЛАН ИНТЕГРИРОВАННОГО УРОКА ГЕОГРАФИИ  МУЗЕЯ «КУЛЬТУРЫ И БЫТА НАРОДОВ РОССИИ»</dc:title>
</cp:coreProperties>
</file>