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Проект урока.</w:t>
      </w:r>
    </w:p>
    <w:tbl>
      <w:tblPr>
        <w:tblW w:w="9571" w:type="dxa"/>
        <w:jc w:val="left"/>
        <w:tblInd w:w="-113" w:type="dxa"/>
        <w:tblLayout w:type="fixed"/>
        <w:tblCellMar>
          <w:top w:w="0" w:type="dxa"/>
          <w:left w:w="108" w:type="dxa"/>
          <w:bottom w:w="0" w:type="dxa"/>
          <w:right w:w="108" w:type="dxa"/>
        </w:tblCellMar>
      </w:tblPr>
      <w:tblGrid>
        <w:gridCol w:w="3510"/>
        <w:gridCol w:w="3402"/>
        <w:gridCol w:w="26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рока (эта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ихолого-педагогическое обоснование деятельности учител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 результат со стороны уче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i/>
                <w:sz w:val="28"/>
                <w:szCs w:val="28"/>
              </w:rPr>
              <w:t>Организационны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приветствие учащихся и учителя; фиксирование отсутствующих, проверка готовности учащихся к у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учащихся к работе. Активизация произвольного внимания. Создание благоприятного психологического клима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ность класса к работе. Учащиеся поделены на 3 группы, их задачей на этом этапе является выбрать </w:t>
            </w:r>
            <w:r>
              <w:rPr>
                <w:rFonts w:cs="Times New Roman" w:ascii="Times New Roman" w:hAnsi="Times New Roman"/>
                <w:b/>
                <w:i/>
                <w:sz w:val="28"/>
                <w:szCs w:val="28"/>
              </w:rPr>
              <w:t>лидера групп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Повторение. Актуализация опорных знаний.  Выход на проблему и ее поста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вучивается тема урока «Путешествие из Смутного времени в Бунташый век». На экране появляются иллюстрации с изображением восстаний народов. Некоторые из них (восстание Хлопко, Болотникова) знакомы учащимся из предыдущих 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Что объединяет данные иллю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восстания Смутного времени вы помните? Назовите их причину, со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я изучать 17 век, сегодня мы остановимся на таком определение как «бунташный век». 17 век запомнился на Руси как век Смуты, крестьянских восс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е значение слова «бунт», «бунташный 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актуализации опорных знаний с помощью вопросов и понятий, на которых базируется новая тема. Формируется психологический настрой участников с помощью показа иллюстраций восстаний. Способность учащихся выразить свое предположение, точку зр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видят на экране слайд с несколькими иллюстрациями, отвечают на опросы, вспоминают предыдущие темы (Смута). Используют свой словарный запас и объясняют термин бунт, бунташный 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 Постановка задач урока.</w:t>
            </w:r>
          </w:p>
          <w:p>
            <w:pPr>
              <w:pStyle w:val="Normal"/>
              <w:spacing w:lineRule="auto" w:line="240" w:before="0" w:after="0"/>
              <w:jc w:val="both"/>
              <w:rPr/>
            </w:pPr>
            <w:r>
              <w:rPr>
                <w:rFonts w:cs="Times New Roman" w:ascii="Times New Roman" w:hAnsi="Times New Roman"/>
                <w:sz w:val="28"/>
                <w:szCs w:val="28"/>
              </w:rPr>
              <w:t>Мы подошли к конкретизации данной темы, определения. Это и будет темой нашего урока. «Бунташный век» - это время массового недовольства различных слоев населения своим экономическим и социальны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т как стихами можно описать данный период в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ек неспокойно прош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 на борьбу за волю пош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стания, бунты длились 100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это «бунташным» прозвали тот век!</w:t>
            </w:r>
          </w:p>
          <w:p>
            <w:pPr>
              <w:pStyle w:val="Normal"/>
              <w:spacing w:lineRule="auto" w:line="240" w:before="0" w:after="0"/>
              <w:jc w:val="both"/>
              <w:rPr>
                <w:sz w:val="28"/>
                <w:szCs w:val="28"/>
              </w:rPr>
            </w:pPr>
            <w:r>
              <w:rPr>
                <w:sz w:val="28"/>
                <w:szCs w:val="28"/>
              </w:rPr>
              <w:t xml:space="preserve">Что же предстоит нам сегодня сделать на уроке? (Смотрим и читаем задачи урока): </w:t>
            </w:r>
          </w:p>
          <w:p>
            <w:pPr>
              <w:pStyle w:val="Style15"/>
              <w:numPr>
                <w:ilvl w:val="0"/>
                <w:numId w:val="2"/>
              </w:numPr>
              <w:jc w:val="both"/>
              <w:rPr>
                <w:sz w:val="28"/>
                <w:szCs w:val="28"/>
              </w:rPr>
            </w:pPr>
            <w:r>
              <w:rPr>
                <w:bCs/>
                <w:iCs/>
                <w:sz w:val="28"/>
                <w:szCs w:val="28"/>
              </w:rPr>
              <w:t>Объяснить причины бун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Узнать дату и ход Соляного, Медного  бунтов и Соловецкого восст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Оценить личность Степана Рази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Узнать дату крестьянской войны под предводительством Разина, ее ход, оконч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Определить роль личности в истор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Высказать свою точку зрения на восстания «бунташного ве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Активно и творчески поработ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щение научного понятия и нестандартного (стихотворного) описания данного понятия для более доступного поним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показать учащимся, что предстоит изучить на уроке, предоставить план уро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записывают в тетради определение «бунташный век», заслушивают задачи уро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 Усвоение новых знаний, умений и навыков.</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ичины восс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тории России есть такое выражение: «Алексей Михайлович – «тишайший царь бунташного века». Интересно, как же могла его политика вызвать столько недовольства у населения? Вначале мы разберем основные сословия населения в 17 в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 группах: </w:t>
            </w:r>
          </w:p>
          <w:p>
            <w:pPr>
              <w:pStyle w:val="Normal"/>
              <w:spacing w:lineRule="auto" w:line="240" w:before="0" w:after="0"/>
              <w:jc w:val="both"/>
              <w:rPr/>
            </w:pPr>
            <w:r>
              <w:rPr>
                <w:rFonts w:cs="Times New Roman" w:ascii="Times New Roman" w:hAnsi="Times New Roman"/>
                <w:sz w:val="28"/>
                <w:szCs w:val="28"/>
              </w:rPr>
              <w:t>Сформулируйте из имеющихся знаний о данном периоде, что и почему не устраивало отдельные сословия в политике Алексея Михайл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уппа – посадские люди, 2 группа – крестьяне, казаки, 3 группа – духовенство.</w:t>
            </w:r>
          </w:p>
          <w:p>
            <w:pPr>
              <w:pStyle w:val="Normal"/>
              <w:spacing w:lineRule="auto" w:line="240" w:before="0" w:after="0"/>
              <w:jc w:val="both"/>
              <w:rPr/>
            </w:pPr>
            <w:r>
              <w:rPr>
                <w:rFonts w:cs="Times New Roman" w:ascii="Times New Roman" w:hAnsi="Times New Roman"/>
                <w:sz w:val="28"/>
                <w:szCs w:val="28"/>
              </w:rPr>
              <w:t>Тепреь выявим общие (совместные) причины восстаний наро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ощение крестьян и рост феодальных повинност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е налогового гнета, ведение непрерывных вой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е приказной волокит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ытки ограничения казачьей воль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рковный раскол и расправы со старообрядцами .</w:t>
            </w:r>
          </w:p>
          <w:p>
            <w:pPr>
              <w:pStyle w:val="Normal"/>
              <w:spacing w:lineRule="auto" w:line="240" w:before="0" w:after="0"/>
              <w:jc w:val="both"/>
              <w:rPr/>
            </w:pPr>
            <w:r>
              <w:rPr>
                <w:rFonts w:cs="Times New Roman" w:ascii="Times New Roman" w:hAnsi="Times New Roman"/>
                <w:i/>
                <w:sz w:val="28"/>
                <w:szCs w:val="28"/>
                <w:u w:val="single"/>
              </w:rPr>
              <w:t>Соляной, Медный бунты и Соловецкое восстание.</w:t>
            </w:r>
            <w:r>
              <w:rPr>
                <w:rFonts w:cs="Times New Roman" w:ascii="Times New Roman" w:hAnsi="Times New Roman"/>
                <w:sz w:val="28"/>
                <w:szCs w:val="28"/>
              </w:rPr>
              <w:t xml:space="preserve">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мы побывали  в роли народа 17 века и пришли к выводу, что очень многое нам не понравилось в политике царя. И вот наступают первые бунты. Сейчас каждой группе будет предложено рассмотреть 3 разных бунта – Соляной, Медный и Соловецкое восстания. На столах у вас находятся листочки с таблицами. Используя материалы из учебника (стр. 62-63 и 67), заполните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послушаем, что получилось у каждой группы и составим общую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аем общие выводы: Несмотря на то, что прошли бунты в городах России, положение народа не улучшилось. Где же искали вольницу крестьяне? (на юге, на Дону).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сстание Степана Разина.</w:t>
            </w:r>
          </w:p>
          <w:p>
            <w:pPr>
              <w:pStyle w:val="Normal"/>
              <w:spacing w:lineRule="auto" w:line="240" w:before="0" w:after="0"/>
              <w:jc w:val="both"/>
              <w:rPr/>
            </w:pPr>
            <w:r>
              <w:rPr>
                <w:rFonts w:cs="Times New Roman" w:ascii="Times New Roman" w:hAnsi="Times New Roman"/>
                <w:sz w:val="28"/>
                <w:szCs w:val="28"/>
              </w:rPr>
              <w:t xml:space="preserve">А теперь посмотрим видеоролик. (Идет фильм о появлении и личности Степана Раз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те на вопросы по фильм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чему казаки стали популярны в народ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ткуда появился Степан Рази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ткуда он брал средства на восста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став участников восст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характеризуйте личность Рази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бята, какими качествами должен обладать руководитель восстания? Что ему поможет повести за собой сотни людей? Сыграли ли личные качества Степана Разина в поднятии восстания? Можно ли назвать Разина – личностью в истории?</w:t>
            </w:r>
          </w:p>
          <w:p>
            <w:pPr>
              <w:pStyle w:val="Normal"/>
              <w:spacing w:lineRule="auto" w:line="240" w:before="0" w:after="0"/>
              <w:jc w:val="both"/>
              <w:rPr/>
            </w:pPr>
            <w:r>
              <w:rPr>
                <w:rFonts w:cs="Times New Roman" w:ascii="Times New Roman" w:hAnsi="Times New Roman"/>
                <w:bCs/>
                <w:sz w:val="28"/>
                <w:szCs w:val="28"/>
              </w:rPr>
              <w:t xml:space="preserve">Я предлагаю каждой группе составить </w:t>
            </w:r>
            <w:r>
              <w:rPr>
                <w:rFonts w:cs="Times New Roman" w:ascii="Times New Roman" w:hAnsi="Times New Roman"/>
                <w:bCs/>
                <w:i/>
                <w:sz w:val="28"/>
                <w:szCs w:val="28"/>
              </w:rPr>
              <w:t>синквейн</w:t>
            </w:r>
            <w:r>
              <w:rPr>
                <w:rFonts w:cs="Times New Roman" w:ascii="Times New Roman" w:hAnsi="Times New Roman"/>
                <w:bCs/>
                <w:sz w:val="28"/>
                <w:szCs w:val="28"/>
              </w:rPr>
              <w:t xml:space="preserve"> по личности Степана Рази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Крестьянская война 1667-1671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группах (дифференцированные зада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группа – </w:t>
            </w:r>
            <w:r>
              <w:rPr>
                <w:rFonts w:cs="Times New Roman" w:ascii="Times New Roman" w:hAnsi="Times New Roman"/>
                <w:bCs/>
                <w:iCs/>
                <w:sz w:val="28"/>
                <w:szCs w:val="28"/>
              </w:rPr>
              <w:t>Изучите «Прелестные письма» Разина: какие требования выдвигали восставшие; Почему воевали за «великого государя и за всю чернь», а убивали приказных людей?</w:t>
            </w:r>
          </w:p>
          <w:p>
            <w:pPr>
              <w:pStyle w:val="Normal"/>
              <w:numPr>
                <w:ilvl w:val="0"/>
                <w:numId w:val="4"/>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 группа - Отметьте на карте 2 этапа (1667-1669, 1670-1671 гг) походов Ст. Разина, что означает «поход за зипунами»?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Расскажите об окончании похода, причинах поражения, смерти Ст. Разин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аслушиваем ответы групп,  смотрим иллюстрации к ответам. Вторая группа показывает ход восстания по интерактивной карте.</w:t>
            </w:r>
          </w:p>
          <w:p>
            <w:pPr>
              <w:pStyle w:val="Normal"/>
              <w:spacing w:lineRule="auto" w:line="240" w:before="0" w:after="0"/>
              <w:jc w:val="both"/>
              <w:rPr/>
            </w:pPr>
            <w:r>
              <w:rPr>
                <w:rFonts w:cs="Times New Roman" w:ascii="Times New Roman" w:hAnsi="Times New Roman"/>
                <w:bCs/>
                <w:iCs/>
                <w:sz w:val="28"/>
                <w:szCs w:val="28"/>
              </w:rPr>
              <w:t xml:space="preserve">- Ребята, в разные времена, разные историки оценивали по-своему значение и причины восстания Разина. Мы с вами выступаем тоже в роли историков, и сейчас каждый попытается сформировать свое мнение о значении восстания: важно оно или нет, имело вес или наоборот, серьезны ли его масштабы или это просто бунт казаков? </w:t>
            </w:r>
            <w:r>
              <w:rPr>
                <w:rFonts w:cs="Times New Roman" w:ascii="Times New Roman" w:hAnsi="Times New Roman"/>
                <w:bCs/>
                <w:i/>
                <w:iCs/>
                <w:sz w:val="28"/>
                <w:szCs w:val="28"/>
              </w:rPr>
              <w:t>Составьте ПОПС – формулу:</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Я считаю, что…</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тому что…</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Я могу доказать это на примере того, что…</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Исходя из этого я делаю вывод, что…</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ь подростков в общении реализуется в групповой деятельности при обсуждении вопросов нестандартного характера, использую ранее накопленные знания. Такой прием можно назвать в дальнейшем – «сброс идей в корз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и делать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работать с текстом, отвечать на поставленные вопросы. Умение логически и структурировано записывать полученную информацию, использование таблицы. Формирование умения выслушивать других, сплоченность работы класса во время составления общей таблицы. Использование разноцветной бумаги для создания более разряженной обстановки, также показать, что разны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исторического фильма для расширения кругозора детей.  Развитие зрительной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анализировать увиденное, критически относится к получе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использовать материал из другого курса, понимание связи обществознания и истории. Воспитание у учащихся качеств лидера на примере исторической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ическое мыш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ие своего мнения, творчески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работы в группе, анализ исторических источников, работа с картой. У сильной группы класса развитие способностей работать и анализировать текст, лексика которого приближена к тому времени, т.е. задание усложнено.  Умение выслушивать мнение других, разные идеи, «со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ритического мышления, способность по-своему оценивать событие в истории, иметь свою точку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выполняют предложенные задания. Представляют себя в роли сословий 17 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составлены с учетом данных исследования класса. В каждой группе есть учащиеся разного уровня. Осуществляется взаимоконтроль работы  в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дер группы распределяет каждый пункт таблицы на всех, потом происходит «сброс идей в корзину». (Прил.1) Таким образом, удается сократить время на изучение. Затем подводим ит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смотрят видеоролик. Затем отвечают на вопросы по фильму. Идет обсуждение просмотренного. Отвечают все желающие. Виден результат – кто и как понял увид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вспоминают материал из курса «Обществознание», используют накопленные знания о руководителях, правителях и формируют основные качества лидера. Затем определяют роль личности в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о группам составляют 3 синквейна по личности Разина, происходит «сброс идей в корзину». Затем 3 листочка синквейном вешаются на доску, чтобы ребята смогли сравнить свои мнения. Для помощи ребятам предлагается статья о Разине. (Прил.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сильная группа получает первое задание, группа более слабая– второе, третья –  простой пересказ прочитанного. (Прил.3) Таким образом, ребята проанализируют и проследят основные этапы восстания. Оценивают работу друг друга, слушают вы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и составляют ПОПС – формулу индивидуально, затем зачитывают ее. Мнения получаются у каждого свои, поэтому возможно обсуждение каждого м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i/>
                <w:sz w:val="28"/>
                <w:szCs w:val="28"/>
              </w:rPr>
              <w:t>Обобщение изученного материала. Диагностика.</w:t>
            </w:r>
          </w:p>
          <w:p>
            <w:pPr>
              <w:pStyle w:val="Normal"/>
              <w:spacing w:lineRule="auto" w:line="240" w:before="0" w:after="0"/>
              <w:jc w:val="both"/>
              <w:rPr/>
            </w:pPr>
            <w:r>
              <w:rPr>
                <w:rFonts w:cs="Times New Roman" w:ascii="Times New Roman" w:hAnsi="Times New Roman"/>
                <w:sz w:val="28"/>
                <w:szCs w:val="28"/>
              </w:rPr>
              <w:t xml:space="preserve">Мы не совсем обычно закончим изучение новой темы.  Сегодня мы узнали много дат, терминов, высказываний. На экране мы видим некоторые из них, давайте составим рассказ из предложенных выражений </w:t>
            </w:r>
            <w:r>
              <w:rPr>
                <w:rFonts w:cs="Times New Roman" w:ascii="Times New Roman" w:hAnsi="Times New Roman"/>
                <w:i/>
                <w:sz w:val="28"/>
                <w:szCs w:val="28"/>
              </w:rPr>
              <w:t>(буримэ)</w:t>
            </w:r>
            <w:r>
              <w:rPr>
                <w:rFonts w:cs="Times New Roman" w:ascii="Times New Roman" w:hAnsi="Times New Roman"/>
                <w:sz w:val="28"/>
                <w:szCs w:val="28"/>
              </w:rPr>
              <w:t>: «</w:t>
            </w:r>
            <w:r>
              <w:rPr>
                <w:bCs/>
                <w:i/>
                <w:iCs/>
                <w:sz w:val="24"/>
                <w:szCs w:val="24"/>
              </w:rPr>
              <w:t>Смущение умов, Тишайший, 1648,  «на царском двору чеканены», Стенька Разин, «поход за зипунами», «за великого государя и за всю чернь», 1667-1671, четвертование, «бунташный век».</w:t>
            </w:r>
            <w:r>
              <w:rPr>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 умение правильной и грамотной речи, проверить, как усвоен новый материа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всем классом составляют рассказ о бунташном веке, используя предложенные выражения на слайде. Каждый ученик по выбору учителя составляет предложение, другие могут его корректировать, дополнять. В итоге приходим к собственному рассказу про «Бунташный 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Закрепление изуче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есите даты и события, которые представлены на экране (индивиду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работать со схемой, использовать полученные знания, посмотреть на степень понимания пройденн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соотнести даты и события в таблице: 1648 – Соляной бунт, 1662 – Медный бунт, 1667-1671 – восстание Степана Рази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8.  </w:t>
            </w:r>
            <w:r>
              <w:rPr>
                <w:rFonts w:cs="Times New Roman" w:ascii="Times New Roman" w:hAnsi="Times New Roman"/>
                <w:i/>
                <w:sz w:val="28"/>
                <w:szCs w:val="28"/>
              </w:rPr>
              <w:t>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как сегодня прошел урок? Давайте оценим пройденный урок. </w:t>
            </w:r>
            <w:r>
              <w:rPr>
                <w:rFonts w:cs="Times New Roman" w:ascii="Times New Roman" w:hAnsi="Times New Roman"/>
                <w:iCs/>
                <w:sz w:val="28"/>
                <w:szCs w:val="28"/>
              </w:rPr>
              <w:t>С помощью разноцветных карточек  оцените свою работу на уроке:</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bCs/>
                <w:i/>
                <w:iCs/>
                <w:sz w:val="28"/>
                <w:szCs w:val="28"/>
              </w:rPr>
              <w:t xml:space="preserve">Красная </w:t>
            </w:r>
            <w:r>
              <w:rPr>
                <w:rFonts w:cs="Times New Roman" w:ascii="Times New Roman" w:hAnsi="Times New Roman"/>
                <w:i/>
                <w:iCs/>
                <w:sz w:val="28"/>
                <w:szCs w:val="28"/>
              </w:rPr>
              <w:t xml:space="preserve">– тема сложная, работать было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трудно;</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bCs/>
                <w:i/>
                <w:iCs/>
                <w:sz w:val="28"/>
                <w:szCs w:val="28"/>
              </w:rPr>
              <w:t xml:space="preserve">Желтая </w:t>
            </w:r>
            <w:r>
              <w:rPr>
                <w:rFonts w:cs="Times New Roman" w:ascii="Times New Roman" w:hAnsi="Times New Roman"/>
                <w:i/>
                <w:iCs/>
                <w:sz w:val="28"/>
                <w:szCs w:val="28"/>
              </w:rPr>
              <w:t xml:space="preserve">– работать было интересно, но  есть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тдельные затруднения;</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bCs/>
                <w:i/>
                <w:iCs/>
                <w:sz w:val="28"/>
                <w:szCs w:val="28"/>
              </w:rPr>
              <w:t xml:space="preserve">Зеленая </w:t>
            </w:r>
            <w:r>
              <w:rPr>
                <w:rFonts w:cs="Times New Roman" w:ascii="Times New Roman" w:hAnsi="Times New Roman"/>
                <w:i/>
                <w:iCs/>
                <w:sz w:val="28"/>
                <w:szCs w:val="28"/>
              </w:rPr>
              <w:t>– мне было все понятно и интере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а оценки проведенного урока у детей, осмысление изученн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показывают карточки, делают соответствующие выв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Самооценка, подведение ит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оценим вашу работу на уроке. На столах у вас лежат карточки для оценивания группы. Вначале каждый из вас оценит себя по 5-бальной шкале. Затем лидер вашей группы поставит оценку за работу всем. Последняя оценка будет оценка учителя. Таким образом, мы придем к общему результ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а самооценки и взаимооценки, создание ситуации успех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анализируют и оценивают работу на уроке сами, затем анализирует лидер группы, учитель отмечает свои оценки самый последний. Таким образом, ученик видит свой успех как в классе, так и в своей группе среди одноклассников. (Прил.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Информация о домашнем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в рабочей тетради выполнить задание 5 на контурной карте отметить восстания, в тетрадь личностей записать о Степане Раз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комментирует домашнее задание, показывает, что нужно выполнить на контурной карте, напоминает, что нужно выучить новые даты, записать новую лич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записывают домашнее задание в дневник, знакомятся с содержанием домашнего задания, задают вопросы, если что-то непонятно.</w:t>
            </w:r>
          </w:p>
        </w:tc>
      </w:tr>
    </w:tbl>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06:00Z</dcterms:created>
  <dc:creator>Екатерина</dc:creator>
  <dc:description/>
  <cp:keywords/>
  <dc:language>en-US</dc:language>
  <cp:lastModifiedBy>Екатерина</cp:lastModifiedBy>
  <dcterms:modified xsi:type="dcterms:W3CDTF">2010-10-24T12:06:00Z</dcterms:modified>
  <cp:revision>2</cp:revision>
  <dc:subject/>
  <dc:title/>
</cp:coreProperties>
</file>