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ирование тематических контрольных работ  в формате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мере курса информатики в 9 классе по теме «Алгебра логики и логические основы компью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  <w:gridCol w:w="3260"/>
        <w:gridCol w:w="31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евые дескрипторы оцен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ные вашим ученик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альный 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бал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аточный 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бал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бал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ные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е высказывание является логически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Выразить с помощью логических формул основные  логические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ировок, формул, умение приводить примеры, свободное оперирование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я о логических высказываниях, понимания и применения простейших логических опер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ная терминология, отсутствие понятийного аппарата алгебры логики и элементарных знаний применения логических форму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уровня развития познавательных УУД на материал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йте логическую схему по формуле, предварительно упростив ее с использованием теоремы де Моргана: ¬(А</w:t>
            </w:r>
            <w:r>
              <w:rPr>
                <w:lang w:val="en-US"/>
              </w:rPr>
              <w:t>v</w:t>
            </w:r>
            <w:r>
              <w:rPr/>
              <w:t xml:space="preserve"> ¬</w:t>
            </w:r>
            <w:r>
              <w:rPr>
                <w:lang w:val="en-US"/>
              </w:rPr>
              <w:t>B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Для какого из указанных значений </w:t>
            </w:r>
            <w:r>
              <w:rPr>
                <w:i/>
              </w:rPr>
              <w:t>х</w:t>
            </w:r>
            <w:r>
              <w:rPr/>
              <w:t xml:space="preserve"> истинно высказывание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  <w:r>
              <w:rPr/>
              <w:t xml:space="preserve">      1) 5       2) 6       3)  7      4) 4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Укажите, какое логическое выражение равносильно выражению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"/>
              </w:numPr>
              <w:ind w:left="714" w:hanging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ind w:left="714" w:hanging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ind w:left="714" w:hanging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ind w:left="714" w:hanging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строения таблиц истинности, применения различных способов преобразования логических выражений, построение схем из логических элементов на основании логической форм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 таблиц истинности по представленному алгоритму, ориентирование в преобразованиях логических выражений, построение схем из логических эле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оретическим материалом на понятийном уровне, отсутствие применения практических навыков при решении задач по алгорит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уровня развития коммуникативных УУД на материал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улируйте алгоритм составления таблиц истинности логического выражения.</w:t>
            </w:r>
          </w:p>
          <w:p>
            <w:pPr>
              <w:pStyle w:val="Normal"/>
              <w:rPr/>
            </w:pPr>
            <w:r>
              <w:rPr/>
              <w:t>2. Опишите работу полусумматора как схемы соединения логических венти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алгоритмом построения таблиц истинности с самостоятельными примерами, умение делать выводы и объяснять свое ре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по образцу умение сформировать алгоритм составления таблиц истинности, сделать и объяснить вывод применительно к логическому выражению,</w:t>
            </w:r>
          </w:p>
          <w:p>
            <w:pPr>
              <w:pStyle w:val="Normal"/>
              <w:rPr/>
            </w:pPr>
            <w:r>
              <w:rPr/>
              <w:t xml:space="preserve">сопоставлять текстовое описание с графическим представлени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 образцу элементарных задач по составлению таблиц истинности, отсутствие практических навыков применения алгоритма составления таблиц истинности, отсутствие понятийного аппарата логических элементов и схем компьюте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пособности решать компетентностные задачи и уровня развития регулятивных УУД на материал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рать наиболее эффективный алгоритм решения, построить интеллект-карту выбранного способа решения задачи:</w:t>
            </w:r>
          </w:p>
          <w:p>
            <w:pPr>
              <w:pStyle w:val="Normal"/>
              <w:rPr/>
            </w:pPr>
            <w:r>
              <w:rPr/>
              <w:t>Како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риведённых</w:t>
            </w:r>
            <w:r>
              <w:rPr/>
              <w:t xml:space="preserve"> </w:t>
            </w:r>
            <w:r>
              <w:rPr/>
              <w:t>имён</w:t>
            </w:r>
            <w:r>
              <w:rPr/>
              <w:t xml:space="preserve"> </w:t>
            </w:r>
            <w:r>
              <w:rPr/>
              <w:t>удовлетворяет</w:t>
            </w:r>
            <w:r>
              <w:rPr/>
              <w:t xml:space="preserve"> </w:t>
            </w:r>
            <w:r>
              <w:rPr/>
              <w:t>логическому</w:t>
            </w:r>
            <w:r>
              <w:rPr/>
              <w:t xml:space="preserve"> </w:t>
            </w:r>
            <w:r>
              <w:rPr/>
              <w:t>услови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первая</w:t>
            </w:r>
            <w:r>
              <w:rPr/>
              <w:t xml:space="preserve"> </w:t>
            </w:r>
            <w:r>
              <w:rPr/>
              <w:t>буква</w:t>
            </w:r>
            <w:r>
              <w:rPr/>
              <w:t xml:space="preserve"> </w:t>
            </w:r>
            <w:r>
              <w:rPr/>
              <w:t>согласная</w:t>
            </w:r>
            <w:r>
              <w:rPr/>
              <w:t xml:space="preserve"> </w:t>
            </w:r>
            <w:r>
              <w:rPr/>
              <w:t>→</w:t>
            </w:r>
            <w:r>
              <w:rPr/>
              <w:t xml:space="preserve"> </w:t>
            </w:r>
            <w:r>
              <w:rPr/>
              <w:t>вторая</w:t>
            </w:r>
            <w:r>
              <w:rPr/>
              <w:t xml:space="preserve"> </w:t>
            </w:r>
            <w:r>
              <w:rPr/>
              <w:t>буква</w:t>
            </w:r>
            <w:r>
              <w:rPr/>
              <w:t xml:space="preserve"> </w:t>
            </w:r>
            <w:r>
              <w:rPr/>
              <w:t>согласная</w:t>
            </w:r>
            <w:r>
              <w:rPr/>
              <w:t>) /\ (</w:t>
            </w:r>
            <w:r>
              <w:rPr/>
              <w:t>предпоследняя</w:t>
            </w:r>
            <w:r>
              <w:rPr/>
              <w:t xml:space="preserve"> </w:t>
            </w:r>
            <w:r>
              <w:rPr/>
              <w:t>буква</w:t>
            </w:r>
          </w:p>
          <w:p>
            <w:pPr>
              <w:pStyle w:val="Normal"/>
              <w:rPr/>
            </w:pPr>
            <w:r>
              <w:rPr/>
              <w:t>гласная</w:t>
            </w:r>
            <w:r>
              <w:rPr/>
              <w:t xml:space="preserve"> </w:t>
            </w:r>
            <w:r>
              <w:rPr/>
              <w:t>→</w:t>
            </w:r>
            <w:r>
              <w:rPr/>
              <w:t xml:space="preserve"> </w:t>
            </w:r>
            <w:r>
              <w:rPr/>
              <w:t>последняя</w:t>
            </w:r>
            <w:r>
              <w:rPr/>
              <w:t xml:space="preserve"> </w:t>
            </w:r>
            <w:r>
              <w:rPr/>
              <w:t>буква</w:t>
            </w:r>
            <w:r>
              <w:rPr/>
              <w:t xml:space="preserve"> </w:t>
            </w:r>
            <w:r>
              <w:rPr/>
              <w:t>гласная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способами решения задач, поиск и выбор оптимального и эффективного способа достижения результата, доказательство своего вы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овить и записать последовательность действий при решении задачи, определить необходимый набор действий при составлении интеллек-карты, обосновать верность своего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ное решение задачи на уровне подсознания без вывода основных формул и закономерностей, отсутствие умения построения алгоритма решения элементарных задач, отсутствие воспроизведения решения задачи по образцу, отсутствие анализа задачи и объяснения своего реш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Я</dc:creator>
  <dc:description/>
  <dc:language>en-US</dc:language>
  <cp:lastModifiedBy>user</cp:lastModifiedBy>
  <cp:lastPrinted>2013-03-11T09:03:00Z</cp:lastPrinted>
  <dcterms:modified xsi:type="dcterms:W3CDTF">2013-04-08T06:17:00Z</dcterms:modified>
  <cp:revision>2</cp:revision>
  <dc:subject/>
  <dc:title>Модернизация системы внутришкольного контроля качества образовательного процесса</dc:title>
</cp:coreProperties>
</file>