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Природные зоны России»  Вариант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она арктических пустынь располагается в основно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стровах Северного Ледовитого океана б) на полуостров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зоны арктических пустынь характерны животны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ые медведи б) белые медведи и моржи в) белые медведи, моржи и пингв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дите ошибку: для растительного покрова тундры характер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шайник  ягель;       Б) брусника;     В) типчак;    Г) морош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Какая из перечисленных природных зон занимает наибольшую площад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сотундра   б) тундра   в) тайга    г) степ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Наиболее низкие зимние температуры отмечаются в зон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йги б) смешанных лесов в) лесостепи г) степ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кой части России растут светлохвойные ле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осточно-Европейской равнине   б) на Западно-Сибирской   в) в Восточной Сиб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амой холодостойкой хвойной породой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на;    Б) ель;        В) пихта;       Г) лиственни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Для зоны степей характерно увлажнение: а) избыточное б) недостаточное в) скуд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ольшое разнообразие грызунов в степи объясня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нообразием растительной пищи б) отсутствием хищник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К животному миру степей относ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дрофа;                               Б) стрепет;   В) косуля;                              Г) сусл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Лотос, чилим, пеликаны, осетр охраняются в заповедни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Астраханском;             Б) Воронежском;   В) Валдайском.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Для сохранения и разведения соболя создан заповед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андалакшский;     Б) Галичья гора  ;В) Баргузинский;                        Г)Астрахан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Основным продуктом леса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Лекарственное сырье;            Б) древесина; В) орехи;    Г) гри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В каком природном сообществе животные распределены по ярус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тепи;             Б) в тайге;  В) в тундре.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Царством пресмыкающихся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ундра;</w:t>
        <w:tab/>
        <w:t xml:space="preserve"> Б) леса;       В) степь;       Г) пусты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Территории, на которой охраняется весь природный комплекс, и исключается любой вид хозяйственной деятельности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оведник;             Б) национальный  парк;      В) заказ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теме «Природные зоны России»  Вариант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этой природной зоне много бол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йга   б) тундра  в) степи   г) смешанные ле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Корм большинству животных арктических пустынь дает: а) суша б) м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быточное увлажнение тундры связано в первую очередь: а) с многолетней мерзлотой б) с низкой испаряемостью в) с большим количеством осад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занятия жителей тундры: а) оленеводство б) земледелие и охота в) охота и оленеводст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На большей части таежной зоны увлажнение: а) избыточное б) достаточное в) недостаточн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Далее всего на юг тайга простирается: а) на Восточно-Европейской равнине б) на Западно-Сибирской равнине в) на Средне-Сибирском плоскогорь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Главной причиной безлесья степей является: а) недостаточное увлажнение б) теплое продолжительное ле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дите лишнее для пусты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ынь   б) саксаул   в) типчак   г) моро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ольшое разнообразие грызунов в степи объясня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нообразием растительной пищи б) отсутствием хищ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животному миру степей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рофа;       Б) стрепет;   В) косуля;       Г) сусл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отос, чилим, пеликаны, осетр охраняются в заповедн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страханском;             Б) Воронежском;   В) Валдайском.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сохранения и разведения соболя создан заповед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ндалакшский;     Б) Галичья гора  ;В) Баргузинский;                        Г)Астраха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ным продуктом лес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карственное сырье;            Б) древесина; В) орехи;    Г) гри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каком природном сообществе животные распределены по ярус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степи;             Б) в тайге;  В) в тундре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Царством пресмыкающихся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ндра;</w:t>
        <w:tab/>
        <w:t xml:space="preserve"> Б) леса;       В) степь;       Г) пусты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ерритории, на которой охраняется весь природный комплекс, и исключается любой вид хозяйственной деятельности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оведник;             Б) национальный  парк;      В) заказ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2:00Z</dcterms:created>
  <dc:creator>Alexei</dc:creator>
  <dc:description/>
  <cp:keywords/>
  <dc:language>en-US</dc:language>
  <cp:lastModifiedBy>Alexei</cp:lastModifiedBy>
  <dcterms:modified xsi:type="dcterms:W3CDTF">2005-12-31T22:31:00Z</dcterms:modified>
  <cp:revision>7</cp:revision>
  <dc:subject/>
  <dc:title>Тест в 8 классе по теме «Растительный и животный мир России»</dc:title>
</cp:coreProperties>
</file>