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по теме «П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вы и почвенные ресурсы» В-1</w:t>
      </w:r>
    </w:p>
    <w:p>
      <w:pPr>
        <w:pStyle w:val="Style14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Назовите основное качество почвы:</w:t>
      </w:r>
      <w:r>
        <w:rPr>
          <w:rFonts w:eastAsia="Times New Roman" w:cs="Times New Roman" w:ascii="Times New Roman" w:hAnsi="Times New Roman"/>
          <w:i/>
          <w:iCs/>
          <w:smallCaps/>
          <w:lang w:eastAsia="ru-RU"/>
        </w:rPr>
        <w:tab/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Рыхлость      2)органичность      3)плодородие    4)сохранност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7" w:leader="none"/>
          <w:tab w:val="center" w:pos="6144" w:leader="none"/>
        </w:tabs>
        <w:spacing w:before="0" w:after="0"/>
        <w:ind w:righ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ределите преобладающий в европейской части России тип  почв: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7" w:leader="none"/>
          <w:tab w:val="center" w:pos="6144" w:leader="none"/>
        </w:tabs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lang w:eastAsia="ru-RU"/>
        </w:rPr>
        <w:t>1)подзолистые   2)черноземы    3)бурые     4)лес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Что не является почвообразующим фактором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Климат    2)Рельеф    3)Географическое положение  4)Живые организ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Самый светлый горизонт почв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Гумусовый   2) Вымывания     3) материнская порода 4)  Вмывания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Выберите второй слой в строение почв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Гумусовый   2) Вымывания     3) материнская порода 4)  Вмывания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авное количество песка и глины содержит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гкая глина     2) Тяжелый суглинок     3) Супесчаная почва 4) средний сугли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Какой коэффициент увлажнения в подзолистых почв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Избыточное  2)Достаточное   3) Недостаточное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7" w:leader="none"/>
          <w:tab w:val="center" w:pos="6127" w:leader="none"/>
        </w:tabs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lang w:eastAsia="ru-RU"/>
        </w:rPr>
        <w:t>8. Какое из названных мероприятий не является основным видом сельскохозяйственной мелиорации?</w:t>
        <w:tab/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739" w:leader="none"/>
          <w:tab w:val="center" w:pos="6137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)осушение и орошение   2)борьба с эрозией</w:t>
        <w:tab/>
        <w:t xml:space="preserve">    3)химическая мелиорация</w:t>
        <w:tab/>
        <w:t>4)физическая мелиораци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Назовите главных естественных врагов почв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7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ереувлажнение  2)водная и ветровая эрозия  3)выпас скота   4)обильные снегопады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акие почвы образуются в степях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одзолистые   2)черноземы   3)бурые    4)серые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 Какие почвы образуются в тайге?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золистые   2)черноземы   3)бурые    4)серые    5) дерново-подзолистые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Cs/>
        </w:rPr>
        <w:t>Наиболее плодородными почвами в России являются ..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ерые лесные   2) торфяные   3) черноземы   4) каштановые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3. Основатель науки о почвах:   1) </w:t>
      </w:r>
      <w:r>
        <w:rPr>
          <w:rFonts w:eastAsia="Times New Roman" w:cs="Times New Roman" w:ascii="Times New Roman" w:hAnsi="Times New Roman"/>
          <w:lang w:eastAsia="ru-RU"/>
        </w:rPr>
        <w:t>М.В. Ломоносов  2) В.В. Докучаев  3) В.А. Обручев   4) А.Берг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по теме «Почвы и почвенные ресурсы»  В-2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cs="Times New Roman" w:ascii="Times New Roman" w:hAnsi="Times New Roman"/>
          <w:bCs/>
        </w:rPr>
        <w:t xml:space="preserve"> Основатель науки о почвах:   1) </w:t>
      </w:r>
      <w:r>
        <w:rPr>
          <w:rFonts w:eastAsia="Times New Roman" w:cs="Times New Roman" w:ascii="Times New Roman" w:hAnsi="Times New Roman"/>
          <w:lang w:eastAsia="ru-RU"/>
        </w:rPr>
        <w:t>М.В. Ломоносов  2) В.В. Докучаев  3) В.А. Обручев   4) А.Берг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7" w:leader="none"/>
          <w:tab w:val="center" w:pos="6144" w:leader="none"/>
        </w:tabs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lang w:eastAsia="ru-RU"/>
        </w:rPr>
        <w:t>2.Определите преобладающий в европейской части России тип  почв:</w:t>
        <w:tab/>
      </w:r>
    </w:p>
    <w:p>
      <w:pPr>
        <w:pStyle w:val="Style14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подзолистые   2)черноземы    3)бурые     4)лес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Что не является почвообразующим фактором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Климат    2)Рельеф    3)Географическое положение  4)Живые организмы</w:t>
      </w:r>
    </w:p>
    <w:p>
      <w:pPr>
        <w:pStyle w:val="Style14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 Назовите основное качество почвы:</w:t>
      </w:r>
      <w:r>
        <w:rPr>
          <w:rFonts w:eastAsia="Times New Roman" w:cs="Times New Roman" w:ascii="Times New Roman" w:hAnsi="Times New Roman"/>
          <w:i/>
          <w:iCs/>
          <w:smallCaps/>
          <w:lang w:eastAsia="ru-RU"/>
        </w:rPr>
        <w:tab/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Рыхлость      2)органичность      3)плодородие    4)сохра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Выберите второй слой в строение почв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Гумусовый   2) Вымывания     3) материнская порода 4)  Вмывания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авное количество песка и глины содержит 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Легкая глина     2) Тяжелый суглинок     3) Супесчаная почва 4) средний сугли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Какой коэффициент увлажнения в подзолистых почв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Избыточное  2)Достаточное   3) Недостаточное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Самый светлый горизонт почв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Гумусовый   2) Вымывания     3) материнская порода 4)  Вмывания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7" w:leader="none"/>
          <w:tab w:val="center" w:pos="6127" w:leader="none"/>
        </w:tabs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lang w:eastAsia="ru-RU"/>
        </w:rPr>
        <w:t>9. Какое из названных мероприятий не является основным видом сельскохозяйственной мелиорации?</w:t>
        <w:tab/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739" w:leader="none"/>
          <w:tab w:val="center" w:pos="6137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)осушение и орошение   2)борьба с эрозией</w:t>
        <w:tab/>
        <w:t xml:space="preserve">    3)химическая мелиорация</w:t>
        <w:tab/>
        <w:t>4)физическая мелиораци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0 Назовите главных естественных врагов почв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70" w:leader="none"/>
        </w:tabs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увлажнение  2)водная и ветровая эрозия  3)выпас скота   4)обильные снегопады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1. Какие почвы образуются в степях?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золистые   2)черноземы   3)бурые    4)серые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2. Какие почвы образуются в тайге?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золистые   2)черноземы   3)бурые    4)серые    5) дерново-подзолистые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Cs/>
        </w:rPr>
        <w:t>Наиболее плодородными почвами в России являются ..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7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ерые лесные   2) торфяные   3) черноземы   4) каштановы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"/>
      <w:szCs w:val="2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Googinlineblock">
    <w:name w:val="goog-inline-block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2:00Z</dcterms:created>
  <dc:creator>Лена</dc:creator>
  <dc:description/>
  <cp:keywords/>
  <dc:language>en-US</dc:language>
  <cp:lastModifiedBy>Админ</cp:lastModifiedBy>
  <dcterms:modified xsi:type="dcterms:W3CDTF">2014-11-23T20:13:00Z</dcterms:modified>
  <cp:revision>6</cp:revision>
  <dc:subject/>
  <dc:title/>
</cp:coreProperties>
</file>