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Елена Геннадиевна, учитель информатики МОКУ С(К)ООШ № 22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 г. Якут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 в 5 клас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Ввод и редактирование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ввода и редактирования текс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навыки работы с клавиатуро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на уроке, учитывая технику безопас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внимания на основе устной игры «Пишущая машинка», коррекция мышления на основе составления ан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были нарисовать рисунки к словам, составленным из слова КЛАВИ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темы: «Клавиатура – инструмент писа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ишущая машинка» на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, будьте очен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квы алфавита или наиболее часто используемые в словах буквы распределяются между учащимися (каждый получает по несколько букв). Затем учитель называет слово или фразу. По сигналу учащиеся начинают печатать: ученик, у которого есть  первая буква этого слова, хлопает в ладоши, затем хлопает ученик, у которого вторая буква этого слова и т.д. Когда слово будет полностью напечатано, все дети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БЛОКНОТ, ИНФОРМАТИКА, ХОЧУ ВС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сти итог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лова в столб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С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В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справа запишите слова, которые можно получить, переставляя буквы первого слова (кит, три, сосна, весна,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слова напечатайте в Блокноте, выполняя все требования техники безопасности при работе на компьют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Упражнения для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но стихотворение, которое написал не очень грамотный юный поэт. Надо это стихотворение отредактировать, то есть исправи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 завут Васильев Ва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громотней пишу я в клос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льшой любитель я парят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шыбок нет в маих тетрат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машнее задание: подобрать небольшой текст (стихотворение, загадка), в котором несколько раз повторяется одно и то ж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знали нового на уроке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Итог урока, выставление оценок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0:00Z</dcterms:created>
  <dc:creator>Васюта</dc:creator>
  <dc:description/>
  <cp:keywords/>
  <dc:language>en-US</dc:language>
  <cp:lastModifiedBy>Елена</cp:lastModifiedBy>
  <cp:lastPrinted>2008-12-05T06:30:00Z</cp:lastPrinted>
  <dcterms:modified xsi:type="dcterms:W3CDTF">2013-04-15T13:01:00Z</dcterms:modified>
  <cp:revision>40</cp:revision>
  <dc:subject/>
  <dc:title>Урок математики в 5 «а» классе</dc:title>
</cp:coreProperties>
</file>