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bCs/>
        </w:rPr>
        <w:t>в 7 классе</w:t>
      </w:r>
    </w:p>
    <w:p>
      <w:pPr>
        <w:pStyle w:val="ParagraphStyle"/>
        <w:keepNext w:val="tru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caps/>
        </w:rPr>
        <w:t xml:space="preserve">раздел: Волейбол. </w:t>
      </w:r>
    </w:p>
    <w:p>
      <w:pPr>
        <w:pStyle w:val="ParagraphStyle"/>
        <w:keepNext w:val="tru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ема: Передачи мяча через сетку.</w:t>
      </w:r>
    </w:p>
    <w:p>
      <w:pPr>
        <w:pStyle w:val="ParagraphStyle"/>
        <w:keepNext w:val="tru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1179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деятельности учител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и совершенствование навыков: передачи мяча через сетку, формирование умения применять их в различных игровых ситуация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двигательной реакции, внимания и ориентировки в пространстве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дисциплинированности, умения работать с партнером и в коллективе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я навыков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ть технику</w:t>
            </w:r>
            <w:r>
              <w:rPr>
                <w:rFonts w:cs="Times New Roman" w:ascii="Times New Roman" w:hAnsi="Times New Roman"/>
              </w:rPr>
              <w:t xml:space="preserve"> приема и передачи  мяча через сетку, применять их в различных игровых ситуац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; понятиям физических качеств: ловкость, прыгучесть, координация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ть умение осознанно и произвольно строить речевые высказыва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умение общаться со сверстниками в соревновательной деятель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умение проявлять дисциплинированность, трудолюбие и упорство в достижении поставленной цели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ы и формы обучени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; объяснительно-иллюстративный; практический, метод контрольных вопросов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ьные мячи, секундомер; ноутбук, цифровой проектор, презентация «История волейбола», обучающее видео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35" w:before="135" w:after="165"/>
        <w:jc w:val="center"/>
        <w:outlineLvl w:val="1"/>
        <w:rPr/>
      </w:pPr>
      <w:r>
        <w:rPr/>
        <w:t xml:space="preserve">Организационная структура урока 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1757"/>
        <w:gridCol w:w="3119"/>
        <w:gridCol w:w="1638"/>
        <w:gridCol w:w="1081"/>
        <w:gridCol w:w="4232"/>
        <w:gridCol w:w="931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</w:t>
              <w:br/>
              <w:t>уро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  <w:br/>
              <w:t>учител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  <w:br/>
              <w:t>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</w:t>
            </w:r>
          </w:p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тельность этапа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88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Подготовительная часть 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, психологическая и мотивационная подготовка учащихся к усвоению изучаемого материала. Просмотр презентации о волейболе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иночная – подготовка организма к предстоящей работе: ходьба,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движении,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. 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построение. Проверя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учащихся к уроку, озвучивает тему и задачи урока, создает эмоциональный настрой на изучение нового предмета. Представляет презентацию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ся </w:t>
              <w:br/>
              <w:t>в одну шеренгу. Смотрят презентацию и формулируют тему урок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чная 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</w:t>
            </w:r>
          </w:p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ин</w:t>
            </w:r>
          </w:p>
        </w:tc>
      </w:tr>
      <w:tr>
        <w:trPr>
          <w:trHeight w:val="1773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ёт команды на выполнение ходьбы, затем бега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быстрым шагом на внешней стороне ступни - руки на пояс, перекатом с пятки на носок – с одновременной разминкой ру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И.п. -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напряженное сжимание пальцев в кул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И.п. – руки в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круговые вращения сжатыми в кулак пальцам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– то же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 по кругу с одновременным движением рук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руговые вращения внутр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ной впере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– круговые вращения рук  нару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ставным шагом в стойке волейболиста: два раза правым – два раза левым боком; приставным шагом в стойке - рывок; челночный бег – от лицевой – до середины площадки – обратно спиной вперед, коснуться лицевой – вперед до средней линии – обратно спиной вперед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мин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</w:tr>
      <w:tr>
        <w:trPr>
          <w:trHeight w:val="1348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новная част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ведения игры разделиться на две команды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обучающего видео: прием и передача мяча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и навы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т команду: «Класс, для проведения игры,  на первый-второй, рассчитайсь!»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ует фрагменты фильма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ляет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г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ят видео, отвечают на вопросы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ются на первый-второй, занимают места на площадке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тельно -игровая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0"/>
              <w:ind w:left="339" w:hanging="360"/>
              <w:rPr/>
            </w:pPr>
            <w:r>
              <w:rPr>
                <w:rFonts w:cs="Times New Roman" w:ascii="Times New Roman" w:hAnsi="Times New Roman"/>
              </w:rPr>
              <w:t>Передачи мяча в парах снизу, затем сверху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 через сет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и первой команды за сеткой на линии зон 2 и 4, в руках мячи. Игроки второй команды – на линии зон 1 и 5. Игроки первой команды перебрасывают мячи через сетку  на линию зон 1 и 5, а игроки второй команды делают рывок за мячом и приемом снизу отбивают его через сетку. После трех передач – меня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в колонну по одному на одной стороне площадки, капитаны с мячами в руках – на другой. Капитан передает мяч двумя руками сверху первому игроку, тот отбивает его двумя руками снизу через сетку и перебегает в конец колонны. И т.д., пока впереди снова не окажется первый игрок. Побеждает команда, первой закончившая пере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ионербол» с основами волейбола. Мяч вводится в игру двумя руками снизу. Игрок принимающей команды ловит мяч и верхней передачей передает игроку, стоящему у сетки. Тот, в свою очередь, дает пас игроку зоны 2 или 4, а тот отбивает мяч через сетку. Если команда забивает мяч с трех пасов, то получает 2 очка, в противоположном случае 1 очко. Игра продолжается до 15 очков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+3 мин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ин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,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2 раза</w:t>
            </w:r>
          </w:p>
          <w:p>
            <w:pPr>
              <w:pStyle w:val="Normal"/>
              <w:rPr/>
            </w:pPr>
            <w:r>
              <w:rPr/>
              <w:t>2,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Заключи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льная часть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тоги урока. Выставление оценок.</w:t>
            </w:r>
          </w:p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/з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ind w:left="319" w:right="-60" w:hanging="3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ет и  подводит  результаты игры.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ind w:left="319" w:right="-6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беседу по вопросам:</w:t>
            </w:r>
          </w:p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ие физические качества можно развить с помощью спортивных игр?</w:t>
            </w:r>
          </w:p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Родина волейбола?</w:t>
            </w:r>
          </w:p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Сколько игроков находится на площадке во время игры?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Размер площадки? Высота сетки?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для мышц ног: приседания, выпрыгивания, прыжки через скакалку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ин.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5:00Z</dcterms:created>
  <dc:creator>Семья</dc:creator>
  <dc:description/>
  <dc:language>en-US</dc:language>
  <cp:lastModifiedBy>Семья</cp:lastModifiedBy>
  <cp:lastPrinted>2014-03-12T19:12:00Z</cp:lastPrinted>
  <dcterms:modified xsi:type="dcterms:W3CDTF">2015-01-26T17:45:00Z</dcterms:modified>
  <cp:revision>2</cp:revision>
  <dc:subject/>
  <dc:title/>
</cp:coreProperties>
</file>